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</w:tblGrid>
      <w:tr>
        <w:trPr>
          <w:trHeight w:val="14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508"/>
              <w:ind w:left="0" w:right="0" w:hanging="0"/>
              <w:jc w:val="both"/>
              <w:rPr/>
              <w:framePr w:w="268" w:h="2191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ı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36" w:before="417" w:after="0"/>
              <w:ind w:left="0" w:right="124" w:hanging="0"/>
              <w:jc w:val="both"/>
              <w:rPr/>
              <w:framePr w:w="268" w:h="2191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91"/>
              <w:ind w:left="67" w:right="124" w:hanging="0"/>
              <w:jc w:val="both"/>
              <w:rPr/>
              <w:framePr w:w="268" w:h="2191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" w:leader="none"/>
              </w:tabs>
              <w:bidi w:val="0"/>
              <w:spacing w:lineRule="exact" w:line="331"/>
              <w:ind w:left="0" w:right="0" w:hanging="0"/>
              <w:jc w:val="both"/>
              <w:rPr/>
              <w:framePr w:w="268" w:h="2191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ab/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508"/>
              <w:ind w:left="4" w:right="124" w:hanging="0"/>
              <w:jc w:val="both"/>
              <w:rPr/>
              <w:framePr w:w="268" w:h="2191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2208" w:h="307" w:x="3100" w:y="147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3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81" w:right="0" w:hanging="681"/>
              <w:jc w:val="left"/>
              <w:rPr/>
              <w:framePr w:w="3456" w:h="910" w:x="878" w:y="3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1. INTRODUCTORy-THE ACT OF 1951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81" w:right="0" w:hanging="0"/>
              <w:jc w:val="left"/>
              <w:rPr/>
              <w:framePr w:w="3456" w:h="910" w:x="878" w:y="3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The Rent Acts ...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81" w:right="0" w:hanging="0"/>
              <w:jc w:val="left"/>
              <w:rPr/>
              <w:framePr w:w="3456" w:h="910" w:x="878" w:y="3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The Rent Act, 1951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81" w:right="0" w:hanging="0"/>
              <w:jc w:val="left"/>
              <w:rPr/>
              <w:framePr w:w="3456" w:h="910" w:x="878" w:y="3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3. What the Act of 1957 does </w:t>
            </w:r>
            <w:r>
              <w:rPr>
                <w:rFonts w:ascii="Arial" w:hAnsi="Arial"/>
                <w:i/>
                <w:sz w:val="18"/>
              </w:rPr>
              <w:t xml:space="preserve">not </w:t>
            </w:r>
            <w:r>
              <w:rPr>
                <w:rFonts w:ascii="Arial" w:hAnsi="Arial"/>
                <w:sz w:val="18"/>
              </w:rPr>
              <w:t>do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244" w:h="76" w:x="4996" w:y="43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PAGB:</w:t>
            </w:r>
          </w:p>
        </w:tc>
      </w:tr>
      <w:tr>
        <w:trPr>
          <w:trHeight w:val="268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v</w:t>
            </w:r>
          </w:p>
        </w:tc>
      </w:tr>
      <w:tr>
        <w:trPr>
          <w:trHeight w:val="37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xiii</w:t>
            </w:r>
          </w:p>
        </w:tc>
      </w:tr>
      <w:tr>
        <w:trPr>
          <w:trHeight w:val="37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xxxvii</w:t>
            </w:r>
          </w:p>
        </w:tc>
      </w:tr>
      <w:tr>
        <w:trPr>
          <w:trHeight w:val="37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xlvii</w:t>
            </w:r>
          </w:p>
        </w:tc>
      </w:tr>
      <w:tr>
        <w:trPr>
          <w:trHeight w:val="39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xlviii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ı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ı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/)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24" w:hanging="0"/>
              <w:jc w:val="left"/>
              <w:rPr/>
            </w:pPr>
            <w:r>
              <w:rPr>
                <w:sz w:val="16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3" w:h="211" w:x="811" w:y="19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402" w:x="816" w:y="2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820" w:y="2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21" w:h="216" w:x="806" w:y="30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ory Instruments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80" w:h="220" w:x="816" w:y="34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Rent Act, 1957-List of ImpQrtant Dates u.nd Tim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691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THE UNIT OF CONTROL-THE DWELLING-HoUSE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2664" w:leader="none"/>
        </w:tabs>
        <w:bidi w:val="0"/>
        <w:spacing w:lineRule="exact" w:line="177"/>
        <w:ind w:left="0" w:right="0" w:hanging="0"/>
        <w:jc w:val="both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The unit of control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efinition of dwelling.ho~se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What is a "house "? ...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What constitutes a " letting "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Let as a separate dwelling </w:t>
      </w:r>
      <w:r>
        <w:rPr>
          <w:rFonts w:ascii="Arial" w:hAnsi="Arial"/>
          <w:sz w:val="28"/>
        </w:rPr>
        <w:t>..,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4353" w:h="1416" w:x="86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Part of a house let as a separate dwelling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44" w:h="76" w:x="4483" w:y="5741" w:hSpace="0" w:vSpace="0" w:wrap="notBeside" w:vAnchor="margin" w:hAnchor="margin" w:hRule="exact"/>
        <w:pBdr/>
      </w:pPr>
      <w:r>
        <w:rPr>
          <w:rFonts w:ascii="Arial" w:hAnsi="Arial"/>
          <w:sz w:val="26"/>
        </w:rPr>
        <w:t>.. .</w:t>
      </w:r>
    </w:p>
    <w:p>
      <w:pPr>
        <w:pStyle w:val="Normal"/>
        <w:widowControl w:val="false"/>
        <w:pBdr/>
        <w:bidi w:val="0"/>
        <w:spacing w:lineRule="exact" w:line="177"/>
        <w:ind w:left="566" w:right="1512" w:hanging="566"/>
        <w:jc w:val="both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. </w:t>
      </w:r>
      <w:r>
        <w:rPr>
          <w:rFonts w:ascii="Arial" w:hAnsi="Arial"/>
          <w:sz w:val="12"/>
        </w:rPr>
        <w:t xml:space="preserve">THE LIMITS AND NATURE OF CONTROL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10. Scope of this chapter... ..,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both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. Decontrol by rateable value under section 11 (1)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2. Decontrol by rateable value under section 11 (3) </w:t>
      </w:r>
      <w:r>
        <w:rPr>
          <w:rFonts w:ascii="Arial" w:hAnsi="Arial"/>
          <w:sz w:val="22"/>
        </w:rPr>
        <w:t xml:space="preserve">.., </w:t>
      </w:r>
      <w:r>
        <w:rPr>
          <w:rFonts w:ascii="Arial" w:hAnsi="Arial"/>
          <w:sz w:val="16"/>
        </w:rPr>
        <w:t>13. Meaning of " rateable value" .., ...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The standstili period for sitting tenants 15. Decontrol of new tenancies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Presumption of control..,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Limits of 1939 Act control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Presumption of control...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Limits of 1920 Act control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. Status of control.., ...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1. The Acts apply </w:t>
      </w:r>
      <w:r>
        <w:rPr>
          <w:rFonts w:ascii="Arial" w:hAnsi="Arial"/>
          <w:i/>
          <w:sz w:val="16"/>
        </w:rPr>
        <w:t>"in Tem"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No contracting out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. Estoppel ... ...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4. Act of 1920,' s. 12 (6)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5. Destruction of identity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. Change in the type of letting </w:t>
      </w: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177"/>
        <w:ind w:left="566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. Application of Acts to pending proceedings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177"/>
        <w:ind w:left="552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28. Landlord ...</w:t>
      </w:r>
    </w:p>
    <w:p>
      <w:pPr>
        <w:pStyle w:val="Normal"/>
        <w:widowControl w:val="false"/>
        <w:pBdr/>
        <w:bidi w:val="0"/>
        <w:spacing w:lineRule="exact" w:line="177"/>
        <w:ind w:left="552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29. Tenant '"</w:t>
      </w:r>
    </w:p>
    <w:p>
      <w:pPr>
        <w:pStyle w:val="Normal"/>
        <w:widowControl w:val="false"/>
        <w:pBdr/>
        <w:bidi w:val="0"/>
        <w:spacing w:lineRule="exact" w:line="177"/>
        <w:ind w:left="552" w:right="667" w:hanging="0"/>
        <w:jc w:val="left"/>
        <w:rPr/>
        <w:framePr w:w="4848" w:h="3894" w:x="849" w:y="6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30. Mortgagor and mortgagee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73" w:h="43" w:x="5913" w:y="8180" w:hSpace="0" w:vSpace="0" w:wrap="notBeside" w:vAnchor="margin" w:hAnchor="margin" w:hRule="exact"/>
        <w:pBdr/>
      </w:pP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177"/>
        <w:ind w:left="9" w:right="163" w:hanging="0"/>
        <w:jc w:val="both"/>
        <w:rPr/>
        <w:framePr w:w="532" w:h="3894" w:x="6768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0 20 21 22 30 31 39 40</w:t>
      </w:r>
    </w:p>
    <w:p>
      <w:pPr>
        <w:pStyle w:val="Normal"/>
        <w:widowControl w:val="false"/>
        <w:pBdr/>
        <w:bidi w:val="0"/>
        <w:spacing w:lineRule="exact" w:line="177"/>
        <w:ind w:left="9" w:right="163" w:hanging="0"/>
        <w:jc w:val="both"/>
        <w:rPr/>
        <w:framePr w:w="532" w:h="3894" w:x="6768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0 55 56</w:t>
      </w:r>
    </w:p>
    <w:p>
      <w:pPr>
        <w:pStyle w:val="Normal"/>
        <w:widowControl w:val="false"/>
        <w:pBdr/>
        <w:bidi w:val="0"/>
        <w:spacing w:lineRule="exact" w:line="177"/>
        <w:ind w:left="9" w:right="163" w:hanging="0"/>
        <w:jc w:val="both"/>
        <w:rPr/>
        <w:framePr w:w="532" w:h="3894" w:x="6768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1 58 58 59</w:t>
      </w:r>
    </w:p>
    <w:p>
      <w:pPr>
        <w:pStyle w:val="Normal"/>
        <w:widowControl w:val="false"/>
        <w:pBdr/>
        <w:bidi w:val="0"/>
        <w:spacing w:lineRule="exact" w:line="177"/>
        <w:ind w:left="9" w:right="216" w:hanging="0"/>
        <w:jc w:val="both"/>
        <w:rPr/>
        <w:framePr w:w="532" w:h="3894" w:x="6768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</w:t>
      </w:r>
    </w:p>
    <w:p>
      <w:pPr>
        <w:pStyle w:val="Normal"/>
        <w:widowControl w:val="false"/>
        <w:pBdr/>
        <w:bidi w:val="0"/>
        <w:spacing w:lineRule="exact" w:line="177"/>
        <w:ind w:left="0" w:right="216" w:hanging="0"/>
        <w:jc w:val="both"/>
        <w:rPr/>
        <w:framePr w:w="532" w:h="3894" w:x="6768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3 65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64" w:h="114" w:x="5452" w:y="6533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162" w:x="4968" w:y="673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,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73" w:h="43" w:x="4944" w:y="7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73" w:h="43" w:x="4939" w:y="8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35" w:h="57" w:x="3964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'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73" w:h="43" w:x="3936" w:y="10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bidi w:val="0"/>
        <w:spacing w:lineRule="exact" w:line="244"/>
        <w:ind w:left="600" w:right="1017" w:hanging="600"/>
        <w:jc w:val="both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sz w:val="10"/>
        </w:rPr>
        <w:t xml:space="preserve">THE RENT LıM I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63" w:before="81" w:after="0"/>
        <w:ind w:left="600" w:right="0" w:hanging="0"/>
        <w:jc w:val="left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. Introductory '"</w:t>
      </w:r>
    </w:p>
    <w:p>
      <w:pPr>
        <w:pStyle w:val="Normal"/>
        <w:widowControl w:val="false"/>
        <w:pBdr/>
        <w:bidi w:val="0"/>
        <w:spacing w:lineRule="exact" w:line="163"/>
        <w:ind w:left="600" w:right="0" w:hanging="0"/>
        <w:jc w:val="left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. What is " rent " ...</w:t>
      </w:r>
    </w:p>
    <w:p>
      <w:pPr>
        <w:pStyle w:val="Normal"/>
        <w:widowControl w:val="false"/>
        <w:pBdr/>
        <w:bidi w:val="0"/>
        <w:spacing w:lineRule="exact" w:line="163"/>
        <w:ind w:left="600" w:right="0" w:hanging="0"/>
        <w:jc w:val="left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. The 1956 gross value</w:t>
      </w:r>
    </w:p>
    <w:p>
      <w:pPr>
        <w:pStyle w:val="Normal"/>
        <w:widowControl w:val="false"/>
        <w:pBdr/>
        <w:bidi w:val="0"/>
        <w:spacing w:lineRule="exact" w:line="163"/>
        <w:ind w:left="600" w:right="0" w:hanging="0"/>
        <w:jc w:val="left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. Gross value element in the</w:t>
      </w:r>
    </w:p>
    <w:p>
      <w:pPr>
        <w:pStyle w:val="Normal"/>
        <w:widowControl w:val="false"/>
        <w:pBdr/>
        <w:bidi w:val="0"/>
        <w:spacing w:lineRule="exact" w:line="163"/>
        <w:ind w:left="1142" w:right="0" w:hanging="0"/>
        <w:jc w:val="left"/>
        <w:rPr/>
        <w:framePr w:w="2942" w:h="1303" w:x="782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ctor.. </w:t>
      </w: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47" w:h="76" w:x="6364" w:y="10767" w:hSpace="0" w:vSpace="0" w:wrap="notBeside" w:vAnchor="margin" w:hAnchor="margin" w:hRule="exact"/>
        <w:pBdr/>
      </w:pPr>
      <w:r>
        <w:rPr>
          <w:rFonts w:ascii="Arial" w:hAnsi="Arial"/>
        </w:rPr>
        <w:t>u.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75" w:h="728" w:x="6748" w:y="10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6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475" w:h="728" w:x="6748" w:y="10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8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1156"/>
        <w:jc w:val="both"/>
        <w:rPr/>
        <w:framePr w:w="2875" w:h="528" w:x="3739" w:y="11304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u. ... ...'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156"/>
        <w:jc w:val="both"/>
        <w:rPr/>
        <w:framePr w:w="2875" w:h="528" w:x="3739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-multiplication by the appropriate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4886" w:y="1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up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475" w:h="57" w:x="5371" w:y="11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u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0" w:h="158" w:x="6748" w:y="11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3638" w:y="11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201" w:x="508" w:y="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8" w:h="153" w:x="3240" w:y="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604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</w:rPr>
        <w:t xml:space="preserve">4. </w:t>
      </w:r>
      <w:r>
        <w:rPr>
          <w:rFonts w:ascii="Arial" w:hAnsi="Arial"/>
          <w:sz w:val="16"/>
        </w:rPr>
        <w:t xml:space="preserve">Tım RENT </w:t>
      </w:r>
      <w:r>
        <w:rPr>
          <w:rFonts w:ascii="Arial" w:hAnsi="Arial"/>
          <w:i/>
          <w:sz w:val="16"/>
        </w:rPr>
        <w:t>LIMIT-Continued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5. Landlord's rates ...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. Services and furniture charg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Increase of rent for new improvements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. Procedure on application to the county cour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04" w:right="979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9. Procedure for increasing rent-notice of increas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04" w:right="1507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0. Signature and service of notice of increas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left" w:pos="3662" w:leader="none"/>
          <w:tab w:val="left" w:pos="4152" w:leader="none"/>
        </w:tabs>
        <w:bidi w:val="0"/>
        <w:spacing w:lineRule="exact" w:line="177"/>
        <w:ind w:left="0" w:right="0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1. Incorrect notices of increase 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604" w:right="1507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2. Validation of notice-amendme:ı:it </w:t>
      </w:r>
      <w:r>
        <w:rPr>
          <w:rFonts w:ascii="Arial" w:hAnsi="Arial"/>
          <w:sz w:val="20"/>
        </w:rPr>
        <w:t>... ..,</w:t>
      </w:r>
    </w:p>
    <w:p>
      <w:pPr>
        <w:pStyle w:val="Normal"/>
        <w:widowControl w:val="false"/>
        <w:pBdr/>
        <w:bidi w:val="0"/>
        <w:spacing w:lineRule="exact" w:line="177"/>
        <w:ind w:left="604" w:right="1267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. False or misleading notice of increase-penalty 44. Notice of increase by overseas company..,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. Operation of notice of increase of rent in respect of contractual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2227" w:leader="none"/>
          <w:tab w:val="left" w:pos="2712" w:leader="none"/>
          <w:tab w:val="right" w:pos="3350" w:leader="none"/>
          <w:tab w:val="left" w:pos="3662" w:leader="none"/>
          <w:tab w:val="left" w:pos="4152" w:leader="none"/>
          <w:tab w:val="left" w:pos="4656" w:leader="none"/>
          <w:tab w:val="left" w:pos="5136" w:leader="none"/>
          <w:tab w:val="left" w:pos="5625" w:leader="none"/>
        </w:tabs>
        <w:bidi w:val="0"/>
        <w:spacing w:lineRule="exact" w:line="177"/>
        <w:ind w:left="0" w:right="0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cy</w:t>
      </w:r>
      <w:r>
        <w:rPr>
          <w:rFonts w:ascii="Arial" w:hAnsi="Arial"/>
          <w:sz w:val="20"/>
        </w:rPr>
        <w:tab/>
        <w:t>...</w:t>
        <w:tab/>
        <w:t>...</w:t>
        <w:tab/>
        <w:t>...'</w:t>
        <w:tab/>
        <w:t>...</w:t>
        <w:tab/>
        <w:t>...</w:t>
        <w:tab/>
        <w:t>"0</w:t>
        <w:tab/>
        <w:t>...</w:t>
        <w:tab/>
        <w:t>"',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6. Reduction of rent during contractual tenancy-discontinued services 47. Sums recoverable in addition to the rent limit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350" w:leader="none"/>
          <w:tab w:val="left" w:pos="3662" w:leader="none"/>
        </w:tabs>
        <w:bidi w:val="0"/>
        <w:spacing w:lineRule="exact" w:line="177"/>
        <w:ind w:left="0" w:right="0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8. Deductions from rent limit</w:t>
      </w:r>
      <w:r>
        <w:rPr>
          <w:rFonts w:ascii="Arial" w:hAnsi="Arial"/>
          <w:sz w:val="20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2"/>
        <w:ind w:left="643" w:right="1963" w:hanging="0"/>
        <w:jc w:val="both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9. Rents of subsidised private houses </w:t>
      </w:r>
      <w:r>
        <w:rPr>
          <w:rFonts w:ascii="Arial" w:hAnsi="Arial"/>
          <w:sz w:val="26"/>
        </w:rPr>
        <w:t>..: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. Rents under statutory tenancies of derequisitioned house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 xml:space="preserve">51. Notices and entries in rent-book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. Summary determination of question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. Recovery of overpayment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. Restrictions on levying distress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5. Double rent and double value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643" w:right="470" w:hanging="0"/>
        <w:jc w:val="left"/>
        <w:rPr/>
        <w:framePr w:w="5836" w:h="4445" w:x="6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. Service of noti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3" w:h="76" w:x="5294" w:y="4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648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369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ERTIFICATES OF DISREPAIR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7. Importance of the disrepair certificat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8. Procedure for the issue of a certificate of disrepair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2"/>
        </w:rPr>
        <w:t>o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9. Undertakings by landlord to avoid iss1\e of certificate </w:t>
      </w:r>
      <w:r>
        <w:rPr>
          <w:rFonts w:ascii="Arial" w:hAnsi="Arial"/>
          <w:sz w:val="26"/>
        </w:rPr>
        <w:t>..,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. Appeal to county court against issue of, or bilure to issue, certificate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. Procedure on application to county court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452" w:leader="none"/>
          <w:tab w:val="left" w:pos="2937" w:leader="none"/>
          <w:tab w:val="left" w:pos="3427" w:leader="none"/>
        </w:tabs>
        <w:bidi w:val="0"/>
        <w:spacing w:lineRule="exact" w:line="177"/>
        <w:ind w:left="0" w:right="0" w:hanging="0"/>
        <w:jc w:val="both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. What is disrepair?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3. Operation of the certificate of disrepair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4. Operation of a certificate where there is a subtenancy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2"/>
        </w:rPr>
        <w:t>o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916" w:leader="none"/>
          <w:tab w:val="left" w:pos="4401" w:leader="none"/>
          <w:tab w:val="left" w:pos="4886" w:leader="none"/>
        </w:tabs>
        <w:bidi w:val="0"/>
        <w:spacing w:lineRule="exact" w:line="177"/>
        <w:ind w:left="0" w:right="0" w:hanging="0"/>
        <w:jc w:val="both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5. Discharge of the certificate of disrepair</w:t>
      </w:r>
      <w:r>
        <w:rPr>
          <w:rFonts w:ascii="Arial" w:hAnsi="Arial"/>
        </w:rPr>
        <w:tab/>
        <w:t>...</w:t>
        <w:tab/>
        <w:t>. ..</w:t>
        <w:tab/>
        <w:t>.. .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left"/>
        <w:rPr/>
        <w:framePr w:w="5616" w:h="2149" w:x="940" w:y="53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6. Certificates issued under earlier Acts-transitional provisions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67. Service of certificates, notices, ete. ..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700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364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CoNTROL-THE OLD LAw...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0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8. Rules defining standard rent-general rules 69. Rules for special cases..,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0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70. Progressive rent ... "0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0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71. What lettings determine standard rent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0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2. Standard rent applies " </w:t>
      </w:r>
      <w:r>
        <w:rPr>
          <w:rFonts w:ascii="Arial" w:hAnsi="Arial"/>
          <w:i/>
          <w:sz w:val="16"/>
        </w:rPr>
        <w:t xml:space="preserve">in rem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473" w:leader="none"/>
          <w:tab w:val="left" w:pos="1953" w:leader="none"/>
          <w:tab w:val="left" w:pos="2438" w:leader="none"/>
          <w:tab w:val="left" w:pos="2928" w:leader="none"/>
        </w:tabs>
        <w:bidi w:val="0"/>
        <w:spacing w:lineRule="exact" w:line="177"/>
        <w:ind w:left="0" w:right="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3. Estoppel</w:t>
        <w:tab/>
        <w:t>..,</w:t>
        <w:tab/>
        <w:t>..,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364" w:right="1636" w:hanging="0"/>
        <w:jc w:val="lef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74. Jurisdiction to determine reasonable rent</w:t>
      </w:r>
    </w:p>
    <w:p>
      <w:pPr>
        <w:pStyle w:val="Normal"/>
        <w:widowControl w:val="false"/>
        <w:pBdr/>
        <w:bidi w:val="0"/>
        <w:spacing w:lineRule="exact" w:line="177"/>
        <w:ind w:left="364" w:right="250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5. Fixing the reasonable rent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 xml:space="preserve">76. Provisions for apportionment .., 77. Register of determinations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64" w:right="1507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8. By local authority under Act of 1954, s. 34 ...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. By local authority under Act of 1954, s. 37, and Housing Act, 1952,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473" w:leader="none"/>
          <w:tab w:val="left" w:pos="1953" w:leader="none"/>
          <w:tab w:val="left" w:pos="2438" w:leader="none"/>
          <w:tab w:val="left" w:pos="2928" w:leader="none"/>
          <w:tab w:val="left" w:pos="3427" w:leader="none"/>
          <w:tab w:val="left" w:pos="3912" w:leader="none"/>
          <w:tab w:val="left" w:pos="4401" w:leader="none"/>
          <w:tab w:val="left" w:pos="4886" w:leader="none"/>
          <w:tab w:val="right" w:pos="5510" w:leader="none"/>
        </w:tabs>
        <w:bidi w:val="0"/>
        <w:spacing w:lineRule="exact" w:line="177"/>
        <w:ind w:left="0" w:right="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. 3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379" w:right="0" w:hanging="0"/>
        <w:jc w:val="righ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0. Apportionment whe~e dwelling-house is part ~f another dwelling</w:t>
        <w:softHyphen/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77"/>
        <w:ind w:left="0" w:right="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ouse... ... ... ... ... ... ... .., ...</w:t>
      </w:r>
    </w:p>
    <w:p>
      <w:pPr>
        <w:pStyle w:val="Normal"/>
        <w:widowControl w:val="false"/>
        <w:pBdr/>
        <w:bidi w:val="0"/>
        <w:spacing w:lineRule="exact" w:line="187"/>
        <w:ind w:left="379" w:right="0" w:hanging="0"/>
        <w:jc w:val="right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1. Apportionment where dwelling-house was let together with other</w:t>
      </w:r>
    </w:p>
    <w:p>
      <w:pPr>
        <w:pStyle w:val="Normal"/>
        <w:widowControl w:val="false"/>
        <w:pBdr/>
        <w:bidi w:val="0"/>
        <w:spacing w:lineRule="exact" w:line="177"/>
        <w:ind w:left="364" w:right="0" w:firstLine="585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mises at material dat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64" w:right="2548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Apportionment of rateable value</w:t>
      </w:r>
    </w:p>
    <w:p>
      <w:pPr>
        <w:pStyle w:val="Normal"/>
        <w:widowControl w:val="false"/>
        <w:pBdr/>
        <w:bidi w:val="0"/>
        <w:spacing w:lineRule="exact" w:line="177"/>
        <w:ind w:left="364" w:right="2481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3. Effect of apportionment </w:t>
      </w: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438" w:leader="none"/>
          <w:tab w:val="left" w:pos="2928" w:leader="none"/>
        </w:tabs>
        <w:bidi w:val="0"/>
        <w:spacing w:lineRule="exact" w:line="177"/>
        <w:ind w:left="0" w:right="0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4. Matters considered</w:t>
        <w:tab/>
        <w:t>"0</w:t>
        <w:tab/>
        <w:t>..,</w:t>
      </w:r>
    </w:p>
    <w:p>
      <w:pPr>
        <w:pStyle w:val="Normal"/>
        <w:widowControl w:val="false"/>
        <w:pBdr/>
        <w:bidi w:val="0"/>
        <w:spacing w:lineRule="exact" w:line="177"/>
        <w:ind w:left="364" w:right="2481" w:hanging="0"/>
        <w:jc w:val="both"/>
        <w:rPr/>
        <w:framePr w:w="5616" w:h="4302" w:x="988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5. Apportionment in special cases...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72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168"/>
        <w:jc w:val="left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77"/>
        <w:ind w:left="168" w:right="163" w:hanging="0"/>
        <w:jc w:val="both"/>
        <w:rPr/>
        <w:framePr w:w="648" w:h="1947" w:x="645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0 81 81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40" w:h="48" w:x="6264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'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489" w:h="2124" w:x="6648" w:y="2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82 82 83 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2124" w:x="6648" w:y="2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489" w:h="2124" w:x="6648" w:y="2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84 85 86 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2124" w:x="6648" w:y="2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2124" w:x="6648" w:y="28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77"/>
        <w:ind w:left="43" w:right="264" w:hanging="0"/>
        <w:jc w:val="both"/>
        <w:rPr/>
        <w:framePr w:w="513" w:h="2124" w:x="6638" w:y="5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89 89 89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both"/>
        <w:rPr/>
        <w:framePr w:w="513" w:h="2124" w:x="6638" w:y="5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77"/>
        <w:ind w:left="43" w:right="264" w:hanging="0"/>
        <w:jc w:val="both"/>
        <w:rPr/>
        <w:framePr w:w="513" w:h="2124" w:x="6638" w:y="5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4 94 97 99 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2124" w:x="6638" w:y="5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1" w:h="76" w:x="6326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"I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71" w:h="2124" w:x="6648" w:y="7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 102 104 107 108 109 110 110 112 112 113 1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668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6676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2" w:h="885" w:x="6691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6 116 117 11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950" w:h="62" w:x="5160" w:y="105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b/>
          <w:sz w:val="40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08" w:h="139" w:x="4176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7564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" w:h="153" w:x="16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ırnT CoNTROL-THE OLD </w:t>
      </w:r>
      <w:r>
        <w:rPr>
          <w:rFonts w:ascii="Arial" w:hAnsi="Arial"/>
          <w:i/>
          <w:sz w:val="16"/>
        </w:rPr>
        <w:t>LAw-continued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6. Increase of rent-generall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7. For improvement or stmctural alteration </w:t>
      </w:r>
      <w:r>
        <w:rPr>
          <w:rFonts w:ascii="Arial" w:hAnsi="Arial"/>
          <w:sz w:val="8"/>
        </w:rPr>
        <w:t>oo,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88. For increase in rates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89. Repairs increase oo 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0. For increased cost of service 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. 15 per cent. or 40 per cent. of net rent-liability for repairs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. Suspension of 15 per cent. or 40 per cent. increase ..,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. For house let by railway company..,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right" w:pos="2568" w:leader="none"/>
          <w:tab w:val="left" w:pos="2899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94. For part sublet oo.</w:t>
        <w:tab/>
        <w:t>oo.</w:t>
        <w:tab/>
        <w:t>oo,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5. Necessity for notice of increase </w:t>
      </w:r>
      <w:r>
        <w:rPr>
          <w:rFonts w:ascii="Arial" w:hAnsi="Arial"/>
          <w:sz w:val="20"/>
        </w:rPr>
        <w:t>..,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6. When notice could validly be served </w:t>
      </w:r>
      <w:r>
        <w:rPr>
          <w:rFonts w:ascii="Arial" w:hAnsi="Arial"/>
          <w:sz w:val="22"/>
        </w:rPr>
        <w:t>..,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7. Requirements of II. good notic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8. Inference of service of notice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right" w:pos="2568" w:leader="none"/>
          <w:tab w:val="left" w:pos="2899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9. Effect of notice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. Nature of the repairs increase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. Landlord 's liability for repairs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2. Dwelling-house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be in good repair and reasonably suitable for</w:t>
      </w:r>
    </w:p>
    <w:p>
      <w:pPr>
        <w:pStyle w:val="Normal"/>
        <w:widowControl w:val="false"/>
        <w:pBdr/>
        <w:bidi w:val="0"/>
        <w:spacing w:lineRule="exact" w:line="177"/>
        <w:ind w:left="254" w:right="0" w:firstLine="638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ccupation </w:t>
      </w:r>
      <w:r>
        <w:rPr>
          <w:rFonts w:ascii="Arial" w:hAnsi="Arial"/>
          <w:sz w:val="18"/>
        </w:rPr>
        <w:t>.., .., ... ... .., ... .., oo. 12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3. Valid notice of increase to have been served on the tenant</w:t>
        <w:tab/>
        <w:t>..,'</w:t>
        <w:tab/>
        <w:t>129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4. First accompanying declaration, a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fulfilment of "conditions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left" w:pos="3398" w:leader="none"/>
          <w:tab w:val="left" w:pos="3883" w:leader="none"/>
          <w:tab w:val="left" w:pos="4372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stifying an increase of rent "</w:t>
      </w:r>
      <w:r>
        <w:rPr>
          <w:rFonts w:ascii="Arial" w:hAnsi="Arial"/>
          <w:sz w:val="12"/>
        </w:rPr>
        <w:tab/>
        <w:t>oo.</w:t>
        <w:tab/>
        <w:t>oo,</w:t>
        <w:tab/>
        <w:t>...</w:t>
        <w:tab/>
        <w:t>...</w:t>
        <w:tab/>
        <w:t>oo,</w:t>
        <w:tab/>
        <w:t>180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105. Second accompanying declaration, as to value of past repair work 18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899" w:leader="none"/>
          <w:tab w:val="left" w:pos="3398" w:leader="none"/>
          <w:tab w:val="left" w:pos="3883" w:leader="none"/>
          <w:tab w:val="left" w:pos="4372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6. Specifically excluded cases</w:t>
      </w:r>
      <w:r>
        <w:rPr>
          <w:rFonts w:ascii="Arial" w:hAnsi="Arial"/>
          <w:sz w:val="8"/>
        </w:rPr>
        <w:tab/>
        <w:t>oo.</w:t>
        <w:tab/>
        <w:t>oo,</w:t>
        <w:tab/>
        <w:t>..,</w:t>
        <w:tab/>
        <w:t>oo.</w:t>
        <w:tab/>
        <w:t>oo.</w:t>
        <w:tab/>
        <w:t>'''.</w:t>
      </w:r>
      <w:r>
        <w:rPr>
          <w:rFonts w:ascii="Arial" w:hAnsi="Arial"/>
          <w:sz w:val="16"/>
        </w:rPr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398" w:leader="none"/>
          <w:tab w:val="left" w:pos="3883" w:leader="none"/>
          <w:tab w:val="left" w:pos="4372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7. Amount of the repairs increase</w:t>
      </w:r>
      <w:r>
        <w:rPr>
          <w:rFonts w:ascii="Arial" w:hAnsi="Arial"/>
          <w:sz w:val="10"/>
        </w:rPr>
        <w:tab/>
        <w:t>oo.</w:t>
        <w:tab/>
        <w:t>oo.</w:t>
        <w:tab/>
        <w:t>oo,</w:t>
        <w:tab/>
        <w:t>oor</w:t>
        <w:tab/>
        <w:t>..,</w:t>
      </w:r>
      <w:r>
        <w:rPr>
          <w:rFonts w:ascii="Arial" w:hAnsi="Arial"/>
          <w:sz w:val="16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398" w:leader="none"/>
          <w:tab w:val="left" w:pos="3883" w:leader="none"/>
          <w:tab w:val="left" w:pos="4372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8. Repairs increase for subtenants</w:t>
      </w:r>
      <w:r>
        <w:rPr>
          <w:rFonts w:ascii="Arial" w:hAnsi="Arial"/>
          <w:sz w:val="12"/>
        </w:rPr>
        <w:tab/>
        <w:t>...</w:t>
        <w:tab/>
        <w:t>oo.</w:t>
        <w:tab/>
        <w:t>oo,</w:t>
        <w:tab/>
        <w:t>oo.</w:t>
        <w:tab/>
        <w:t>oo..</w:t>
      </w:r>
      <w:r>
        <w:rPr>
          <w:rFonts w:ascii="Arial" w:hAnsi="Arial"/>
          <w:sz w:val="18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4372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9. Service of notices and certificates of disrepair</w:t>
      </w:r>
      <w:r>
        <w:rPr>
          <w:rFonts w:ascii="Arial" w:hAnsi="Arial"/>
          <w:sz w:val="8"/>
        </w:rPr>
        <w:tab/>
        <w:t>'oo</w:t>
        <w:tab/>
        <w:t>oo.</w:t>
        <w:tab/>
        <w:t>oo,</w:t>
      </w:r>
      <w:r>
        <w:rPr>
          <w:rFonts w:ascii="Arial" w:hAnsi="Arial"/>
          <w:sz w:val="18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4862" w:leader="none"/>
          <w:tab w:val="left" w:pos="5347" w:leader="none"/>
          <w:tab w:val="right" w:pos="590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0. Amendment of notices of increase and declarations</w:t>
      </w:r>
      <w:r>
        <w:rPr>
          <w:rFonts w:ascii="Arial" w:hAnsi="Arial"/>
          <w:sz w:val="8"/>
        </w:rPr>
        <w:tab/>
        <w:t>oo'</w:t>
        <w:tab/>
        <w:t>oo.</w:t>
      </w:r>
      <w:r>
        <w:rPr>
          <w:rFonts w:ascii="Arial" w:hAnsi="Arial"/>
          <w:sz w:val="18"/>
        </w:rPr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4372" w:leader="none"/>
          <w:tab w:val="left" w:pos="4862" w:leader="none"/>
          <w:tab w:val="left" w:pos="5347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L. Contractuııl provisions as to repairs increase</w:t>
      </w:r>
      <w:r>
        <w:rPr>
          <w:rFonts w:ascii="Arial" w:hAnsi="Arial"/>
          <w:sz w:val="12"/>
        </w:rPr>
        <w:tab/>
        <w:t>oo,</w:t>
        <w:tab/>
        <w:t>oo;</w:t>
        <w:tab/>
        <w:t xml:space="preserve">.., </w:t>
      </w:r>
      <w:r>
        <w:rPr>
          <w:rFonts w:ascii="Arial" w:hAnsi="Arial"/>
          <w:sz w:val="16"/>
        </w:rPr>
        <w:t>187</w:t>
      </w:r>
    </w:p>
    <w:p>
      <w:pPr>
        <w:pStyle w:val="Normal"/>
        <w:widowControl w:val="false"/>
        <w:pBdr/>
        <w:bidi w:val="0"/>
        <w:spacing w:lineRule="exact" w:line="177"/>
        <w:ind w:left="254" w:right="273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112. Increase for rise in cost of services provided under lettings subject</w:t>
      </w:r>
    </w:p>
    <w:p>
      <w:pPr>
        <w:pStyle w:val="Normal"/>
        <w:widowControl w:val="false"/>
        <w:pBdr/>
        <w:bidi w:val="0"/>
        <w:spacing w:lineRule="exact" w:line="177"/>
        <w:ind w:left="254" w:right="1704" w:firstLine="657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o 1939 (or earlier) standard rent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2078" w:leader="none"/>
          <w:tab w:val="right" w:pos="2568" w:leader="none"/>
          <w:tab w:val="left" w:pos="2899" w:leader="none"/>
          <w:tab w:val="left" w:pos="339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13. " Services"</w:t>
        <w:tab/>
        <w:t>...</w:t>
        <w:tab/>
        <w:t>oo.</w:t>
        <w:tab/>
        <w:t>oo,</w:t>
        <w:tab/>
        <w:t>oo.</w:t>
      </w:r>
    </w:p>
    <w:p>
      <w:pPr>
        <w:pStyle w:val="Normal"/>
        <w:widowControl w:val="false"/>
        <w:pBdr/>
        <w:bidi w:val="0"/>
        <w:spacing w:lineRule="exact" w:line="177"/>
        <w:ind w:left="254" w:right="1704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4. The amount of the servic~s increase </w:t>
      </w:r>
      <w:r>
        <w:rPr>
          <w:rFonts w:ascii="Arial" w:hAnsi="Arial"/>
        </w:rPr>
        <w:t>..;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398" w:leader="none"/>
        </w:tabs>
        <w:bidi w:val="0"/>
        <w:spacing w:lineRule="exact" w:line="177"/>
        <w:ind w:left="0" w:right="0" w:hanging="0"/>
        <w:jc w:val="both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5. Subsequent variation in service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54" w:right="1704" w:hanging="0"/>
        <w:jc w:val="left"/>
        <w:rPr/>
        <w:framePr w:w="6206" w:h="6372" w:x="1881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. Transferred burdens under the Acts of 1920 to 1939 117. Transferred burdens under special provision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30" w:h="81" w:x="5760" w:y="3931" w:hSpace="0" w:vSpace="0" w:wrap="notBeside" w:vAnchor="margin" w:hAnchor="margin" w:hRule="exact"/>
        <w:pBdr/>
      </w:pPr>
      <w:r>
        <w:rPr>
          <w:rFonts w:ascii="Arial" w:hAnsi="Arial"/>
          <w:sz w:val="6"/>
        </w:rPr>
        <w:t>..,'</w:t>
      </w:r>
    </w:p>
    <w:p>
      <w:pPr>
        <w:pStyle w:val="Normal"/>
        <w:widowControl w:val="false"/>
        <w:pBdr/>
        <w:bidi w:val="0"/>
        <w:spacing w:lineRule="exact" w:line="177"/>
        <w:ind w:left="100" w:right="163" w:hanging="100"/>
        <w:jc w:val="both"/>
        <w:rPr/>
        <w:framePr w:w="662" w:h="3009" w:x="7420" w:y="15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 118 119 119 121 121 121 122 122 128 128 124 124 125 125 125 12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76" w:x="6734" w:y="4296" w:hSpace="0" w:vSpace="0" w:wrap="notBeside" w:vAnchor="margin" w:hAnchor="margin" w:hRule="exact"/>
        <w:pBdr/>
      </w:pPr>
      <w:r>
        <w:rPr>
          <w:rFonts w:ascii="Arial" w:hAnsi="Arial"/>
          <w:sz w:val="26"/>
        </w:rPr>
        <w:t>..,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left"/>
        <w:rPr/>
        <w:framePr w:w="254" w:h="518" w:x="0" w:y="6451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2" w:h="1062" w:x="7555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 188 189 140 140 14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2347" w:leader="none"/>
          <w:tab w:val="left" w:pos="2692" w:leader="none"/>
          <w:tab w:val="right" w:pos="3321" w:leader="none"/>
          <w:tab w:val="right" w:pos="3811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</w:t>
        <w:tab/>
        <w:t>CoNTROL OF PR~IIUMS</w:t>
        <w:tab/>
        <w:t>oo.</w:t>
        <w:tab/>
        <w:t>oo.</w:t>
        <w:tab/>
        <w:t>oo.</w:t>
        <w:tab/>
        <w:t>oo.</w:t>
        <w:tab/>
        <w:t>..,</w:t>
        <w:tab/>
        <w:t>...</w:t>
        <w:tab/>
        <w:t>...</w:t>
        <w:tab/>
        <w:t>...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2692" w:leader="none"/>
          <w:tab w:val="right" w:pos="3321" w:leader="none"/>
          <w:tab w:val="right" w:pos="3811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8. Repealed provisions</w:t>
        <w:tab/>
        <w:t>..,</w:t>
        <w:tab/>
        <w:t>...</w:t>
        <w:tab/>
        <w:t>",</w:t>
        <w:tab/>
        <w:t>...</w:t>
        <w:tab/>
        <w:t>..,</w:t>
        <w:tab/>
        <w:t>...</w:t>
        <w:tab/>
        <w:t>.oo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21" w:leader="none"/>
          <w:tab w:val="right" w:pos="3811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9. Conditions of application</w:t>
      </w:r>
      <w:r>
        <w:rPr>
          <w:rFonts w:ascii="Arial" w:hAnsi="Arial"/>
          <w:sz w:val="20"/>
        </w:rPr>
        <w:tab/>
        <w:t>oo,</w:t>
        <w:tab/>
        <w:t>...</w:t>
        <w:tab/>
        <w:t>...</w:t>
        <w:tab/>
        <w:t>..,</w:t>
        <w:tab/>
        <w:t>...</w:t>
        <w:tab/>
        <w:t>..,</w:t>
      </w:r>
      <w:r>
        <w:rPr>
          <w:rFonts w:ascii="Arial" w:hAnsi="Arial"/>
          <w:sz w:val="14"/>
        </w:rPr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21" w:leader="none"/>
          <w:tab w:val="right" w:pos="3811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0. Meaning of "premium"</w:t>
        <w:tab/>
        <w:t>..,</w:t>
        <w:tab/>
        <w:t>...</w:t>
        <w:tab/>
        <w:t>...</w:t>
        <w:tab/>
        <w:t>oo.</w:t>
        <w:tab/>
        <w:t>oo,</w:t>
        <w:tab/>
        <w:t>...</w:t>
        <w:tab/>
        <w:t>145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. Prohibition of premium on grant, renewal or continuance of tenancy 146</w:t>
      </w:r>
    </w:p>
    <w:p>
      <w:pPr>
        <w:pStyle w:val="Normal"/>
        <w:widowControl w:val="false"/>
        <w:pBdr/>
        <w:tabs>
          <w:tab w:val="clear" w:pos="720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2. Prohibition of premium on assignment of tenancy..,</w:t>
        <w:tab/>
        <w:t>...</w:t>
        <w:tab/>
        <w:t>...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667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3. Excessive prices for furniture...</w:t>
        <w:tab/>
        <w:t>'"</w:t>
        <w:tab/>
        <w:t>...</w:t>
        <w:tab/>
        <w:t>oo,</w:t>
        <w:tab/>
        <w:t>oo.</w:t>
        <w:tab/>
        <w:t>'''.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4. Premium in respect of long tenancy ..,</w:t>
        <w:tab/>
        <w:t>oo.</w:t>
        <w:tab/>
        <w:t>..,</w:t>
        <w:tab/>
        <w:t>oo.</w:t>
        <w:tab/>
        <w:t>...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156" w:leader="none"/>
          <w:tab w:val="right" w:pos="4795" w:leader="none"/>
          <w:tab w:val="left" w:pos="5131" w:leader="none"/>
          <w:tab w:val="left" w:pos="5616" w:leader="none"/>
          <w:tab w:val="left" w:pos="5942" w:leader="none"/>
        </w:tabs>
        <w:bidi w:val="0"/>
        <w:spacing w:lineRule="exact" w:line="177"/>
        <w:ind w:left="0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5. Premium in respect of new tenancy...</w:t>
        <w:tab/>
        <w:t>...</w:t>
        <w:tab/>
        <w:t>..,</w:t>
        <w:tab/>
        <w:t>.oo</w:t>
        <w:tab/>
        <w:t>...</w:t>
        <w:tab/>
        <w:t>148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. Premiums forbidden for three years in case of certain decontrolled</w:t>
      </w:r>
    </w:p>
    <w:p>
      <w:pPr>
        <w:pStyle w:val="Normal"/>
        <w:widowControl w:val="false"/>
        <w:pBdr/>
        <w:bidi w:val="0"/>
        <w:spacing w:lineRule="exact" w:line="177"/>
        <w:ind w:left="547" w:right="2880" w:firstLine="638"/>
        <w:jc w:val="both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cies ... .oo ... 127. Recovery of premiuİns ... oo,</w:t>
      </w:r>
    </w:p>
    <w:p>
      <w:pPr>
        <w:pStyle w:val="Normal"/>
        <w:widowControl w:val="false"/>
        <w:pBdr/>
        <w:bidi w:val="0"/>
        <w:spacing w:lineRule="exact" w:line="177"/>
        <w:ind w:left="547" w:right="417" w:hanging="0"/>
        <w:jc w:val="left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. Payment in advance in respect of certain decontrolled tenancies 129. Requirement of loan forbidden where premium not allowed</w:t>
      </w:r>
    </w:p>
    <w:p>
      <w:pPr>
        <w:pStyle w:val="Normal"/>
        <w:widowControl w:val="false"/>
        <w:pBdr/>
        <w:bidi w:val="0"/>
        <w:spacing w:lineRule="exact" w:line="177"/>
        <w:ind w:left="547" w:right="417" w:hanging="0"/>
        <w:jc w:val="left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. Offences oo, .., oo.</w:t>
      </w:r>
    </w:p>
    <w:p>
      <w:pPr>
        <w:pStyle w:val="Normal"/>
        <w:widowControl w:val="false"/>
        <w:pBdr/>
        <w:bidi w:val="0"/>
        <w:spacing w:lineRule="exact" w:line="177"/>
        <w:ind w:left="547" w:right="417" w:hanging="0"/>
        <w:jc w:val="left"/>
        <w:rPr/>
        <w:framePr w:w="6244" w:h="2832" w:x="161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. J unsdiction of county court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47" w:h="1062" w:x="7560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 149 150 151 151 152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537"/>
        <w:jc w:val="left"/>
        <w:rPr/>
        <w:framePr w:w="3820" w:h="1062" w:x="1646" w:y="113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. RECOVERY OF POSSESS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3820" w:h="1062" w:x="1646" w:y="11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2. General principle of the Acts ...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3820" w:h="1062" w:x="1646" w:y="113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3. Determination of contractual tenancy </w:t>
      </w:r>
      <w:r>
        <w:rPr>
          <w:rFonts w:ascii="Arial" w:hAnsi="Arial"/>
          <w:sz w:val="6"/>
        </w:rPr>
        <w:t xml:space="preserve">oo. </w:t>
      </w:r>
      <w:r>
        <w:rPr>
          <w:rFonts w:ascii="Arial" w:hAnsi="Arial"/>
          <w:sz w:val="16"/>
        </w:rPr>
        <w:t>134. Non.occupying tenants 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688" w:leader="none"/>
        </w:tabs>
        <w:bidi w:val="0"/>
        <w:spacing w:lineRule="exact" w:line="177"/>
        <w:ind w:left="0" w:right="0" w:hanging="0"/>
        <w:jc w:val="both"/>
        <w:rPr/>
        <w:framePr w:w="3820" w:h="1062" w:x="1646" w:y="113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5. Wrongful eviction</w:t>
        <w:tab/>
        <w:t>..,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3820" w:h="1062" w:x="1646" w:y="11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. No jurisdiction by estoppe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7248" w:y="11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",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61" w:h="1092" w:x="7564" w:y="11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 158 154 156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61" w:h="1092" w:x="7564" w:y="11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940" w:y="340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04" w:h="144" w:x="3676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6667" w:y="1012" w:hSpace="0" w:vSpace="0" w:wrap="notBeside" w:vAnchor="margin" w:hAnchor="margin" w:hRule="exact"/>
        <w:pBdr/>
      </w:pPr>
      <w:r>
        <w:rPr>
          <w:rFonts w:ascii="Arial" w:hAnsi="Arial"/>
          <w:sz w:val="4"/>
        </w:rPr>
        <w:t>001</w:t>
      </w:r>
    </w:p>
    <w:p>
      <w:pPr>
        <w:pStyle w:val="Normal"/>
        <w:widowControl w:val="false"/>
        <w:pBdr/>
        <w:bidi w:val="0"/>
        <w:spacing w:lineRule="exact" w:line="192"/>
        <w:ind w:left="86" w:right="0" w:hanging="86"/>
        <w:jc w:val="left"/>
        <w:rPr/>
        <w:framePr w:w="648" w:h="384" w:x="6892" w:y="6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' </w:t>
      </w:r>
      <w:r>
        <w:rPr>
          <w:rFonts w:ascii="Arial" w:hAnsi="Arial"/>
          <w:sz w:val="16"/>
        </w:rPr>
        <w:t>157 1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1" w:h="158" w:x="1017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278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COVERY OF </w:t>
      </w:r>
      <w:r>
        <w:rPr>
          <w:rFonts w:ascii="Arial" w:hAnsi="Arial"/>
          <w:i/>
          <w:sz w:val="16"/>
        </w:rPr>
        <w:t>POSSESSION-continued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. Recovery of possession from long leaseholders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8. Recovery of possession of public authority hous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. Restrictions on recovery of possession of furnished and service</w:t>
      </w:r>
    </w:p>
    <w:p>
      <w:pPr>
        <w:pStyle w:val="Normal"/>
        <w:widowControl w:val="false"/>
        <w:pBdr/>
        <w:bidi w:val="0"/>
        <w:spacing w:lineRule="exact" w:line="177"/>
        <w:ind w:left="278" w:right="0" w:firstLine="648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mises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. Reasonable to mak e an order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. Suitable alternative accommodation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963" w:leader="none"/>
          <w:tab w:val="right" w:pos="2582" w:leader="none"/>
        </w:tabs>
        <w:bidi w:val="0"/>
        <w:spacing w:lineRule="exact" w:line="177"/>
        <w:ind w:left="0" w:right="0" w:hanging="0"/>
        <w:jc w:val="both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2. Arrears of rent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. Other breaches of obligation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. Nuisance, annoyance, waste or illegal user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932" w:leader="none"/>
          <w:tab w:val="left" w:pos="3408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5. Tenant's notice to quit...</w:t>
        <w:tab/>
        <w:t>..i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6. Assignment of subletting of whole dwelling.house witJıout consent 147. Ofience in respect of ofi .Iicence premis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408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8. Overcrowding and housing powers</w:t>
      </w:r>
      <w:r>
        <w:rPr>
          <w:rFonts w:ascii="Arial" w:hAnsi="Arial"/>
          <w:sz w:val="26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. Reasonably required by landlord for occupation of employee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0. Reasonably required by landlord for personal occupat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408" w:leader="none"/>
          <w:tab w:val="left" w:pos="3897" w:leader="none"/>
          <w:tab w:val="left" w:pos="4392" w:leader="none"/>
        </w:tabs>
        <w:bidi w:val="0"/>
        <w:spacing w:lineRule="exact" w:line="177"/>
        <w:ind w:left="0" w:right="0" w:hanging="0"/>
        <w:jc w:val="both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1. Excessive charge for sublet part</w:t>
      </w:r>
      <w:r>
        <w:rPr>
          <w:rFonts w:ascii="Arial" w:hAnsi="Arial"/>
          <w:sz w:val="20"/>
        </w:rPr>
        <w:tab/>
        <w:t>...</w:t>
        <w:tab/>
        <w:t>..,</w:t>
        <w:tab/>
        <w:t>u,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. Absolute and conditional orders and adjournments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. Discharge, rescission and variation of order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516" w:leader="none"/>
          <w:tab w:val="left" w:pos="1785" w:leader="none"/>
          <w:tab w:val="left" w:pos="2932" w:leader="none"/>
          <w:tab w:val="left" w:pos="3408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4. Protection</w:t>
        <w:tab/>
        <w:t>of</w:t>
        <w:tab/>
        <w:t>subtenant</w:t>
      </w:r>
      <w:r>
        <w:rPr>
          <w:rFonts w:ascii="Arial" w:hAnsi="Arial"/>
          <w:sz w:val="22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5577" w:h="3894" w:x="1315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. Concealment or misrepresentatioD. by landlord 'to obtain order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3009" w:x="6993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 157 159 162 163 165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3009" w:x="6993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 168 169 169 170 178 177 177 178 179 18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8" w:h="76" w:x="6686" w:y="5054" w:hSpace="0" w:vSpace="0" w:wrap="notBeside" w:vAnchor="margin" w:hAnchor="margin" w:hRule="exact"/>
        <w:pBdr/>
      </w:pPr>
      <w:r>
        <w:rPr>
          <w:rFonts w:ascii="Arial" w:hAnsi="Arial"/>
          <w:sz w:val="8"/>
        </w:rPr>
        <w:t>uf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61" w:h="3894" w:x="7012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 181 188 186 187 188 191 191 192 192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61" w:h="3894" w:x="7012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 198 198 198 194 194 194 195 197 199 199 20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1041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</w:t>
      </w:r>
    </w:p>
    <w:p>
      <w:pPr>
        <w:pStyle w:val="Normal"/>
        <w:widowControl w:val="false"/>
        <w:pBdr/>
        <w:tabs>
          <w:tab w:val="clear" w:pos="720"/>
          <w:tab w:val="right" w:pos="2116" w:leader="none"/>
          <w:tab w:val="left" w:pos="2448" w:leader="none"/>
          <w:tab w:val="left" w:pos="2928" w:leader="none"/>
        </w:tabs>
        <w:bidi w:val="0"/>
        <w:spacing w:lineRule="exact" w:line="177"/>
        <w:ind w:left="0" w:right="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0"/>
        </w:rPr>
        <w:t>STATUTORY TENANCY</w:t>
      </w:r>
      <w:r>
        <w:rPr>
          <w:rFonts w:ascii="Arial" w:hAnsi="Arial"/>
          <w:sz w:val="20"/>
        </w:rPr>
        <w:tab/>
        <w:t>..,'</w:t>
        <w:tab/>
        <w:t>...</w:t>
        <w:tab/>
        <w:t>",'</w:t>
      </w:r>
    </w:p>
    <w:p>
      <w:pPr>
        <w:pStyle w:val="Normal"/>
        <w:widowControl w:val="false"/>
        <w:pBdr/>
        <w:bidi w:val="0"/>
        <w:spacing w:lineRule="exact" w:line="177"/>
        <w:ind w:left="283" w:right="2016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6. Creation of statutory tenancy </w:t>
      </w:r>
      <w:r>
        <w:rPr>
          <w:rFonts w:ascii="Arial" w:hAnsi="Arial"/>
          <w:sz w:val="20"/>
        </w:rPr>
        <w:t>..i</w:t>
      </w:r>
    </w:p>
    <w:p>
      <w:pPr>
        <w:pStyle w:val="Normal"/>
        <w:widowControl w:val="false"/>
        <w:pBdr/>
        <w:bidi w:val="0"/>
        <w:spacing w:lineRule="exact" w:line="177"/>
        <w:ind w:left="283" w:right="1108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7. Meaning of "tenant "-" family"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158. Personal nature of the righ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283" w:right="1108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. Assignment of statutory tenancy</w:t>
      </w:r>
    </w:p>
    <w:p>
      <w:pPr>
        <w:pStyle w:val="Normal"/>
        <w:widowControl w:val="false"/>
        <w:pBdr/>
        <w:bidi w:val="0"/>
        <w:spacing w:lineRule="exact" w:line="177"/>
        <w:ind w:left="283" w:right="1108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0. Non.occupying tenant (residentially) </w:t>
      </w:r>
      <w:r>
        <w:rPr>
          <w:rFonts w:ascii="Arial" w:hAnsi="Arial"/>
          <w:sz w:val="26"/>
        </w:rPr>
        <w:t>..,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448" w:leader="none"/>
          <w:tab w:val="left" w:pos="2928" w:leader="none"/>
          <w:tab w:val="left" w:pos="3422" w:leader="none"/>
        </w:tabs>
        <w:bidi w:val="0"/>
        <w:spacing w:lineRule="exact" w:line="177"/>
        <w:ind w:left="0" w:right="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1. Bombed house...</w:t>
        <w:tab/>
        <w:t>...'</w:t>
        <w:tab/>
        <w:t>u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83" w:right="1108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. Assignment in orde~ to confer statutory rights</w:t>
      </w:r>
    </w:p>
    <w:p>
      <w:pPr>
        <w:pStyle w:val="Normal"/>
        <w:widowControl w:val="false"/>
        <w:pBdr/>
        <w:bidi w:val="0"/>
        <w:spacing w:lineRule="exact" w:line="177"/>
        <w:ind w:left="283" w:right="2016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3. Statutory tenant 's cause of action </w:t>
      </w:r>
      <w:r>
        <w:rPr>
          <w:rFonts w:ascii="Arial" w:hAnsi="Arial"/>
          <w:sz w:val="14"/>
        </w:rPr>
        <w:t xml:space="preserve">164. Decontrolled statutory tenancy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928" w:leader="none"/>
        </w:tabs>
        <w:bidi w:val="0"/>
        <w:spacing w:lineRule="exact" w:line="177"/>
        <w:ind w:left="0" w:right="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5. General terms of holding</w:t>
        <w:tab/>
        <w:t>..i</w:t>
      </w:r>
    </w:p>
    <w:p>
      <w:pPr>
        <w:pStyle w:val="Normal"/>
        <w:widowControl w:val="false"/>
        <w:pBdr/>
        <w:bidi w:val="0"/>
        <w:spacing w:lineRule="exact" w:line="177"/>
        <w:ind w:left="283" w:right="300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. Quiet enjoyment 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488" w:leader="none"/>
          <w:tab w:val="right" w:pos="2116" w:leader="none"/>
        </w:tabs>
        <w:bidi w:val="0"/>
        <w:spacing w:lineRule="exact" w:line="177"/>
        <w:ind w:left="0" w:right="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7. Rent</w:t>
        <w:tab/>
        <w:t>u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. Assignment or subietting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. Repairs and improvement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448" w:leader="none"/>
        </w:tabs>
        <w:bidi w:val="0"/>
        <w:spacing w:lineRule="exact" w:line="177"/>
        <w:ind w:left="0" w:right="0" w:hanging="0"/>
        <w:jc w:val="both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0. Options, renewals</w:t>
        <w:tab/>
        <w:t>u.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. Rights on determination of statutory tenancy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. Creation of subtenancy... ...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. Subtenant's rights against landlord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. Contract to surrender statutory tenancy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5140" w:h="4071" w:x="1334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5. Efiective methods of determination of statutory tenancy </w:t>
      </w:r>
      <w:r>
        <w:rPr>
          <w:rFonts w:ascii="Arial" w:hAnsi="Arial"/>
        </w:rPr>
        <w:t xml:space="preserve">.., </w:t>
      </w:r>
      <w:r>
        <w:rPr>
          <w:rFonts w:ascii="Arial" w:hAnsi="Arial"/>
          <w:sz w:val="16"/>
        </w:rPr>
        <w:t>176. Bargains as to surrender of statutory tenanc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027" w:y="9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177"/>
        <w:ind w:left="0" w:right="254" w:hanging="0"/>
        <w:jc w:val="both"/>
        <w:rPr/>
        <w:framePr w:w="532" w:h="1239" w:x="7022" w:y="9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 204 204 205 207 2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239" w:x="7022" w:y="9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32" w:h="374" w:x="7036" w:y="11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 22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6201" w:y="5059" w:hSpace="0" w:vSpace="0" w:wrap="notBeside" w:vAnchor="margin" w:hAnchor="margin" w:hRule="exact"/>
        <w:pBdr/>
      </w:pPr>
      <w:r>
        <w:rPr>
          <w:rFonts w:ascii="Arial" w:hAnsi="Arial"/>
          <w:sz w:val="4"/>
        </w:rPr>
        <w:t>00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6206" w:y="5596" w:hSpace="0" w:vSpace="0" w:wrap="notBeside" w:vAnchor="margin" w:hAnchor="margin" w:hRule="exact"/>
        <w:pBdr/>
      </w:pPr>
      <w:r>
        <w:rPr>
          <w:rFonts w:ascii="Arial" w:hAnsi="Arial"/>
          <w:sz w:val="4"/>
        </w:rPr>
        <w:t>00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40" w:h="57" w:x="6211" w:y="5956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35" w:h="57" w:x="5736" w:y="7737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'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44" w:h="76" w:x="5736" w:y="8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9" w:h="76" w:x="622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u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59" w:h="153" w:x="993" w:y="9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TECTION </w:t>
      </w:r>
      <w:r>
        <w:rPr>
          <w:rFonts w:ascii="Arial" w:hAnsi="Arial"/>
          <w:sz w:val="12"/>
        </w:rPr>
        <w:t>OF LONG LEAsEHoLDERs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7. Residential tenants who are protected under Part i of the Landlord</w:t>
      </w:r>
    </w:p>
    <w:p>
      <w:pPr>
        <w:pStyle w:val="Normal"/>
        <w:widowControl w:val="false"/>
        <w:pBdr/>
        <w:tabs>
          <w:tab w:val="clear" w:pos="720"/>
          <w:tab w:val="center" w:pos="1704" w:leader="none"/>
          <w:tab w:val="right" w:pos="3072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enant Act, 1954</w:t>
      </w:r>
      <w:r>
        <w:rPr>
          <w:rFonts w:ascii="Arial" w:hAnsi="Arial"/>
          <w:sz w:val="26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78. Prohibition of contracting-out </w:t>
      </w:r>
      <w:r>
        <w:rPr>
          <w:rFonts w:ascii="Arial" w:hAnsi="Arial"/>
          <w:sz w:val="26"/>
        </w:rPr>
        <w:t>..: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. Automatic continuance of tenancies protected by section 1 180. Termination of tenancy to which section 1 applie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. Claim for possession against long leaseholder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412" w:leader="none"/>
          <w:tab w:val="left" w:pos="3902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2. Grounds for recovery of possession</w:t>
        <w:tab/>
        <w:t>u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902" w:leader="none"/>
          <w:tab w:val="left" w:pos="4387" w:leader="none"/>
          <w:tab w:val="left" w:pos="4872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3. Compensation for misrepresentation</w:t>
      </w:r>
      <w:r>
        <w:rPr>
          <w:rFonts w:ascii="Arial" w:hAnsi="Arial"/>
          <w:sz w:val="16"/>
        </w:rPr>
        <w:tab/>
        <w:t>...</w:t>
        <w:tab/>
        <w:t>'''.</w:t>
        <w:tab/>
        <w:t>001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. Provisions where landlord does not apply for, or faİ!s to obtain,</w:t>
      </w:r>
    </w:p>
    <w:p>
      <w:pPr>
        <w:pStyle w:val="Normal"/>
        <w:widowControl w:val="false"/>
        <w:pBdr/>
        <w:bidi w:val="0"/>
        <w:spacing w:lineRule="exact" w:line="177"/>
        <w:ind w:left="273" w:right="0" w:firstLine="643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er for possession </w:t>
      </w:r>
      <w:r>
        <w:rPr>
          <w:rFonts w:ascii="Arial" w:hAnsi="Arial"/>
          <w:sz w:val="20"/>
        </w:rPr>
        <w:t>... u.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5. Statutory tenancies under Part i of the 1954 Act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. Determination of the terms of the statutory tenancy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3072" w:leader="none"/>
          <w:tab w:val="left" w:pos="3412" w:leader="none"/>
        </w:tabs>
        <w:bidi w:val="0"/>
        <w:spacing w:lineRule="exact" w:line="177"/>
        <w:ind w:left="0" w:right="0" w:hanging="0"/>
        <w:jc w:val="both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pairs</w:t>
      </w:r>
      <w:r>
        <w:rPr>
          <w:rFonts w:ascii="Arial" w:hAnsi="Arial"/>
          <w:sz w:val="20"/>
        </w:rPr>
        <w:tab/>
        <w:t>..."... .</w:t>
        <w:tab/>
        <w:t>u ,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572" w:h="2832" w:x="1363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. Determination of the rent by the court</w:t>
      </w:r>
    </w:p>
    <w:p>
      <w:pPr>
        <w:pStyle w:val="Normal"/>
        <w:widowControl w:val="false"/>
        <w:pBdr/>
        <w:tabs>
          <w:tab w:val="clear" w:pos="720"/>
          <w:tab w:val="right" w:pos="1200" w:leader="none"/>
        </w:tabs>
        <w:bidi w:val="0"/>
        <w:spacing w:lineRule="exact" w:line="172"/>
        <w:ind w:left="0" w:right="0" w:hanging="0"/>
        <w:jc w:val="both"/>
        <w:rPr/>
        <w:framePr w:w="1478" w:h="516" w:x="6081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right" w:pos="1200" w:leader="none"/>
        </w:tabs>
        <w:bidi w:val="0"/>
        <w:spacing w:lineRule="exact" w:line="172"/>
        <w:ind w:left="0" w:right="0" w:hanging="0"/>
        <w:jc w:val="both"/>
        <w:rPr/>
        <w:framePr w:w="1478" w:h="516" w:x="6081" w:y="10828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 xml:space="preserve">001 </w:t>
      </w:r>
      <w:r>
        <w:rPr>
          <w:rFonts w:ascii="Arial" w:hAnsi="Arial"/>
          <w:sz w:val="16"/>
        </w:rPr>
        <w:t>2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78" w:h="516" w:x="6081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respec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</w:tblGrid>
      <w:tr>
        <w:trPr>
          <w:trHeight w:val="34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left" w:pos="3254" w:leader="none"/>
                <w:tab w:val="left" w:pos="3739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11.</w:t>
              <w:tab/>
              <w:t>FURNISHED AND SERVICE LETI'INGS</w:t>
            </w:r>
            <w:r>
              <w:rPr>
                <w:rFonts w:ascii="Arial" w:hAnsi="Arial"/>
                <w:sz w:val="16"/>
              </w:rPr>
              <w:tab/>
              <w:t>...</w:t>
              <w:tab/>
              <w:t>oo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9. General scope of the statutory provis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4" w:leader="none"/>
                <w:tab w:val="left" w:pos="2289" w:leader="none"/>
                <w:tab w:val="left" w:pos="2774" w:leader="none"/>
                <w:tab w:val="left" w:pos="3254" w:leader="none"/>
                <w:tab w:val="left" w:pos="3739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200. 'Bona fide let</w:t>
              <w:tab/>
              <w:t>...</w:t>
              <w:tab/>
              <w:t>oo.</w:t>
              <w:tab/>
              <w:t>oo.</w:t>
              <w:tab/>
              <w:t>.oo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1. Rent must include payments, etc.-" Rent 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202. "SubstantiaJ portiçn" (furniture and attendance only) </w:t>
            </w:r>
            <w:r>
              <w:rPr>
                <w:rFonts w:ascii="Arial" w:hAnsi="Arial"/>
                <w:sz w:val="6"/>
              </w:rPr>
              <w:t xml:space="preserve">OOt </w:t>
            </w:r>
            <w:r>
              <w:rPr>
                <w:rFonts w:ascii="Arial" w:hAnsi="Arial"/>
                <w:sz w:val="16"/>
              </w:rPr>
              <w:t>203. "Board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4. "Attendance"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5. "Furniture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6. Extent to whieh th~ Acts apply-material date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7. Repealed restrietions on r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4" w:leader="none"/>
                <w:tab w:val="left" w:pos="2774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08. General prineiples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209. Referenee to rent tribunal </w:t>
            </w:r>
            <w:r>
              <w:rPr>
                <w:rFonts w:ascii="Arial" w:hAnsi="Arial"/>
                <w:sz w:val="22"/>
              </w:rPr>
              <w:t>..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0. J urisdietion of rent tribunal: deeontrol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1. Other rules as to jurisdie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0" w:hanging="0"/>
              <w:jc w:val="left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2. Proeedure of tribunal "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4" w:leader="none"/>
                <w:tab w:val="left" w:pos="3254" w:leader="none"/>
                <w:tab w:val="left" w:pos="3739" w:leader="none"/>
                <w:tab w:val="left" w:pos="426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13. Effeet of registration of rent</w:t>
            </w:r>
            <w:r>
              <w:rPr>
                <w:rFonts w:ascii="Arial" w:hAnsi="Arial"/>
              </w:rPr>
              <w:tab/>
              <w:t>".</w:t>
              <w:tab/>
              <w:t>".</w:t>
              <w:tab/>
              <w:t>..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931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4. Reeonsideration of the registered rent increase 215. Inerease of rent for inerease in eost of serviees 216. Premium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14" w:right="2952" w:hanging="0"/>
              <w:jc w:val="both"/>
              <w:rPr/>
              <w:framePr w:w="5380" w:h="3540" w:x="1483" w:y="3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7. Seeurity of tenure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249" w:h="76" w:x="7195" w:y="5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xi</w:t>
            </w:r>
          </w:p>
        </w:tc>
      </w:tr>
      <w:tr>
        <w:trPr>
          <w:trHeight w:val="30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PAGE</w:t>
            </w:r>
          </w:p>
        </w:tc>
      </w:tr>
      <w:tr>
        <w:trPr>
          <w:trHeight w:val="19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1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2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3</w:t>
            </w:r>
          </w:p>
        </w:tc>
      </w:tr>
      <w:tr>
        <w:trPr>
          <w:trHeight w:val="3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5</w:t>
            </w:r>
          </w:p>
        </w:tc>
      </w:tr>
      <w:tr>
        <w:trPr>
          <w:trHeight w:val="27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5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0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1</w:t>
            </w:r>
          </w:p>
        </w:tc>
      </w:tr>
      <w:tr>
        <w:trPr>
          <w:trHeight w:val="3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2</w:t>
            </w:r>
          </w:p>
        </w:tc>
      </w:tr>
      <w:tr>
        <w:trPr>
          <w:trHeight w:val="38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3</w:t>
            </w:r>
          </w:p>
        </w:tc>
      </w:tr>
      <w:tr>
        <w:trPr>
          <w:trHeight w:val="30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5</w:t>
            </w:r>
          </w:p>
        </w:tc>
      </w:tr>
      <w:tr>
        <w:trPr>
          <w:trHeight w:val="18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5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5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6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7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9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9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9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0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1</w:t>
            </w:r>
          </w:p>
        </w:tc>
      </w:tr>
      <w:tr>
        <w:trPr>
          <w:trHeight w:val="16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1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2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3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4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6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8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49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50</w:t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50</w:t>
            </w:r>
          </w:p>
        </w:tc>
      </w:tr>
      <w:tr>
        <w:trPr>
          <w:trHeight w:val="14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50</w:t>
            </w:r>
          </w:p>
        </w:tc>
      </w:tr>
    </w:tbl>
    <w:tbl>
      <w:tblPr>
        <w:tblW w:w="6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531"/>
        <w:gridCol w:w="858"/>
        <w:gridCol w:w="428"/>
        <w:gridCol w:w="489"/>
        <w:gridCol w:w="485"/>
        <w:gridCol w:w="485"/>
        <w:gridCol w:w="499"/>
        <w:gridCol w:w="480"/>
        <w:gridCol w:w="403"/>
        <w:gridCol w:w="336"/>
      </w:tblGrid>
      <w:tr>
        <w:trPr>
          <w:trHeight w:val="163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888" w:h="144" w:x="4099" w:y="2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624" w:hanging="628"/>
              <w:jc w:val="lef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0. PROTECTION OF LONG LEASEHOWER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4238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88. Duration of rent fixed under the Act</w:t>
            </w:r>
            <w:r>
              <w:rPr>
                <w:rFonts w:ascii="Arial" w:hAnsi="Arial"/>
                <w:sz w:val="26"/>
              </w:rPr>
              <w:tab/>
              <w:t>..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624" w:hanging="0"/>
              <w:jc w:val="lef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89. Reeovery of possession from the statutory tenant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624" w:hanging="0"/>
              <w:jc w:val="lef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0. Provisions as to tenant 's liabilities under the former lease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1. Conditional relief to long leaseholder from performance of covenants 192. Proteetion of subtenants on termination of superior long tenane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1" w:leader="none"/>
                <w:tab w:val="left" w:pos="2304" w:leader="none"/>
                <w:tab w:val="right" w:pos="2937" w:leader="none"/>
                <w:tab w:val="left" w:pos="3278" w:leader="none"/>
                <w:tab w:val="left" w:pos="3763" w:leader="none"/>
                <w:tab w:val="left" w:pos="4238" w:leader="none"/>
                <w:tab w:val="left" w:pos="4737" w:leader="none"/>
                <w:tab w:val="left" w:pos="5227" w:leader="none"/>
                <w:tab w:val="left" w:pos="571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t low rent</w:t>
            </w:r>
            <w:r>
              <w:rPr>
                <w:rFonts w:ascii="Arial" w:hAnsi="Arial"/>
                <w:sz w:val="18"/>
              </w:rPr>
              <w:tab/>
              <w:t>...</w:t>
              <w:tab/>
              <w:t>"o</w:t>
              <w:tab/>
              <w:t>...</w:t>
              <w:tab/>
              <w:t>"r</w:t>
              <w:tab/>
              <w:t>...'</w:t>
              <w:tab/>
              <w:t>"o</w:t>
              <w:tab/>
              <w:t>"o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43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3. Provisions where there are superior landlords or subtenants, 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1" w:leader="none"/>
                <w:tab w:val="left" w:pos="4238" w:leader="none"/>
                <w:tab w:val="left" w:pos="4737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mortgagees in possession or reeeivers</w:t>
            </w:r>
            <w:r>
              <w:rPr>
                <w:rFonts w:ascii="Arial" w:hAnsi="Arial"/>
                <w:sz w:val="26"/>
              </w:rPr>
              <w:tab/>
              <w:t>..,</w:t>
              <w:tab/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1113" w:hanging="0"/>
              <w:jc w:val="lef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4. Assumptions on whieh eourt to determine ques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2304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95. Definitions</w:t>
              <w:tab/>
              <w:t>..."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1113" w:hanging="0"/>
              <w:jc w:val="lef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6. Notiees-forms and service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28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7. Court proeeedings-proeedure and interim continuanee pending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1" w:leader="none"/>
                <w:tab w:val="left" w:pos="3763" w:leader="dot"/>
                <w:tab w:val="left" w:pos="4238" w:leader="none"/>
                <w:tab w:val="left" w:pos="4737" w:leader="none"/>
                <w:tab w:val="left" w:pos="5227" w:leader="none"/>
                <w:tab w:val="left" w:pos="571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final decision</w:t>
              <w:tab/>
              <w:t>".</w:t>
              <w:tab/>
              <w:t>oo.'</w:t>
              <w:tab/>
              <w:t>OO'</w:t>
              <w:tab/>
              <w:t>OO'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52" w:right="0" w:hanging="0"/>
              <w:jc w:val="right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8. Transitional provisions earrying over rights under Part l' of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1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976" w:h="2847" w:x="1435" w:y="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951 Act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196" w:h="57" w:x="6667" w:y="2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oo.'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206" w:h="100" w:x="5222" w:y="34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.'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350" w:h="96" w:x="6715" w:y="58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"r'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249" w:h="76" w:x="4776" w:y="730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.,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87" w:h="152" w:x="7214" w:y="72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oo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04" w:right="0" w:hanging="604"/>
              <w:jc w:val="left"/>
              <w:rPr/>
              <w:framePr w:w="4454" w:h="1062" w:x="1531" w:y="7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2. MISCELLANEOUS PROVIS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04" w:right="0" w:hanging="0"/>
              <w:jc w:val="left"/>
              <w:rPr/>
              <w:framePr w:w="4454" w:h="1062" w:x="1531" w:y="7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8. Faeilities for executing repair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04" w:right="0" w:hanging="0"/>
              <w:jc w:val="left"/>
              <w:rPr/>
              <w:framePr w:w="4454" w:h="1062" w:x="1531" w:y="7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9. Partieulars of sublettings and r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04" w:right="0" w:hanging="0"/>
              <w:jc w:val="left"/>
              <w:rPr/>
              <w:framePr w:w="4454" w:h="1062" w:x="1531" w:y="7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220. Landlord's address and service of doeuments </w:t>
            </w:r>
            <w:r>
              <w:rPr>
                <w:rFonts w:ascii="Arial" w:hAnsi="Arial"/>
                <w:sz w:val="26"/>
              </w:rPr>
              <w:t xml:space="preserve">... </w:t>
            </w:r>
            <w:r>
              <w:rPr>
                <w:rFonts w:ascii="Arial" w:hAnsi="Arial"/>
                <w:sz w:val="16"/>
              </w:rPr>
              <w:t>221. Funetions of loeal author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604" w:right="0" w:hanging="0"/>
              <w:jc w:val="left"/>
              <w:rPr/>
              <w:framePr w:w="4454" w:h="1062" w:x="1531" w:y="7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22. Requisitioned house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302" w:right="240" w:hanging="0"/>
              <w:jc w:val="both"/>
              <w:rPr/>
              <w:framePr w:w="849" w:h="1092" w:x="722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5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302" w:right="153" w:hanging="0"/>
              <w:jc w:val="both"/>
              <w:rPr/>
              <w:framePr w:w="849" w:h="1092" w:x="722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5 257 258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153" w:hanging="0"/>
              <w:jc w:val="both"/>
              <w:rPr/>
              <w:framePr w:w="849" w:h="1092" w:x="722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4"/>
              </w:rPr>
              <w:t xml:space="preserve">'OO </w:t>
            </w:r>
            <w:r>
              <w:rPr>
                <w:rFonts w:ascii="Arial" w:hAnsi="Arial"/>
                <w:sz w:val="16"/>
              </w:rPr>
              <w:t xml:space="preserve">259 </w:t>
            </w:r>
            <w:r>
              <w:rPr>
                <w:rFonts w:ascii="Arial" w:hAnsi="Arial"/>
                <w:sz w:val="4"/>
              </w:rPr>
              <w:t xml:space="preserve">oo. </w:t>
            </w:r>
            <w:r>
              <w:rPr>
                <w:rFonts w:ascii="Arial" w:hAnsi="Arial"/>
                <w:sz w:val="16"/>
              </w:rPr>
              <w:t>259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609" w:right="0" w:hanging="609"/>
              <w:jc w:val="left"/>
              <w:rPr/>
              <w:framePr w:w="3441" w:h="688" w:x="1550" w:y="90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3. MORTGAGES... ... "o ... .oo' 223. Application of Acts to mortgages 224. Control of mortgage interest 225. Calling in of mortgages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196" w:h="57" w:x="5284" w:y="9456" w:hSpace="0" w:vSpace="0" w:wrap="notBeside" w:vAnchor="margin" w:hAnchor="margin" w:hRule="exact"/>
              <w:pBdr/>
            </w:pPr>
            <w:r>
              <w:rPr>
                <w:rFonts w:ascii="Arial" w:hAnsi="Arial"/>
                <w:sz w:val="6"/>
              </w:rPr>
              <w:t>oo.'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235" w:h="76" w:x="5774" w:y="9461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oo,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283" w:hanging="0"/>
              <w:jc w:val="both"/>
              <w:rPr/>
              <w:framePr w:w="561" w:h="728" w:x="7545" w:y="898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265 265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163" w:hanging="0"/>
              <w:jc w:val="both"/>
              <w:rPr/>
              <w:framePr w:w="561" w:h="728" w:x="7545" w:y="898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268 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4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CoURT PROCEEDING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8"/>
              </w:rPr>
              <w:t>oo.'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8"/>
              </w:rPr>
              <w:t>.oo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6"/>
              </w:rPr>
              <w:t>oo.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71</w:t>
            </w:r>
          </w:p>
        </w:tc>
      </w:tr>
      <w:tr>
        <w:trPr>
          <w:trHeight w:val="192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6. Kinds of proeeeding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.oo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1</w:t>
            </w:r>
          </w:p>
        </w:tc>
      </w:tr>
      <w:tr>
        <w:trPr>
          <w:trHeight w:val="17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7. J urisdictio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rFonts w:ascii="Arial" w:hAnsi="Arial"/>
                <w:sz w:val="18"/>
              </w:rPr>
              <w:t>..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20"/>
              </w:rPr>
              <w:t>..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18"/>
              </w:rPr>
              <w:t>"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OO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..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1</w:t>
            </w:r>
          </w:p>
        </w:tc>
      </w:tr>
      <w:tr>
        <w:trPr>
          <w:trHeight w:val="182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8. Pending proeeeding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12"/>
              </w:rPr>
              <w:t>OO'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75</w:t>
            </w:r>
          </w:p>
        </w:tc>
      </w:tr>
      <w:tr>
        <w:trPr>
          <w:trHeight w:val="182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9. Rules and proeedur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12"/>
              </w:rPr>
              <w:t>OO'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10"/>
              </w:rPr>
              <w:t>OO'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"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'"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275</w:t>
            </w:r>
          </w:p>
        </w:tc>
      </w:tr>
      <w:tr>
        <w:trPr>
          <w:trHeight w:val="172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230. Cost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... ..,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rFonts w:ascii="Arial" w:hAnsi="Arial"/>
                <w:sz w:val="22"/>
              </w:rPr>
              <w:t>..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22"/>
              </w:rPr>
              <w:t>..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16"/>
              </w:rPr>
              <w:t>oo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77</w:t>
            </w:r>
          </w:p>
        </w:tc>
      </w:tr>
      <w:tr>
        <w:trPr>
          <w:trHeight w:val="17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1. Appeal to judge and new trial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4"/>
              </w:rPr>
              <w:t>.oo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16"/>
              </w:rPr>
              <w:t>..,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77</w:t>
            </w:r>
          </w:p>
        </w:tc>
      </w:tr>
      <w:tr>
        <w:trPr>
          <w:trHeight w:val="17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2. When Court of Appeal will interfere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78</w:t>
            </w:r>
          </w:p>
        </w:tc>
      </w:tr>
      <w:tr>
        <w:trPr>
          <w:trHeight w:val="172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3. Point not taken below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8"/>
              </w:rPr>
              <w:t>oo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8"/>
              </w:rPr>
              <w:t>oo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Arial" w:hAnsi="Arial"/>
                <w:sz w:val="8"/>
              </w:rPr>
              <w:t>.o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8"/>
              </w:rPr>
              <w:t>oo,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8"/>
              </w:rPr>
              <w:t>oo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8"/>
              </w:rPr>
              <w:t>279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201" w:x="816" w:y="12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8" w:h="153" w:x="3542" w:y="15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2" w:h="96" w:x="4857" w:y="388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638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14. </w:t>
      </w:r>
      <w:r>
        <w:rPr>
          <w:rFonts w:ascii="Arial" w:hAnsi="Arial"/>
          <w:sz w:val="16"/>
        </w:rPr>
        <w:t xml:space="preserve">COURT </w:t>
      </w:r>
      <w:r>
        <w:rPr>
          <w:rFonts w:ascii="Arial" w:hAnsi="Arial"/>
          <w:i/>
          <w:sz w:val="16"/>
        </w:rPr>
        <w:t>PROCEEDINGs-continued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. General rules as to appeals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2467" w:leader="none"/>
        </w:tabs>
        <w:bidi w:val="0"/>
        <w:spacing w:lineRule="exact" w:line="177"/>
        <w:ind w:left="0" w:right="0" w:hanging="0"/>
        <w:jc w:val="both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35. High Court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6. Petty Sessional Court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7. Rent tribunal ..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. The Landlord and Tenant (Temporary Provisions) Act, 1958 239. Dwelling-J:ıouses to which the Act of 1958 applies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812" w:leader="none"/>
          <w:tab w:val="left" w:pos="3292" w:leader="none"/>
          <w:tab w:val="left" w:pos="3777" w:leader="none"/>
        </w:tabs>
        <w:bidi w:val="0"/>
        <w:spacing w:lineRule="exact" w:line="177"/>
        <w:ind w:left="0" w:right="0" w:hanging="0"/>
        <w:jc w:val="both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0. "The Occupier" 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. When the Act of 1958 ceases to apply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. Restrictions upon recovery of possession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5548" w:h="1947" w:x="820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3. Rights and duties of persons holding over </w:t>
      </w:r>
      <w:r>
        <w:rPr>
          <w:rFonts w:ascii="Arial" w:hAnsi="Arial"/>
          <w:sz w:val="20"/>
        </w:rPr>
        <w:t>..,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35"/>
        <w:jc w:val="left"/>
        <w:rPr/>
        <w:framePr w:w="835" w:h="2184" w:x="6537" w:y="60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6"/>
        </w:rPr>
        <w:t xml:space="preserve">.., </w:t>
      </w:r>
      <w:r>
        <w:rPr>
          <w:rFonts w:ascii="Arial" w:hAnsi="Arial"/>
          <w:sz w:val="16"/>
        </w:rPr>
        <w:t xml:space="preserve">279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281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bidi w:val="0"/>
        <w:spacing w:lineRule="exact" w:line="182"/>
        <w:ind w:left="0" w:right="249" w:hanging="0"/>
        <w:jc w:val="both"/>
        <w:rPr/>
        <w:framePr w:w="835" w:h="2184" w:x="6537" w:y="6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. </w:t>
      </w:r>
      <w:r>
        <w:rPr>
          <w:rFonts w:ascii="Arial" w:hAnsi="Arial"/>
          <w:sz w:val="16"/>
        </w:rPr>
        <w:t xml:space="preserve">283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 xml:space="preserve">284 </w:t>
      </w:r>
      <w:r>
        <w:rPr>
          <w:rFonts w:ascii="Arial" w:hAnsi="Arial"/>
        </w:rPr>
        <w:t xml:space="preserve">.. . </w:t>
      </w:r>
      <w:r>
        <w:rPr>
          <w:rFonts w:ascii="Arial" w:hAnsi="Arial"/>
          <w:sz w:val="16"/>
        </w:rPr>
        <w:t xml:space="preserve">285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 xml:space="preserve">285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 xml:space="preserve">286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 xml:space="preserve">287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75" w:h="172" w:x="3456" w:y="31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APPENDIX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912" w:h="488" w:x="811" w:y="3508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THE </w:t>
      </w:r>
      <w:r>
        <w:rPr>
          <w:rFonts w:ascii="Arial" w:hAnsi="Arial"/>
          <w:sz w:val="12"/>
        </w:rPr>
        <w:t>RENT RESTRICTIONS AND RENT CONTROL ACTS RULES AND REGULATIO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44" w:h="848" w:x="6537" w:y="350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4"/>
        </w:rPr>
        <w:t xml:space="preserve">295 </w:t>
      </w:r>
      <w:r>
        <w:rPr>
          <w:rFonts w:ascii="Arial" w:hAnsi="Arial"/>
          <w:b/>
          <w:sz w:val="18"/>
        </w:rPr>
        <w:t>... 440</w:t>
      </w:r>
    </w:p>
    <w:p>
      <w:pPr>
        <w:pStyle w:val="Normal"/>
        <w:widowControl w:val="false"/>
        <w:pBdr/>
        <w:bidi w:val="0"/>
        <w:spacing w:lineRule="exact" w:line="360"/>
        <w:ind w:left="331" w:right="0" w:hanging="0"/>
        <w:jc w:val="left"/>
        <w:rPr/>
        <w:framePr w:w="844" w:h="848" w:x="6537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811" w:y="41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3708</Characters>
  <CharactersWithSpaces>116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06:00Z</dcterms:created>
  <dc:creator>Readiris</dc:creator>
  <dc:description/>
  <dc:language>en-US</dc:language>
  <cp:lastModifiedBy/>
  <dcterms:modified xsi:type="dcterms:W3CDTF">2005-08-24T11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