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80" w:h="81" w:x="52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73" w:h="326" w:x="722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 </w:t>
      </w: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1200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422" w:leader="none"/>
          <w:tab w:val="left" w:pos="825" w:leader="none"/>
        </w:tabs>
        <w:bidi w:val="0"/>
        <w:spacing w:lineRule="exact" w:line="24"/>
        <w:ind w:left="0" w:right="0" w:hanging="0"/>
        <w:jc w:val="both"/>
        <w:rPr/>
        <w:framePr w:w="1324" w:h="24" w:x="7795" w:y="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-</w:t>
        <w:tab/>
        <w:t>-</w:t>
        <w:tab/>
        <w:t>-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16" w:h="240" w:x="2731" w:y="1637" w:hSpace="0" w:vSpace="0" w:wrap="notBeside" w:vAnchor="margin" w:hAnchor="margin" w:hRule="exact"/>
        <w:pBdr/>
      </w:pPr>
      <w:r>
        <w:rPr>
          <w:rFonts w:ascii="Arial" w:hAnsi="Arial"/>
          <w:sz w:val="30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88" w:h="720" w:x="1113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 to the Nineteenth Edition T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688" w:h="720" w:x="1113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05"/>
        <w:jc w:val="both"/>
        <w:rPr/>
        <w:framePr w:w="273" w:h="480" w:x="5884" w:y="20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 v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5980" w:y="2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3134" w:y="3269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240" w:h="450" w:x="1987" w:y="3586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PRINCIPLES RELATING TO THE HOLDING OF MEETIN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9" w:h="177" w:x="2956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1" w:h="211" w:x="1132" w:y="4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Meeting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8" w:h="153" w:x="6014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72" w:h="177" w:x="2956" w:y="49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51" w:h="216" w:x="1132" w:y="5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vening of Meeting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5918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05" w:h="216" w:x="2966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91" w:h="177" w:x="1147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hainna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5928" w:y="6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819"/>
        <w:jc w:val="both"/>
        <w:rPr/>
        <w:framePr w:w="3148" w:h="584" w:x="1147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4 The General Conduct of a Meeting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5942" w:y="6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28"/>
        <w:jc w:val="both"/>
        <w:rPr/>
        <w:framePr w:w="3134" w:h="576" w:x="1152" w:y="7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5 The Agenda Paper and Minut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5942" w:y="7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20" w:h="177" w:x="2990" w:y="8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18" w:h="211" w:x="1152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nduct of Proceeding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5952" w:y="8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9" w:h="211" w:x="2985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59" w:h="235" w:x="1147" w:y="9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ulsion from Meeting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5971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3513" w:y="9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22"/>
        <w:gridCol w:w="369"/>
      </w:tblGrid>
      <w:tr>
        <w:trPr>
          <w:trHeight w:val="39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316" w:h="134" w:x="1396" w:y="763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VIll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902" w:h="182" w:x="3494" w:y="8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300" w:h="235" w:x="3273" w:y="112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HAPTER </w:t>
            </w:r>
            <w:r>
              <w:rPr>
                <w:rFonts w:ascii="Arial" w:hAnsi="Arial"/>
                <w:sz w:val="16"/>
              </w:rPr>
              <w:t>8</w:t>
            </w:r>
          </w:p>
          <w:p>
            <w:pPr>
              <w:pStyle w:val="Normal"/>
              <w:widowControl w:val="false"/>
              <w:pBdr/>
              <w:bidi w:val="0"/>
              <w:spacing w:lineRule="exact" w:line="369"/>
              <w:ind w:left="0" w:right="0" w:hanging="0"/>
              <w:jc w:val="both"/>
              <w:rPr/>
              <w:framePr w:w="3360" w:h="369" w:x="1382" w:y="134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Fair Comment and Privilege </w:t>
            </w:r>
            <w:r>
              <w:rPr>
                <w:rFonts w:ascii="Arial" w:hAnsi="Arial"/>
                <w:i/>
                <w:sz w:val="18"/>
              </w:rPr>
              <w:t xml:space="preserve">in </w:t>
            </w:r>
            <w:r>
              <w:rPr>
                <w:rFonts w:ascii="Arial" w:hAnsi="Arial"/>
                <w:sz w:val="18"/>
              </w:rPr>
              <w:t>Speeches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34" w:h="172" w:x="6235" w:y="15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6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both"/>
              <w:rPr/>
              <w:framePr w:w="868" w:h="211" w:x="1344" w:y="20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he Press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1305" w:h="273" w:x="3259" w:y="18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HAPTER </w:t>
            </w:r>
            <w:r>
              <w:rPr>
                <w:rFonts w:ascii="Arial" w:hAnsi="Arial"/>
                <w:sz w:val="16"/>
              </w:rPr>
              <w:t>9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72" w:h="172" w:x="6201" w:y="2304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7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1041" w:h="249" w:x="3340" w:y="294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PART II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firstLine="312"/>
              <w:jc w:val="center"/>
              <w:rPr/>
              <w:framePr w:w="4555" w:h="494" w:x="1560" w:y="320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EETINGS IN THE CASE OF COMPAN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firstLine="312"/>
              <w:jc w:val="center"/>
              <w:rPr/>
              <w:framePr w:w="4555" w:h="494" w:x="1560" w:y="320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NCORPORATED UND ER THE COMPANIES ACTS</w:t>
            </w:r>
          </w:p>
          <w:p>
            <w:pPr>
              <w:pStyle w:val="Normal"/>
              <w:widowControl w:val="false"/>
              <w:pBdr/>
              <w:bidi w:val="0"/>
              <w:spacing w:lineRule="exact" w:line="240"/>
              <w:ind w:left="0" w:right="0" w:hanging="0"/>
              <w:jc w:val="both"/>
              <w:rPr/>
              <w:framePr w:w="1708" w:h="240" w:x="3110" w:y="39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HAPTER10</w:t>
            </w:r>
          </w:p>
          <w:p>
            <w:pPr>
              <w:pStyle w:val="Normal"/>
              <w:widowControl w:val="false"/>
              <w:pBdr/>
              <w:bidi w:val="0"/>
              <w:spacing w:lineRule="exact" w:line="393"/>
              <w:ind w:left="0" w:right="0" w:hanging="0"/>
              <w:jc w:val="both"/>
              <w:rPr/>
              <w:framePr w:w="3643" w:h="393" w:x="1257" w:y="417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he Control and Government of Companies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560" w:h="235" w:x="3076" w:y="46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HAPTER </w:t>
            </w:r>
            <w:r>
              <w:rPr>
                <w:rFonts w:ascii="Arial" w:hAnsi="Arial"/>
                <w:sz w:val="12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77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7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8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72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9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68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1°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70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ıı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70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12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5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1" w:hanging="0"/>
              <w:jc w:val="right"/>
              <w:rPr/>
            </w:pPr>
            <w:r>
              <w:rPr>
                <w:rFonts w:ascii="Arial" w:hAnsi="Arial"/>
                <w:sz w:val="12"/>
              </w:rPr>
              <w:t>1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7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14°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6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/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01" w:h="278" w:x="1228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etings of Member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01" w:h="249" w:x="3043" w:y="53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2"/>
        </w:rPr>
        <w:t>12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08" w:h="292" w:x="1195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Meeting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72" w:h="249" w:x="1166" w:y="62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Chairma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89" w:h="288" w:x="3024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4" w:h="201" w:x="1132" w:y="6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Quorum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11" w:h="288" w:x="2985" w:y="6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14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3076" w:h="384" w:x="1108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Business at Annual General Meeting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04" w:h="288" w:x="2952" w:y="7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1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32" w:h="249" w:x="2923" w:y="8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14"/>
        </w:rPr>
        <w:t>16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012" w:h="393" w:x="1080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, Extraordinary, and Special Resolution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88" w:h="292" w:x="1056" w:y="9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V oting at Meeting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04" w:h="278" w:x="2899" w:y="8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17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244"/>
        <w:jc w:val="left"/>
        <w:rPr/>
        <w:framePr w:w="1704" w:h="624" w:x="2784" w:y="7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TENTS </w:t>
      </w:r>
      <w:r>
        <w:rPr>
          <w:rFonts w:ascii="Arial" w:hAnsi="Arial"/>
          <w:sz w:val="22"/>
        </w:rPr>
        <w:t>CHAPTERı8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5817" w:y="730" w:hSpace="0" w:vSpace="0" w:wrap="notBeside" w:vAnchor="margin" w:hAnchor="margin" w:hRule="exact"/>
        <w:pBdr/>
      </w:pPr>
      <w:r>
        <w:rPr>
          <w:rFonts w:ascii="Arial" w:hAnsi="Arial"/>
          <w:sz w:val="14"/>
        </w:rPr>
        <w:t>l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98" w:h="240" w:x="1036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journments of General Meeting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5697" w:y="1349" w:hSpace="0" w:vSpace="0" w:wrap="notBeside" w:vAnchor="margin" w:hAnchor="margin" w:hRule="exact"/>
        <w:pBdr/>
      </w:pPr>
      <w:r>
        <w:rPr>
          <w:rFonts w:ascii="Arial" w:hAnsi="Arial"/>
          <w:sz w:val="14"/>
        </w:rPr>
        <w:t>155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737"/>
        <w:jc w:val="both"/>
        <w:rPr/>
        <w:framePr w:w="3446" w:h="624" w:x="1056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I9 Meetings of Direct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216" w:x="5716" w:y="2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06" w:h="177" w:x="2788" w:y="2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7" w:h="177" w:x="1060" w:y="27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ut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5721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°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64" w:h="177" w:x="2798" w:y="3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 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80" w:h="230" w:x="1065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etings in a Winding Up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6" w:h="216" w:x="5736" w:y="3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7" w:h="211" w:x="2947" w:y="41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</w:t>
      </w:r>
      <w:r>
        <w:rPr>
          <w:rFonts w:ascii="Arial" w:hAnsi="Arial"/>
          <w:b/>
          <w:sz w:val="22"/>
        </w:rPr>
        <w:t>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4" w:h="192" w:x="1790" w:y="4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 OF LOCAL AUTHORITIES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742"/>
        <w:jc w:val="left"/>
        <w:rPr/>
        <w:framePr w:w="3340" w:h="614" w:x="1075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14"/>
        </w:rPr>
        <w:t xml:space="preserve">22 </w:t>
      </w:r>
      <w:r>
        <w:rPr>
          <w:rFonts w:ascii="Arial" w:hAnsi="Arial"/>
          <w:sz w:val="16"/>
        </w:rPr>
        <w:t>England and Wales (exclusive of London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0" w:h="177" w:x="5764" w:y="5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1" w:h="211" w:x="2827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2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8" w:h="177" w:x="1084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5755" w:y="5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22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11" w:h="220" w:x="2712" w:y="6399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IC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IX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0"/>
        <w:ind w:left="0" w:right="0" w:hanging="0"/>
        <w:jc w:val="both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Local Authorities (Admission of the Press to Meet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s) Act, 1908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0"/>
        <w:ind w:left="0" w:right="0" w:hanging="0"/>
        <w:jc w:val="both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Free Speech and Blasphemy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0"/>
        <w:ind w:left="0" w:right="0" w:hanging="0"/>
        <w:jc w:val="both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Forms of Notices of Meetings of Companies,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78"/>
        <w:ind w:left="0" w:right="0" w:hanging="0"/>
        <w:jc w:val="both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enda Papers, and Minutes</w:t>
      </w:r>
    </w:p>
    <w:p>
      <w:pPr>
        <w:pStyle w:val="Normal"/>
        <w:widowControl w:val="false"/>
        <w:pBdr/>
        <w:bidi w:val="0"/>
        <w:spacing w:lineRule="exact" w:line="278"/>
        <w:ind w:left="168" w:right="2289" w:hanging="0"/>
        <w:jc w:val="both"/>
        <w:rPr/>
        <w:framePr w:w="4569" w:h="1656" w:x="1084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amination questions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595" w:h="480" w:x="5774" w:y="7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 239</w:t>
      </w:r>
    </w:p>
    <w:p>
      <w:pPr>
        <w:pStyle w:val="Normal"/>
        <w:widowControl w:val="false"/>
        <w:pBdr/>
        <w:bidi w:val="0"/>
        <w:spacing w:lineRule="exact" w:line="259"/>
        <w:ind w:left="0" w:right="196" w:hanging="0"/>
        <w:jc w:val="both"/>
        <w:rPr/>
        <w:framePr w:w="604" w:h="777" w:x="5774" w:y="7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 25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4" w:h="777" w:x="5774" w:y="7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3" w:h="120" w:x="1094" w:y="855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87" w:h="163" w:x="1401" w:y="9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L.G.M.-I *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12048" w:y="0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6" w:h="249" w:x="7982" w:y="10767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0</Characters>
  <CharactersWithSpaces>12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1:00Z</dcterms:created>
  <dc:creator>Readiris</dc:creator>
  <dc:description/>
  <dc:language>en-US</dc:language>
  <cp:lastModifiedBy/>
  <dcterms:modified xsi:type="dcterms:W3CDTF">2005-08-29T10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