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732" w:h="355" w:x="3436" w:y="12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Dr. Fikret'in Resmi (= frontispiece) ............................................................. -Te şe kkür .......................................................................................................... </w:t>
      </w:r>
      <w:r>
        <w:rPr>
          <w:rFonts w:ascii="Arial" w:hAnsi="Arial"/>
          <w:sz w:val="16"/>
        </w:rPr>
        <w:t xml:space="preserve">-Ö nsöz ............................................................................................................... </w:t>
      </w:r>
      <w:r>
        <w:rPr>
          <w:rFonts w:ascii="Arial" w:hAnsi="Arial"/>
          <w:sz w:val="20"/>
        </w:rPr>
        <w:t>-Dr. Fikret Rasim ve eşi Molly'nin bir fotoğrafı ............................................ -Dr. Fikret'in Kendi Ağzından Anılan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403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1924-32 Yıllarında Uirnaka American Akademisi'ndeki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228" w:leader="dot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Öğrencilik Yıllarım</w:t>
      </w:r>
      <w:r>
        <w:rPr>
          <w:rFonts w:ascii="Arial" w:hAnsi="Arial"/>
          <w:sz w:val="14"/>
        </w:rPr>
        <w:tab/>
        <w:t>""""''''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Beyru t Aıne rika n Ü nive rsi tesi</w:t>
        <w:tab/>
        <w:t>........</w:t>
      </w:r>
    </w:p>
    <w:p>
      <w:pPr>
        <w:pStyle w:val="Normal"/>
        <w:widowControl w:val="false"/>
        <w:pBdr/>
        <w:bidi w:val="0"/>
        <w:spacing w:lineRule="exact" w:line="307"/>
        <w:ind w:left="398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1930-36 Yıllarında Ailemizin Durumu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1936' da Kıbrıs'tan Londra'ya Gidiş</w:t>
        <w:tab/>
        <w:t>~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398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1938 Londra Tıp Fakültesi ..................................................................... -İkinci Dünya Savaşı'nda Londra'daki Durum ...................................... -Londra'da Eşim Molly ile Tanışıp Evlenişimiz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'a Dön üş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 uayenehanemde I-Iasta Kabulü</w:t>
        <w:tab/>
        <w:t>......</w:t>
      </w:r>
    </w:p>
    <w:p>
      <w:pPr>
        <w:pStyle w:val="Normal"/>
        <w:widowControl w:val="false"/>
        <w:pBdr/>
        <w:bidi w:val="0"/>
        <w:spacing w:lineRule="exact" w:line="307"/>
        <w:ind w:left="398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Lefkoşa Hastahanesinde Ebelik Dersleri ............................................. -Lefkoşa Hastahanesinde "St. John" İlk Yardım Dersleri .................... -1960 Kıbrıs Cumhuriyeti'nin Kuruluşu ve Memuriyete İntisap</w:t>
      </w:r>
    </w:p>
    <w:p>
      <w:pPr>
        <w:pStyle w:val="Normal"/>
        <w:widowControl w:val="false"/>
        <w:pBdr/>
        <w:bidi w:val="0"/>
        <w:spacing w:lineRule="exact" w:line="307"/>
        <w:ind w:left="398" w:right="0" w:firstLine="67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Edişi m ...................................................................................................... -1963 Olayları ve Ertesi ........................................................................... -Bulgur Köftesi Makinesinin İcadı ......................................................... -1963-1974 Yıııarında Sağlık Konuları ile İlgili Anılarım ..................... -20 Temmuz 1974 Türk Barış Gücü Harekatı ....................................... -Amme Hizmeti Komisyonunda Görev................................................. -1948-60 Yıllarından Seçme Anılar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Tabibler Birliği (1956)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616" w:leader="dot"/>
          <w:tab w:val="left" w:pos="3811" w:leader="dot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üzik Meraktm</w:t>
        <w:tab/>
        <w:t>...</w:t>
        <w:tab/>
        <w:t>... ...</w:t>
        <w:tab/>
        <w:t>.......</w:t>
      </w:r>
    </w:p>
    <w:p>
      <w:pPr>
        <w:pStyle w:val="Normal"/>
        <w:widowControl w:val="false"/>
        <w:pBdr/>
        <w:bidi w:val="0"/>
        <w:spacing w:lineRule="exact" w:line="307"/>
        <w:ind w:left="398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Dedem Beliğ Paşa ile İlgili Anılarım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amil Paşa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D i pn o tla r ......................................................................................................... </w:t>
      </w:r>
      <w:r>
        <w:rPr>
          <w:rFonts w:ascii="Arial" w:hAnsi="Arial"/>
          <w:sz w:val="20"/>
        </w:rPr>
        <w:t>-Dr. Fikret'in Anılarını Belgeleyen Fotoğraflar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Epilog </w:t>
      </w:r>
      <w:r>
        <w:rPr>
          <w:rFonts w:ascii="Arial" w:hAnsi="Arial"/>
          <w:sz w:val="20"/>
        </w:rPr>
        <w:t>(= I-Ia time)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374" w:h="12280" w:x="532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Dr. Fikret'in Cenaze Töreni ve Defnedilişi ile İlgili Fotoğraflar 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240" w:x="4113" w:y="12432" w:hSpace="0" w:vSpace="0" w:wrap="notBeside" w:vAnchor="margin" w:hAnchor="margin" w:hRule="exact"/>
        <w:pBdr/>
      </w:pPr>
      <w:r>
        <w:rPr>
          <w:rFonts w:ascii="Arial" w:hAnsi="Arial"/>
          <w:sz w:val="26"/>
        </w:rPr>
        <w:t>2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793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,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36" w:h="652" w:x="816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Şe </w:t>
      </w:r>
      <w:r>
        <w:rPr>
          <w:rFonts w:ascii="Arial" w:hAnsi="Arial"/>
        </w:rPr>
        <w:t>-E</w:t>
      </w:r>
    </w:p>
    <w:p>
      <w:pPr>
        <w:pStyle w:val="Normal"/>
        <w:widowControl w:val="false"/>
        <w:pBdr/>
        <w:bidi w:val="0"/>
        <w:spacing w:lineRule="exact" w:line="312"/>
        <w:ind w:left="326" w:right="0" w:hanging="0"/>
        <w:jc w:val="both"/>
        <w:rPr/>
        <w:framePr w:w="504" w:h="1872" w:x="7190" w:y="1728" w:hSpace="0" w:vSpace="0" w:wrap="notBeside" w:vAnchor="margin" w:hAnchor="margin" w:hRule="exact"/>
        <w:pBdr/>
      </w:pPr>
      <w:r>
        <w:rPr>
          <w:rFonts w:ascii="Arial" w:hAnsi="Arial"/>
          <w:sz w:val="22"/>
        </w:rPr>
        <w:t>3 4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312"/>
        <w:ind w:left="0" w:right="0" w:hanging="0"/>
        <w:jc w:val="both"/>
        <w:rPr/>
        <w:framePr w:w="504" w:h="1872" w:x="7190" w:y="17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-9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312"/>
        <w:ind w:left="0" w:right="0" w:hanging="0"/>
        <w:jc w:val="both"/>
        <w:rPr/>
        <w:framePr w:w="504" w:h="1872" w:x="7190" w:y="17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0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right"/>
        <w:rPr/>
        <w:framePr w:w="504" w:h="1872" w:x="7190" w:y="1728" w:hSpace="0" w:vSpace="0" w:wrap="notBeside" w:vAnchor="margin" w:hAnchor="margin" w:hRule="exact"/>
        <w:pBdr/>
      </w:pPr>
      <w:r>
        <w:rPr>
          <w:rFonts w:ascii="Arial" w:hAnsi="Arial"/>
          <w:sz w:val="22"/>
        </w:rPr>
        <w:t>11-6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23" w:h="3744" w:x="7180" w:y="3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-19 20-2.~ 23-24 24-25 25-30 31-33 33-34 34-35 35-37 37-38 38-39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451" w:h="1123" w:x="7996" w:y="6792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757" w:h="1264" w:x="7185" w:y="7210" w:hSpace="0" w:vSpace="0" w:wrap="notBeside" w:vAnchor="margin" w:hAnchor="margin" w:hRule="exact"/>
        <w:pBdr/>
      </w:pPr>
      <w:r>
        <w:rPr>
          <w:rFonts w:ascii="Arial" w:hAnsi="Arial"/>
          <w:sz w:val="22"/>
        </w:rPr>
        <w:t>39-40 40-45 45-47 47-50</w:t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412" w:h="1022" w:x="7920" w:y="8155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499"/>
        <w:ind w:left="772" w:right="0" w:hanging="0"/>
        <w:jc w:val="both"/>
        <w:rPr/>
        <w:framePr w:w="1003" w:h="2008" w:x="7185" w:y="8078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41" w:leader="none"/>
        </w:tabs>
        <w:bidi w:val="0"/>
        <w:spacing w:lineRule="exact" w:line="340" w:before="158" w:after="0"/>
        <w:ind w:left="0" w:right="0" w:hanging="0"/>
        <w:jc w:val="both"/>
        <w:rPr/>
        <w:framePr w:w="1003" w:h="2008" w:x="7185" w:y="80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1</w:t>
      </w:r>
    </w:p>
    <w:p>
      <w:pPr>
        <w:pStyle w:val="Normal"/>
        <w:widowControl w:val="false"/>
        <w:pBdr/>
        <w:bidi w:val="0"/>
        <w:spacing w:lineRule="exact" w:line="134" w:before="268" w:after="0"/>
        <w:ind w:left="0" w:right="532" w:hanging="0"/>
        <w:jc w:val="both"/>
        <w:rPr/>
        <w:framePr w:w="1003" w:h="2008" w:x="7185" w:y="8078" w:hSpace="0" w:vSpace="0" w:wrap="notBeside" w:vAnchor="margin" w:hAnchor="margin" w:hRule="exact"/>
        <w:pBdr/>
      </w:pPr>
      <w:r>
        <w:rPr>
          <w:rFonts w:ascii="Arial" w:hAnsi="Arial"/>
          <w:sz w:val="22"/>
        </w:rPr>
        <w:t>51-53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72"/>
        <w:ind w:left="0" w:right="0" w:hanging="0"/>
        <w:jc w:val="both"/>
        <w:rPr/>
        <w:framePr w:w="1003" w:h="2008" w:x="7185" w:y="807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441" w:leader="none"/>
        </w:tabs>
        <w:bidi w:val="0"/>
        <w:spacing w:lineRule="exact" w:line="403"/>
        <w:ind w:left="0" w:right="0" w:hanging="0"/>
        <w:jc w:val="both"/>
        <w:rPr/>
        <w:framePr w:w="1003" w:h="2008" w:x="7185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3-~~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489" w:h="1200" w:x="7843" w:y="9269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182" w:right="307" w:hanging="0"/>
        <w:jc w:val="both"/>
        <w:rPr/>
        <w:framePr w:w="1177" w:h="2281" w:x="7003" w:y="9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57-59 60-63</w:t>
      </w:r>
    </w:p>
    <w:p>
      <w:pPr>
        <w:pStyle w:val="Normal"/>
        <w:widowControl w:val="false"/>
        <w:pBdr/>
        <w:bidi w:val="0"/>
        <w:spacing w:lineRule="exact" w:line="316"/>
        <w:ind w:left="441" w:right="307" w:hanging="0"/>
        <w:jc w:val="both"/>
        <w:rPr/>
        <w:framePr w:w="1177" w:h="2281" w:x="7003" w:y="9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63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68" w:before="163" w:after="0"/>
        <w:ind w:left="0" w:right="0" w:hanging="0"/>
        <w:jc w:val="both"/>
        <w:rPr/>
        <w:framePr w:w="1177" w:h="2281" w:x="7003" w:y="97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64-72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86"/>
        <w:jc w:val="both"/>
        <w:rPr/>
        <w:framePr w:w="1177" w:h="2281" w:x="7003" w:y="97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3-103 </w:t>
      </w: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bidi w:val="0"/>
        <w:spacing w:lineRule="exact" w:line="355"/>
        <w:ind w:left="0" w:right="307" w:hanging="0"/>
        <w:jc w:val="both"/>
        <w:rPr/>
        <w:framePr w:w="1177" w:h="2281" w:x="7003" w:y="9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105-108 109-11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15" w:h="96" w:x="0" w:y="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331"/>
        <w:ind w:left="0" w:right="0" w:hanging="0"/>
        <w:jc w:val="both"/>
        <w:rPr/>
        <w:framePr w:w="6249" w:h="2648" w:x="340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~ece re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331"/>
        <w:ind w:left="0" w:right="0" w:hanging="0"/>
        <w:jc w:val="both"/>
        <w:rPr/>
        <w:framePr w:w="6249" w:h="2648" w:x="340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.Ek Belgele r</w:t>
        <w:tab/>
        <w:t>...........</w:t>
      </w:r>
    </w:p>
    <w:p>
      <w:pPr>
        <w:pStyle w:val="Normal"/>
        <w:widowControl w:val="false"/>
        <w:pBdr/>
        <w:bidi w:val="0"/>
        <w:spacing w:lineRule="exact" w:line="331"/>
        <w:ind w:left="297" w:right="0" w:hanging="0"/>
        <w:jc w:val="right"/>
        <w:rPr/>
        <w:framePr w:w="6249" w:h="2648" w:x="340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Ek Belge I:-Beliğ Paşa'nın Hill ve Tercümesi 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24" w:leader="none"/>
        </w:tabs>
        <w:bidi w:val="0"/>
        <w:spacing w:lineRule="exact" w:line="331"/>
        <w:ind w:left="0" w:right="0" w:hanging="0"/>
        <w:jc w:val="both"/>
        <w:rPr/>
        <w:framePr w:w="6249" w:h="2648" w:x="340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-Ailesi ve Doğum Yeri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6124" w:leader="dot"/>
        </w:tabs>
        <w:bidi w:val="0"/>
        <w:spacing w:lineRule="exact" w:line="331"/>
        <w:ind w:left="0" w:right="0" w:hanging="0"/>
        <w:jc w:val="both"/>
        <w:rPr/>
        <w:framePr w:w="6249" w:h="2648" w:x="340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-Mısır' daki Öğrenimi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124" w:leader="dot"/>
        </w:tabs>
        <w:bidi w:val="0"/>
        <w:spacing w:lineRule="exact" w:line="331"/>
        <w:ind w:left="0" w:right="0" w:hanging="0"/>
        <w:jc w:val="both"/>
        <w:rPr/>
        <w:framePr w:w="6249" w:h="2648" w:x="340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 . -PrensI er Okulu nda</w:t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right" w:pos="6124" w:leader="none"/>
        </w:tabs>
        <w:bidi w:val="0"/>
        <w:spacing w:lineRule="exact" w:line="331"/>
        <w:ind w:left="0" w:right="0" w:hanging="0"/>
        <w:jc w:val="both"/>
        <w:rPr/>
        <w:framePr w:w="6249" w:h="2648" w:x="340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- Mısır Hukuk Fakültesinde .....................................................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19" w:y="3413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right"/>
        <w:rPr/>
        <w:framePr w:w="5558" w:h="2317" w:x="1036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v.-Süveyiş Kanalının Açılış Töreni ....................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43"/>
        <w:jc w:val="right"/>
        <w:rPr/>
        <w:framePr w:w="5558" w:h="2317" w:x="1036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-Görkemli bir konuk ve Beliğ'in Paris'e Gönderilmesi ...........</w:t>
      </w:r>
    </w:p>
    <w:p>
      <w:pPr>
        <w:pStyle w:val="Normal"/>
        <w:widowControl w:val="false"/>
        <w:pBdr/>
        <w:tabs>
          <w:tab w:val="clear" w:pos="720"/>
          <w:tab w:val="right" w:pos="5428" w:leader="dot"/>
        </w:tabs>
        <w:bidi w:val="0"/>
        <w:spacing w:lineRule="exact" w:line="331"/>
        <w:ind w:left="0" w:right="0" w:hanging="0"/>
        <w:jc w:val="both"/>
        <w:rPr/>
        <w:framePr w:w="5558" w:h="2317" w:x="1036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- Paris Okulunda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5428" w:leader="dot"/>
        </w:tabs>
        <w:bidi w:val="0"/>
        <w:spacing w:lineRule="exact" w:line="331"/>
        <w:ind w:left="0" w:right="0" w:hanging="0"/>
        <w:jc w:val="both"/>
        <w:rPr/>
        <w:framePr w:w="5558" w:h="2317" w:x="1036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-Tüileri Sarayında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right"/>
        <w:rPr/>
        <w:framePr w:w="5558" w:h="2317" w:x="1036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x.-Paris'te İlk Gezinti ve Teşekkür Arzı 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2803" w:leader="dot"/>
          <w:tab w:val="right" w:pos="5428" w:leader="dot"/>
        </w:tabs>
        <w:bidi w:val="0"/>
        <w:spacing w:lineRule="exact" w:line="331"/>
        <w:ind w:left="0" w:right="0" w:hanging="0"/>
        <w:jc w:val="both"/>
        <w:rPr/>
        <w:framePr w:w="5558" w:h="2317" w:x="1036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.-1870 Savaşı Sırasında</w:t>
      </w:r>
      <w:r>
        <w:rPr>
          <w:rFonts w:ascii="Arial" w:hAnsi="Arial"/>
          <w:sz w:val="16"/>
        </w:rPr>
        <w:tab/>
        <w:t>"</w:t>
        <w:tab/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1968" w:leader="dot"/>
          <w:tab w:val="right" w:pos="5467" w:leader="dot"/>
        </w:tabs>
        <w:bidi w:val="0"/>
        <w:spacing w:lineRule="exact" w:line="336"/>
        <w:ind w:left="0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.- Mısır'aDön üş</w:t>
        <w:tab/>
        <w:t>,...</w:t>
        <w:tab/>
        <w:t>..................</w:t>
      </w:r>
    </w:p>
    <w:p>
      <w:pPr>
        <w:pStyle w:val="Normal"/>
        <w:widowControl w:val="false"/>
        <w:pBdr/>
        <w:bidi w:val="0"/>
        <w:spacing w:lineRule="exact" w:line="336"/>
        <w:ind w:left="19" w:right="0" w:firstLine="67"/>
        <w:jc w:val="right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.-Mısır Hukuk Fakültesine Dönüş ve Diplorna Alınması ........ xiii.-Mısır'da Bir Duraklama Süresi ................................................ xiv.-Fransa'nın Eks Hukukunda Öğrenimin Tamamlanması ......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5467" w:leader="dot"/>
        </w:tabs>
        <w:bidi w:val="0"/>
        <w:spacing w:lineRule="exact" w:line="336"/>
        <w:ind w:left="0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. -Paris' te Staj</w:t>
        <w:tab/>
        <w:t>.......</w:t>
      </w:r>
    </w:p>
    <w:p>
      <w:pPr>
        <w:pStyle w:val="Normal"/>
        <w:widowControl w:val="false"/>
        <w:pBdr/>
        <w:bidi w:val="0"/>
        <w:spacing w:lineRule="exact" w:line="336"/>
        <w:ind w:left="19" w:right="0" w:hanging="0"/>
        <w:jc w:val="right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.-Paris Başsavcılığı Kaleminde ve Mısır'a Dönüş .....................</w:t>
      </w:r>
    </w:p>
    <w:p>
      <w:pPr>
        <w:pStyle w:val="Normal"/>
        <w:widowControl w:val="false"/>
        <w:pBdr/>
        <w:bidi w:val="0"/>
        <w:spacing w:lineRule="exact" w:line="235" w:before="100" w:after="0"/>
        <w:ind w:left="0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.-Kahire'de İlk Memuriyet: Karma Sulh Mahkemesinde</w:t>
      </w:r>
    </w:p>
    <w:p>
      <w:pPr>
        <w:pStyle w:val="Normal"/>
        <w:widowControl w:val="false"/>
        <w:pBdr/>
        <w:tabs>
          <w:tab w:val="clear" w:pos="720"/>
          <w:tab w:val="right" w:pos="5467" w:leader="none"/>
        </w:tabs>
        <w:bidi w:val="0"/>
        <w:spacing w:lineRule="exact" w:line="235"/>
        <w:ind w:left="0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şsavcı Vekili Yardımcısı 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 w:before="100" w:after="0"/>
        <w:ind w:left="0" w:right="0" w:hanging="0"/>
        <w:jc w:val="left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.-Başsavcılık Vekilligine Yükselmesi ve İkinci Rütbenin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467" w:leader="dot"/>
        </w:tabs>
        <w:bidi w:val="0"/>
        <w:spacing w:lineRule="exact" w:line="235"/>
        <w:ind w:left="0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 dereced inin ) Verilmesi</w:t>
      </w:r>
      <w:r>
        <w:rPr>
          <w:rFonts w:ascii="Arial" w:hAnsi="Arial"/>
          <w:sz w:val="18"/>
        </w:rPr>
        <w:tab/>
        <w:t>"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467" w:leader="dot"/>
        </w:tabs>
        <w:bidi w:val="0"/>
        <w:spacing w:lineRule="exact" w:line="336"/>
        <w:ind w:left="0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.- İskenderiye Başsavcılık Vekilletinde</w:t>
        <w:tab/>
        <w:t>".......</w:t>
      </w:r>
    </w:p>
    <w:p>
      <w:pPr>
        <w:pStyle w:val="Normal"/>
        <w:widowControl w:val="false"/>
        <w:pBdr/>
        <w:bidi w:val="0"/>
        <w:spacing w:lineRule="exact" w:line="235" w:before="100" w:after="0"/>
        <w:ind w:left="62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.-Hıdiv İsmail Paşa'nın Hizmetten El Çekmesi (feragat)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5467" w:leader="dot"/>
        </w:tabs>
        <w:bidi w:val="0"/>
        <w:spacing w:lineRule="exact" w:line="235"/>
        <w:ind w:left="0" w:right="0" w:hanging="0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876)</w:t>
        <w:tab/>
        <w:t>......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67"/>
        <w:jc w:val="both"/>
        <w:rPr/>
        <w:framePr w:w="5592" w:h="6078" w:x="1017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.-Mansura Başsavcılık Kalemi Başkanlığında .......................... xxii.-Mansure'den Ebucerç Sorunu ................................................ xxiii.-Mansure'de Beni Abit Problemi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14" w:leader="dot"/>
        </w:tabs>
        <w:bidi w:val="0"/>
        <w:spacing w:lineRule="exact" w:line="331"/>
        <w:ind w:left="0" w:right="0" w:hanging="0"/>
        <w:jc w:val="both"/>
        <w:rPr/>
        <w:framePr w:w="5572" w:h="2317" w:x="1036" w:y="10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v.- I-Iasan Bereket Problemi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572" w:h="2317" w:x="1036" w:y="10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.-Arabi Olayı: İlk Nedenleri ....................................................... xxvi.-İskenderiye Olayı (11.6.1881) ................................................ xxvii.-İskenderiye Bombardımanı (12.7.1882) 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240" w:x="3825" w:y="12509" w:hSpace="0" w:vSpace="0" w:wrap="notBeside" w:vAnchor="margin" w:hAnchor="margin" w:hRule="exact"/>
        <w:pBdr/>
      </w:pPr>
      <w:r>
        <w:rPr>
          <w:rFonts w:ascii="Arial" w:hAnsi="Arial"/>
          <w:sz w:val="26"/>
        </w:rPr>
        <w:t>213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12076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758" w:h="6951" w:x="6672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-115 117-210 119-187</w:t>
      </w:r>
    </w:p>
    <w:p>
      <w:pPr>
        <w:pStyle w:val="Normal"/>
        <w:widowControl w:val="false"/>
        <w:pBdr/>
        <w:bidi w:val="0"/>
        <w:spacing w:lineRule="exact" w:line="331"/>
        <w:ind w:left="4" w:right="0" w:firstLine="369"/>
        <w:jc w:val="both"/>
        <w:rPr/>
        <w:framePr w:w="758" w:h="6951" w:x="6672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 119-12.1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374"/>
        <w:jc w:val="both"/>
        <w:rPr/>
        <w:framePr w:w="758" w:h="6951" w:x="6672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1 124-125 125-126 126-129 129-130 130-131 131-132 132-134 134-135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388"/>
        <w:jc w:val="both"/>
        <w:rPr/>
        <w:framePr w:w="758" w:h="6951" w:x="6672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5 136-137 137-139 139-140</w:t>
      </w:r>
    </w:p>
    <w:p>
      <w:pPr>
        <w:pStyle w:val="Normal"/>
        <w:widowControl w:val="false"/>
        <w:pBdr/>
        <w:bidi w:val="0"/>
        <w:spacing w:lineRule="exact" w:line="331"/>
        <w:ind w:left="393" w:right="0" w:hanging="0"/>
        <w:jc w:val="both"/>
        <w:rPr/>
        <w:framePr w:w="758" w:h="6951" w:x="6672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4" w:h="211" w:x="6696" w:y="7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-147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369"/>
        <w:jc w:val="both"/>
        <w:rPr/>
        <w:framePr w:w="734" w:h="680" w:x="6700" w:y="83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47 147-149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734" w:h="2688" w:x="6700" w:y="9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9-152 152-153 153-156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369"/>
        <w:jc w:val="both"/>
        <w:rPr/>
        <w:framePr w:w="734" w:h="2688" w:x="6700" w:y="9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6 156-158 158-159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369"/>
        <w:jc w:val="both"/>
        <w:rPr/>
        <w:framePr w:w="734" w:h="2688" w:x="6700" w:y="9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9 159-161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355"/>
        <w:jc w:val="both"/>
        <w:rPr/>
        <w:framePr w:w="847" w:h="2496" w:x="8661" w:y="6664" w:hSpace="0" w:vSpace="0" w:wrap="notBeside" w:vAnchor="page" w:hAnchor="page" w:hRule="exact"/>
        <w:pBdr/>
      </w:pPr>
      <w:r>
        <w:rPr>
          <w:rFonts w:ascii="Arial" w:hAnsi="Arial"/>
          <w:sz w:val="20"/>
        </w:rPr>
        <w:t>181 181-182 182-183 183-1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jc w:val="both"/>
        <w:rPr/>
        <w:framePr w:w="847" w:h="2496" w:x="8661" w:y="66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186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right"/>
        <w:rPr/>
        <w:framePr w:w="847" w:h="2496" w:x="8661" w:y="6664" w:hSpace="0" w:vSpace="0" w:wrap="notBeside" w:vAnchor="page" w:hAnchor="page" w:hRule="exact"/>
        <w:pBdr/>
      </w:pPr>
      <w:r>
        <w:rPr>
          <w:rFonts w:ascii="Arial" w:hAnsi="Arial"/>
          <w:sz w:val="20"/>
        </w:rPr>
        <w:t>186-1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jc w:val="both"/>
        <w:rPr/>
        <w:framePr w:w="847" w:h="2496" w:x="8661" w:y="66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187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right"/>
        <w:rPr/>
        <w:framePr w:w="847" w:h="2496" w:x="8661" w:y="6664" w:hSpace="0" w:vSpace="0" w:wrap="notBeside" w:vAnchor="page" w:hAnchor="page" w:hRule="exact"/>
        <w:pBdr/>
      </w:pPr>
      <w:r>
        <w:rPr>
          <w:rFonts w:ascii="Arial" w:hAnsi="Arial"/>
          <w:sz w:val="20"/>
        </w:rPr>
        <w:t>188-196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7066" w:h="4267" w:x="806" w:y="653" w:hSpace="0" w:vSpace="0" w:wrap="notBeside" w:vAnchor="margin" w:hAnchor="margin" w:hRule="exact"/>
        <w:pBdr/>
      </w:pPr>
      <w:r>
        <w:rPr/>
        <w:drawing>
          <wp:inline distT="0" distB="0" distL="0" distR="0">
            <wp:extent cx="448627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l. -Gı pti Pa triği Sorunu</w:t>
        <w:tab/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1008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.-Hamdullah Paşa Sorunu 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35" w:before="72" w:after="0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lii.-Mısır istinafının Önemi ve Beliğ Paşa'ya Adalet</w:t>
      </w:r>
    </w:p>
    <w:p>
      <w:pPr>
        <w:pStyle w:val="Normal"/>
        <w:widowControl w:val="false"/>
        <w:pBdr/>
        <w:bidi w:val="0"/>
        <w:spacing w:lineRule="exact" w:line="235"/>
        <w:ind w:left="859" w:right="0" w:firstLine="508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Bakanlığının Teklif Edilmesi 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859" w:right="0" w:firstLine="508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i.-İstinaf Mahkemeleri Kararlan ve Nüfuzu .".........................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liv.- Devlet D airesi Bakanlığında</w:t>
        <w:tab/>
        <w:t>.........................</w:t>
      </w:r>
    </w:p>
    <w:p>
      <w:pPr>
        <w:pStyle w:val="Normal"/>
        <w:widowControl w:val="false"/>
        <w:pBdr/>
        <w:bidi w:val="0"/>
        <w:spacing w:lineRule="exact" w:line="307"/>
        <w:ind w:left="859" w:right="0" w:firstLine="48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.-Devlet Dairesinde Gelişmeler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3220" w:leader="dot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lvi. -Erne klilik Prob le mi</w:t>
        <w:tab/>
        <w:t>.,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lvö. -B eliğ Paşa' nın Emekliliği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-Di pno tlar</w:t>
        <w:tab/>
        <w:t>~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-Beliğ Paşa'nın Resmi ve Özel Yaşamını Belgeleyen Fotoğraflar ...............</w:t>
      </w:r>
    </w:p>
    <w:p>
      <w:pPr>
        <w:pStyle w:val="Normal"/>
        <w:widowControl w:val="false"/>
        <w:pBdr/>
        <w:bidi w:val="0"/>
        <w:spacing w:lineRule="exact" w:line="235" w:before="72" w:after="0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-Ek Belge II : Lord Kinross'un Suveyiş Kanalı ve Arabi İsyanı</w:t>
      </w:r>
    </w:p>
    <w:p>
      <w:pPr>
        <w:pStyle w:val="Normal"/>
        <w:widowControl w:val="false"/>
        <w:pBdr/>
        <w:bidi w:val="0"/>
        <w:spacing w:lineRule="exact" w:line="235"/>
        <w:ind w:left="1204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Hakkındaki Politik Görüşleri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Ek Belge III: Sir Harry Luke'un Kıbrıslı Kamil Paşa ile İlgili Görüş ve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 üşünce leri</w:t>
      </w:r>
      <w:r>
        <w:rPr>
          <w:rFonts w:ascii="Arial" w:hAnsi="Arial"/>
        </w:rPr>
        <w:tab/>
        <w:t>"......</w:t>
      </w:r>
    </w:p>
    <w:p>
      <w:pPr>
        <w:pStyle w:val="Normal"/>
        <w:widowControl w:val="false"/>
        <w:pBdr/>
        <w:bidi w:val="0"/>
        <w:spacing w:lineRule="exact" w:line="235" w:before="72" w:after="0"/>
        <w:ind w:left="1257" w:right="0" w:hanging="1257"/>
        <w:jc w:val="left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-Ek Belge IV: 1924'de Kıbrıs'ta Kurulmuş olan Darül Elhan Cerniyeti</w:t>
      </w:r>
    </w:p>
    <w:p>
      <w:pPr>
        <w:pStyle w:val="Normal"/>
        <w:widowControl w:val="false"/>
        <w:pBdr/>
        <w:bidi w:val="0"/>
        <w:spacing w:lineRule="exact" w:line="235"/>
        <w:ind w:left="1257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Hakkında Özet Bilgiler ve Faaliyetlerini Belgeleyen...........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254" w:leader="dot"/>
        </w:tabs>
        <w:bidi w:val="0"/>
        <w:spacing w:lineRule="exact" w:line="235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 toğraflar</w:t>
        <w:tab/>
        <w:t>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54" w:leader="dot"/>
        </w:tabs>
        <w:bidi w:val="0"/>
        <w:spacing w:lineRule="exact" w:line="307"/>
        <w:ind w:left="0" w:right="0" w:hanging="0"/>
        <w:jc w:val="both"/>
        <w:rPr/>
        <w:framePr w:w="6379" w:h="7785" w:x="1488" w:y="5064" w:hSpace="0" w:vSpace="0" w:wrap="notBeside" w:vAnchor="margin" w:hAnchor="margin" w:hRule="exact"/>
        <w:pBdr/>
      </w:pPr>
      <w:r>
        <w:rPr>
          <w:rFonts w:ascii="Arial" w:hAnsi="Arial"/>
        </w:rPr>
        <w:t>-B ib liyografya</w:t>
        <w:tab/>
        <w:t>"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240" w:x="5068" w:y="12336" w:hSpace="0" w:vSpace="0" w:wrap="notBeside" w:vAnchor="margin" w:hAnchor="margin" w:hRule="exact"/>
        <w:pBdr/>
      </w:pPr>
      <w:r>
        <w:rPr>
          <w:rFonts w:ascii="Arial" w:hAnsi="Arial"/>
        </w:rPr>
        <w:t>21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96" w:h="1228" w:x="7934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-165 165-166 166-168 168-169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350"/>
        <w:jc w:val="both"/>
        <w:rPr/>
        <w:framePr w:w="700" w:h="3120" w:x="7944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 169-170 170-173 173-174 174-175 175-177 177-178 178-179 179-180 180-1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57" w:h="196" w:x="7958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197-20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2" w:h="201" w:x="7944" w:y="9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3-206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312" w:h="624" w:x="7944" w:y="10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207-2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jc w:val="both"/>
        <w:rPr/>
        <w:framePr w:w="1312" w:h="624" w:x="7944" w:y="10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6686</Characters>
  <CharactersWithSpaces>570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55:00Z</dcterms:created>
  <dc:creator>Readiris</dc:creator>
  <dc:description/>
  <dc:language>en-US</dc:language>
  <cp:lastModifiedBy/>
  <dcterms:modified xsi:type="dcterms:W3CDTF">2005-09-02T09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