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4" w:h="76" w:x="652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80" w:h="268" w:x="3681" w:y="166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284" w:x="0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56" w:h="1175" w:x="1310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56" w:h="1175" w:x="1310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</w:t>
      </w:r>
      <w:r>
        <w:rPr>
          <w:rFonts w:ascii="Arial" w:hAnsi="Arial"/>
          <w:i/>
          <w:sz w:val="18"/>
        </w:rPr>
        <w:t>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56" w:h="1175" w:x="1310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356" w:h="1175" w:x="1310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Rules and Orders Rules of the Supreme Court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35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PRINCIPLES OF LIABILITY IN TORT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efinition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lation of tort and other branches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asis of liability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lassiftcation of torts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ort as breach of duty: the duty situation 6. Breach of duty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mmon elements of wrongdoing</w:t>
      </w:r>
    </w:p>
    <w:p>
      <w:pPr>
        <w:pStyle w:val="Normal"/>
        <w:widowControl w:val="false"/>
        <w:pBdr/>
        <w:bidi w:val="0"/>
        <w:spacing w:lineRule="exact" w:line="240"/>
        <w:ind w:left="350" w:right="0" w:hanging="0"/>
        <w:jc w:val="left"/>
        <w:rPr/>
        <w:framePr w:w="4171" w:h="2160" w:x="1454" w:y="3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General defe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20" w:h="182" w:x="5654" w:y="38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. W. M. Dia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35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ARTIE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Crown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Post Office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oreign state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Visiting force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Bankrupt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Minor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sz w:val="20"/>
        </w:rPr>
        <w:t xml:space="preserve">Persons </w:t>
      </w:r>
      <w:r>
        <w:rPr>
          <w:rFonts w:ascii="Arial" w:hAnsi="Arial"/>
          <w:sz w:val="18"/>
        </w:rPr>
        <w:t>of unsound mind 8. Husband and wife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ssignee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Corporation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Vnincorporated associations 12. Partner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Joint and several torts</w:t>
      </w:r>
    </w:p>
    <w:p>
      <w:pPr>
        <w:pStyle w:val="Normal"/>
        <w:widowControl w:val="false"/>
        <w:pBdr/>
        <w:bidi w:val="0"/>
        <w:spacing w:lineRule="exact" w:line="235"/>
        <w:ind w:left="254" w:right="0" w:hanging="0"/>
        <w:jc w:val="left"/>
        <w:rPr/>
        <w:framePr w:w="3067" w:h="3525" w:x="1444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Joint plaintiff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76" w:h="249" w:x="5217" w:y="62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rgaret R. Brazier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355"/>
        <w:jc w:val="left"/>
        <w:rPr/>
        <w:framePr w:w="2750" w:h="1440" w:x="1430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VICARIOUS LIABILITY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left"/>
        <w:rPr/>
        <w:framePr w:w="2750" w:h="1440" w:x="143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aster and servant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left"/>
        <w:rPr/>
        <w:framePr w:w="2750" w:h="1440" w:x="143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ability of the master 3. Independent contractors 4. Principal and agent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left"/>
        <w:rPr/>
        <w:framePr w:w="2750" w:h="1440" w:x="143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atiftcation of tor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90" w:h="249" w:x="5193" w:y="100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garet R. Brazi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230" w:x="4334" w:y="11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[xi]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4" w:h="747" w:x="7329" w:y="2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9"/>
        <w:ind w:left="0" w:right="0" w:hanging="0"/>
        <w:jc w:val="both"/>
        <w:rPr/>
        <w:framePr w:w="484" w:h="747" w:x="7329" w:y="22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35"/>
        <w:ind w:left="0" w:right="0" w:hanging="0"/>
        <w:jc w:val="both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ll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right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cxxxii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35"/>
        <w:ind w:left="0" w:right="0" w:hanging="0"/>
        <w:jc w:val="both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lx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35"/>
        <w:ind w:left="0" w:right="0" w:hanging="0"/>
        <w:jc w:val="both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clxiii</w:t>
      </w:r>
    </w:p>
    <w:p>
      <w:pPr>
        <w:pStyle w:val="Normal"/>
        <w:widowControl w:val="false"/>
        <w:pBdr/>
        <w:tabs>
          <w:tab w:val="clear" w:pos="720"/>
          <w:tab w:val="right" w:pos="571" w:leader="none"/>
        </w:tabs>
        <w:bidi w:val="0"/>
        <w:spacing w:lineRule="exact" w:line="235"/>
        <w:ind w:left="0" w:right="0" w:hanging="0"/>
        <w:jc w:val="both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A.</w:t>
      </w:r>
    </w:p>
    <w:p>
      <w:pPr>
        <w:pStyle w:val="Normal"/>
        <w:widowControl w:val="false"/>
        <w:pBdr/>
        <w:bidi w:val="0"/>
        <w:spacing w:lineRule="exact" w:line="235"/>
        <w:ind w:left="168" w:right="0" w:hanging="0"/>
        <w:jc w:val="left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01 1-01 1-04 1-11 1-15 1-22 1-65 1-67</w:t>
      </w:r>
    </w:p>
    <w:p>
      <w:pPr>
        <w:pStyle w:val="Normal"/>
        <w:widowControl w:val="false"/>
        <w:pBdr/>
        <w:bidi w:val="0"/>
        <w:spacing w:lineRule="exact" w:line="235"/>
        <w:ind w:left="57" w:right="0" w:hanging="0"/>
        <w:jc w:val="left"/>
        <w:rPr/>
        <w:framePr w:w="652" w:h="3525" w:x="716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-02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18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21 2-27 2-28 2-32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39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40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42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43 2-50 2-52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-53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82" w:h="3525" w:x="7315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6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72" w:h="1440" w:x="7315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-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72" w:h="1440" w:x="7315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-0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72" w:h="1440" w:x="7315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-17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772" w:h="1440" w:x="7315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-36 3-54 3-5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8" w:h="196" w:x="4958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8" w:h="211" w:x="2256" w:y="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FOREIGN TOR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8" w:h="201" w:x="6648" w:y="7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 xml:space="preserve">E.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Yale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364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MEASURE OF DAMAGES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General principles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amages for personal injuries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struction of or damage to goods 4. Recovery of costs of action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xemplary damages</w:t>
      </w:r>
    </w:p>
    <w:p>
      <w:pPr>
        <w:pStyle w:val="Normal"/>
        <w:widowControl w:val="false"/>
        <w:pBdr/>
        <w:bidi w:val="0"/>
        <w:spacing w:lineRule="exact" w:line="240"/>
        <w:ind w:left="364" w:right="0" w:hanging="0"/>
        <w:jc w:val="left"/>
        <w:rPr/>
        <w:framePr w:w="3705" w:h="1680" w:x="2256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ppeals on quantum of damag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4" w:h="254" w:x="6888" w:y="1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. </w:t>
      </w: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Ogus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374"/>
        <w:jc w:val="left"/>
        <w:rPr/>
        <w:framePr w:w="3052" w:h="976" w:x="2227" w:y="3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EATH</w:t>
      </w:r>
    </w:p>
    <w:p>
      <w:pPr>
        <w:pStyle w:val="Normal"/>
        <w:widowControl w:val="false"/>
        <w:pBdr/>
        <w:bidi w:val="0"/>
        <w:spacing w:lineRule="exact" w:line="244"/>
        <w:ind w:left="374" w:right="0" w:hanging="0"/>
        <w:jc w:val="left"/>
        <w:rPr/>
        <w:framePr w:w="3052" w:h="976" w:x="2227" w:y="3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Survival of causes of action 2. Death as a cause of action 3. Duplication of damag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80" w:h="254" w:x="6072" w:y="32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rgaret R. Brazier</w:t>
      </w:r>
    </w:p>
    <w:p>
      <w:pPr>
        <w:pStyle w:val="Normal"/>
        <w:widowControl w:val="false"/>
        <w:pBdr/>
        <w:bidi w:val="0"/>
        <w:spacing w:lineRule="exact" w:line="105"/>
        <w:ind w:left="0" w:right="0" w:firstLine="48"/>
        <w:jc w:val="both"/>
        <w:rPr/>
        <w:framePr w:w="158" w:h="315" w:x="801" w:y="42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" </w:t>
      </w:r>
      <w:r>
        <w:rPr>
          <w:rFonts w:ascii="Arial" w:hAnsi="Arial"/>
          <w:sz w:val="16"/>
        </w:rPr>
        <w:t>:"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80" w:h="220" w:x="221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REMEDY BY INJUNCTI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4" w:h="254" w:x="6844" w:y="44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i. Ogus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355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SELF-REDRESS AND SELF-PROTECTION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ence of the person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fence of property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rotection of property against damage by domestic animals 4. Justifiable means of protection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Abatement of nuisances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istress damage feasant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5788" w:h="1880" w:x="2208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Distress for ren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9" w:h="508" w:x="6619" w:y="49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. R. Spencer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345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DISCHARGE OF TORTS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Waiver-election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ccord and satisfaction 3. Release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Judgment recovered 5. </w:t>
      </w:r>
      <w:r>
        <w:rPr>
          <w:rFonts w:ascii="Arial" w:hAnsi="Arial"/>
          <w:i/>
          <w:sz w:val="18"/>
        </w:rPr>
        <w:t>Res judicata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Limİtation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left"/>
        <w:rPr/>
        <w:framePr w:w="2721" w:h="1880" w:x="2174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Joint wrongdoer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9" w:h="254" w:x="6580" w:y="7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. R. Spencer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456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NEGLlGENCE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tort of negligence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uty of care sİtuation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arelessness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ndard of care of those professing special skill 5. Standard of care of professional persons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tandard of care on the highway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977" w:h="2640" w:x="2025" w:y="9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tandard of care of persons in charge of children 8. Standard of care of persons in charge of animals 9. Standard of care of persons in charge of chatte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5" w:h="201" w:x="6312" w:y="93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. W. M. Dia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8" w:h="230" w:x="5020" w:y="11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[xii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8212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-01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2" w:h="1645" w:x="8193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-01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2" w:h="1645" w:x="8193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-02 5-09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792" w:h="1645" w:x="8193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-29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792" w:h="1645" w:x="8193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-35 5-36 5-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4" w:h="940" w:x="8179" w:y="3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6-01 6-02 6-11 6-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8" w:h="192" w:x="8169" w:y="4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7-01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-01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-02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-05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-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-1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-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-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96" w:h="1880" w:x="8131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-33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both"/>
        <w:rPr/>
        <w:framePr w:w="792" w:h="1880" w:x="8097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-01 9-02 9-05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2" w:h="1880" w:x="8097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-12 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792" w:h="1880" w:x="8097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-14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both"/>
        <w:rPr/>
        <w:framePr w:w="792" w:h="1880" w:x="8097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-23 9-30 9-62</w:t>
      </w:r>
    </w:p>
    <w:p>
      <w:pPr>
        <w:pStyle w:val="Normal"/>
        <w:widowControl w:val="false"/>
        <w:pBdr/>
        <w:bidi w:val="0"/>
        <w:spacing w:lineRule="exact" w:line="240"/>
        <w:ind w:left="0" w:right="312" w:hanging="0"/>
        <w:jc w:val="both"/>
        <w:rPr/>
        <w:framePr w:w="883" w:h="2400" w:x="7953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-01 10-01 10-06 10-29 10-47 10-4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83" w:h="2400" w:x="7953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-52</w:t>
      </w:r>
    </w:p>
    <w:p>
      <w:pPr>
        <w:pStyle w:val="Normal"/>
        <w:widowControl w:val="false"/>
        <w:pBdr/>
        <w:bidi w:val="0"/>
        <w:spacing w:lineRule="exact" w:line="240"/>
        <w:ind w:left="0" w:right="312" w:hanging="0"/>
        <w:jc w:val="both"/>
        <w:rPr/>
        <w:framePr w:w="883" w:h="2400" w:x="7953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-64 10-66 10-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19" w:h="96" w:x="696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2" w:h="182" w:x="4204" w:y="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Standard of care of persons or premises occupied by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69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oth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Standard of care in connection with nuclear installations' 12. Scope of the duty of carrier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Scope of the duty of occupiers of premi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Scope of the duty of hospita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. Standard and scope of a master' s dut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. Proof of carelessnes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94" w:h="2115" w:x="1828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. </w:t>
      </w:r>
      <w:r>
        <w:rPr>
          <w:rFonts w:ascii="Arial" w:hAnsi="Arial"/>
          <w:i/>
          <w:sz w:val="20"/>
        </w:rPr>
        <w:t>Res ipsa loquitur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47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NEGLlGENCE (CONTINUED)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Foreseeability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oreseeability of damage to the plaintiff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nufacturers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ducts liability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oreseeability of the kind of damage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ausation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xtent of damage</w:t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814" w:h="2350" w:x="1478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Reduction of damages: contributory negligence 9. General reflec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4" w:h="196" w:x="5692" w:y="28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. W. M. Dias</w:t>
      </w:r>
    </w:p>
    <w:p>
      <w:pPr>
        <w:pStyle w:val="Normal"/>
        <w:widowControl w:val="false"/>
        <w:pBdr/>
        <w:tabs>
          <w:tab w:val="clear" w:pos="720"/>
          <w:tab w:val="left" w:pos="4300" w:leader="none"/>
        </w:tabs>
        <w:bidi w:val="0"/>
        <w:spacing w:lineRule="exact" w:line="235"/>
        <w:ind w:left="0" w:right="0" w:hanging="0"/>
        <w:jc w:val="both"/>
        <w:rPr/>
        <w:framePr w:w="5620" w:h="1410" w:x="1512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OCCUPIERS' LIABILlTY</w:t>
      </w:r>
      <w:r>
        <w:rPr>
          <w:rFonts w:ascii="Arial" w:hAnsi="Arial"/>
          <w:i/>
          <w:sz w:val="20"/>
        </w:rPr>
        <w:tab/>
        <w:t>J. R. Spencer</w:t>
      </w:r>
    </w:p>
    <w:p>
      <w:pPr>
        <w:pStyle w:val="Normal"/>
        <w:widowControl w:val="false"/>
        <w:pBdr/>
        <w:bidi w:val="0"/>
        <w:spacing w:lineRule="exact" w:line="235"/>
        <w:ind w:left="441" w:right="0" w:hanging="0"/>
        <w:jc w:val="left"/>
        <w:rPr/>
        <w:framePr w:w="5620" w:h="1410" w:x="1512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Liability of occupiers to visitors for condition of premises 2. Liability in contract</w:t>
      </w:r>
    </w:p>
    <w:p>
      <w:pPr>
        <w:pStyle w:val="Normal"/>
        <w:widowControl w:val="false"/>
        <w:pBdr/>
        <w:bidi w:val="0"/>
        <w:spacing w:lineRule="exact" w:line="235"/>
        <w:ind w:left="441" w:right="0" w:hanging="0"/>
        <w:jc w:val="left"/>
        <w:rPr/>
        <w:framePr w:w="5620" w:h="1410" w:x="1512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iability of landlord</w:t>
      </w:r>
    </w:p>
    <w:p>
      <w:pPr>
        <w:pStyle w:val="Normal"/>
        <w:widowControl w:val="false"/>
        <w:pBdr/>
        <w:bidi w:val="0"/>
        <w:spacing w:lineRule="exact" w:line="235"/>
        <w:ind w:left="441" w:right="0" w:hanging="0"/>
        <w:jc w:val="left"/>
        <w:rPr/>
        <w:framePr w:w="5620" w:h="1410" w:x="1512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iability to trespassers</w:t>
      </w:r>
    </w:p>
    <w:p>
      <w:pPr>
        <w:pStyle w:val="Normal"/>
        <w:widowControl w:val="false"/>
        <w:pBdr/>
        <w:bidi w:val="0"/>
        <w:spacing w:lineRule="exact" w:line="235"/>
        <w:ind w:left="441" w:right="0" w:hanging="0"/>
        <w:jc w:val="left"/>
        <w:rPr/>
        <w:framePr w:w="5620" w:h="1410" w:x="1512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Liability to persons not on the premises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446"/>
        <w:jc w:val="left"/>
        <w:rPr/>
        <w:framePr w:w="4123" w:h="960" w:x="1492" w:y="7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13. BREACH OF STATUTORY DuTY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4123" w:h="960" w:x="1492" w:y="7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Requisites for Iiability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4123" w:h="960" w:x="1492" w:y="7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fences to an action on statutory dut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9" w:h="498" w:x="5808" w:y="70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. R. Spencer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427"/>
        <w:jc w:val="left"/>
        <w:rPr/>
        <w:framePr w:w="3907" w:h="1410" w:x="1483" w:y="7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4. TREsPASS TO THE PERSON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left"/>
        <w:rPr/>
        <w:framePr w:w="3907" w:h="1410" w:x="1483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Battery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left"/>
        <w:rPr/>
        <w:framePr w:w="3907" w:h="1410" w:x="1483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ssauH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left"/>
        <w:rPr/>
        <w:framePr w:w="3907" w:h="1410" w:x="1483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aIse imprisonment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left"/>
        <w:rPr/>
        <w:framePr w:w="3907" w:h="1410" w:x="1483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Justification of trespass to the person 5. Damag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80" w:h="240" w:x="5222" w:y="79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rgaret R. Brazi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PROCURING BREACH OF CONTRACT-INTIMIDATION-UNLAWFUL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40"/>
        <w:ind w:left="0" w:right="0" w:hanging="0"/>
        <w:jc w:val="both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FERENCE-CONSPlRACY- TRADE DISPUTES</w:t>
      </w:r>
    </w:p>
    <w:p>
      <w:pPr>
        <w:pStyle w:val="Normal"/>
        <w:widowControl w:val="false"/>
        <w:pBdr/>
        <w:bidi w:val="0"/>
        <w:spacing w:lineRule="exact" w:line="240"/>
        <w:ind w:left="417" w:right="0" w:firstLine="2428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ord Wedderbum of Charlton </w:t>
      </w:r>
      <w:r>
        <w:rPr>
          <w:rFonts w:ascii="Arial" w:hAnsi="Arial"/>
          <w:sz w:val="20"/>
        </w:rPr>
        <w:t>1. Procuring a breach of contract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timidation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UnlawfuI interference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spiracy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611" w:h="1920" w:x="1468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rade disp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0" w:h="230" w:x="4353" w:y="11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[xiii]</w:t>
      </w:r>
    </w:p>
    <w:p>
      <w:pPr>
        <w:pStyle w:val="Normal"/>
        <w:widowControl w:val="false"/>
        <w:pBdr/>
        <w:bidi w:val="0"/>
        <w:spacing w:lineRule="exact" w:line="235"/>
        <w:ind w:left="96" w:right="307" w:hanging="0"/>
        <w:jc w:val="both"/>
        <w:rPr/>
        <w:framePr w:w="969" w:h="4647" w:x="726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-80 10-83 10-84 10-96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969" w:h="4647" w:x="726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-100 10-102 10-109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969" w:h="4647" w:x="726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-112</w:t>
      </w:r>
    </w:p>
    <w:p>
      <w:pPr>
        <w:pStyle w:val="Normal"/>
        <w:widowControl w:val="false"/>
        <w:pBdr/>
        <w:bidi w:val="0"/>
        <w:spacing w:lineRule="exact" w:line="235" w:before="182" w:after="0"/>
        <w:ind w:left="96" w:right="307" w:hanging="0"/>
        <w:jc w:val="both"/>
        <w:rPr/>
        <w:framePr w:w="969" w:h="4647" w:x="726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01 11-01 11-04 11-09 11-24 11-28 11-35 11-67 11-73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both"/>
        <w:rPr/>
        <w:framePr w:w="969" w:h="4647" w:x="7262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96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both"/>
        <w:rPr/>
        <w:framePr w:w="878" w:h="2292" w:x="7358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-01 12-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2292" w:x="7358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-37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2292" w:x="7358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-3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2292" w:x="7358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2-47 12-58</w:t>
      </w:r>
    </w:p>
    <w:p>
      <w:pPr>
        <w:pStyle w:val="Normal"/>
        <w:widowControl w:val="false"/>
        <w:pBdr/>
        <w:bidi w:val="0"/>
        <w:spacing w:lineRule="exact" w:line="235" w:before="177" w:after="0"/>
        <w:ind w:left="0" w:right="326" w:hanging="0"/>
        <w:jc w:val="both"/>
        <w:rPr/>
        <w:framePr w:w="878" w:h="2292" w:x="7358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-01 13-01 13-15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878" w:h="1410" w:x="7348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-01 14-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78" w:h="1410" w:x="7348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-10</w:t>
      </w:r>
    </w:p>
    <w:p>
      <w:pPr>
        <w:pStyle w:val="Normal"/>
        <w:widowControl w:val="false"/>
        <w:pBdr/>
        <w:bidi w:val="0"/>
        <w:spacing w:lineRule="exact" w:line="235"/>
        <w:ind w:left="0" w:right="336" w:hanging="0"/>
        <w:jc w:val="both"/>
        <w:rPr/>
        <w:framePr w:w="878" w:h="1410" w:x="7348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-13 14-28 14-79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both"/>
        <w:rPr/>
        <w:framePr w:w="878" w:h="1410" w:x="7334" w:y="10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01 15-02 15-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1410" w:x="7334" w:y="101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-19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1410" w:x="7334" w:y="10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78" w:h="1410" w:x="7334" w:y="101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5-2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96" w:h="253" w:x="507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ind w:left="0" w:right="0" w:hanging="0"/>
        <w:jc w:val="both"/>
        <w:rPr/>
        <w:framePr w:w="696" w:h="253" w:x="507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_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3249" w:h="657" w:x="6014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  <w:t>~.. ._"._.,'.' --- -,".- ?cc;: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7" w:h="220" w:x="4718" w:y="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96" w:h="594" w:x="1929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. INTERFERENCE WITH SERVICE AND FAMILY RıGHTS</w:t>
      </w:r>
    </w:p>
    <w:p>
      <w:pPr>
        <w:pStyle w:val="Normal"/>
        <w:widowControl w:val="false"/>
        <w:pBdr/>
        <w:tabs>
          <w:tab w:val="clear" w:pos="720"/>
          <w:tab w:val="left" w:pos="2928" w:leader="none"/>
        </w:tabs>
        <w:bidi w:val="0"/>
        <w:spacing w:lineRule="exact" w:line="297"/>
        <w:ind w:left="0" w:right="0" w:hanging="0"/>
        <w:jc w:val="both"/>
        <w:rPr/>
        <w:framePr w:w="5596" w:h="594" w:x="1929" w:y="5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ord Wedderbum of Charlton</w:t>
      </w:r>
    </w:p>
    <w:p>
      <w:pPr>
        <w:pStyle w:val="Normal"/>
        <w:widowControl w:val="false"/>
        <w:pBdr/>
        <w:bidi w:val="0"/>
        <w:spacing w:lineRule="exact" w:line="292"/>
        <w:ind w:left="28" w:right="3849" w:hanging="0"/>
        <w:jc w:val="both"/>
        <w:rPr/>
        <w:framePr w:w="5284" w:h="1432" w:x="2366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ory</w:t>
      </w:r>
    </w:p>
    <w:p>
      <w:pPr>
        <w:pStyle w:val="Normal"/>
        <w:widowControl w:val="false"/>
        <w:pBdr/>
        <w:bidi w:val="0"/>
        <w:spacing w:lineRule="exact" w:line="264" w:before="52" w:after="0"/>
        <w:ind w:left="28" w:right="0" w:hanging="0"/>
        <w:jc w:val="left"/>
        <w:rPr/>
        <w:framePr w:w="5284" w:h="1432" w:x="2366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Loss of service; enticement and harboUling of serva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84" w:h="1432" w:x="2366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juries to parental righ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284" w:h="1432" w:x="2366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oss of consortium; enticement and harbouring of Spouse</w:t>
      </w:r>
    </w:p>
    <w:p>
      <w:pPr>
        <w:pStyle w:val="Normal"/>
        <w:widowControl w:val="false"/>
        <w:pBdr/>
        <w:bidi w:val="0"/>
        <w:spacing w:lineRule="exact" w:line="268"/>
        <w:ind w:left="446" w:right="0" w:hanging="446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FRAUD</w:t>
      </w:r>
    </w:p>
    <w:p>
      <w:pPr>
        <w:pStyle w:val="Normal"/>
        <w:widowControl w:val="false"/>
        <w:pBdr/>
        <w:bidi w:val="0"/>
        <w:spacing w:lineRule="exact" w:line="268"/>
        <w:ind w:left="446" w:right="0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Representation of fact</w:t>
      </w:r>
    </w:p>
    <w:p>
      <w:pPr>
        <w:pStyle w:val="Normal"/>
        <w:widowControl w:val="false"/>
        <w:pBdr/>
        <w:bidi w:val="0"/>
        <w:spacing w:lineRule="exact" w:line="268"/>
        <w:ind w:left="446" w:right="0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tate of defendant's mind</w:t>
      </w:r>
    </w:p>
    <w:p>
      <w:pPr>
        <w:pStyle w:val="Normal"/>
        <w:widowControl w:val="false"/>
        <w:pBdr/>
        <w:bidi w:val="0"/>
        <w:spacing w:lineRule="exact" w:line="292"/>
        <w:ind w:left="446" w:right="0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Statutory liability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misstatements in a" prospectus</w:t>
      </w:r>
    </w:p>
    <w:p>
      <w:pPr>
        <w:pStyle w:val="Normal"/>
        <w:widowControl w:val="false"/>
        <w:pBdr/>
        <w:bidi w:val="0"/>
        <w:spacing w:lineRule="exact" w:line="268"/>
        <w:ind w:left="446" w:right="0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tutory IiabiIity under Misrepresentation Act 1967</w:t>
      </w:r>
    </w:p>
    <w:p>
      <w:pPr>
        <w:pStyle w:val="Normal"/>
        <w:widowControl w:val="false"/>
        <w:pBdr/>
        <w:bidi w:val="0"/>
        <w:spacing w:lineRule="exact" w:line="302" w:before="100" w:after="0"/>
        <w:ind w:left="446" w:right="0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Representation must be intended to be acted on by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68"/>
        <w:ind w:left="0" w:right="0" w:hanging="0"/>
        <w:jc w:val="both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laintiff</w:t>
      </w:r>
    </w:p>
    <w:p>
      <w:pPr>
        <w:pStyle w:val="Normal"/>
        <w:widowControl w:val="false"/>
        <w:pBdr/>
        <w:bidi w:val="0"/>
        <w:spacing w:lineRule="exact" w:line="268" w:before="100" w:after="0"/>
        <w:ind w:left="427" w:right="532" w:hanging="0"/>
        <w:jc w:val="left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laintiff must have been influenced by the mis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68"/>
        <w:ind w:left="0" w:right="0" w:hanging="0"/>
        <w:jc w:val="both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resentation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68"/>
        <w:ind w:left="0" w:right="0" w:hanging="0"/>
        <w:jc w:val="both"/>
        <w:rPr/>
        <w:framePr w:w="5304" w:h="3006" w:x="187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Misrepresentation as to credit of third person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76" w:h="273" w:x="5692" w:y="24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rgaret </w:t>
      </w:r>
      <w:r>
        <w:rPr>
          <w:rFonts w:ascii="Arial" w:hAnsi="Arial"/>
          <w:sz w:val="20"/>
        </w:rPr>
        <w:t xml:space="preserve">R. </w:t>
      </w:r>
      <w:r>
        <w:rPr>
          <w:rFonts w:ascii="Arial" w:hAnsi="Arial"/>
          <w:i/>
          <w:sz w:val="20"/>
        </w:rPr>
        <w:t>Brazier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436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MALICIOUS PROSECUTION, ETC.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Kinds of damage caused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alicious prosecution</w:t>
      </w:r>
    </w:p>
    <w:p>
      <w:pPr>
        <w:pStyle w:val="Normal"/>
        <w:widowControl w:val="false"/>
        <w:pBdr/>
        <w:bidi w:val="0"/>
        <w:spacing w:lineRule="exact" w:line="278"/>
        <w:ind w:left="436" w:right="0" w:hanging="0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licious proceedings in bankruptey and liquidation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buse of civil process</w:t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5294" w:h="1478" w:x="1776" w:y="4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Vexatious use of proces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76" w:h="268" w:x="5601" w:y="51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rgaret </w:t>
      </w:r>
      <w:r>
        <w:rPr>
          <w:rFonts w:ascii="Arial" w:hAnsi="Arial"/>
          <w:sz w:val="20"/>
        </w:rPr>
        <w:t xml:space="preserve">R. </w:t>
      </w:r>
      <w:r>
        <w:rPr>
          <w:rFonts w:ascii="Arial" w:hAnsi="Arial"/>
          <w:i/>
          <w:sz w:val="20"/>
        </w:rPr>
        <w:t>Brazier</w:t>
      </w:r>
    </w:p>
    <w:p>
      <w:pPr>
        <w:pStyle w:val="Normal"/>
        <w:widowControl w:val="false"/>
        <w:pBdr/>
        <w:bidi w:val="0"/>
        <w:spacing w:lineRule="exact" w:line="283"/>
        <w:ind w:left="0" w:right="1435" w:hanging="0"/>
        <w:jc w:val="both"/>
        <w:rPr/>
        <w:framePr w:w="5592" w:h="1559" w:x="1723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SLANDER OF TITLE, SLANDER OF GOODS, AND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816" w:leader="none"/>
        </w:tabs>
        <w:bidi w:val="0"/>
        <w:spacing w:lineRule="exact" w:line="278" w:before="67" w:after="0"/>
        <w:ind w:left="0" w:right="0" w:hanging="0"/>
        <w:jc w:val="both"/>
        <w:rPr/>
        <w:framePr w:w="5592" w:h="1559" w:x="1723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 MALICIOUS FALSEHOOD</w:t>
      </w:r>
      <w:r>
        <w:rPr>
          <w:rFonts w:ascii="Arial" w:hAnsi="Arial"/>
          <w:i/>
          <w:sz w:val="18"/>
        </w:rPr>
        <w:tab/>
        <w:t xml:space="preserve">Maragret </w:t>
      </w:r>
      <w:r>
        <w:rPr>
          <w:rFonts w:ascii="Arial" w:hAnsi="Arial"/>
          <w:sz w:val="18"/>
        </w:rPr>
        <w:t xml:space="preserve">R. </w:t>
      </w:r>
      <w:r>
        <w:rPr>
          <w:rFonts w:ascii="Arial" w:hAnsi="Arial"/>
          <w:i/>
          <w:sz w:val="18"/>
        </w:rPr>
        <w:t>Brazier</w:t>
      </w:r>
    </w:p>
    <w:p>
      <w:pPr>
        <w:pStyle w:val="Normal"/>
        <w:widowControl w:val="false"/>
        <w:pBdr/>
        <w:bidi w:val="0"/>
        <w:spacing w:lineRule="exact" w:line="216"/>
        <w:ind w:left="446" w:right="2836" w:hanging="0"/>
        <w:jc w:val="left"/>
        <w:rPr/>
        <w:framePr w:w="5592" w:h="1559" w:x="1723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alicious falsehood 2. Essentials of the action 3. Rival traders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46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. DEFAMATION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amation generaIIy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What is defamatory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Joint injury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lander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nstruction of language used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efama~;)ry matter within section 4 of the</w:t>
      </w:r>
    </w:p>
    <w:p>
      <w:pPr>
        <w:pStyle w:val="Normal"/>
        <w:widowControl w:val="false"/>
        <w:pBdr/>
        <w:bidi w:val="0"/>
        <w:spacing w:lineRule="exact" w:line="240"/>
        <w:ind w:left="403" w:right="0" w:firstLine="288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mation Act 1952-"unintentional defamation" 7. Publication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Defences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Malice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Repetition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Damages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0"/>
        <w:jc w:val="left"/>
        <w:rPr/>
        <w:framePr w:w="5232" w:h="3360" w:x="1665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Injunc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85" w:h="268" w:x="5491" w:y="83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rgaret </w:t>
      </w:r>
      <w:r>
        <w:rPr>
          <w:rFonts w:ascii="Arial" w:hAnsi="Arial"/>
          <w:sz w:val="20"/>
        </w:rPr>
        <w:t xml:space="preserve">R. </w:t>
      </w:r>
      <w:r>
        <w:rPr>
          <w:rFonts w:ascii="Arial" w:hAnsi="Arial"/>
          <w:i/>
          <w:sz w:val="20"/>
        </w:rPr>
        <w:t>Brazi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240" w:x="4560" w:y="11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[xiv]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892" w:h="1175" w:x="7843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-01 16-01</w:t>
      </w:r>
    </w:p>
    <w:p>
      <w:pPr>
        <w:pStyle w:val="Normal"/>
        <w:widowControl w:val="false"/>
        <w:pBdr/>
        <w:bidi w:val="0"/>
        <w:spacing w:lineRule="exact" w:line="235"/>
        <w:ind w:left="0" w:right="340" w:hanging="0"/>
        <w:jc w:val="both"/>
        <w:rPr/>
        <w:framePr w:w="892" w:h="1175" w:x="7843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-02</w:t>
      </w:r>
    </w:p>
    <w:p>
      <w:pPr>
        <w:pStyle w:val="Normal"/>
        <w:widowControl w:val="false"/>
        <w:pBdr/>
        <w:bidi w:val="0"/>
        <w:spacing w:lineRule="exact" w:line="235"/>
        <w:ind w:left="0" w:right="340" w:hanging="0"/>
        <w:jc w:val="both"/>
        <w:rPr/>
        <w:framePr w:w="892" w:h="1175" w:x="7843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-09 16-1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9" w:h="1175" w:x="7790" w:y="25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7-01 17-04 </w:t>
      </w:r>
      <w:r>
        <w:rPr>
          <w:rFonts w:ascii="Arial" w:hAnsi="Arial"/>
          <w:sz w:val="20"/>
        </w:rPr>
        <w:t>17-21 17-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9" w:h="1175" w:x="7790" w:y="2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-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776" w:y="3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-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9" w:h="470" w:x="7742" w:y="4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-37 17-41</w:t>
      </w:r>
    </w:p>
    <w:p>
      <w:pPr>
        <w:pStyle w:val="Normal"/>
        <w:widowControl w:val="false"/>
        <w:pBdr/>
        <w:bidi w:val="0"/>
        <w:spacing w:lineRule="exact" w:line="240"/>
        <w:ind w:left="0" w:right="321" w:hanging="0"/>
        <w:jc w:val="both"/>
        <w:rPr/>
        <w:framePr w:w="883" w:h="1440" w:x="7684" w:y="51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8-01 </w:t>
      </w:r>
      <w:r>
        <w:rPr>
          <w:rFonts w:ascii="Arial" w:hAnsi="Arial"/>
          <w:i/>
          <w:sz w:val="20"/>
        </w:rPr>
        <w:t xml:space="preserve">18-01 18-05 </w:t>
      </w:r>
      <w:r>
        <w:rPr>
          <w:rFonts w:ascii="Arial" w:hAnsi="Arial"/>
          <w:sz w:val="20"/>
        </w:rPr>
        <w:t>18-37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883" w:h="1440" w:x="7684" w:y="5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8-38 18-45</w:t>
      </w:r>
    </w:p>
    <w:p>
      <w:pPr>
        <w:pStyle w:val="Normal"/>
        <w:widowControl w:val="false"/>
        <w:pBdr/>
        <w:bidi w:val="0"/>
        <w:spacing w:lineRule="exact" w:line="240"/>
        <w:ind w:left="0" w:right="316" w:hanging="0"/>
        <w:jc w:val="both"/>
        <w:rPr/>
        <w:framePr w:w="873" w:h="960" w:x="7632" w:y="71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9-01 19-01 19-0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73" w:h="960" w:x="7632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-1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4" w:h="1440" w:x="7579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01 20-01 20-07 20-2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4" w:h="1440" w:x="7579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21 20-32</w:t>
      </w:r>
    </w:p>
    <w:p>
      <w:pPr>
        <w:pStyle w:val="Normal"/>
        <w:widowControl w:val="false"/>
        <w:pBdr/>
        <w:bidi w:val="0"/>
        <w:spacing w:lineRule="exact" w:line="235"/>
        <w:ind w:left="144" w:right="192" w:hanging="0"/>
        <w:jc w:val="both"/>
        <w:rPr/>
        <w:framePr w:w="1046" w:h="1645" w:x="7392" w:y="10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44 20-46</w:t>
      </w:r>
    </w:p>
    <w:p>
      <w:pPr>
        <w:pStyle w:val="Normal"/>
        <w:widowControl w:val="false"/>
        <w:pBdr/>
        <w:bidi w:val="0"/>
        <w:spacing w:lineRule="exact" w:line="235"/>
        <w:ind w:left="144" w:right="355" w:hanging="0"/>
        <w:jc w:val="both"/>
        <w:rPr/>
        <w:framePr w:w="1046" w:h="1645" w:x="7392" w:y="10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58</w:t>
      </w:r>
    </w:p>
    <w:p>
      <w:pPr>
        <w:pStyle w:val="Normal"/>
        <w:widowControl w:val="false"/>
        <w:pBdr/>
        <w:bidi w:val="0"/>
        <w:spacing w:lineRule="exact" w:line="235"/>
        <w:ind w:left="0" w:right="355" w:hanging="0"/>
        <w:jc w:val="both"/>
        <w:rPr/>
        <w:framePr w:w="1046" w:h="1645" w:x="7392" w:y="10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147 20-161 20-167 20-1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2" w:h="192" w:x="3936" w:y="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17" w:h="240" w:x="5169" w:y="5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. W. A. Thornely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47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1. WRONGFUL INTERFERENcE wırn GOODS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General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odes of conversion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bject matter of conversion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erson entitled to sue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Position of defendant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Multiple claims: </w:t>
      </w:r>
      <w:r>
        <w:rPr>
          <w:rFonts w:ascii="Arial" w:hAnsi="Arial"/>
          <w:i/>
          <w:sz w:val="20"/>
        </w:rPr>
        <w:t xml:space="preserve">jus tertii </w:t>
      </w:r>
      <w:r>
        <w:rPr>
          <w:rFonts w:ascii="Arial" w:hAnsi="Arial"/>
          <w:sz w:val="20"/>
        </w:rPr>
        <w:t>estoppel and double liability 7. Forms of relief generally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Orders for delivery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Damages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Trespass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Negligence resulting in damage to goods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Wrongful interference by other torts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366" w:h="3360" w:x="1233" w:y="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Replevin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489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2. TREsPAss TO LAND AND DISPOSSESSlON </w:t>
      </w:r>
      <w:r>
        <w:rPr>
          <w:rFonts w:ascii="Arial" w:hAnsi="Arial"/>
          <w:sz w:val="20"/>
        </w:rPr>
        <w:t>1. The nature of tre sp ass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Who may sue for trespass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espass by relation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Offences of entering property 5. The subject-matter of trespass 6. Justification of trespass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Measure of damages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Ejectment</w:t>
      </w:r>
    </w:p>
    <w:p>
      <w:pPr>
        <w:pStyle w:val="Normal"/>
        <w:widowControl w:val="false"/>
        <w:pBdr/>
        <w:bidi w:val="0"/>
        <w:spacing w:lineRule="exact" w:line="235"/>
        <w:ind w:left="542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tatutes of Limitation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left"/>
        <w:rPr/>
        <w:framePr w:w="3590" w:h="2585" w:x="1300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Waste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456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. NuıSANCE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nature of nuisance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Nuisance and the standard of duty 3. Nuisance and tre sp ass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Who can sue for nuisance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Who can be sued for nuisance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efences to an action for nuisance 7. Nuisance to water rights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Withdrawal of support</w:t>
      </w:r>
    </w:p>
    <w:p>
      <w:pPr>
        <w:pStyle w:val="Normal"/>
        <w:widowControl w:val="false"/>
        <w:pBdr/>
        <w:bidi w:val="0"/>
        <w:spacing w:lineRule="exact" w:line="235"/>
        <w:ind w:left="456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Nuisance to ancient lights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Obstruction of access to highway 11. Obstruction of highway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3940" w:h="3290" w:x="1348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Prescriptive right to commit nuisance 13. Authorisation by statute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441"/>
        <w:jc w:val="left"/>
        <w:rPr/>
        <w:framePr w:w="4032" w:h="1200" w:x="1372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. RYLAND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LETcHER LIABILlTY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4032" w:h="1200" w:x="1372" w:y="10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rule of strict liability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4032" w:h="1200" w:x="1372" w:y="10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xceptions to the rule of strict liability 3. Water</w:t>
      </w:r>
    </w:p>
    <w:p>
      <w:pPr>
        <w:pStyle w:val="Normal"/>
        <w:widowControl w:val="false"/>
        <w:pBdr/>
        <w:bidi w:val="0"/>
        <w:spacing w:lineRule="exact" w:line="240"/>
        <w:ind w:left="441" w:right="0" w:hanging="0"/>
        <w:jc w:val="left"/>
        <w:rPr/>
        <w:framePr w:w="4032" w:h="1200" w:x="1372" w:y="10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Fi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93" w:h="220" w:x="4344" w:y="11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[xv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8" w:h="216" w:x="5596" w:y="40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 xml:space="preserve">E.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Yal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8" w:h="201" w:x="563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 xml:space="preserve">E.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Yal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3" w:h="201" w:x="5659" w:y="103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 xml:space="preserve">E.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>Yale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left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-01 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left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01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left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-09 21-34</w:t>
      </w:r>
    </w:p>
    <w:p>
      <w:pPr>
        <w:pStyle w:val="Normal"/>
        <w:widowControl w:val="false"/>
        <w:pBdr/>
        <w:bidi w:val="0"/>
        <w:spacing w:lineRule="exact" w:line="235"/>
        <w:ind w:left="81" w:right="316" w:hanging="0"/>
        <w:jc w:val="both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42 21-65 21-76 21-83 21-85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both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88</w:t>
      </w:r>
    </w:p>
    <w:p>
      <w:pPr>
        <w:pStyle w:val="Normal"/>
        <w:widowControl w:val="false"/>
        <w:pBdr/>
        <w:bidi w:val="0"/>
        <w:spacing w:lineRule="exact" w:line="235"/>
        <w:ind w:left="0" w:right="316" w:hanging="0"/>
        <w:jc w:val="both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-119 21-123 21-125 21-128</w:t>
      </w:r>
    </w:p>
    <w:p>
      <w:pPr>
        <w:pStyle w:val="Normal"/>
        <w:widowControl w:val="false"/>
        <w:pBdr/>
        <w:bidi w:val="0"/>
        <w:spacing w:lineRule="exact" w:line="235" w:before="168" w:after="0"/>
        <w:ind w:left="120" w:right="316" w:hanging="0"/>
        <w:jc w:val="both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-01 22-01</w:t>
      </w:r>
    </w:p>
    <w:p>
      <w:pPr>
        <w:pStyle w:val="Normal"/>
        <w:widowControl w:val="false"/>
        <w:pBdr/>
        <w:bidi w:val="0"/>
        <w:spacing w:lineRule="exact" w:line="235"/>
        <w:ind w:left="120" w:right="283" w:hanging="0"/>
        <w:jc w:val="both"/>
        <w:rPr/>
        <w:framePr w:w="988" w:h="6043" w:x="7051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-08 22-19 22-22 22-24 22-26 22-41 22-48 22-53 22-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12" w:h="4637" w:x="7204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01</w:t>
      </w:r>
    </w:p>
    <w:p>
      <w:pPr>
        <w:pStyle w:val="Normal"/>
        <w:widowControl w:val="false"/>
        <w:pBdr/>
        <w:bidi w:val="0"/>
        <w:spacing w:lineRule="exact" w:line="235"/>
        <w:ind w:left="0" w:right="321" w:hanging="0"/>
        <w:jc w:val="both"/>
        <w:rPr/>
        <w:framePr w:w="912" w:h="4637" w:x="7204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01 23-18 23-22 23-23 23-28 23-36 23-48 23-56 23-61 23-67 23-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12" w:h="4637" w:x="7204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80</w:t>
      </w:r>
    </w:p>
    <w:p>
      <w:pPr>
        <w:pStyle w:val="Normal"/>
        <w:widowControl w:val="false"/>
        <w:pBdr/>
        <w:bidi w:val="0"/>
        <w:spacing w:lineRule="exact" w:line="235"/>
        <w:ind w:left="0" w:right="321" w:hanging="0"/>
        <w:jc w:val="both"/>
        <w:rPr/>
        <w:framePr w:w="912" w:h="4637" w:x="7204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81</w:t>
      </w:r>
    </w:p>
    <w:p>
      <w:pPr>
        <w:pStyle w:val="Normal"/>
        <w:widowControl w:val="false"/>
        <w:pBdr/>
        <w:bidi w:val="0"/>
        <w:spacing w:lineRule="exact" w:line="235" w:before="172" w:after="0"/>
        <w:ind w:left="0" w:right="321" w:hanging="0"/>
        <w:jc w:val="both"/>
        <w:rPr/>
        <w:framePr w:w="912" w:h="4637" w:x="7204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4-01 24-01 24-11 24-18 24-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7" w:h="192" w:x="4118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326" w:h="1410" w:x="171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Gas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326" w:h="1410" w:x="171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Electricity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326" w:h="1410" w:x="171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xplosives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left"/>
        <w:rPr/>
        <w:framePr w:w="3326" w:h="1410" w:x="171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Poisonous waste and oil pollution 9. Aircraf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326" w:h="1410" w:x="1713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Nudear installation s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5. ANIMALS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Animals Act 1971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trict liability for animals under section 2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trict liability for dogs under section 3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rict liability for straying livestock under section 4 5. Liability for animals on the highway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5193" w:h="1680" w:x="131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mmon law liabil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8" w:h="201" w:x="5697" w:y="2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E. C. </w:t>
      </w:r>
      <w:r>
        <w:rPr>
          <w:rFonts w:ascii="Arial" w:hAnsi="Arial"/>
          <w:i/>
          <w:sz w:val="20"/>
        </w:rPr>
        <w:t>Ya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" w:h="216" w:x="57" w:y="4445" w:hSpace="0" w:vSpace="0" w:wrap="notBeside" w:vAnchor="margin" w:hAnchor="margin" w:hRule="exact"/>
        <w:pBdr/>
      </w:pPr>
      <w:r>
        <w:rPr>
          <w:rFonts w:ascii="Arial" w:hAnsi="Arial"/>
          <w:sz w:val="6"/>
        </w:rPr>
        <w:t>lı:1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475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. OFFIC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JUSTICE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Judicial acts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tatutory protection of justices 3. Ministerial acts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ecution of process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iority of daim for rent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nstables and their duties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465" w:h="1880" w:x="1310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Warra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85" w:h="249" w:x="5150" w:y="42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argaret </w:t>
      </w:r>
      <w:r>
        <w:rPr>
          <w:rFonts w:ascii="Arial" w:hAnsi="Arial"/>
          <w:sz w:val="20"/>
        </w:rPr>
        <w:t xml:space="preserve">R. </w:t>
      </w:r>
      <w:r>
        <w:rPr>
          <w:rFonts w:ascii="Arial" w:hAnsi="Arial"/>
          <w:i/>
          <w:sz w:val="20"/>
        </w:rPr>
        <w:t>Brazier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6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7. COPYRIGH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Meaning of copyrigh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ubjects of copyrigh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Ownership of copyrigh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Foreign works and foreign copyright 5. Infringemen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pyrigh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medies for infringement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Control of licensing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Industrial designs</w:t>
      </w:r>
    </w:p>
    <w:p>
      <w:pPr>
        <w:pStyle w:val="Normal"/>
        <w:widowControl w:val="false"/>
        <w:pBdr/>
        <w:bidi w:val="0"/>
        <w:spacing w:lineRule="exact" w:line="240" w:before="134" w:after="0"/>
        <w:ind w:left="0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. PATENTS</w:t>
      </w:r>
    </w:p>
    <w:p>
      <w:pPr>
        <w:pStyle w:val="Normal"/>
        <w:widowControl w:val="false"/>
        <w:pBdr/>
        <w:bidi w:val="0"/>
        <w:spacing w:lineRule="exact" w:line="240"/>
        <w:ind w:left="470" w:right="0" w:firstLine="24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Action for infringement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Validity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fringement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4243" w:h="3494" w:x="1262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Threa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proceedings for infringemen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36" w:h="254" w:x="5880" w:y="63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 ulian le ff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32" w:h="254" w:x="5851" w:y="86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 ulian le ffs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480"/>
        <w:jc w:val="left"/>
        <w:rPr/>
        <w:framePr w:w="3278" w:h="1175" w:x="1252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. TRADE MARKS AND TRADE NAMES </w:t>
      </w: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3278" w:h="1175" w:x="1252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gister of Trade Marks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3278" w:h="1175" w:x="1252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fringement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3278" w:h="1175" w:x="1252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assing of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32" w:h="254" w:x="5846" w:y="99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ulian leff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1574" w:y="115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6" w:h="230" w:x="4272" w:y="11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[xvi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3" w:h="3213" w:x="7272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-46 24-55 24-58 24-59 24-61 24-62</w:t>
      </w:r>
    </w:p>
    <w:p>
      <w:pPr>
        <w:pStyle w:val="Normal"/>
        <w:widowControl w:val="false"/>
        <w:pBdr/>
        <w:bidi w:val="0"/>
        <w:spacing w:lineRule="exact" w:line="235" w:before="158" w:after="0"/>
        <w:ind w:left="0" w:right="0" w:hanging="0"/>
        <w:jc w:val="both"/>
        <w:rPr/>
        <w:framePr w:w="633" w:h="3213" w:x="7272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-01 25-01 25-02 25-06 25-07 25-09 25-10</w:t>
      </w:r>
    </w:p>
    <w:p>
      <w:pPr>
        <w:pStyle w:val="Normal"/>
        <w:widowControl w:val="false"/>
        <w:pBdr/>
        <w:bidi w:val="0"/>
        <w:spacing w:lineRule="exact" w:line="235"/>
        <w:ind w:left="96" w:right="0" w:hanging="0"/>
        <w:jc w:val="both"/>
        <w:rPr/>
        <w:framePr w:w="729" w:h="4148" w:x="7142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-01 26-01 26-16 26-25 26-28 26-86 26-94</w:t>
      </w:r>
    </w:p>
    <w:p>
      <w:pPr>
        <w:pStyle w:val="Normal"/>
        <w:widowControl w:val="false"/>
        <w:pBdr/>
        <w:bidi w:val="0"/>
        <w:spacing w:lineRule="exact" w:line="235"/>
        <w:ind w:left="96" w:right="0" w:hanging="96"/>
        <w:jc w:val="both"/>
        <w:rPr/>
        <w:framePr w:w="729" w:h="4148" w:x="7142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-115</w:t>
      </w:r>
    </w:p>
    <w:p>
      <w:pPr>
        <w:pStyle w:val="Normal"/>
        <w:widowControl w:val="false"/>
        <w:pBdr/>
        <w:bidi w:val="0"/>
        <w:spacing w:lineRule="exact" w:line="235" w:before="153" w:after="0"/>
        <w:ind w:left="96" w:right="0" w:hanging="96"/>
        <w:jc w:val="both"/>
        <w:rPr/>
        <w:framePr w:w="729" w:h="4148" w:x="7142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7-01 27-01 27-03 27-22 27-26 27-28 27-41 27-50 27-5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" w:h="2527" w:x="7204" w:y="8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-01 28-01 28-07 28-22 28-27</w:t>
      </w:r>
    </w:p>
    <w:p>
      <w:pPr>
        <w:pStyle w:val="Normal"/>
        <w:widowControl w:val="false"/>
        <w:pBdr/>
        <w:bidi w:val="0"/>
        <w:spacing w:lineRule="exact" w:line="235" w:before="177" w:after="0"/>
        <w:ind w:left="0" w:right="0" w:hanging="0"/>
        <w:jc w:val="both"/>
        <w:rPr/>
        <w:framePr w:w="614" w:h="2527" w:x="7204" w:y="8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-01 29-01 29-03 29-08 29-2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94" w:h="488" w:x="7286" w:y="113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13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8585</Characters>
  <CharactersWithSpaces>73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3:00Z</dcterms:created>
  <dc:creator>Readiris</dc:creator>
  <dc:description/>
  <dc:language>en-US</dc:language>
  <cp:lastModifiedBy/>
  <dcterms:modified xsi:type="dcterms:W3CDTF">2005-08-26T11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