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752" w:h="388" w:x="2371" w:y="701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7800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24" w:h="614" w:x="1315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fercnccs and Abbreviations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6"/>
        </w:rPr>
        <w:t>Tablc of Statutcs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8040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77" w:h="556" w:x="1310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c of Statutory Instrumcnts Tablc of Cases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638" w:h="379" w:x="8035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  <w:r>
        <w:rPr>
          <w:rFonts w:ascii="Arial" w:hAnsi="Arial"/>
          <w:i/>
          <w:sz w:val="22"/>
        </w:rPr>
        <w:t>5°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035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W A YS, STREETS AND BRIDG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cofContcnts.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Introduction (paras. </w:t>
      </w:r>
      <w:r>
        <w:rPr>
          <w:rFonts w:ascii="Arial" w:hAnsi="Arial"/>
          <w:i/>
          <w:sz w:val="18"/>
        </w:rPr>
        <w:t>1-60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eation of Highways (paras. 61-93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pcrty in and Rights ovcr Highways (paras. 94-142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topping up or Divcrsion of Highways (paras. 143-173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cpair of Highways (paras. 174-246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ublil' Paths (paras. 247-330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Improvcl11cnt of Highways (paras. 331-418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R. Protcction of Highways (paras. 419-478)</w:t>
      </w:r>
    </w:p>
    <w:p>
      <w:pPr>
        <w:pStyle w:val="Normal"/>
        <w:widowControl w:val="false"/>
        <w:pBdr/>
        <w:bidi w:val="0"/>
        <w:spacing w:lineRule="exact" w:line="297"/>
        <w:ind w:left="91" w:right="0" w:firstLine="91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Statutory Works in Highways (paras. 479-7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ro. Trunk Roads (paras. 701-73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 ı. SpeciaI Roads (paras. 734-75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Highways in London (paras. 757-79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Construction, Making up and Adoption ofStrccts (paras. 795-869) 14. Bridgcs and Ttmncls (paras. 870-902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AnciIlary Statutory Powcrs and Provisİons (paras. 903-97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5" w:h="5346" w:x="1300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Fcrries (paras. 977-996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0" w:h="196" w:x="1296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6" w:h="230" w:x="7953" w:y="9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41:00Z</dcterms:created>
  <dc:creator>Readiris</dc:creator>
  <dc:description/>
  <dc:language>en-US</dc:language>
  <cp:lastModifiedBy/>
  <dcterms:modified xsi:type="dcterms:W3CDTF">2005-09-16T13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