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23"/>
        <w:gridCol w:w="586"/>
      </w:tblGrid>
      <w:tr>
        <w:trPr>
          <w:trHeight w:val="235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1195" w:h="297" w:x="5203" w:y="123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2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2318" w:h="158" w:x="2179" w:y="17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ITY THE PO OR COSH-BOY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460" w:h="201" w:x="4651" w:y="180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34" w:h="172" w:x="5232" w:y="18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203" w:h="235" w:x="2294" w:y="20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16"/>
              </w:rPr>
              <w:t>PLEASE TO REMEMBER '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30" w:h="177" w:x="5126" w:y="21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6"/>
              </w:rPr>
              <w:t>THE BEASTS OF THE FIELD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6"/>
              </w:rPr>
              <w:t>THE RECIDIVIST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6"/>
              </w:rPr>
              <w:t>ONE OF OUR CONQUEROR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6"/>
              </w:rPr>
              <w:t>THE LEGAL MARATHON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6" w:hanging="0"/>
              <w:jc w:val="right"/>
              <w:rPr/>
            </w:pPr>
            <w:r>
              <w:rPr>
                <w:sz w:val="36"/>
              </w:rPr>
              <w:t>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CRIME, INC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63</w:t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ON TAKING THE CAK 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4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'.&gt;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BRAVE NEW JELL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4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SQUARING THE CIRCULAR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ARTS AND CRAFT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4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CARRIAGE AND MISCARRIAG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" w:right="24" w:hanging="0"/>
              <w:jc w:val="left"/>
              <w:rPr/>
            </w:pPr>
            <w:r>
              <w:rPr>
                <w:sz w:val="16"/>
              </w:rPr>
              <w:t>°3</w:t>
            </w:r>
          </w:p>
        </w:tc>
      </w:tr>
      <w:tr>
        <w:trPr>
          <w:trHeight w:val="312" w:hRule="atLeast"/>
        </w:trPr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24" w:hanging="0"/>
              <w:jc w:val="left"/>
              <w:rPr/>
            </w:pPr>
            <w:r>
              <w:rPr>
                <w:sz w:val="14"/>
              </w:rPr>
              <w:t>NO MORE INTERNATIONAL L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 1 1</w:t>
            </w:r>
          </w:p>
        </w:tc>
      </w:tr>
      <w:tr>
        <w:trPr>
          <w:trHeight w:val="38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PUPPYDOGS' TAIL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1</w:t>
            </w:r>
          </w:p>
        </w:tc>
      </w:tr>
      <w:tr>
        <w:trPr>
          <w:trHeight w:val="369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SHREWDO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9</w:t>
            </w:r>
          </w:p>
        </w:tc>
      </w:tr>
      <w:tr>
        <w:trPr>
          <w:trHeight w:val="36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INDEFINITE ARTICL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24" w:hanging="0"/>
              <w:jc w:val="left"/>
              <w:rPr/>
            </w:pPr>
            <w:r>
              <w:rPr>
                <w:sz w:val="14"/>
              </w:rPr>
              <w:t>137</w:t>
            </w:r>
          </w:p>
        </w:tc>
      </w:tr>
      <w:tr>
        <w:trPr>
          <w:trHeight w:val="259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4"/>
              </w:rPr>
              <w:t>NOBODY LOVES u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24" w:hanging="0"/>
              <w:jc w:val="left"/>
              <w:rPr/>
            </w:pPr>
            <w:r>
              <w:rPr>
                <w:sz w:val="16"/>
              </w:rPr>
              <w:t>147</w:t>
            </w:r>
          </w:p>
        </w:tc>
      </w:tr>
    </w:tbl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3724" w:y="8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59:00Z</dcterms:created>
  <dc:creator>Readiris</dc:creator>
  <dc:description/>
  <dc:language>en-US</dc:language>
  <cp:lastModifiedBy/>
  <dcterms:modified xsi:type="dcterms:W3CDTF">2005-08-22T11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