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0" w:y="0" w:hSpace="0" w:vSpace="0" w:wrap="notBeside" w:vAnchor="margin" w:hAnchor="margin" w:hRule="exact"/>
        <w:pBdr/>
      </w:pP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195" w:h="326" w:x="1972" w:y="169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5673" w:leader="dot"/>
        </w:tabs>
        <w:bidi w:val="0"/>
        <w:spacing w:lineRule="exact" w:line="192"/>
        <w:ind w:left="0" w:right="0" w:hanging="0"/>
        <w:jc w:val="both"/>
        <w:rPr/>
        <w:framePr w:w="6302" w:h="192" w:x="585" w:y="2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</w:t>
        <w:tab/>
        <w:t>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97" w:h="192" w:x="590" w:y="3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22" w:leader="dot"/>
        </w:tabs>
        <w:bidi w:val="0"/>
        <w:spacing w:lineRule="exact" w:line="360"/>
        <w:ind w:left="0" w:right="0" w:hanging="0"/>
        <w:jc w:val="both"/>
        <w:rPr/>
        <w:framePr w:w="6297" w:h="720" w:x="595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297" w:h="720" w:x="595" w:y="3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22" w:leader="dot"/>
        </w:tabs>
        <w:bidi w:val="0"/>
        <w:spacing w:lineRule="exact" w:line="192"/>
        <w:ind w:left="0" w:right="0" w:hanging="0"/>
        <w:jc w:val="both"/>
        <w:rPr/>
        <w:framePr w:w="6288" w:h="192" w:x="600" w:y="41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Practice 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6033" w:leader="dot"/>
        </w:tabs>
        <w:bidi w:val="0"/>
        <w:spacing w:lineRule="exact" w:line="182"/>
        <w:ind w:left="0" w:right="0" w:hanging="0"/>
        <w:jc w:val="both"/>
        <w:rPr/>
        <w:framePr w:w="6297" w:h="182" w:x="600" w:y="4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82" w:h="177" w:x="600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MENT</w:t>
      </w:r>
    </w:p>
    <w:p>
      <w:pPr>
        <w:pStyle w:val="Normal"/>
        <w:widowControl w:val="false"/>
        <w:pBdr/>
        <w:tabs>
          <w:tab w:val="clear" w:pos="720"/>
          <w:tab w:val="left" w:pos="5664" w:leader="dot"/>
        </w:tabs>
        <w:bidi w:val="0"/>
        <w:spacing w:lineRule="exact" w:line="182"/>
        <w:ind w:left="0" w:right="0" w:hanging="0"/>
        <w:jc w:val="both"/>
        <w:rPr/>
        <w:framePr w:w="6288" w:h="182" w:x="604" w:y="5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 ........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10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ontract of Employment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Employment under Contract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erms ofEmployment</w:t>
        <w:tab/>
        <w:t>.................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s arising in the Course of Employment 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Continuity ofEmployment ..</w:t>
        <w:tab/>
        <w:t>..............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alculation of Normal Working Hours and a Week's Pay.......................</w:t>
      </w:r>
    </w:p>
    <w:p>
      <w:pPr>
        <w:pStyle w:val="Normal"/>
        <w:widowControl w:val="false"/>
        <w:pBdr/>
        <w:bidi w:val="0"/>
        <w:spacing w:lineRule="exact" w:line="297"/>
        <w:ind w:left="100" w:right="0" w:hanging="96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isciplinary and Grievance Procedures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 w:before="96" w:after="0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Disciplinary Procedure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Grievance Procedures ... ... ...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Right to be accompanied at Disciplinary and Grievance Hearings............</w:t>
      </w:r>
    </w:p>
    <w:p>
      <w:pPr>
        <w:pStyle w:val="Normal"/>
        <w:widowControl w:val="false"/>
        <w:pBdr/>
        <w:tabs>
          <w:tab w:val="clear" w:pos="720"/>
          <w:tab w:val="left" w:pos="4819" w:leader="dot"/>
          <w:tab w:val="right" w:pos="6211" w:leader="dot"/>
        </w:tabs>
        <w:bidi w:val="0"/>
        <w:spacing w:lineRule="exact" w:line="297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rmination of Employment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2587" w:leader="dot"/>
          <w:tab w:val="right" w:pos="6211" w:leader="dot"/>
        </w:tabs>
        <w:bidi w:val="0"/>
        <w:spacing w:lineRule="exact" w:line="201" w:before="96" w:after="0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Termination without Dismissal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left" w:pos="3667" w:leader="dot"/>
          <w:tab w:val="left" w:pos="4665" w:leader="dot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Dismissa! on Notice</w:t>
        <w:tab/>
        <w:t>...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</w:t>
        <w:tab/>
        <w:t>Summary Dismissa1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94" w:leader="none"/>
          <w:tab w:val="right" w:pos="6211" w:leader="dot"/>
        </w:tabs>
        <w:bidi w:val="0"/>
        <w:spacing w:lineRule="exact" w:line="201"/>
        <w:ind w:left="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5)</w:t>
        <w:tab/>
        <w:t>Wrongful Dismissa!</w:t>
        <w:tab/>
        <w:t>.............</w:t>
      </w:r>
    </w:p>
    <w:p>
      <w:pPr>
        <w:pStyle w:val="Normal"/>
        <w:widowControl w:val="false"/>
        <w:pBdr/>
        <w:bidi w:val="0"/>
        <w:spacing w:lineRule="exact" w:line="201"/>
        <w:ind w:left="100" w:right="0" w:hanging="0"/>
        <w:jc w:val="both"/>
        <w:rPr/>
        <w:framePr w:w="6297" w:h="3801" w:x="619" w:y="5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Enforcement and Termination of Apprenticeship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664" w:leader="dot"/>
          <w:tab w:val="left" w:pos="5808" w:leader="dot"/>
        </w:tabs>
        <w:bidi w:val="0"/>
        <w:spacing w:lineRule="exact" w:line="192"/>
        <w:ind w:left="0" w:right="0" w:hanging="0"/>
        <w:jc w:val="both"/>
        <w:rPr/>
        <w:framePr w:w="6283" w:h="192" w:x="638" w:y="9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Unfair Dismissa!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588" w:x="744" w:y="9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88" w:h="603" w:x="1132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ee's Rights in relation to Dismissal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43" w:leader="dot"/>
        </w:tabs>
        <w:bidi w:val="0"/>
        <w:spacing w:lineRule="exact" w:line="201"/>
        <w:ind w:left="0" w:right="0" w:hanging="0"/>
        <w:jc w:val="both"/>
        <w:rPr/>
        <w:framePr w:w="5788" w:h="603" w:x="1132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Meaning of 'Unfair Dismissal' .</w:t>
        <w:tab/>
        <w:t>..........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88" w:h="603" w:x="1132" w:y="9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medies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1" w:leader="dot"/>
        </w:tabs>
        <w:bidi w:val="0"/>
        <w:spacing w:lineRule="exact" w:line="211"/>
        <w:ind w:left="0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dundancy Payments</w:t>
        <w:tab/>
        <w:t>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ntitlement to Redundancy PaymenL.................................................... (2) Death ofEmployer or Employee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105" w:right="0" w:hanging="10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mployment Training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 w:before="86" w:after="0"/>
        <w:ind w:left="105" w:right="0" w:hanging="10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Employment and Training; in general...................................................... (2) Careers Services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08" w:leader="none"/>
          <w:tab w:val="right" w:pos="6201" w:leader="dot"/>
        </w:tabs>
        <w:bidi w:val="0"/>
        <w:spacing w:lineRule="exact" w:line="211"/>
        <w:ind w:left="0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Industria! Training Boards</w:t>
        <w:tab/>
        <w:t>.......</w:t>
      </w:r>
    </w:p>
    <w:p>
      <w:pPr>
        <w:pStyle w:val="Normal"/>
        <w:widowControl w:val="false"/>
        <w:pBdr/>
        <w:bidi w:val="0"/>
        <w:spacing w:lineRule="exact" w:line="211"/>
        <w:ind w:left="105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Levies and Levy Orders; Exemption Certificates 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01" w:leader="dot"/>
        </w:tabs>
        <w:bidi w:val="0"/>
        <w:spacing w:lineRule="exact" w:line="297"/>
        <w:ind w:left="0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Legal Proceedings</w:t>
        <w:tab/>
        <w:t>.......</w:t>
      </w:r>
    </w:p>
    <w:p>
      <w:pPr>
        <w:pStyle w:val="Normal"/>
        <w:widowControl w:val="false"/>
        <w:pBdr/>
        <w:bidi w:val="0"/>
        <w:spacing w:lineRule="exact" w:line="211" w:before="86" w:after="0"/>
        <w:ind w:left="105" w:right="0" w:hanging="0"/>
        <w:jc w:val="both"/>
        <w:rPr/>
        <w:framePr w:w="6283" w:h="2665" w:x="643" w:y="10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stitution and ]urisdiction ofTribunals ete .......................................... (2) Proceedings before Employment Tribunals.................................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88" w:h="105" w:x="11332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180" w:y="24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8" w:h="710" w:x="7420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8" w:h="710" w:x="7420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83" w:h="728" w:x="7406" w:y="3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 35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2" w:h="728" w:x="7411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42" w:h="728" w:x="7411" w:y="41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360"/>
        <w:ind w:left="96" w:right="0" w:firstLine="110"/>
        <w:jc w:val="both"/>
        <w:rPr/>
        <w:framePr w:w="502" w:h="1785" w:x="732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76" w:after="0"/>
        <w:ind w:left="96" w:right="0" w:firstLine="110"/>
        <w:jc w:val="both"/>
        <w:rPr/>
        <w:framePr w:w="502" w:h="1785" w:x="732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6" w:before="86" w:after="0"/>
        <w:ind w:left="96" w:right="0" w:firstLine="110"/>
        <w:jc w:val="both"/>
        <w:rPr/>
        <w:framePr w:w="502" w:h="1785" w:x="732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77 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02" w:h="1785" w:x="7320" w:y="52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8 36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09" w:h="2448" w:x="7324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3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609" w:h="2448" w:x="7324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 388</w:t>
      </w:r>
    </w:p>
    <w:p>
      <w:pPr>
        <w:pStyle w:val="Normal"/>
        <w:widowControl w:val="false"/>
        <w:pBdr/>
        <w:bidi w:val="0"/>
        <w:spacing w:lineRule="exact" w:line="297"/>
        <w:ind w:left="0" w:right="288" w:hanging="0"/>
        <w:jc w:val="both"/>
        <w:rPr/>
        <w:framePr w:w="609" w:h="2448" w:x="7324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288" w:hanging="0"/>
        <w:jc w:val="both"/>
        <w:rPr/>
        <w:framePr w:w="609" w:h="2448" w:x="7324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2 395 402 410 414 427</w:t>
      </w:r>
    </w:p>
    <w:p>
      <w:pPr>
        <w:pStyle w:val="Normal"/>
        <w:widowControl w:val="false"/>
        <w:pBdr/>
        <w:bidi w:val="0"/>
        <w:spacing w:lineRule="exact" w:line="292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1 439 481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04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04 560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6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69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4 588</w:t>
      </w:r>
    </w:p>
    <w:p>
      <w:pPr>
        <w:pStyle w:val="Normal"/>
        <w:widowControl w:val="false"/>
        <w:pBdr/>
        <w:bidi w:val="0"/>
        <w:spacing w:lineRule="exact" w:line="292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88" w:hanging="0"/>
        <w:jc w:val="both"/>
        <w:rPr/>
        <w:framePr w:w="614" w:h="3900" w:x="7334" w:y="9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600 6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320" w:y="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4" w:h="182" w:x="4065" w:y="4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0" w:h="177" w:x="7920" w:y="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8068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" w:h="784" w:x="1411" w:y="121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(4) (5) (6)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both"/>
        <w:rPr/>
        <w:framePr w:w="6355" w:h="1764" w:x="1411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on Industrial Training Levy Appea!s ....................................... Procedure on Equal Value Claims ........................................................... Procedure on Appea!s against Non-discrimination Notices ...................... Procedure on Appeals relating to Statutory Matemity Payand Statutory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72"/>
        <w:jc w:val="both"/>
        <w:rPr/>
        <w:framePr w:w="6355" w:h="1764" w:x="1411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Sick Pay.............................................................................................. (7) Procedure on Appea!s to the Employment Appeal Tribuna! .................... (8) Appea!s from the Employmem Appea! Tribuna!...................................... (9) Appea!s to the High Court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93" w:leader="dot"/>
        </w:tabs>
        <w:bidi w:val="0"/>
        <w:spacing w:lineRule="exact" w:line="196"/>
        <w:ind w:left="0" w:right="0" w:hanging="0"/>
        <w:jc w:val="both"/>
        <w:rPr/>
        <w:framePr w:w="6355" w:h="1764" w:x="1411" w:y="121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Crimina! Proceedings.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588" w:x="8184" w:y="1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665 674 6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40" w:h="980" w:x="8184" w:y="2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75 675 696 696 697</w:t>
      </w:r>
    </w:p>
    <w:p>
      <w:pPr>
        <w:pStyle w:val="Normal"/>
        <w:widowControl w:val="false"/>
        <w:pBdr/>
        <w:tabs>
          <w:tab w:val="clear" w:pos="720"/>
          <w:tab w:val="left" w:pos="3153" w:leader="dot"/>
        </w:tabs>
        <w:bidi w:val="0"/>
        <w:spacing w:lineRule="exact" w:line="182"/>
        <w:ind w:left="0" w:right="0" w:hanging="0"/>
        <w:jc w:val="both"/>
        <w:rPr/>
        <w:framePr w:w="6350" w:h="182" w:x="1406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1" w:h="177" w:x="8188" w:y="3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0</Characters>
  <CharactersWithSpaces>306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1:00Z</dcterms:created>
  <dc:creator>Readiris</dc:creator>
  <dc:description/>
  <dc:language>en-US</dc:language>
  <cp:lastModifiedBy/>
  <dcterms:modified xsi:type="dcterms:W3CDTF">2005-09-19T09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