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291" w:h="369" w:x="2707" w:y="107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977" w:y="1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İtİes Legİslatİon . Table of Treatİes, Conventions et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Enactm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73" w:h="2079" w:x="1267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08" w:h="134" w:x="8203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0" w:right="163" w:hanging="0"/>
        <w:jc w:val="both"/>
        <w:rPr/>
        <w:framePr w:w="480" w:h="594" w:x="8179" w:y="2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5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9" w:h="1168" w:x="8179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61 63 6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OCK EXCHAN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Stock Exchange and the Course of Busİness (paras. 1-87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tock Exchange Transactİons from Contract to Completİon (paras. 88-144) 3. Breach of Contract; Default; Crİme (paras. 145-19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İcensİng of Dealers (paras. 191-23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01" w:h="2079" w:x="1248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nduct ofDealers İn Securİtİes (paras. 237-3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0" w:h="1485" w:x="1238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TELECOMMUNICA TIONS AND BROADCASTING 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0" w:h="1485" w:x="1238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elecommunİcatİons (paras. 301-5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0" w:h="1485" w:x="1238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roadcastİng (paras. 501-7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0" w:h="1485" w:x="1238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able Programmes (paras. 701-&lt;)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804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92" w:h="1485" w:x="1219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A TRES AND OTHER PLACES OF ENTERT AINMENT 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92" w:h="1485" w:x="1219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İon (paras. 901-&lt;)42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92" w:h="1485" w:x="1219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Lİcensİng and Restrİctİon (paras. 943-102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92" w:h="1485" w:x="1219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gulatİon of Film Rentİng and Exhİbİtİon (paras. 1026-ııOO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776" w:y="9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07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075" w:h="1208" w:x="1200" w:y="10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IM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075" w:h="1208" w:x="1200" w:y="10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075" w:h="1208" w:x="1200" w:y="10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Dİvİsİons ofTİme (paras. IIOI-II26) 2. Computatİon ofTİme (paras. II 27-1 2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006" w:y="11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2419" w:y="2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6" w:h="163" w:x="5347" w:y="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9096" w:y="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9192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71" w:h="1188" w:x="2390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OR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71" w:h="1188" w:x="2390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71" w:h="1188" w:x="2390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General Law of Tort (paras. 1201-1271) 2. Specific Torts (paras. 1272-153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9302" w:y="1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2390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344" w:x="9057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7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Times New Roman" w:hAnsi="Times New Roman"/>
        </w:rPr>
        <w:framePr w:w="600" w:h="344" w:x="9057" w:y="257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6</Characters>
  <CharactersWithSpaces>10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3:00Z</dcterms:created>
  <dc:creator>Readiris</dc:creator>
  <dc:description/>
  <dc:language>en-US</dc:language>
  <cp:lastModifiedBy/>
  <dcterms:modified xsi:type="dcterms:W3CDTF">2005-09-19T10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