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850" w:y="0" w:hSpace="0" w:vSpace="0" w:wrap="notBeside" w:vAnchor="margin" w:hAnchor="margin" w:hRule="exact"/>
        <w:pBdr/>
      </w:pP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955" w:h="326" w:x="2947" w:y="154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69" w:h="196" w:x="1474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69" w:h="392" w:x="1474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Statutes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3" w:h="76" w:x="77" w:y="3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360"/>
        <w:ind w:left="0" w:right="0" w:hanging="0"/>
        <w:jc w:val="both"/>
        <w:rPr/>
        <w:framePr w:w="6364" w:h="720" w:x="1478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364" w:h="720" w:x="1478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85" w:leader="dot"/>
        </w:tabs>
        <w:bidi w:val="0"/>
        <w:spacing w:lineRule="exact" w:line="196"/>
        <w:ind w:left="0" w:right="0" w:hanging="0"/>
        <w:jc w:val="both"/>
        <w:rPr/>
        <w:framePr w:w="6360" w:h="196" w:x="1483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Treaties and Conventions 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932" w:leader="dot"/>
        </w:tabs>
        <w:bidi w:val="0"/>
        <w:spacing w:lineRule="exact" w:line="196"/>
        <w:ind w:left="0" w:right="0" w:hanging="0"/>
        <w:jc w:val="both"/>
        <w:rPr/>
        <w:framePr w:w="6360" w:h="196" w:x="1483" w:y="4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.</w:t>
        <w:tab/>
        <w:t>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68" w:h="177" w:x="1478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196"/>
        <w:ind w:left="0" w:right="0" w:hanging="0"/>
        <w:jc w:val="both"/>
        <w:rPr/>
        <w:framePr w:w="6350" w:h="196" w:x="1488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  <w:tab/>
        <w:t>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0" w:y="6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4555" w:leader="dot"/>
          <w:tab w:val="right" w:pos="6259" w:leader="dot"/>
        </w:tabs>
        <w:bidi w:val="0"/>
        <w:spacing w:lineRule="exact" w:line="302"/>
        <w:ind w:left="0" w:right="0" w:hanging="0"/>
        <w:jc w:val="both"/>
        <w:rPr/>
        <w:framePr w:w="6345" w:h="1826" w:x="1493" w:y="6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 The Sea and Seashore</w:t>
        <w:tab/>
        <w:t>...</w:t>
        <w:tab/>
        <w:t>..................</w:t>
      </w:r>
    </w:p>
    <w:p>
      <w:pPr>
        <w:pStyle w:val="Normal"/>
        <w:widowControl w:val="false"/>
        <w:pBdr/>
        <w:bidi w:val="0"/>
        <w:spacing w:lineRule="exact" w:line="206" w:before="96" w:after="0"/>
        <w:ind w:left="105" w:right="0" w:hanging="0"/>
        <w:jc w:val="both"/>
        <w:rPr/>
        <w:framePr w:w="6345" w:h="1826" w:x="1493" w:y="60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1) The High Seas and Territorial Waters...................................................... </w:t>
      </w:r>
    </w:p>
    <w:p>
      <w:pPr>
        <w:pStyle w:val="Normal"/>
        <w:widowControl w:val="false"/>
        <w:pBdr/>
        <w:bidi w:val="0"/>
        <w:spacing w:lineRule="exact" w:line="206" w:before="96" w:after="0"/>
        <w:ind w:left="105" w:right="0" w:hanging="0"/>
        <w:jc w:val="both"/>
        <w:rPr/>
        <w:framePr w:w="6345" w:h="1826" w:x="1493" w:y="6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he Seashore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8" w:leader="none"/>
          <w:tab w:val="left" w:pos="2044" w:leader="dot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45" w:h="1826" w:x="1493" w:y="60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</w:t>
        <w:tab/>
        <w:t>Coast Protection.</w:t>
        <w:tab/>
        <w:t>...</w:t>
        <w:tab/>
        <w:t>... ....</w:t>
      </w:r>
    </w:p>
    <w:p>
      <w:pPr>
        <w:pStyle w:val="Normal"/>
        <w:widowControl w:val="false"/>
        <w:pBdr/>
        <w:tabs>
          <w:tab w:val="clear" w:pos="720"/>
          <w:tab w:val="right" w:pos="6259" w:leader="dot"/>
        </w:tabs>
        <w:bidi w:val="0"/>
        <w:spacing w:lineRule="exact" w:line="302"/>
        <w:ind w:left="0" w:right="0" w:hanging="0"/>
        <w:jc w:val="both"/>
        <w:rPr/>
        <w:framePr w:w="6345" w:h="1826" w:x="1493" w:y="6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2 Inland Waters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59" w:h="824" w:x="1598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01"/>
        <w:ind w:left="0" w:right="0" w:hanging="0"/>
        <w:jc w:val="both"/>
        <w:rPr/>
        <w:framePr w:w="5841" w:h="1206" w:x="1997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ests in Water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01"/>
        <w:ind w:left="0" w:right="0" w:hanging="0"/>
        <w:jc w:val="both"/>
        <w:rPr/>
        <w:framePr w:w="5841" w:h="1206" w:x="1997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Ownership of the Soİl ..</w:t>
        <w:tab/>
        <w:t>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41" w:h="1206" w:x="1997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Riparian Rights....................................................................................... Subterranean Water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105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 Organisation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249" w:leader="dot"/>
        </w:tabs>
        <w:bidi w:val="0"/>
        <w:spacing w:lineRule="exact" w:line="211"/>
        <w:ind w:left="0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Historical background 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249" w:leader="dot"/>
        </w:tabs>
        <w:bidi w:val="0"/>
        <w:spacing w:lineRule="exact" w:line="211"/>
        <w:ind w:left="0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Local Legislation.. ...</w:t>
        <w:tab/>
        <w:t>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rivatisation of the Water Industry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249" w:leader="dot"/>
        </w:tabs>
        <w:bidi w:val="0"/>
        <w:spacing w:lineRule="exact" w:line="211"/>
        <w:ind w:left="0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Regulatory Authorities; in general.</w:t>
        <w:tab/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249" w:leader="dot"/>
        </w:tabs>
        <w:bidi w:val="0"/>
        <w:spacing w:lineRule="exact" w:line="211"/>
        <w:ind w:left="0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The Environment Ageney.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Flood Defence Committees, Internal Drainage Boards and Coast</w:t>
      </w:r>
    </w:p>
    <w:p>
      <w:pPr>
        <w:pStyle w:val="Normal"/>
        <w:widowControl w:val="false"/>
        <w:pBdr/>
        <w:bidi w:val="0"/>
        <w:spacing w:lineRule="exact" w:line="211"/>
        <w:ind w:left="105" w:right="0" w:firstLine="547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on Authorities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firstLine="547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7) Water and Sewerage Undertakers ............................................................ </w:t>
      </w:r>
      <w:r>
        <w:rPr>
          <w:rFonts w:ascii="Arial" w:hAnsi="Arial"/>
          <w:sz w:val="16"/>
        </w:rPr>
        <w:t xml:space="preserve">(8) Information and Offences; </w:t>
      </w:r>
      <w:r>
        <w:rPr>
          <w:rFonts w:ascii="Arial" w:hAnsi="Arial"/>
          <w:sz w:val="14"/>
        </w:rPr>
        <w:t xml:space="preserve">in </w:t>
      </w:r>
      <w:r>
        <w:rPr>
          <w:rFonts w:ascii="Arial" w:hAnsi="Arial"/>
          <w:sz w:val="20"/>
        </w:rPr>
        <w:t xml:space="preserve">general....................................................... </w:t>
      </w:r>
      <w:r>
        <w:rPr>
          <w:rFonts w:ascii="Arial" w:hAnsi="Arial"/>
          <w:sz w:val="18"/>
        </w:rPr>
        <w:t>(9) Miscellaneous and Supplemental Provisions 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105" w:right="0" w:hanging="10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 General Land and Works Powers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249" w:leader="dot"/>
        </w:tabs>
        <w:bidi w:val="0"/>
        <w:spacing w:lineRule="exact" w:line="211" w:before="96" w:after="0"/>
        <w:ind w:left="0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Acquisition and Disposal of Land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owers to Carry out Works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249" w:leader="dot"/>
        </w:tabs>
        <w:bidi w:val="0"/>
        <w:spacing w:lineRule="exact" w:line="211"/>
        <w:ind w:left="0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Powers ofEntry</w:t>
        <w:tab/>
        <w:t>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336" w:h="3779" w:x="1498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mpensation and Complaints in respect ofWorks Powers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963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8" w:h="177" w:x="8198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198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8189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8194" w:y="3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194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8184" w:y="4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290" w:y="5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/>
        <w:ind w:left="100" w:right="0" w:hanging="0"/>
        <w:jc w:val="both"/>
        <w:rPr/>
        <w:framePr w:w="278" w:h="977" w:x="8174" w:y="6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01" w:before="86" w:after="0"/>
        <w:ind w:left="100" w:right="0" w:hanging="0"/>
        <w:jc w:val="both"/>
        <w:rPr/>
        <w:framePr w:w="278" w:h="977" w:x="8174" w:y="6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977" w:x="8174" w:y="6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29</w:t>
      </w:r>
    </w:p>
    <w:p>
      <w:pPr>
        <w:pStyle w:val="Normal"/>
        <w:widowControl w:val="false"/>
        <w:pBdr/>
        <w:bidi w:val="0"/>
        <w:spacing w:lineRule="exact" w:line="297"/>
        <w:ind w:left="86" w:right="307" w:hanging="0"/>
        <w:jc w:val="both"/>
        <w:rPr/>
        <w:framePr w:w="614" w:h="2691" w:x="8088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01" w:before="96" w:after="0"/>
        <w:ind w:left="86" w:right="307" w:hanging="0"/>
        <w:jc w:val="both"/>
        <w:rPr/>
        <w:framePr w:w="614" w:h="2691" w:x="8088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5 72 85</w:t>
      </w:r>
    </w:p>
    <w:p>
      <w:pPr>
        <w:pStyle w:val="Normal"/>
        <w:widowControl w:val="false"/>
        <w:pBdr/>
        <w:bidi w:val="0"/>
        <w:spacing w:lineRule="exact" w:line="297" w:before="96" w:after="0"/>
        <w:ind w:left="86" w:right="307" w:hanging="0"/>
        <w:jc w:val="both"/>
        <w:rPr/>
        <w:framePr w:w="614" w:h="2691" w:x="8088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bidi w:val="0"/>
        <w:spacing w:lineRule="exact" w:line="201" w:before="96" w:after="0"/>
        <w:ind w:left="86" w:right="307" w:hanging="0"/>
        <w:jc w:val="both"/>
        <w:rPr/>
        <w:framePr w:w="614" w:h="2691" w:x="8088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88 91 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4" w:h="2691" w:x="8088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1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8" w:h="2020" w:x="8069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 147 189 199</w:t>
      </w:r>
    </w:p>
    <w:p>
      <w:pPr>
        <w:pStyle w:val="Normal"/>
        <w:widowControl w:val="false"/>
        <w:pBdr/>
        <w:bidi w:val="0"/>
        <w:spacing w:lineRule="exact" w:line="307"/>
        <w:ind w:left="0" w:right="316" w:hanging="0"/>
        <w:jc w:val="both"/>
        <w:rPr/>
        <w:framePr w:w="638" w:h="2020" w:x="8069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316" w:hanging="0"/>
        <w:jc w:val="both"/>
        <w:rPr/>
        <w:framePr w:w="638" w:h="2020" w:x="8069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 210 230 239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891" w:y="7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6" w:h="172" w:x="4708" w:y="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of </w:t>
      </w: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Interferenee with and Proteetion for Works and Undertakings 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Mineral Rights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297"/>
        <w:ind w:left="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 Damage by Water</w:t>
        <w:tab/>
        <w:t>.......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etion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Flooding from Natural Watercourses 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Flooding from Artifieial Watercourses, Pipes and Gutters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Seepage and Subsidenee</w:t>
        <w:tab/>
        <w:t>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 Flood Defence and Land Drainage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01" w:before="96" w:after="0"/>
        <w:ind w:left="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General Powers and Duties to Drain Land and Proteet Land</w:t>
      </w:r>
    </w:p>
    <w:p>
      <w:pPr>
        <w:pStyle w:val="Normal"/>
        <w:widowControl w:val="false"/>
        <w:pBdr/>
        <w:bidi w:val="0"/>
        <w:spacing w:lineRule="exact" w:line="201"/>
        <w:ind w:left="120" w:right="0" w:firstLine="672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from Flooding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Powers ofDrainage Bodies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Finance and Revenue</w:t>
        <w:tab/>
        <w:t>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Other Land Drainage Powers of Loeal Authorities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297"/>
        <w:ind w:left="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7 Water Resourees...</w:t>
        <w:tab/>
        <w:t>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etion 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Assessment of Water Resourees ............................................................... (3) Control of Abstraetion and Impounding.................................................. 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0"/>
        <w:jc w:val="both"/>
        <w:rPr/>
        <w:framePr w:w="6489" w:h="4578" w:x="185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eservoirs 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297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8 Water Supply</w:t>
        <w:tab/>
        <w:t>... 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left" w:pos="4382" w:leader="dot"/>
          <w:tab w:val="right" w:pos="6403" w:leader="dot"/>
        </w:tabs>
        <w:bidi w:val="0"/>
        <w:spacing w:lineRule="exact" w:line="201" w:before="96" w:after="0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troduetion.</w:t>
        <w:tab/>
        <w:t>...</w:t>
        <w:tab/>
        <w:t>...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Duties of Water Undertakers in relation to Supply................................... 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owers and Duties ofLoeal Authorities in relation to Water Supplies 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4) Fluoridation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International Obligations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297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9 Water Charges and Metering</w:t>
        <w:tab/>
        <w:t>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 ) Water Charges 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1" w:before="96" w:after="0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Metering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297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 O Water Shortage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403" w:leader="dot"/>
        </w:tabs>
        <w:bidi w:val="0"/>
        <w:spacing w:lineRule="exact" w:line="201" w:before="96" w:after="0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rought Permits and Drought Orders 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3) Other Temporary Restrietion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297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Poliution of W ater</w:t>
        <w:tab/>
        <w:t>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oliution at Common Law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Statutory Control of Poliution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owers ofEntry for Poliution Control Purposes 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Registers and Information</w:t>
        <w:tab/>
        <w:t>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Control ofPoliution under European Community Legislation.................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10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The Water Environment; Amenity and Reereation 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403" w:leader="dot"/>
        </w:tabs>
        <w:bidi w:val="0"/>
        <w:spacing w:lineRule="exact" w:line="201" w:before="96" w:after="0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General Environmental Dutie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onservation of Natural Habitats.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Environmental Duties ofDrainage Authorities......................................... 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General Duties as to Water Amenity and Reereation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105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N avigation 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403" w:leader="dot"/>
        </w:tabs>
        <w:bidi w:val="0"/>
        <w:spacing w:lineRule="exact" w:line="201" w:before="96" w:after="0"/>
        <w:ind w:left="0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Meaning of Navigation..</w:t>
        <w:tab/>
        <w:t>......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Rights of Navigation in Tidal Waters ...................................................... 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89" w:h="6876" w:x="186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astal Works Detrimental to Navigation 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0" w:h="392" w:x="8232" w:y="6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49(2)</w:t>
      </w:r>
    </w:p>
    <w:p>
      <w:pPr>
        <w:pStyle w:val="Normal"/>
        <w:widowControl w:val="false"/>
        <w:pBdr/>
        <w:bidi w:val="0"/>
        <w:spacing w:lineRule="exact" w:line="206"/>
        <w:ind w:left="124" w:right="0" w:hanging="124"/>
        <w:jc w:val="both"/>
        <w:rPr/>
        <w:framePr w:w="489" w:h="2238" w:x="8462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247 256</w:t>
      </w:r>
    </w:p>
    <w:p>
      <w:pPr>
        <w:pStyle w:val="Normal"/>
        <w:widowControl w:val="false"/>
        <w:pBdr/>
        <w:bidi w:val="0"/>
        <w:spacing w:lineRule="exact" w:line="302"/>
        <w:ind w:left="124" w:right="0" w:hanging="124"/>
        <w:jc w:val="both"/>
        <w:rPr/>
        <w:framePr w:w="489" w:h="2238" w:x="8462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206" w:before="96" w:after="0"/>
        <w:ind w:left="124" w:right="0" w:hanging="124"/>
        <w:jc w:val="both"/>
        <w:rPr/>
        <w:framePr w:w="489" w:h="2238" w:x="8462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 263 264 269</w:t>
      </w:r>
    </w:p>
    <w:p>
      <w:pPr>
        <w:pStyle w:val="Normal"/>
        <w:widowControl w:val="false"/>
        <w:pBdr/>
        <w:bidi w:val="0"/>
        <w:spacing w:lineRule="exact" w:line="302" w:before="96" w:after="0"/>
        <w:ind w:left="124" w:right="0" w:hanging="124"/>
        <w:jc w:val="both"/>
        <w:rPr/>
        <w:framePr w:w="489" w:h="2238" w:x="8462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4331" w:x="858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 293 318 35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60" w:h="4331" w:x="858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60" w:h="4331" w:x="858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 358 368 413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360" w:h="4331" w:x="858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60" w:h="4331" w:x="858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 437 502 516 519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360" w:h="4331" w:x="858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19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60" w:h="4331" w:x="858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19 53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60" w:h="4875" w:x="8587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54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360" w:h="4875" w:x="8587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54 555 568</w:t>
      </w:r>
    </w:p>
    <w:p>
      <w:pPr>
        <w:pStyle w:val="Normal"/>
        <w:widowControl w:val="false"/>
        <w:pBdr/>
        <w:bidi w:val="0"/>
        <w:spacing w:lineRule="exact" w:line="297" w:before="96" w:after="0"/>
        <w:ind w:left="0" w:right="0" w:hanging="0"/>
        <w:jc w:val="both"/>
        <w:rPr/>
        <w:framePr w:w="360" w:h="4875" w:x="8587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70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360" w:h="4875" w:x="8587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70 624 642 648 652</w:t>
      </w:r>
    </w:p>
    <w:p>
      <w:pPr>
        <w:pStyle w:val="Normal"/>
        <w:widowControl w:val="false"/>
        <w:pBdr/>
        <w:bidi w:val="0"/>
        <w:spacing w:lineRule="exact" w:line="297" w:before="96" w:after="0"/>
        <w:ind w:left="0" w:right="0" w:hanging="0"/>
        <w:jc w:val="both"/>
        <w:rPr/>
        <w:framePr w:w="360" w:h="4875" w:x="8587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58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360" w:h="4875" w:x="8587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58 666 671 681</w:t>
      </w:r>
    </w:p>
    <w:p>
      <w:pPr>
        <w:pStyle w:val="Normal"/>
        <w:widowControl w:val="false"/>
        <w:pBdr/>
        <w:bidi w:val="0"/>
        <w:spacing w:lineRule="exact" w:line="297" w:before="96" w:after="0"/>
        <w:ind w:left="0" w:right="0" w:hanging="0"/>
        <w:jc w:val="both"/>
        <w:rPr/>
        <w:framePr w:w="360" w:h="4875" w:x="8587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83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360" w:h="4875" w:x="8587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83 684 69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92" w:h="100" w:x="1230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9369" w:y="1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7" w:h="120" w:x="99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62" w:h="384" w:x="1522" w:y="9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49(2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6" w:h="163" w:x="4248" w:y="9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8271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96"/>
        <w:ind w:left="96" w:right="120" w:hanging="0"/>
        <w:jc w:val="both"/>
        <w:rPr/>
        <w:framePr w:w="6436" w:h="1573" w:x="151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ights ofNavigation in Non-tidal Waters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283" w:leader="dot"/>
        </w:tabs>
        <w:bidi w:val="0"/>
        <w:spacing w:lineRule="exact" w:line="196"/>
        <w:ind w:left="0" w:right="0" w:hanging="0"/>
        <w:jc w:val="both"/>
        <w:rPr/>
        <w:framePr w:w="6436" w:h="1573" w:x="151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Control of Navigation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right" w:pos="6283" w:leader="dot"/>
        </w:tabs>
        <w:bidi w:val="0"/>
        <w:spacing w:lineRule="exact" w:line="297"/>
        <w:ind w:left="0" w:right="0" w:hanging="0"/>
        <w:jc w:val="both"/>
        <w:rPr/>
        <w:framePr w:w="6436" w:h="1573" w:x="151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The London Area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283" w:leader="dot"/>
        </w:tabs>
        <w:bidi w:val="0"/>
        <w:spacing w:lineRule="exact" w:line="196" w:before="100" w:after="0"/>
        <w:ind w:left="0" w:right="0" w:hanging="0"/>
        <w:jc w:val="both"/>
        <w:rPr/>
        <w:framePr w:w="6436" w:h="1573" w:x="151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Flood Defence İn the London Area</w:t>
        <w:tab/>
        <w:t>,...........</w:t>
      </w:r>
    </w:p>
    <w:p>
      <w:pPr>
        <w:pStyle w:val="Normal"/>
        <w:widowControl w:val="false"/>
        <w:pBdr/>
        <w:bidi w:val="0"/>
        <w:spacing w:lineRule="exact" w:line="196"/>
        <w:ind w:left="96" w:right="120" w:hanging="0"/>
        <w:jc w:val="both"/>
        <w:rPr/>
        <w:framePr w:w="6436" w:h="1573" w:x="151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Water Supply İn the London Area ........................................................... (3) The Water Environment in the London Area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36" w:h="1573" w:x="151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Navigation on the River Thames </w:t>
      </w:r>
      <w:r>
        <w:rPr>
          <w:rFonts w:ascii="Arial" w:hAnsi="Arial"/>
          <w:sz w:val="8"/>
        </w:rPr>
        <w:t>"",.",,,,,,,,,,,.,,,,,,,,,,,,,,,,,,,,,,,,,,,,,,,,,,,,,,,,</w:t>
      </w:r>
    </w:p>
    <w:p>
      <w:pPr>
        <w:pStyle w:val="Normal"/>
        <w:widowControl w:val="false"/>
        <w:pBdr/>
        <w:bidi w:val="0"/>
        <w:spacing w:lineRule="exact" w:line="201"/>
        <w:ind w:left="120" w:right="292" w:hanging="120"/>
        <w:jc w:val="both"/>
        <w:rPr/>
        <w:framePr w:w="734" w:h="2001" w:x="8007" w:y="1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699 704</w:t>
      </w:r>
    </w:p>
    <w:p>
      <w:pPr>
        <w:pStyle w:val="Normal"/>
        <w:widowControl w:val="false"/>
        <w:pBdr/>
        <w:bidi w:val="0"/>
        <w:spacing w:lineRule="exact" w:line="297"/>
        <w:ind w:left="120" w:right="292" w:hanging="120"/>
        <w:jc w:val="both"/>
        <w:rPr/>
        <w:framePr w:w="734" w:h="2001" w:x="8007" w:y="1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292" w:hanging="120"/>
        <w:jc w:val="both"/>
        <w:rPr/>
        <w:framePr w:w="734" w:h="2001" w:x="8007" w:y="1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0 723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734" w:h="2001" w:x="8007" w:y="1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1 738</w:t>
      </w:r>
    </w:p>
    <w:p>
      <w:pPr>
        <w:pStyle w:val="Normal"/>
        <w:widowControl w:val="false"/>
        <w:pBdr/>
        <w:tabs>
          <w:tab w:val="clear" w:pos="720"/>
          <w:tab w:val="left" w:pos="6211" w:leader="dot"/>
        </w:tabs>
        <w:bidi w:val="0"/>
        <w:spacing w:lineRule="exact" w:line="192"/>
        <w:ind w:left="0" w:right="0" w:hanging="0"/>
        <w:jc w:val="both"/>
        <w:rPr/>
        <w:framePr w:w="6326" w:h="192" w:x="1560" w:y="3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2" w:h="177" w:x="8122" w:y="3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757</w:t>
      </w:r>
    </w:p>
    <w:p>
      <w:pPr>
        <w:pStyle w:val="Normal"/>
        <w:widowControl w:val="false"/>
        <w:pBdr/>
        <w:bidi w:val="0"/>
        <w:spacing w:lineRule="exact" w:line="292"/>
        <w:ind w:left="0" w:right="307" w:hanging="0"/>
        <w:jc w:val="both"/>
        <w:rPr>
          <w:rFonts w:ascii="Times New Roman" w:hAnsi="Times New Roman"/>
        </w:rPr>
        <w:framePr w:w="624" w:h="292" w:x="288" w:y="10522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3</Words>
  <Characters>6507</Characters>
  <CharactersWithSpaces>55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40:00Z</dcterms:created>
  <dc:creator>Readiris</dc:creator>
  <dc:description/>
  <dc:language>en-US</dc:language>
  <cp:lastModifiedBy/>
  <dcterms:modified xsi:type="dcterms:W3CDTF">2005-09-22T12:3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