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19" w:h="196" w:x="3682" w:y="1734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2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left"/>
        <w:rPr/>
        <w:framePr w:w="1651" w:h="834" w:x="1200" w:y="209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 able af Cases Table of Statut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35" w:h="254" w:x="6653" w:y="20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96" w:x="7143" w:y="2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xlv</w:t>
      </w:r>
    </w:p>
    <w:p>
      <w:pPr>
        <w:pStyle w:val="Normal"/>
        <w:widowControl w:val="false"/>
        <w:pBdr/>
        <w:bidi w:val="0"/>
        <w:spacing w:lineRule="exact" w:line="235"/>
        <w:ind w:left="628" w:right="624" w:hanging="628"/>
        <w:jc w:val="left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1. AGRICULTURAL TENANCIE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628" w:right="624" w:hanging="0"/>
        <w:jc w:val="left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What is an AgricuItural Holding</w:t>
      </w:r>
    </w:p>
    <w:p>
      <w:pPr>
        <w:pStyle w:val="Normal"/>
        <w:widowControl w:val="false"/>
        <w:pBdr/>
        <w:bidi w:val="0"/>
        <w:spacing w:lineRule="exact" w:line="235"/>
        <w:ind w:left="628" w:right="624" w:hanging="0"/>
        <w:jc w:val="left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ObIigations as to cu1tivation by Common Lawand</w:t>
      </w:r>
    </w:p>
    <w:p>
      <w:pPr>
        <w:pStyle w:val="Normal"/>
        <w:widowControl w:val="false"/>
        <w:pBdr/>
        <w:bidi w:val="0"/>
        <w:spacing w:lineRule="exact" w:line="235"/>
        <w:ind w:left="628" w:right="0" w:firstLine="489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act 1225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5812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Statutory Duties of Landlord and Tenant</w:t>
        <w:tab/>
        <w:t>1229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5812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Control of AgricuItura1 Rents</w:t>
        <w:tab/>
        <w:t>1230</w:t>
      </w:r>
    </w:p>
    <w:p>
      <w:pPr>
        <w:pStyle w:val="Normal"/>
        <w:widowControl w:val="false"/>
        <w:pBdr/>
        <w:bidi w:val="0"/>
        <w:spacing w:lineRule="exact" w:line="235"/>
        <w:ind w:left="628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Statutory Extension of Tenure of Agricultural Holdings 1233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5812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Notices to Quit AgricuItura1 Holdings</w:t>
        <w:tab/>
        <w:t>1235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5812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Emblements</w:t>
        <w:tab/>
        <w:t>1252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5812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 Outgoing and Incoming Tenants</w:t>
        <w:tab/>
        <w:t>1255</w:t>
      </w:r>
    </w:p>
    <w:p>
      <w:pPr>
        <w:pStyle w:val="Normal"/>
        <w:widowControl w:val="false"/>
        <w:pBdr/>
        <w:bidi w:val="0"/>
        <w:spacing w:lineRule="exact" w:line="235"/>
        <w:ind w:left="628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Statutory Compensation for Improvements on Agri</w:t>
        <w:softHyphen/>
      </w:r>
    </w:p>
    <w:p>
      <w:pPr>
        <w:pStyle w:val="Normal"/>
        <w:widowControl w:val="false"/>
        <w:pBdr/>
        <w:bidi w:val="0"/>
        <w:spacing w:lineRule="exact" w:line="235"/>
        <w:ind w:left="547" w:right="0" w:firstLine="566"/>
        <w:jc w:val="left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cultural Holdings</w:t>
      </w:r>
    </w:p>
    <w:p>
      <w:pPr>
        <w:pStyle w:val="Normal"/>
        <w:widowControl w:val="false"/>
        <w:pBdr/>
        <w:bidi w:val="0"/>
        <w:spacing w:lineRule="exact" w:line="235"/>
        <w:ind w:left="547" w:right="0" w:hanging="0"/>
        <w:jc w:val="left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Compensation for Disturbance</w:t>
      </w:r>
    </w:p>
    <w:p>
      <w:pPr>
        <w:pStyle w:val="Normal"/>
        <w:widowControl w:val="false"/>
        <w:pBdr/>
        <w:bidi w:val="0"/>
        <w:spacing w:lineRule="exact" w:line="235"/>
        <w:ind w:left="547" w:right="0" w:hanging="0"/>
        <w:jc w:val="left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 i. Compensation to Landlord for Deterioration of</w:t>
      </w:r>
    </w:p>
    <w:p>
      <w:pPr>
        <w:pStyle w:val="Normal"/>
        <w:widowControl w:val="false"/>
        <w:pBdr/>
        <w:bidi w:val="0"/>
        <w:spacing w:lineRule="exact" w:line="235"/>
        <w:ind w:left="547" w:right="0" w:firstLine="585"/>
        <w:jc w:val="left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Holding</w:t>
      </w:r>
    </w:p>
    <w:p>
      <w:pPr>
        <w:pStyle w:val="Normal"/>
        <w:widowControl w:val="false"/>
        <w:pBdr/>
        <w:bidi w:val="0"/>
        <w:spacing w:lineRule="exact" w:line="235"/>
        <w:ind w:left="547" w:right="0" w:hanging="0"/>
        <w:jc w:val="left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. Compensation to Tenant Ejected by Mortgage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547" w:right="0" w:hanging="0"/>
        <w:jc w:val="left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Procedure to Obtain Compensation under Agricultura1</w:t>
      </w:r>
    </w:p>
    <w:p>
      <w:pPr>
        <w:pStyle w:val="Normal"/>
        <w:widowControl w:val="false"/>
        <w:pBdr/>
        <w:tabs>
          <w:tab w:val="clear" w:pos="720"/>
          <w:tab w:val="left" w:pos="1104" w:leader="none"/>
          <w:tab w:val="right" w:pos="5611" w:leader="none"/>
          <w:tab w:val="left" w:pos="5812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ldings Act</w:t>
        <w:tab/>
        <w:t>.</w:t>
        <w:tab/>
        <w:t>1293</w:t>
      </w:r>
    </w:p>
    <w:p>
      <w:pPr>
        <w:pStyle w:val="Normal"/>
        <w:widowControl w:val="false"/>
        <w:pBdr/>
        <w:tabs>
          <w:tab w:val="clear" w:pos="720"/>
          <w:tab w:val="right" w:pos="5611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4. Compensation in Respect of Allotments and Allotment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ardens</w:t>
      </w:r>
    </w:p>
    <w:p>
      <w:pPr>
        <w:pStyle w:val="Normal"/>
        <w:widowControl w:val="false"/>
        <w:pBdr/>
        <w:bidi w:val="0"/>
        <w:spacing w:lineRule="exact" w:line="235" w:before="120" w:after="0"/>
        <w:ind w:left="9" w:right="0" w:hanging="0"/>
        <w:jc w:val="left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. BUSINESS TENANCIE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Security of Tenure for Business and Professional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nant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Compensation for Disturbance of Business and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fessional Tenant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Compensation for Improvement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AppIication of the 1954 Act to Crown Lands, Govem</w:t>
        <w:softHyphen/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t Premises and other Specia1 Categories of</w:t>
      </w:r>
    </w:p>
    <w:p>
      <w:pPr>
        <w:pStyle w:val="Normal"/>
        <w:widowControl w:val="false"/>
        <w:pBdr/>
        <w:tabs>
          <w:tab w:val="clear" w:pos="720"/>
          <w:tab w:val="left" w:pos="1104" w:leader="none"/>
        </w:tabs>
        <w:bidi w:val="0"/>
        <w:spacing w:lineRule="exact" w:line="235"/>
        <w:ind w:left="0" w:right="0" w:hanging="0"/>
        <w:jc w:val="both"/>
        <w:rPr/>
        <w:framePr w:w="6288" w:h="6935" w:x="1205" w:y="29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pert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56" w:h="470" w:x="7023" w:y="2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23 122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5" w:h="480" w:x="7023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64 128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65" w:h="450" w:x="7032" w:y="6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0 1292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254"/>
        <w:jc w:val="both"/>
        <w:rPr/>
        <w:framePr w:w="720" w:h="710" w:x="6768" w:y="7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01 . 13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0" w:h="196" w:x="6759" w:y="829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30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5" w:h="480" w:x="7013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393 1398</w:t>
      </w:r>
    </w:p>
    <w:p>
      <w:pPr>
        <w:pStyle w:val="Normal"/>
        <w:widowControl w:val="false"/>
        <w:pBdr/>
        <w:bidi w:val="0"/>
        <w:spacing w:lineRule="exact" w:line="244"/>
        <w:ind w:left="604" w:right="0" w:hanging="604"/>
        <w:jc w:val="left"/>
        <w:rPr/>
        <w:framePr w:w="6264" w:h="1708" w:x="1215" w:y="10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23. THE RENT ACTS</w:t>
      </w:r>
    </w:p>
    <w:p>
      <w:pPr>
        <w:pStyle w:val="Normal"/>
        <w:widowControl w:val="false"/>
        <w:pBdr/>
        <w:bidi w:val="0"/>
        <w:spacing w:lineRule="exact" w:line="244"/>
        <w:ind w:left="604" w:right="0" w:hanging="0"/>
        <w:jc w:val="left"/>
        <w:rPr/>
        <w:framePr w:w="6264" w:h="1708" w:x="1215" w:y="10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</w:r>
    </w:p>
    <w:p>
      <w:pPr>
        <w:pStyle w:val="Normal"/>
        <w:widowControl w:val="false"/>
        <w:pBdr/>
        <w:bidi w:val="0"/>
        <w:spacing w:lineRule="exact" w:line="244"/>
        <w:ind w:left="604" w:right="0" w:hanging="0"/>
        <w:jc w:val="left"/>
        <w:rPr/>
        <w:framePr w:w="6264" w:h="1708" w:x="1215" w:y="10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QuaIifying Conditions for Protected Tenancies</w:t>
      </w:r>
    </w:p>
    <w:p>
      <w:pPr>
        <w:pStyle w:val="Normal"/>
        <w:widowControl w:val="false"/>
        <w:pBdr/>
        <w:bidi w:val="0"/>
        <w:spacing w:lineRule="exact" w:line="244"/>
        <w:ind w:left="604" w:right="0" w:hanging="0"/>
        <w:jc w:val="left"/>
        <w:rPr/>
        <w:framePr w:w="6264" w:h="1708" w:x="1215" w:y="10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ules for Distinguishing between Regulated and Con</w:t>
        <w:softHyphen/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2832" w:leader="none"/>
          <w:tab w:val="left" w:pos="5539" w:leader="none"/>
          <w:tab w:val="left" w:pos="5798" w:leader="none"/>
        </w:tabs>
        <w:bidi w:val="0"/>
        <w:spacing w:lineRule="exact" w:line="244"/>
        <w:ind w:left="0" w:right="0" w:hanging="0"/>
        <w:jc w:val="both"/>
        <w:rPr/>
        <w:framePr w:w="6264" w:h="1708" w:x="1215" w:y="10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olled Tenancies</w:t>
        <w:tab/>
        <w:t>.</w:t>
        <w:tab/>
        <w:t>.</w:t>
        <w:tab/>
        <w:t>1434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5539" w:leader="none"/>
          <w:tab w:val="left" w:pos="5798" w:leader="none"/>
        </w:tabs>
        <w:bidi w:val="0"/>
        <w:spacing w:lineRule="exact" w:line="244"/>
        <w:ind w:left="0" w:right="0" w:hanging="0"/>
        <w:jc w:val="both"/>
        <w:rPr/>
        <w:framePr w:w="6264" w:h="1708" w:x="1215" w:y="10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Meaning of DweIIing-House</w:t>
        <w:tab/>
        <w:t>.</w:t>
        <w:tab/>
        <w:t>1439</w:t>
      </w:r>
    </w:p>
    <w:p>
      <w:pPr>
        <w:pStyle w:val="Normal"/>
        <w:widowControl w:val="false"/>
        <w:pBdr/>
        <w:tabs>
          <w:tab w:val="clear" w:pos="720"/>
          <w:tab w:val="left" w:pos="2966" w:leader="none"/>
        </w:tabs>
        <w:bidi w:val="0"/>
        <w:spacing w:lineRule="exact" w:line="244"/>
        <w:ind w:left="0" w:right="0" w:hanging="0"/>
        <w:jc w:val="both"/>
        <w:rPr/>
        <w:framePr w:w="6264" w:h="1708" w:x="1215" w:y="10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60" w:h="1200" w:x="7013" w:y="9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1411</w:t>
      </w:r>
    </w:p>
    <w:p>
      <w:pPr>
        <w:pStyle w:val="Normal"/>
        <w:widowControl w:val="false"/>
        <w:pBdr/>
        <w:bidi w:val="0"/>
        <w:spacing w:lineRule="exact" w:line="240" w:before="120" w:after="0"/>
        <w:ind w:left="0" w:right="0" w:hanging="0"/>
        <w:jc w:val="both"/>
        <w:rPr/>
        <w:framePr w:w="460" w:h="1200" w:x="7013" w:y="9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1421 1421 142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</w:rPr>
        <w:t>CONTENT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643" w:h="96" w:x="403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-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5" w:h="192" w:x="1915" w:y="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1" w:h="196" w:x="4608" w:y="12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3. THE RENT </w:t>
      </w:r>
      <w:r>
        <w:rPr>
          <w:rFonts w:ascii="Arial" w:hAnsi="Arial"/>
          <w:i/>
          <w:sz w:val="20"/>
        </w:rPr>
        <w:t>ACTs-continued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35"/>
        <w:ind w:left="0" w:right="0" w:hanging="0"/>
        <w:jc w:val="both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Nature and Incidents of Protection, Control and</w:t>
      </w:r>
    </w:p>
    <w:p>
      <w:pPr>
        <w:pStyle w:val="Normal"/>
        <w:widowControl w:val="false"/>
        <w:pBdr/>
        <w:bidi w:val="0"/>
        <w:spacing w:lineRule="exact" w:line="235"/>
        <w:ind w:left="681" w:right="0" w:firstLine="499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ulation</w:t>
      </w:r>
    </w:p>
    <w:p>
      <w:pPr>
        <w:pStyle w:val="Normal"/>
        <w:widowControl w:val="false"/>
        <w:pBdr/>
        <w:bidi w:val="0"/>
        <w:spacing w:lineRule="exact" w:line="235"/>
        <w:ind w:left="681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Rent under Regulated Tenancie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681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Rent Limit under Controlled Tenancies</w:t>
      </w:r>
    </w:p>
    <w:p>
      <w:pPr>
        <w:pStyle w:val="Normal"/>
        <w:widowControl w:val="false"/>
        <w:pBdr/>
        <w:bidi w:val="0"/>
        <w:spacing w:lineRule="exact" w:line="235"/>
        <w:ind w:left="681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Restrictions on Premiums</w:t>
      </w:r>
    </w:p>
    <w:p>
      <w:pPr>
        <w:pStyle w:val="Normal"/>
        <w:widowControl w:val="false"/>
        <w:pBdr/>
        <w:bidi w:val="0"/>
        <w:spacing w:lineRule="exact" w:line="235"/>
        <w:ind w:left="681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Recovery of Possession</w:t>
      </w:r>
    </w:p>
    <w:p>
      <w:pPr>
        <w:pStyle w:val="Normal"/>
        <w:widowControl w:val="false"/>
        <w:pBdr/>
        <w:bidi w:val="0"/>
        <w:spacing w:lineRule="exact" w:line="235"/>
        <w:ind w:left="681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Statutory Tenancy</w:t>
      </w:r>
    </w:p>
    <w:p>
      <w:pPr>
        <w:pStyle w:val="Normal"/>
        <w:widowControl w:val="false"/>
        <w:pBdr/>
        <w:bidi w:val="0"/>
        <w:spacing w:lineRule="exact" w:line="235"/>
        <w:ind w:left="585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Protection of Long Leaseholders</w:t>
      </w:r>
    </w:p>
    <w:p>
      <w:pPr>
        <w:pStyle w:val="Normal"/>
        <w:widowControl w:val="false"/>
        <w:pBdr/>
        <w:bidi w:val="0"/>
        <w:spacing w:lineRule="exact" w:line="235"/>
        <w:ind w:left="585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1. Furnished and Service Lettings</w:t>
      </w:r>
    </w:p>
    <w:p>
      <w:pPr>
        <w:pStyle w:val="Normal"/>
        <w:widowControl w:val="false"/>
        <w:pBdr/>
        <w:bidi w:val="0"/>
        <w:spacing w:lineRule="exact" w:line="235"/>
        <w:ind w:left="585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Miscellaneous Provisions</w:t>
      </w:r>
    </w:p>
    <w:p>
      <w:pPr>
        <w:pStyle w:val="Normal"/>
        <w:widowControl w:val="false"/>
        <w:pBdr/>
        <w:bidi w:val="0"/>
        <w:spacing w:lineRule="exact" w:line="235"/>
        <w:ind w:left="585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Mortgages</w:t>
      </w:r>
    </w:p>
    <w:p>
      <w:pPr>
        <w:pStyle w:val="Normal"/>
        <w:widowControl w:val="false"/>
        <w:pBdr/>
        <w:bidi w:val="0"/>
        <w:spacing w:lineRule="exact" w:line="235"/>
        <w:ind w:left="585" w:right="0" w:hanging="0"/>
        <w:jc w:val="left"/>
        <w:rPr/>
        <w:framePr w:w="5755" w:h="3055" w:x="1924" w:y="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Court Proceeding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716" w:h="2880" w:x="1939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. ENFRANCHISEMENT AND EXTENSION OF LONG LEASES UNDER</w:t>
      </w:r>
    </w:p>
    <w:p>
      <w:pPr>
        <w:pStyle w:val="Normal"/>
        <w:widowControl w:val="false"/>
        <w:pBdr/>
        <w:tabs>
          <w:tab w:val="clear" w:pos="720"/>
          <w:tab w:val="left" w:pos="1166" w:leader="none"/>
        </w:tabs>
        <w:bidi w:val="0"/>
        <w:spacing w:lineRule="exact" w:line="240"/>
        <w:ind w:left="0" w:right="0" w:hanging="0"/>
        <w:jc w:val="both"/>
        <w:rPr/>
        <w:framePr w:w="5716" w:h="2880" w:x="1939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LEASEHOLD REFORM ACT, 1967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86"/>
        <w:jc w:val="left"/>
        <w:rPr/>
        <w:framePr w:w="5716" w:h="2880" w:x="1939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left"/>
        <w:rPr/>
        <w:framePr w:w="5716" w:h="2880" w:x="1939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Conditions of Application of Act of 1967 .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left"/>
        <w:rPr/>
        <w:framePr w:w="5716" w:h="2880" w:x="1939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xercise of Right to Enfranchisement or Extension 3. Grant of Extension Lease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left"/>
        <w:rPr/>
        <w:framePr w:w="5716" w:h="2880" w:x="1939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nfranchisement: Conveyanee and Obligations .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left"/>
        <w:rPr/>
        <w:framePr w:w="5716" w:h="2880" w:x="1939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nfranchisement or Extension by Sub-tenants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left"/>
        <w:rPr/>
        <w:framePr w:w="5716" w:h="2880" w:x="1939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roceedings in Court and Lands Tribunal .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left"/>
        <w:rPr/>
        <w:framePr w:w="5716" w:h="2880" w:x="1939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Special Classes of Landlord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left"/>
        <w:rPr/>
        <w:framePr w:w="5716" w:h="2880" w:x="1939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Transitional Provisions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0"/>
        <w:jc w:val="both"/>
        <w:rPr/>
        <w:framePr w:w="705" w:h="2585" w:x="7569" w:y="1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452 1460 1482 1515 1522 1553 1574 1605 1624 163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05" w:h="2585" w:x="7569" w:y="1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638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70" w:h="2503" w:x="7809" w:y="4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645</w:t>
      </w:r>
    </w:p>
    <w:p>
      <w:pPr>
        <w:pStyle w:val="Normal"/>
        <w:widowControl w:val="false"/>
        <w:pBdr/>
        <w:bidi w:val="0"/>
        <w:spacing w:lineRule="exact" w:line="235" w:before="76" w:after="0"/>
        <w:ind w:left="0" w:right="0" w:hanging="0"/>
        <w:jc w:val="both"/>
        <w:rPr/>
        <w:framePr w:w="470" w:h="2503" w:x="7809" w:y="4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645 1647 1663 1672 1687 1702 1707 1709 1721</w:t>
      </w:r>
    </w:p>
    <w:p>
      <w:pPr>
        <w:pStyle w:val="Normal"/>
        <w:widowControl w:val="false"/>
        <w:pBdr/>
        <w:bidi w:val="0"/>
        <w:spacing w:lineRule="exact" w:line="321"/>
        <w:ind w:left="0" w:right="2548" w:firstLine="2481"/>
        <w:jc w:val="both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CES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5692" w:leader="none"/>
          <w:tab w:val="left" w:pos="5913" w:leader="none"/>
        </w:tabs>
        <w:bidi w:val="0"/>
        <w:spacing w:lineRule="exact" w:line="321"/>
        <w:ind w:left="0" w:right="0" w:hanging="0"/>
        <w:jc w:val="both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A.</w:t>
        <w:tab/>
        <w:t>STATUTES</w:t>
        <w:tab/>
        <w:t>.</w:t>
        <w:tab/>
        <w:t>1727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5692" w:leader="none"/>
          <w:tab w:val="left" w:pos="5913" w:leader="none"/>
        </w:tabs>
        <w:bidi w:val="0"/>
        <w:spacing w:lineRule="exact" w:line="235" w:before="86" w:after="0"/>
        <w:ind w:left="0" w:right="0" w:hanging="0"/>
        <w:jc w:val="both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Agriculture</w:t>
        <w:tab/>
        <w:t>.</w:t>
        <w:tab/>
        <w:t>1727</w:t>
      </w:r>
    </w:p>
    <w:p>
      <w:pPr>
        <w:pStyle w:val="Normal"/>
        <w:widowControl w:val="false"/>
        <w:pBdr/>
        <w:bidi w:val="0"/>
        <w:spacing w:lineRule="exact" w:line="235"/>
        <w:ind w:left="820" w:right="0" w:hanging="0"/>
        <w:jc w:val="both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iculture Act, 1947, Part II and ss. 32,46,73,74, 109 1727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5692" w:leader="none"/>
          <w:tab w:val="left" w:pos="5913" w:leader="none"/>
        </w:tabs>
        <w:bidi w:val="0"/>
        <w:spacing w:lineRule="exact" w:line="235"/>
        <w:ind w:left="0" w:right="0" w:hanging="0"/>
        <w:jc w:val="both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al Holdings Act, 1948 .</w:t>
        <w:tab/>
        <w:t>.</w:t>
        <w:tab/>
        <w:t>1732</w:t>
        <w:softHyphen/>
      </w:r>
    </w:p>
    <w:p>
      <w:pPr>
        <w:pStyle w:val="Normal"/>
        <w:widowControl w:val="false"/>
        <w:pBdr/>
        <w:bidi w:val="0"/>
        <w:spacing w:lineRule="exact" w:line="235"/>
        <w:ind w:left="820" w:right="0" w:hanging="0"/>
        <w:jc w:val="left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iculture (Miscellaneous Provisions) Act, 1949 . . 1781 Agriculture (Miscellaneous Provisions) A~t, 1954, ss. 5,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5692" w:leader="none"/>
          <w:tab w:val="left" w:pos="5913" w:leader="none"/>
        </w:tabs>
        <w:bidi w:val="0"/>
        <w:spacing w:lineRule="exact" w:line="235"/>
        <w:ind w:left="0" w:right="0" w:hanging="0"/>
        <w:jc w:val="both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, 7</w:t>
        <w:tab/>
        <w:t>-.</w:t>
        <w:tab/>
        <w:t>1782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5692" w:leader="none"/>
          <w:tab w:val="left" w:pos="5913" w:leader="none"/>
        </w:tabs>
        <w:bidi w:val="0"/>
        <w:spacing w:lineRule="exact" w:line="235"/>
        <w:ind w:left="0" w:right="0" w:hanging="0"/>
        <w:jc w:val="both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e Act, 1958</w:t>
        <w:tab/>
        <w:t>.</w:t>
        <w:tab/>
        <w:t>1784</w:t>
      </w:r>
    </w:p>
    <w:p>
      <w:pPr>
        <w:pStyle w:val="Normal"/>
        <w:widowControl w:val="false"/>
        <w:pBdr/>
        <w:bidi w:val="0"/>
        <w:spacing w:lineRule="exact" w:line="235"/>
        <w:ind w:left="820" w:right="0" w:hanging="0"/>
        <w:jc w:val="left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iculture (Miscellaneous Provisions) Act, 1963,</w:t>
      </w:r>
    </w:p>
    <w:p>
      <w:pPr>
        <w:pStyle w:val="Normal"/>
        <w:widowControl w:val="false"/>
        <w:pBdr/>
        <w:tabs>
          <w:tab w:val="clear" w:pos="720"/>
          <w:tab w:val="left" w:pos="1214" w:leader="none"/>
        </w:tabs>
        <w:bidi w:val="0"/>
        <w:spacing w:lineRule="exact" w:line="235"/>
        <w:ind w:left="0" w:right="0" w:hanging="0"/>
        <w:jc w:val="both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s. 19, 20</w:t>
      </w:r>
    </w:p>
    <w:p>
      <w:pPr>
        <w:pStyle w:val="Normal"/>
        <w:widowControl w:val="false"/>
        <w:pBdr/>
        <w:bidi w:val="0"/>
        <w:spacing w:lineRule="exact" w:line="235"/>
        <w:ind w:left="840" w:right="0" w:hanging="0"/>
        <w:jc w:val="left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iculture (Miscellaneous Provisions) Act, 1968, ss.</w:t>
      </w:r>
    </w:p>
    <w:p>
      <w:pPr>
        <w:pStyle w:val="Normal"/>
        <w:widowControl w:val="false"/>
        <w:pBdr/>
        <w:tabs>
          <w:tab w:val="clear" w:pos="720"/>
          <w:tab w:val="left" w:pos="1214" w:leader="none"/>
        </w:tabs>
        <w:bidi w:val="0"/>
        <w:spacing w:lineRule="exact" w:line="235"/>
        <w:ind w:left="0" w:right="0" w:hanging="0"/>
        <w:jc w:val="both"/>
        <w:rPr/>
        <w:framePr w:w="6403" w:h="3548" w:x="1915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, 10, 17, Sched. 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56" w:h="1410" w:x="2347" w:y="10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Business Tenancies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5"/>
        <w:ind w:left="0" w:right="0" w:hanging="0"/>
        <w:jc w:val="both"/>
        <w:rPr/>
        <w:framePr w:w="5356" w:h="1410" w:x="2347" w:y="10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andlord and Tenant Act, 1927, Parts </w:t>
      </w:r>
      <w:r>
        <w:rPr>
          <w:rFonts w:ascii="Arial" w:hAnsi="Arial"/>
          <w:b/>
          <w:sz w:val="20"/>
        </w:rPr>
        <w:t xml:space="preserve">I, III, </w:t>
      </w:r>
      <w:r>
        <w:rPr>
          <w:rFonts w:ascii="Arial" w:hAnsi="Arial"/>
          <w:sz w:val="20"/>
        </w:rPr>
        <w:t>Scheds.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1660" w:leader="none"/>
          <w:tab w:val="left" w:pos="2112" w:leader="none"/>
          <w:tab w:val="left" w:pos="2563" w:leader="none"/>
          <w:tab w:val="left" w:pos="3014" w:leader="none"/>
        </w:tabs>
        <w:bidi w:val="0"/>
        <w:spacing w:lineRule="exact" w:line="235"/>
        <w:ind w:left="0" w:right="0" w:hanging="0"/>
        <w:jc w:val="both"/>
        <w:rPr/>
        <w:framePr w:w="5356" w:h="1410" w:x="2347" w:y="10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, 2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384" w:right="0" w:hanging="0"/>
        <w:jc w:val="left"/>
        <w:rPr/>
        <w:framePr w:w="5356" w:h="1410" w:x="2347" w:y="10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 Act: 1948, s. 154</w:t>
      </w:r>
    </w:p>
    <w:p>
      <w:pPr>
        <w:pStyle w:val="Normal"/>
        <w:widowControl w:val="false"/>
        <w:pBdr/>
        <w:bidi w:val="0"/>
        <w:spacing w:lineRule="exact" w:line="235"/>
        <w:ind w:left="384" w:right="0" w:hanging="0"/>
        <w:jc w:val="left"/>
        <w:rPr/>
        <w:framePr w:w="5356" w:h="1410" w:x="2347" w:y="10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lord and Tenant Act, 1954</w:t>
      </w:r>
    </w:p>
    <w:p>
      <w:pPr>
        <w:pStyle w:val="Normal"/>
        <w:widowControl w:val="false"/>
        <w:pBdr/>
        <w:bidi w:val="0"/>
        <w:spacing w:lineRule="exact" w:line="235"/>
        <w:ind w:left="384" w:right="0" w:hanging="0"/>
        <w:jc w:val="left"/>
        <w:rPr/>
        <w:framePr w:w="5356" w:h="1410" w:x="2347" w:y="10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y Courts Act, 19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0" w:h="196" w:x="7843" w:y="9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1804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65" w:h="594" w:x="7848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1805 181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65" w:h="940" w:x="7852" w:y="10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810 1819 1821 187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0" w:h="153" w:x="528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02" w:h="86" w:x="0" w:y="1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3940" w:y="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96" w:x="7320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vü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</w:t>
      </w:r>
      <w:r>
        <w:rPr>
          <w:rFonts w:ascii="Arial" w:hAnsi="Arial"/>
          <w:i/>
          <w:sz w:val="20"/>
        </w:rPr>
        <w:t>STATUTES-continued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3340" w:leader="none"/>
          <w:tab w:val="left" w:pos="3729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</w:rPr>
        <w:tab/>
        <w:t>3. Rent Acts</w:t>
        <w:tab/>
        <w:t>.</w:t>
        <w:tab/>
        <w:t>..</w:t>
        <w:tab/>
        <w:t>..</w:t>
        <w:tab/>
        <w:t>1875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crease of Rent and Mortgage Interest (Restrictions)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center" w:pos="1795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.</w:t>
        <w:tab/>
        <w:t>1920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1875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crease of Rent and Mortgage Interest Restrictions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Continuance) Act. 1923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1884</w:t>
      </w:r>
    </w:p>
    <w:p>
      <w:pPr>
        <w:pStyle w:val="Normal"/>
        <w:widowControl w:val="false"/>
        <w:pBdr/>
        <w:bidi w:val="0"/>
        <w:spacing w:lineRule="exact" w:line="240"/>
        <w:ind w:left="691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nt Restrictions (Notices of Increase) Act. 1923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1884 Rent and Mortgage Interest Restrictions Act. 1923 . 1884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vention of Eviction Act. 1924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1887</w:t>
      </w:r>
    </w:p>
    <w:p>
      <w:pPr>
        <w:pStyle w:val="Normal"/>
        <w:widowControl w:val="false"/>
        <w:pBdr/>
        <w:bidi w:val="0"/>
        <w:spacing w:lineRule="exact" w:line="240"/>
        <w:ind w:left="691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nt and Mortgage Interest (Restrictions Continuance)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center" w:pos="1795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.</w:t>
        <w:tab/>
        <w:t>1925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1887</w:t>
      </w:r>
    </w:p>
    <w:p>
      <w:pPr>
        <w:pStyle w:val="Normal"/>
        <w:widowControl w:val="false"/>
        <w:pBdr/>
        <w:bidi w:val="0"/>
        <w:spacing w:lineRule="exact" w:line="240"/>
        <w:ind w:left="700" w:right="0" w:hanging="0"/>
        <w:jc w:val="left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nt and Mortgage Interest Restrictions (Amendroent)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2409" w:leader="none"/>
          <w:tab w:val="left" w:pos="2827" w:leader="none"/>
          <w:tab w:val="right" w:pos="3340" w:leader="none"/>
          <w:tab w:val="left" w:pos="3729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. 1933</w:t>
      </w:r>
      <w:r>
        <w:rPr>
          <w:rFonts w:ascii="Arial" w:hAnsi="Arial"/>
          <w:sz w:val="28"/>
        </w:rPr>
        <w:tab/>
        <w:t>.</w:t>
        <w:tab/>
        <w:t>.</w:t>
        <w:tab/>
        <w:t>.</w:t>
        <w:tab/>
        <w:t>.</w:t>
        <w:tab/>
        <w:t>.</w:t>
      </w:r>
      <w:r>
        <w:rPr>
          <w:rFonts w:ascii="Arial" w:hAnsi="Arial"/>
          <w:sz w:val="20"/>
        </w:rPr>
        <w:tab/>
        <w:t>1888</w:t>
      </w:r>
    </w:p>
    <w:p>
      <w:pPr>
        <w:pStyle w:val="Normal"/>
        <w:widowControl w:val="false"/>
        <w:pBdr/>
        <w:bidi w:val="0"/>
        <w:spacing w:lineRule="exact" w:line="240"/>
        <w:ind w:left="700" w:right="0" w:hanging="0"/>
        <w:jc w:val="left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rease of Rent and Mortgage Interest (Restrictions)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center" w:pos="1795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.</w:t>
        <w:tab/>
        <w:t>1935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1895</w:t>
      </w:r>
    </w:p>
    <w:p>
      <w:pPr>
        <w:pStyle w:val="Normal"/>
        <w:widowControl w:val="false"/>
        <w:pBdr/>
        <w:bidi w:val="0"/>
        <w:spacing w:lineRule="exact" w:line="240"/>
        <w:ind w:left="700" w:right="0" w:hanging="0"/>
        <w:jc w:val="left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rease of Rent and Mortgage Interest (Restrictions)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center" w:pos="1795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.</w:t>
        <w:tab/>
        <w:t>1938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1895</w:t>
      </w:r>
    </w:p>
    <w:p>
      <w:pPr>
        <w:pStyle w:val="Normal"/>
        <w:widowControl w:val="false"/>
        <w:pBdr/>
        <w:bidi w:val="0"/>
        <w:spacing w:lineRule="exact" w:line="240"/>
        <w:ind w:left="691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nt and Mortgage Interest Restrictions Act. 1939. 1899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Fumished Houses (Rent Control) Act. 1946 </w:t>
      </w:r>
      <w:r>
        <w:rPr>
          <w:rFonts w:ascii="Arial" w:hAnsi="Arial"/>
          <w:sz w:val="22"/>
        </w:rPr>
        <w:t>.</w:t>
        <w:tab/>
        <w:t>.</w:t>
        <w:tab/>
        <w:t>1903</w:t>
      </w:r>
    </w:p>
    <w:p>
      <w:pPr>
        <w:pStyle w:val="Normal"/>
        <w:widowControl w:val="false"/>
        <w:pBdr/>
        <w:bidi w:val="0"/>
        <w:spacing w:lineRule="exact" w:line="240"/>
        <w:ind w:left="691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lord and Tenant (Rent Control) Act. 1949. . 1908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ing Act. 1952</w:t>
        <w:tab/>
        <w:t>.</w:t>
        <w:tab/>
        <w:t>1919</w:t>
      </w:r>
    </w:p>
    <w:p>
      <w:pPr>
        <w:pStyle w:val="Normal"/>
        <w:widowControl w:val="false"/>
        <w:pBdr/>
        <w:bidi w:val="0"/>
        <w:spacing w:lineRule="exact" w:line="240"/>
        <w:ind w:left="691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own Leases (protection of Sub-Tenants) Act, 1952 . 1919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ing Repairs and Rents Act. 1954</w:t>
        <w:tab/>
        <w:t>.</w:t>
        <w:tab/>
        <w:t>1922</w:t>
      </w:r>
    </w:p>
    <w:p>
      <w:pPr>
        <w:pStyle w:val="Normal"/>
        <w:widowControl w:val="false"/>
        <w:pBdr/>
        <w:bidi w:val="0"/>
        <w:spacing w:lineRule="exact" w:line="240"/>
        <w:ind w:left="691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quisitioned Houses and Housing (Amendroent) 1\ct.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5222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55</w:t>
      </w:r>
      <w:r>
        <w:rPr>
          <w:rFonts w:ascii="Arial" w:hAnsi="Arial"/>
          <w:sz w:val="26"/>
        </w:rPr>
        <w:tab/>
        <w:t>-</w:t>
        <w:tab/>
        <w:t>.</w:t>
      </w:r>
      <w:r>
        <w:rPr>
          <w:rFonts w:ascii="Arial" w:hAnsi="Arial"/>
          <w:sz w:val="20"/>
        </w:rPr>
        <w:tab/>
        <w:t>1930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nt Act. 1957</w:t>
        <w:tab/>
        <w:t>.</w:t>
        <w:tab/>
        <w:t>1937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ing Act. 1957</w:t>
        <w:tab/>
        <w:t>.</w:t>
        <w:tab/>
        <w:t>1974</w:t>
      </w:r>
    </w:p>
    <w:p>
      <w:pPr>
        <w:pStyle w:val="Normal"/>
        <w:widowControl w:val="false"/>
        <w:pBdr/>
        <w:bidi w:val="0"/>
        <w:spacing w:lineRule="exact" w:line="240"/>
        <w:ind w:left="691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Materials and Housing Act. 1945. ss. 7. 9 . 1983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ing Act. 1949, s. 43</w:t>
        <w:tab/>
        <w:t>.</w:t>
        <w:tab/>
        <w:t>1985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ing (Financial Provisions) Act. 1958, s. 40 and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urth Schedule</w:t>
        <w:tab/>
        <w:t>.</w:t>
        <w:tab/>
        <w:t>1986</w:t>
      </w:r>
    </w:p>
    <w:p>
      <w:pPr>
        <w:pStyle w:val="Normal"/>
        <w:widowControl w:val="false"/>
        <w:pBdr/>
        <w:bidi w:val="0"/>
        <w:spacing w:lineRule="exact" w:line="240"/>
        <w:ind w:left="667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lord and Tenant (Temporary Provisions) Act, 1958 1986 Landlord and Tenant (Fumiture and Fittings) Act. 1959 1986 House Purchase and Housing Act, 1959, s. 12. . 1987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ing Act, 1961. s. 29</w:t>
        <w:tab/>
        <w:t>.</w:t>
        <w:tab/>
        <w:t>1988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dlord and Tenant Act. 1962</w:t>
        <w:tab/>
        <w:t>.</w:t>
        <w:tab/>
        <w:t>1989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ing Act, 1964. ss. 35. 56</w:t>
        <w:tab/>
        <w:t>.</w:t>
        <w:tab/>
        <w:t>1991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tection from Eviction Act. 1964</w:t>
        <w:tab/>
        <w:t>.</w:t>
        <w:tab/>
        <w:t>1994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nt Act. 1965</w:t>
        <w:tab/>
        <w:t>.</w:t>
        <w:tab/>
        <w:t>1995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nt Act, 1968</w:t>
        <w:tab/>
        <w:t>.</w:t>
        <w:tab/>
        <w:t>2031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3340" w:leader="none"/>
          <w:tab w:val="right" w:pos="555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244" w:h="10320" w:x="1358" w:y="12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Leasehold Reform Act. 1967</w:t>
        <w:tab/>
        <w:t>.</w:t>
        <w:tab/>
        <w:t>.</w:t>
        <w:tab/>
        <w:t>213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888" w:h="1072" w:x="1305" w:y="11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RULES, ORDERS AND STATUTORY FORMS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68"/>
        <w:ind w:left="0" w:right="0" w:hanging="0"/>
        <w:jc w:val="both"/>
        <w:rPr/>
        <w:framePr w:w="3888" w:h="1072" w:x="1305" w:y="114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Agriculture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268"/>
        <w:ind w:left="0" w:right="0" w:hanging="0"/>
        <w:jc w:val="both"/>
        <w:rPr/>
        <w:framePr w:w="3888" w:h="1072" w:x="1305" w:y="114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y Court Rules, 1936, Ord. 41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24" w:h="804" w:x="6868" w:y="11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202 . 2202 . 2202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8204" w:y="0" w:hSpace="0" w:vSpace="0" w:wrap="notBeside" w:vAnchor="margin" w:hAnchor="margin" w:hRule="exact"/>
        <w:pBdr/>
      </w:pPr>
      <w:r>
        <w:rPr>
          <w:rFonts w:ascii="Arial" w:hAnsi="Arial"/>
        </w:rPr>
        <w:t>=-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5" w:h="196" w:x="1988" w:y="1066" w:hSpace="0" w:vSpace="0" w:wrap="notBeside" w:vAnchor="margin" w:hAnchor="margin" w:hRule="exact"/>
        <w:pBdr/>
      </w:pPr>
      <w:r>
        <w:rPr>
          <w:rFonts w:ascii="Arial" w:hAnsi="Arial"/>
          <w:sz w:val="22"/>
        </w:rPr>
        <w:t>vil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31" w:h="196" w:x="4676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672"/>
        <w:ind w:left="38" w:right="0" w:hanging="38"/>
        <w:jc w:val="left"/>
        <w:rPr/>
        <w:framePr w:w="441" w:h="1065" w:x="135" w:y="10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393"/>
        <w:ind w:left="38" w:right="0" w:hanging="38"/>
        <w:jc w:val="left"/>
        <w:rPr/>
        <w:framePr w:w="441" w:h="1065" w:x="135" w:y="102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RULES, ORDERS AND STATUTORY </w:t>
      </w:r>
      <w:r>
        <w:rPr>
          <w:rFonts w:ascii="Arial" w:hAnsi="Arial"/>
          <w:i/>
          <w:sz w:val="20"/>
        </w:rPr>
        <w:t>FORMs-continued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. </w:t>
      </w:r>
      <w:r>
        <w:rPr>
          <w:rFonts w:ascii="Arial" w:hAnsi="Arial"/>
          <w:i/>
          <w:sz w:val="20"/>
        </w:rPr>
        <w:t>Agriculture-continued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eulture (Maintenance, Repair and Insuranee of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xed Equipment) Regulations, 1948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2204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al Holdings' (England and Wales) Rwes,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48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2206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al Holdings Act (Variation of Fourth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hedule) Order, 1951</w:t>
        <w:tab/>
        <w:t>.</w:t>
        <w:tab/>
        <w:t>2212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Agrieultural Lands Tribunals and Notices to Quit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, 1959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2213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Agriculture (Control of Notices to Quit) (Service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) Order, 1959</w:t>
        <w:tab/>
        <w:t>.</w:t>
        <w:tab/>
        <w:t>2237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Agriculture (Areas for Agrieultural Land Tribunals)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, 1959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2238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Reserve and Auxiliary Forees (Agrieultural Ten</w:t>
        <w:softHyphen/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ts) Regulations, 1959</w:t>
        <w:tab/>
        <w:t>.</w:t>
        <w:tab/>
        <w:t>2240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Agriculture (Miseellaneous Time-Limits) Regula</w:t>
        <w:softHyphen/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s, 1959</w:t>
        <w:tab/>
        <w:t>.</w:t>
        <w:tab/>
        <w:t>2241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Agrieulture (Cakulation of Value for Compensa</w:t>
        <w:softHyphen/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left" w:pos="3384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) Regulations 1959</w:t>
        <w:tab/>
        <w:t>.</w:t>
        <w:tab/>
        <w:t>.</w:t>
        <w:tab/>
        <w:t>2242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Agrieulture (Notiees to Remedy and Notices to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Quit) Order, 1964</w:t>
        <w:tab/>
        <w:t>.</w:t>
        <w:tab/>
        <w:t>2249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Agrieu1ture (Forms of Notices to Remedy) Regula</w:t>
        <w:softHyphen/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s, 1964</w:t>
        <w:tab/>
        <w:t>~.</w:t>
        <w:tab/>
        <w:t>2252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23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Business</w:t>
        <w:tab/>
        <w:t>Tenaneies</w:t>
        <w:tab/>
        <w:t>.</w:t>
        <w:tab/>
        <w:t>225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ules of the Supreme Court, Order 97</w:t>
        <w:tab/>
        <w:t>.</w:t>
        <w:tab/>
        <w:t>225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ecedent of Originating Summons</w:t>
        <w:tab/>
        <w:t>.</w:t>
        <w:tab/>
        <w:t>2259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ounty Court Rules, 1936, Order 40 </w:t>
      </w:r>
      <w:r>
        <w:rPr>
          <w:rFonts w:ascii="Arial" w:hAnsi="Arial"/>
          <w:sz w:val="22"/>
        </w:rPr>
        <w:t>.</w:t>
        <w:tab/>
        <w:t>.</w:t>
        <w:tab/>
        <w:t>226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unty Court Fees Order, 1959</w:t>
        <w:tab/>
        <w:t>.</w:t>
        <w:tab/>
        <w:t>2273</w:t>
      </w:r>
    </w:p>
    <w:p>
      <w:pPr>
        <w:pStyle w:val="Normal"/>
        <w:widowControl w:val="false"/>
        <w:pBdr/>
        <w:bidi w:val="0"/>
        <w:spacing w:lineRule="exact" w:line="244"/>
        <w:ind w:left="772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lord and Tenant (Determination of Rateable Value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cedure) Rules, 1954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2274</w:t>
      </w:r>
    </w:p>
    <w:p>
      <w:pPr>
        <w:pStyle w:val="Normal"/>
        <w:widowControl w:val="false"/>
        <w:pBdr/>
        <w:bidi w:val="0"/>
        <w:spacing w:lineRule="exact" w:line="244"/>
        <w:ind w:left="772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lord and Tenant (Notices) Regulations, 1957 . 2277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673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ds Tribunal Rules, 1963</w:t>
        <w:tab/>
        <w:t>.</w:t>
        <w:tab/>
        <w:t>2300</w:t>
      </w:r>
    </w:p>
    <w:p>
      <w:pPr>
        <w:pStyle w:val="Normal"/>
        <w:widowControl w:val="false"/>
        <w:pBdr/>
        <w:bidi w:val="0"/>
        <w:spacing w:lineRule="exact" w:line="244"/>
        <w:ind w:left="772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lord and Tenant (Notices) Regulations, 1967 . 2317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5870" w:leader="none"/>
        </w:tabs>
        <w:bidi w:val="0"/>
        <w:spacing w:lineRule="exact" w:line="244"/>
        <w:ind w:left="0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Rent Restrietions .</w:t>
        <w:tab/>
        <w:t>2318</w:t>
      </w:r>
    </w:p>
    <w:p>
      <w:pPr>
        <w:pStyle w:val="Normal"/>
        <w:widowControl w:val="false"/>
        <w:pBdr/>
        <w:bidi w:val="0"/>
        <w:spacing w:lineRule="exact" w:line="244"/>
        <w:ind w:left="772" w:right="0" w:hanging="0"/>
        <w:jc w:val="both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urnished Houses (Rent Control) Regulations, 1946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2318 </w:t>
      </w:r>
      <w:r>
        <w:rPr>
          <w:rFonts w:ascii="Arial" w:hAnsi="Arial"/>
          <w:sz w:val="20"/>
        </w:rPr>
        <w:t>Landlord and Tenant (Rent Control) Regulations,</w:t>
      </w:r>
    </w:p>
    <w:p>
      <w:pPr>
        <w:pStyle w:val="Normal"/>
        <w:widowControl w:val="false"/>
        <w:pBdr/>
        <w:bidi w:val="0"/>
        <w:spacing w:lineRule="exact" w:line="244"/>
        <w:ind w:left="782" w:right="619" w:firstLine="398"/>
        <w:jc w:val="left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1949</w:t>
      </w:r>
    </w:p>
    <w:p>
      <w:pPr>
        <w:pStyle w:val="Normal"/>
        <w:widowControl w:val="false"/>
        <w:pBdr/>
        <w:bidi w:val="0"/>
        <w:spacing w:lineRule="exact" w:line="244"/>
        <w:ind w:left="782" w:right="619" w:hanging="0"/>
        <w:jc w:val="left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lord and Tenant (Rent Control) (Amendment)</w:t>
      </w:r>
    </w:p>
    <w:p>
      <w:pPr>
        <w:pStyle w:val="Normal"/>
        <w:widowControl w:val="false"/>
        <w:pBdr/>
        <w:bidi w:val="0"/>
        <w:spacing w:lineRule="exact" w:line="244"/>
        <w:ind w:left="772" w:right="619" w:firstLine="417"/>
        <w:jc w:val="left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ulations, 1950</w:t>
      </w:r>
    </w:p>
    <w:p>
      <w:pPr>
        <w:pStyle w:val="Normal"/>
        <w:widowControl w:val="false"/>
        <w:pBdr/>
        <w:bidi w:val="0"/>
        <w:spacing w:lineRule="exact" w:line="244"/>
        <w:ind w:left="772" w:right="619" w:hanging="0"/>
        <w:jc w:val="left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nt Restrietions Regulations, 1957 .</w:t>
      </w:r>
    </w:p>
    <w:p>
      <w:pPr>
        <w:pStyle w:val="Normal"/>
        <w:widowControl w:val="false"/>
        <w:pBdr/>
        <w:bidi w:val="0"/>
        <w:spacing w:lineRule="exact" w:line="244"/>
        <w:ind w:left="772" w:right="619" w:hanging="0"/>
        <w:jc w:val="left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nt Restrietions Rules, 1957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772" w:right="619" w:hanging="0"/>
        <w:jc w:val="left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nt Restrietions Amendment Rules, 1958</w:t>
      </w:r>
    </w:p>
    <w:p>
      <w:pPr>
        <w:pStyle w:val="Normal"/>
        <w:widowControl w:val="false"/>
        <w:pBdr/>
        <w:bidi w:val="0"/>
        <w:spacing w:lineRule="exact" w:line="244"/>
        <w:ind w:left="772" w:right="619" w:hanging="0"/>
        <w:jc w:val="left"/>
        <w:rPr/>
        <w:framePr w:w="6360" w:h="10736" w:x="1992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nt Book (Forms of Notice) Regulations, 1965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5" w:h="196" w:x="7877" w:y="1074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2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0" w:h="1270" w:x="7872" w:y="11237" w:hSpace="0" w:vSpace="0" w:wrap="notBeside" w:vAnchor="margin" w:hAnchor="margin" w:hRule="exact"/>
        <w:pBdr/>
      </w:pPr>
      <w:r>
        <w:rPr>
          <w:rFonts w:ascii="Arial" w:hAnsi="Arial"/>
          <w:sz w:val="20"/>
        </w:rPr>
        <w:t>2320 2321 2340 2349 2350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28" w:h="139" w:x="523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2" w:h="100" w:x="8784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"~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3816" w:y="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6" w:h="134" w:x="7238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30" w:h="2640" w:x="1248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RVLES, ORDERS AND STATUTORY </w:t>
      </w:r>
      <w:r>
        <w:rPr>
          <w:rFonts w:ascii="Arial" w:hAnsi="Arial"/>
          <w:i/>
          <w:sz w:val="20"/>
        </w:rPr>
        <w:t>FORMs-continued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40"/>
        <w:ind w:left="0" w:right="0" w:hanging="0"/>
        <w:jc w:val="both"/>
        <w:rPr/>
        <w:framePr w:w="5630" w:h="2640" w:x="1248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. Rent </w:t>
      </w:r>
      <w:r>
        <w:rPr>
          <w:rFonts w:ascii="Arial" w:hAnsi="Arial"/>
          <w:i/>
          <w:sz w:val="20"/>
        </w:rPr>
        <w:t>Restriction8'-continued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40"/>
        <w:ind w:left="0" w:right="0" w:hanging="0"/>
        <w:jc w:val="both"/>
        <w:rPr/>
        <w:framePr w:w="5630" w:h="2640" w:x="1248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nt Regulation (Forms, ete.) (England and Wales)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240"/>
        <w:ind w:left="0" w:right="0" w:hanging="0"/>
        <w:jc w:val="both"/>
        <w:rPr/>
        <w:framePr w:w="5630" w:h="2640" w:x="1248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gulations, 1965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40"/>
        <w:ind w:left="0" w:right="0" w:hanging="0"/>
        <w:jc w:val="both"/>
        <w:rPr/>
        <w:framePr w:w="5630" w:h="2640" w:x="1248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nt Regulation (Form s , ete.) (England and Wales)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240"/>
        <w:ind w:left="0" w:right="0" w:hanging="0"/>
        <w:jc w:val="both"/>
        <w:rPr/>
        <w:framePr w:w="5630" w:h="2640" w:x="1248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mendment) Regulations, 1967 .</w:t>
      </w:r>
    </w:p>
    <w:p>
      <w:pPr>
        <w:pStyle w:val="Normal"/>
        <w:widowControl w:val="false"/>
        <w:pBdr/>
        <w:bidi w:val="0"/>
        <w:spacing w:lineRule="exact" w:line="240"/>
        <w:ind w:left="696" w:right="0" w:hanging="350"/>
        <w:jc w:val="left"/>
        <w:rPr/>
        <w:framePr w:w="5630" w:h="2640" w:x="1248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Enfranchisement and Extension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696" w:right="0" w:hanging="0"/>
        <w:jc w:val="left"/>
        <w:rPr/>
        <w:framePr w:w="5630" w:h="2640" w:x="1248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y Court Rules, 1936, Ord. 46, r. 20 .</w:t>
      </w:r>
    </w:p>
    <w:p>
      <w:pPr>
        <w:pStyle w:val="Normal"/>
        <w:widowControl w:val="false"/>
        <w:pBdr/>
        <w:bidi w:val="0"/>
        <w:spacing w:lineRule="exact" w:line="240"/>
        <w:ind w:left="696" w:right="0" w:hanging="0"/>
        <w:jc w:val="left"/>
        <w:rPr/>
        <w:framePr w:w="5630" w:h="2640" w:x="1248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easehold Reform (Notices) Regulations, 1967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>Leasehold Reform (Enfranchisement and Extension)</w:t>
      </w:r>
    </w:p>
    <w:p>
      <w:pPr>
        <w:pStyle w:val="Normal"/>
        <w:widowControl w:val="false"/>
        <w:pBdr/>
        <w:bidi w:val="0"/>
        <w:spacing w:lineRule="exact" w:line="240"/>
        <w:ind w:left="1080" w:right="0" w:hanging="0"/>
        <w:jc w:val="left"/>
        <w:rPr/>
        <w:framePr w:w="5630" w:h="2640" w:x="1248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ulations, 196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0" w:h="192" w:x="6998" w:y="135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5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0" w:h="1036" w:x="6998" w:y="1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2362 2363 2363 23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0" w:h="196" w:x="7008" w:y="308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7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16" w:h="216" w:x="1243" w:y="3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FORMS RELATING TO AGRICULTURAL HOLDING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0" w:h="192" w:x="7008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66" w:h="211" w:x="1238" w:y="4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FORMS RELATING TO BUSINESS TENANC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0" w:h="196" w:x="700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83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350"/>
        <w:jc w:val="left"/>
        <w:rPr/>
        <w:framePr w:w="5678" w:h="1175" w:x="1233" w:y="44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. W AR DAMAGE TO DEMISED PREMISE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5678" w:h="1175" w:x="1233" w:y="4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Statutory Provisions conceming War Damage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5678" w:h="1175" w:x="1233" w:y="4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Provision of Air-Raid Shelters in Demised Premises</w:t>
      </w:r>
    </w:p>
    <w:p>
      <w:pPr>
        <w:pStyle w:val="Normal"/>
        <w:widowControl w:val="false"/>
        <w:pBdr/>
        <w:bidi w:val="0"/>
        <w:spacing w:lineRule="exact" w:line="235"/>
        <w:ind w:left="350" w:right="0" w:hanging="0"/>
        <w:jc w:val="left"/>
        <w:rPr/>
        <w:framePr w:w="5678" w:h="1175" w:x="1233" w:y="4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Forms of Notices under the Landlord and Tenant (War</w:t>
      </w:r>
    </w:p>
    <w:p>
      <w:pPr>
        <w:pStyle w:val="Normal"/>
        <w:widowControl w:val="false"/>
        <w:pBdr/>
        <w:bidi w:val="0"/>
        <w:spacing w:lineRule="exact" w:line="235"/>
        <w:ind w:left="705" w:right="0" w:hanging="0"/>
        <w:jc w:val="left"/>
        <w:rPr/>
        <w:framePr w:w="5678" w:h="1175" w:x="1233" w:y="4474" w:hSpace="0" w:vSpace="0" w:wrap="notBeside" w:vAnchor="margin" w:hAnchor="margin" w:hRule="exact"/>
        <w:pBdr/>
      </w:pPr>
      <w:r>
        <w:rPr>
          <w:rFonts w:ascii="Arial" w:hAnsi="Arial"/>
          <w:sz w:val="20"/>
        </w:rPr>
        <w:t>Damage) Ac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0" w:h="720" w:x="7012" w:y="4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2393 2393 24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192" w:x="7012" w:y="5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4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93" w:h="196" w:x="1219" w:y="592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Index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7" w:h="196" w:x="7003" w:y="5938" w:hSpace="0" w:vSpace="0" w:wrap="notBeside" w:vAnchor="margin" w:hAnchor="margin" w:hRule="exact"/>
        <w:pBdr/>
      </w:pPr>
      <w:r>
        <w:rPr>
          <w:rFonts w:ascii="Arial" w:hAnsi="Arial"/>
          <w:sz w:val="22"/>
        </w:rPr>
        <w:t>24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7</Words>
  <Characters>7471</Characters>
  <CharactersWithSpaces>636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31:00Z</dcterms:created>
  <dc:creator>Readiris</dc:creator>
  <dc:description/>
  <dc:language>en-US</dc:language>
  <cp:lastModifiedBy/>
  <dcterms:modified xsi:type="dcterms:W3CDTF">2005-08-24T10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