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98" w:h="67" w:x="8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--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82" w:h="292" w:x="3436" w:y="31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63" w:h="240" w:x="1334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77" w:h="259" w:x="1339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YAZARıN ÖNSÖZÜ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96" w:h="235" w:x="3489" w:y="5151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Birinci </w:t>
      </w:r>
      <w:r>
        <w:rPr>
          <w:rFonts w:ascii="Arial" w:hAnsi="Arial"/>
          <w:b/>
          <w:sz w:val="22"/>
        </w:rPr>
        <w:t>Bölüm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692" w:h="350" w:x="1915" w:y="557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vİÇRE VE TÜRK HUKUKUNDA KAT MÜLKİYET!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803" w:h="292" w:x="1324" w:y="650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. i. - GİRİŞ ... ... ... ... ... ... ... ... ... ... ... ... ... 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91" w:h="748" w:x="7449" w:y="61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hife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374"/>
        <w:ind w:left="0" w:right="0" w:hanging="0"/>
        <w:jc w:val="both"/>
        <w:rPr/>
        <w:framePr w:w="691" w:h="748" w:x="7449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</w:t>
      </w:r>
    </w:p>
    <w:p>
      <w:pPr>
        <w:pStyle w:val="Normal"/>
        <w:widowControl w:val="false"/>
        <w:pBdr/>
        <w:bidi w:val="0"/>
        <w:spacing w:lineRule="exact" w:line="254"/>
        <w:ind w:left="801" w:right="0" w:hanging="801"/>
        <w:jc w:val="both"/>
        <w:rPr/>
        <w:framePr w:w="5793" w:h="762" w:x="1305" w:y="7047" w:hSpace="0" w:vSpace="0" w:wrap="notBeside" w:vAnchor="margin" w:hAnchor="margin" w:hRule="exact"/>
        <w:pBdr/>
      </w:pPr>
      <w:r>
        <w:rPr>
          <w:rFonts w:ascii="Arial" w:hAnsi="Arial"/>
          <w:sz w:val="22"/>
        </w:rPr>
        <w:t>-§. II. - İsvİÇRE VE TÜRKİYE'DE MEDENİ KANUNUN YÜRÜRLÜGE GİRMESİNDEN EVVEL KAT MÜL</w:t>
        <w:softHyphen/>
      </w:r>
      <w:r>
        <w:rPr>
          <w:rFonts w:ascii="Arial" w:hAnsi="Arial"/>
          <w:sz w:val="26"/>
        </w:rPr>
        <w:t>KİYETİ ... ... ... ... ... ... ... ... ... ... ... ... ... ..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67"/>
        <w:jc w:val="both"/>
        <w:rPr/>
        <w:framePr w:w="4982" w:h="1152" w:x="212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İsviçre'de Medeni: Kanundan Evvel Kat Mülkiyeti II. Türkiye'de Medeni: Kanundan Evvel Kat Mülkiyeti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01" w:h="776" w:x="7627" w:y="7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7665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254"/>
        <w:ind w:left="782" w:right="0" w:hanging="782"/>
        <w:jc w:val="both"/>
        <w:rPr/>
        <w:framePr w:w="5764" w:h="1016" w:x="1334" w:y="8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. III. - İSVİÇRE VE TURK MEDENİ KANUNLARlNIN KATMÜLKİYETİNİN TESİsİNİ MENETMESİ VE MEDENİ KANUNDAN EVVEL TESİs EDİ</w:t>
        <w:softHyphen/>
        <w:t>LEN KAT MÜLKİYETLERİNİN DURUMU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2" w:h="192" w:x="7665" w:y="9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49"/>
        <w:ind w:left="792" w:right="0" w:hanging="792"/>
        <w:jc w:val="both"/>
        <w:rPr/>
        <w:framePr w:w="5774" w:h="747" w:x="1320" w:y="10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. IV. -KAT MÜLKİYETİ İHTİYACINA CEVAP VER</w:t>
        <w:softHyphen/>
        <w:t>MEK ÜZERE İsvİÇRE VE TÜRKİYE'DE KULLA</w:t>
        <w:softHyphen/>
        <w:t>NILAN FORMÜLLER VE MAHZURLARI... .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201" w:x="7646" w:y="10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4478" w:y="111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10" w:h="518" w:x="3004" w:y="2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Müşterek Mülkiyet-MK. m. 753 (CCS. m. 781) 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9"/>
        <w:ind w:left="0" w:right="0" w:hanging="0"/>
        <w:jc w:val="both"/>
        <w:rPr/>
        <w:framePr w:w="4910" w:h="518" w:x="3004" w:y="22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öre Şahsı İrtifak Formülü ve Mahzurları... ....</w:t>
      </w:r>
    </w:p>
    <w:p>
      <w:pPr>
        <w:pStyle w:val="Normal"/>
        <w:widowControl w:val="false"/>
        <w:pBdr/>
        <w:bidi w:val="0"/>
        <w:spacing w:lineRule="exact" w:line="384"/>
        <w:ind w:left="0" w:right="859" w:hanging="0"/>
        <w:jc w:val="both"/>
        <w:rPr/>
        <w:framePr w:w="4665" w:h="1035" w:x="3192" w:y="29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Formülün Mahiyeti ve Benimsenmesi</w:t>
      </w:r>
    </w:p>
    <w:p>
      <w:pPr>
        <w:pStyle w:val="Normal"/>
        <w:widowControl w:val="false"/>
        <w:pBdr/>
        <w:bidi w:val="0"/>
        <w:spacing w:lineRule="exact" w:line="268" w:before="115" w:after="0"/>
        <w:ind w:left="0" w:right="0" w:hanging="0"/>
        <w:jc w:val="both"/>
        <w:rPr/>
        <w:framePr w:w="4665" w:h="1035" w:x="3192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Formülün Hukuken Muteber Olup OlmadıKı</w:t>
      </w:r>
    </w:p>
    <w:p>
      <w:pPr>
        <w:pStyle w:val="Normal"/>
        <w:widowControl w:val="false"/>
        <w:pBdr/>
        <w:bidi w:val="0"/>
        <w:spacing w:lineRule="exact" w:line="268"/>
        <w:ind w:left="264" w:right="0" w:hanging="0"/>
        <w:jc w:val="both"/>
        <w:rPr/>
        <w:framePr w:w="4665" w:h="1035" w:x="3192" w:y="29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ususundaki Tereddütler </w:t>
      </w:r>
      <w:r>
        <w:rPr>
          <w:rFonts w:ascii="Arial" w:hAnsi="Arial"/>
          <w:sz w:val="30"/>
        </w:rPr>
        <w:t>... ... ... ... ... 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420" w:h="1020" w:x="3441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KANUNA KARŞI HİLE MESELESİ </w:t>
      </w:r>
      <w:r>
        <w:rPr>
          <w:rFonts w:ascii="Arial" w:hAnsi="Arial"/>
        </w:rPr>
        <w:t>... ... ... ... ...</w:t>
      </w:r>
    </w:p>
    <w:p>
      <w:pPr>
        <w:pStyle w:val="Normal"/>
        <w:widowControl w:val="false"/>
        <w:pBdr/>
        <w:bidi w:val="0"/>
        <w:spacing w:lineRule="exact" w:line="273" w:before="100" w:after="0"/>
        <w:ind w:left="0" w:right="0" w:hanging="0"/>
        <w:jc w:val="both"/>
        <w:rPr/>
        <w:framePr w:w="4420" w:h="1020" w:x="3441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lı) MK.m',753 (CCS.m. 781) DEN İSTİFADE EDİLİp</w:t>
      </w:r>
    </w:p>
    <w:p>
      <w:pPr>
        <w:pStyle w:val="Normal"/>
        <w:widowControl w:val="false"/>
        <w:pBdr/>
        <w:bidi w:val="0"/>
        <w:spacing w:lineRule="exact" w:line="273"/>
        <w:ind w:left="268" w:right="0" w:hanging="0"/>
        <w:jc w:val="both"/>
        <w:rPr/>
        <w:framePr w:w="4420" w:h="1020" w:x="3441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DİLEMİYECEGİ MESELESİ </w:t>
      </w:r>
      <w:r>
        <w:rPr>
          <w:rFonts w:ascii="Arial" w:hAnsi="Arial"/>
          <w:sz w:val="26"/>
        </w:rPr>
        <w:t>... ... ... ... ... 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675" w:h="992" w:x="3163" w:y="49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i/>
          <w:sz w:val="20"/>
        </w:rPr>
        <w:t xml:space="preserve">-Formülün Mahzurları </w:t>
      </w:r>
      <w:r>
        <w:rPr>
          <w:rFonts w:ascii="Arial" w:hAnsi="Arial"/>
          <w:sz w:val="30"/>
        </w:rPr>
        <w:t>... ... ... ... ... ... 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64" w:before="100" w:after="0"/>
        <w:ind w:left="0" w:right="0" w:hanging="0"/>
        <w:jc w:val="both"/>
        <w:rPr/>
        <w:framePr w:w="4675" w:h="992" w:x="3163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MÜŞTEREK MÜLKİYETLE İLGİLİ HÜKÜMLE.</w:t>
      </w:r>
    </w:p>
    <w:p>
      <w:pPr>
        <w:pStyle w:val="Normal"/>
        <w:widowControl w:val="false"/>
        <w:pBdr/>
        <w:bidi w:val="0"/>
        <w:spacing w:lineRule="exact" w:line="264"/>
        <w:ind w:left="523" w:right="0" w:hanging="0"/>
        <w:jc w:val="both"/>
        <w:rPr/>
        <w:framePr w:w="4675" w:h="992" w:x="3163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İN YETERSİZLİGİNDEN DOGAN MAHZURLA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387" w:h="536" w:x="3422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lı) FORMÜLÜN BÜNYESİNDEN GELEN MAHZUR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68"/>
        <w:ind w:left="0" w:right="0" w:hanging="0"/>
        <w:jc w:val="both"/>
        <w:rPr/>
        <w:framePr w:w="4387" w:h="536" w:x="3422" w:y="60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R ... ... ... ... ... ... .,. ... ... ... ... ... ...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08" w:h="536" w:x="3715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aa) İrtifak Hakkının Şahsi Olmasından Doğan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8"/>
        <w:ind w:left="0" w:right="0" w:hanging="0"/>
        <w:jc w:val="both"/>
        <w:rPr/>
        <w:framePr w:w="4108" w:h="536" w:x="3715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ahzur </w:t>
      </w:r>
      <w:r>
        <w:rPr>
          <w:rFonts w:ascii="Arial" w:hAnsi="Arial"/>
          <w:sz w:val="22"/>
        </w:rPr>
        <w:t>... ... ... ... ... ... ... ... ... ... ... 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132" w:h="604" w:x="3672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b) Taksim Davasından Doğan Mahzur </w:t>
      </w:r>
      <w:r>
        <w:rPr>
          <w:rFonts w:ascii="Arial" w:hAnsi="Arial"/>
          <w:sz w:val="22"/>
        </w:rPr>
        <w:t xml:space="preserve">... ... ... ... </w:t>
      </w:r>
      <w:r>
        <w:rPr>
          <w:rFonts w:ascii="Arial" w:hAnsi="Arial"/>
          <w:sz w:val="18"/>
        </w:rPr>
        <w:t>cc) Kanuni Şuf"a Hakkından Doğan 'Mahzur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06" w:h="508" w:x="2846" w:y="7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n. Kiracı-Aksiyonerli Şirket (La Soci6t6 d' actio n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54"/>
        <w:ind w:left="0" w:right="0" w:hanging="0"/>
        <w:jc w:val="both"/>
        <w:rPr/>
        <w:framePr w:w="5006" w:h="508" w:x="2846" w:y="7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mres-locataires) Formülü ve Mahzurları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04" w:h="254" w:x="4737" w:y="8606" w:hSpace="0" w:vSpace="0" w:wrap="notBeside" w:vAnchor="margin" w:hAnchor="margin" w:hRule="exact"/>
        <w:pBdr/>
      </w:pPr>
      <w:r>
        <w:rPr>
          <w:rFonts w:ascii="Arial" w:hAnsi="Arial"/>
        </w:rPr>
        <w:t xml:space="preserve">ikinci </w:t>
      </w:r>
      <w:r>
        <w:rPr>
          <w:rFonts w:ascii="Arial" w:hAnsi="Arial"/>
          <w:sz w:val="22"/>
        </w:rPr>
        <w:t>Bölüm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45" w:h="739" w:x="8654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398" w:right="0" w:hanging="0"/>
        <w:jc w:val="both"/>
        <w:rPr/>
        <w:framePr w:w="504" w:h="861" w:x="8217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2" w:before="134" w:after="0"/>
        <w:ind w:left="0" w:right="0" w:hanging="0"/>
        <w:jc w:val="both"/>
        <w:rPr/>
        <w:framePr w:w="504" w:h="861" w:x="8217" w:y="17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M</w:t>
      </w:r>
    </w:p>
    <w:p>
      <w:pPr>
        <w:pStyle w:val="Normal"/>
        <w:widowControl w:val="false"/>
        <w:pBdr/>
        <w:bidi w:val="0"/>
        <w:spacing w:lineRule="exact" w:line="124"/>
        <w:ind w:left="398" w:right="0" w:hanging="0"/>
        <w:jc w:val="both"/>
        <w:rPr/>
        <w:framePr w:w="504" w:h="861" w:x="8217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" w:h="196" w:x="8395" w:y="2539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7" w:h="240" w:x="8390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87" w:h="776" w:x="8376" w:y="3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9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2" w:h="768" w:x="8275" w:y="4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96" w:x="8275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7" w:h="220" w:x="8270" w:y="6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12</w:t>
      </w:r>
    </w:p>
    <w:p>
      <w:pPr>
        <w:pStyle w:val="Normal"/>
        <w:widowControl w:val="false"/>
        <w:pBdr/>
        <w:bidi w:val="0"/>
        <w:spacing w:lineRule="exact" w:line="302"/>
        <w:ind w:left="0" w:right="326" w:hanging="0"/>
        <w:jc w:val="both"/>
        <w:rPr/>
        <w:framePr w:w="580" w:h="906" w:x="8241" w:y="686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 1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0" w:h="906" w:x="8241" w:y="6864" w:hSpace="0" w:vSpace="0" w:wrap="notBeside" w:vAnchor="margin" w:hAnchor="margin" w:hRule="exact"/>
        <w:pBdr/>
      </w:pPr>
      <w:r>
        <w:rPr>
          <w:rFonts w:ascii="Arial" w:hAnsi="Arial"/>
          <w:sz w:val="22"/>
        </w:rPr>
        <w:t>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8236" w:y="8121" w:hSpace="0" w:vSpace="0" w:wrap="notBeside" w:vAnchor="margin" w:hAnchor="margin" w:hRule="exact"/>
        <w:pBdr/>
      </w:pPr>
      <w:r>
        <w:rPr>
          <w:rFonts w:ascii="Arial" w:hAnsi="Arial"/>
          <w:sz w:val="22"/>
        </w:rPr>
        <w:t>2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953" w:h="528" w:x="3691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KAT MÜLKİYETİ MESELESİNİN KANUN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left" w:pos="4521" w:leader="none"/>
        </w:tabs>
        <w:bidi w:val="0"/>
        <w:spacing w:lineRule="exact" w:line="264"/>
        <w:ind w:left="0" w:right="0" w:hanging="0"/>
        <w:jc w:val="both"/>
        <w:rPr/>
        <w:framePr w:w="4953" w:h="528" w:x="3691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OLUYLA HALLİ</w:t>
        <w:tab/>
        <w:t xml:space="preserve">23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1344"/>
        <w:jc w:val="left"/>
        <w:rPr/>
        <w:framePr w:w="5318" w:h="748" w:x="3345" w:y="9749" w:hSpace="0" w:vSpace="0" w:wrap="notBeside" w:vAnchor="margin" w:hAnchor="margin" w:hRule="exact"/>
        <w:pBdr/>
      </w:pPr>
      <w:r>
        <w:rPr>
          <w:rFonts w:ascii="Arial" w:hAnsi="Arial"/>
        </w:rPr>
        <w:t xml:space="preserve">Üçüncü Bölüm, </w:t>
      </w:r>
      <w:r>
        <w:rPr>
          <w:rFonts w:ascii="Arial" w:hAnsi="Arial"/>
          <w:sz w:val="20"/>
        </w:rPr>
        <w:t xml:space="preserve">İSVİçREKAT MÜL~İYETİ KANUNU TASARısı </w:t>
      </w: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68"/>
        <w:ind w:left="1478" w:right="408" w:hanging="0"/>
        <w:jc w:val="both"/>
        <w:rPr/>
        <w:framePr w:w="6796" w:h="1274" w:x="1982" w:y="10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Medeni Kanunun Dördüncü Kitabırn Değiştiren</w:t>
      </w:r>
    </w:p>
    <w:p>
      <w:pPr>
        <w:pStyle w:val="Normal"/>
        <w:widowControl w:val="false"/>
        <w:pBdr/>
        <w:tabs>
          <w:tab w:val="clear" w:pos="720"/>
          <w:tab w:val="left" w:pos="3268" w:leader="none"/>
        </w:tabs>
        <w:bidi w:val="0"/>
        <w:spacing w:lineRule="exact" w:line="268"/>
        <w:ind w:left="0" w:right="0" w:hanging="0"/>
        <w:jc w:val="both"/>
        <w:rPr/>
        <w:framePr w:w="6796" w:h="1274" w:x="1982" w:y="105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ederal Kanun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369"/>
        <w:ind w:left="0" w:right="0" w:hanging="0"/>
        <w:jc w:val="both"/>
        <w:rPr/>
        <w:framePr w:w="6796" w:h="1274" w:x="1982" w:y="10536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22"/>
        </w:rPr>
        <w:t xml:space="preserve">Müşterek Mülkiyet ve Kat Mülkiyet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69"/>
        <w:ind w:left="0" w:right="336" w:hanging="0"/>
        <w:jc w:val="both"/>
        <w:rPr/>
        <w:framePr w:w="6796" w:h="1274" w:x="1982" w:y="10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. ı. -İsVİçRE TASARısıNıN HAZIRLANIŞI... '''''' 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5140" w:y="1198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8" w:h="76" w:x="37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0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O-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08" w:h="896" w:x="1147" w:y="21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. II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SViçRE TASARISININ öZET OLARAK GEREK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54"/>
        <w:ind w:left="0" w:right="0" w:hanging="0"/>
        <w:jc w:val="both"/>
        <w:rPr/>
        <w:framePr w:w="5808" w:h="896" w:x="1147" w:y="21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çEsi .,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388"/>
        <w:ind w:left="0" w:right="0" w:hanging="0"/>
        <w:jc w:val="both"/>
        <w:rPr/>
        <w:framePr w:w="5808" w:h="896" w:x="1147" w:y="21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. Yürürlükte Olan Hukuk ... ... ...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0" w:y="3946" w:hSpace="0" w:vSpace="0" w:wrap="notBeside" w:vAnchor="margin" w:hAnchor="margin" w:hRule="exact"/>
        <w:pBdr/>
      </w:pPr>
      <w:r>
        <w:rPr>
          <w:rFonts w:ascii="Arial" w:hAnsi="Arial"/>
          <w:sz w:val="22"/>
        </w:rPr>
        <w:t>9</w:t>
      </w:r>
    </w:p>
    <w:p>
      <w:pPr>
        <w:pStyle w:val="Normal"/>
        <w:widowControl w:val="false"/>
        <w:pBdr/>
        <w:bidi w:val="0"/>
        <w:spacing w:lineRule="exact" w:line="388"/>
        <w:ind w:left="0" w:right="676" w:hanging="0"/>
        <w:jc w:val="both"/>
        <w:rPr/>
        <w:framePr w:w="5020" w:h="1064" w:x="1924" w:y="3230" w:hSpace="0" w:vSpace="0" w:wrap="notBeside" w:vAnchor="margin" w:hAnchor="margin" w:hRule="exact"/>
        <w:pBdr/>
      </w:pPr>
      <w:r>
        <w:rPr>
          <w:rFonts w:ascii="Arial" w:hAnsi="Arial"/>
        </w:rPr>
        <w:t>II. Tasarının Ana Hadan... ... ... ... ... 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88" w:before="100" w:after="0"/>
        <w:ind w:left="0" w:right="0" w:hanging="0"/>
        <w:jc w:val="both"/>
        <w:rPr/>
        <w:framePr w:w="5020" w:h="1064" w:x="1924" w:y="32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 </w:t>
      </w:r>
      <w:r>
        <w:rPr>
          <w:rFonts w:ascii="Arial" w:hAnsi="Arial"/>
          <w:i/>
          <w:sz w:val="22"/>
        </w:rPr>
        <w:t>Kat Mülkiyetinin Esası Olarak Müşterek Mül</w:t>
        <w:softHyphen/>
      </w:r>
    </w:p>
    <w:p>
      <w:pPr>
        <w:pStyle w:val="Normal"/>
        <w:widowControl w:val="false"/>
        <w:pBdr/>
        <w:bidi w:val="0"/>
        <w:spacing w:lineRule="exact" w:line="288"/>
        <w:ind w:left="609" w:right="0" w:hanging="0"/>
        <w:jc w:val="both"/>
        <w:rPr/>
        <w:framePr w:w="5020" w:h="1064" w:x="1924" w:y="32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kiyet </w:t>
      </w:r>
      <w:r>
        <w:rPr>
          <w:rFonts w:ascii="Arial" w:hAnsi="Arial"/>
          <w:sz w:val="22"/>
        </w:rPr>
        <w:t>... ... ... ... ... '" '" ... ... ... ..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4372" w:h="1160" w:x="2548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OLARAK MÜŞTEREK MÜLKİYET V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59"/>
        <w:ind w:left="0" w:right="0" w:hanging="0"/>
        <w:jc w:val="both"/>
        <w:rPr/>
        <w:framePr w:w="4372" w:h="1160" w:x="2548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T MÜLKİYETİ ARASINDAKİ MÜNASEBET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0" w:hanging="0"/>
        <w:jc w:val="right"/>
        <w:rPr/>
        <w:framePr w:w="4372" w:h="1160" w:x="2548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MEDENI KANUNUN MÜŞTEREK MÜLKİYETL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59"/>
        <w:ind w:left="0" w:right="0" w:hanging="0"/>
        <w:jc w:val="both"/>
        <w:rPr/>
        <w:framePr w:w="4372" w:h="1160" w:x="2548" w:y="42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İLGİLİ HÜKÜMLERİNİN YETERSİZLİGİ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" w:h="192" w:x="0" w:y="5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377" w:h="546" w:x="2563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) MÜŞTEREK MÜLKİYET HİsSESİNİN KAT MÜL.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73"/>
        <w:ind w:left="0" w:right="0" w:hanging="0"/>
        <w:jc w:val="both"/>
        <w:rPr/>
        <w:framePr w:w="4377" w:h="546" w:x="2563" w:y="55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İYETİ OLARAK TESİsİ ... ... ... ... ." 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10" w:h="249" w:x="2227" w:y="62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0"/>
        </w:rPr>
        <w:t>Kat Mülkiyetiyl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72" w:h="273" w:x="4315" w:y="61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İlgili Husus; Hükümler...</w:t>
      </w:r>
    </w:p>
    <w:p>
      <w:pPr>
        <w:pStyle w:val="Normal"/>
        <w:widowControl w:val="false"/>
        <w:pBdr/>
        <w:bidi w:val="0"/>
        <w:spacing w:lineRule="exact" w:line="264"/>
        <w:ind w:left="4" w:right="0" w:hanging="0"/>
        <w:jc w:val="both"/>
        <w:rPr/>
        <w:framePr w:w="4377" w:h="912" w:x="2529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HÜKÜMLERİN MEDENI KANUNA (ayni hakla.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264"/>
        <w:ind w:left="0" w:right="0" w:hanging="0"/>
        <w:jc w:val="both"/>
        <w:rPr/>
        <w:framePr w:w="4377" w:h="912" w:x="2529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) İTHALİ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384"/>
        <w:ind w:left="0" w:right="0" w:hanging="0"/>
        <w:jc w:val="both"/>
        <w:rPr/>
        <w:framePr w:w="4377" w:h="912" w:x="2529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TEKLİF EDİLEN SİSTEMİN ÖZELLİKLERİ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08" w:h="249" w:x="2793" w:y="7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a) Kat Mülkiyetinin Mevzuu ve İsmi </w:t>
      </w:r>
      <w:r>
        <w:rPr>
          <w:rFonts w:ascii="Arial" w:hAnsi="Arial"/>
          <w:sz w:val="26"/>
        </w:rPr>
        <w:t>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1" w:h="196" w:x="0" w:y="8088" w:hSpace="0" w:vSpace="0" w:wrap="notBeside" w:vAnchor="margin" w:hAnchor="margin" w:hRule="exact"/>
        <w:pBdr/>
      </w:pPr>
      <w:r>
        <w:rPr>
          <w:rFonts w:ascii="Arial" w:hAnsi="Arial"/>
          <w:sz w:val="30"/>
        </w:rPr>
        <w:t>o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094" w:h="536" w:x="2808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bb) Münhasır Hak ve Müşterek Mülkiyet Arasın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68"/>
        <w:ind w:left="0" w:right="0" w:hanging="0"/>
        <w:jc w:val="both"/>
        <w:rPr/>
        <w:framePr w:w="4094" w:h="536" w:x="2808" w:y="80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ki Münasebet ... ... ... ... ... ... ...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18" w:h="254" w:x="2774" w:y="8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c) İdari Organizasyon... .. . . .. .. . .. . ... . 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" w:h="192" w:x="0" w:y="9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94" w:h="508" w:x="2784" w:y="9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dd) İstiiade ve İdare Hakkının Tanzimi ve Hisse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4"/>
        <w:ind w:left="0" w:right="0" w:hanging="0"/>
        <w:jc w:val="both"/>
        <w:rPr/>
        <w:framePr w:w="4094" w:h="508" w:x="2784" w:y="90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in Bütün Müktesiplerine Karşı Muteberiyet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99" w:h="220" w:x="2760" w:y="9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e) Tapu Siciline Tescil </w:t>
      </w:r>
      <w:r>
        <w:rPr>
          <w:rFonts w:ascii="Arial" w:hAnsi="Arial"/>
          <w:sz w:val="20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0" w:y="10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3" w:h="230" w:x="2755" w:y="100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) </w:t>
      </w:r>
      <w:r>
        <w:rPr>
          <w:rFonts w:ascii="Arial" w:hAnsi="Arial"/>
          <w:sz w:val="20"/>
        </w:rPr>
        <w:t>Rehin Hak1a.nnm Tesisi ve Taksimi... ..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45" w:h="259" w:x="1742" w:y="10502" w:hSpace="0" w:vSpace="0" w:wrap="notBeside" w:vAnchor="margin" w:hAnchor="margin" w:hRule="exact"/>
        <w:pBdr/>
      </w:pPr>
      <w:r>
        <w:rPr>
          <w:rFonts w:ascii="Arial" w:hAnsi="Arial"/>
        </w:rPr>
        <w:t>III. Tasarının Hükümlerinin Açıklanması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80" w:h="240" w:x="2188" w:y="108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Müşterek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92" w:h="268" w:x="4675" w:y="108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İlgili HükÜm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08" w:h="249" w:x="3518" w:y="1090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Mülkiyetl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84" w:h="273" w:x="2174" w:y="112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20"/>
        </w:rPr>
        <w:t>Kat Mülkiyetiyle İlgili Yeni Hüküm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201" w:x="0" w:y="11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'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4118" w:y="118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76" w:h="230" w:x="7296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bife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2" w:h="776" w:x="7372" w:y="2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6 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7372" w:y="3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" w:h="192" w:x="7368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363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7363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92" w:h="776" w:x="7348" w:y="5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 29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71" w:h="758" w:x="7344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9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71" w:h="758" w:x="7344" w:y="6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7348" w:y="7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98"/>
        <w:ind w:left="0" w:right="211" w:hanging="0"/>
        <w:jc w:val="both"/>
        <w:rPr/>
        <w:framePr w:w="614" w:h="796" w:x="7339" w:y="8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30 30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71" w:h="776" w:x="7324" w:y="9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71" w:h="776" w:x="7324" w:y="93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329" w:y="10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3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88" w:h="776" w:x="7315" w:y="10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5 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7310" w:y="11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817" w:h="1286" w:x="1219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. III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</w:rPr>
        <w:t>İSVİÇRE TASARısıNıN METNİ. .. ... ... ... 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64" w:before="115" w:after="0"/>
        <w:ind w:left="0" w:right="0" w:hanging="0"/>
        <w:jc w:val="both"/>
        <w:rPr/>
        <w:framePr w:w="5817" w:h="1286" w:x="1219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Medenı Kanunun Müşterek Mülkiyete MütealIik</w:t>
      </w:r>
    </w:p>
    <w:p>
      <w:pPr>
        <w:pStyle w:val="Normal"/>
        <w:widowControl w:val="false"/>
        <w:pBdr/>
        <w:bidi w:val="0"/>
        <w:spacing w:lineRule="exact" w:line="264"/>
        <w:ind w:left="1219" w:right="0" w:hanging="0"/>
        <w:jc w:val="both"/>
        <w:rPr/>
        <w:framePr w:w="5817" w:h="1286" w:x="1219" w:y="2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Hükümlerini Değiştiren ve Tamamlayan Maddeler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86"/>
        <w:jc w:val="both"/>
        <w:rPr/>
        <w:framePr w:w="5006" w:h="776" w:x="2025" w:y="3188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Kat Mülkiyetiyle İlgili Hükümler... ... ... ... ... III. Medenı Kanunun 943. Maddesinin Yeni Şekli 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006" w:h="528" w:x="2016" w:y="3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Tatbikat Kanununda Yapılan Değişiklikl::rle İlgili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64"/>
        <w:ind w:left="0" w:right="0" w:hanging="0"/>
        <w:jc w:val="both"/>
        <w:rPr/>
        <w:framePr w:w="5006" w:h="528" w:x="2016" w:y="3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addeler </w:t>
      </w:r>
      <w:r>
        <w:rPr>
          <w:rFonts w:ascii="Arial" w:hAnsi="Arial"/>
          <w:sz w:val="26"/>
        </w:rPr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76" w:h="220" w:x="3676" w:y="5021" w:hSpace="0" w:vSpace="0" w:wrap="notBeside" w:vAnchor="margin" w:hAnchor="margin" w:hRule="exact"/>
        <w:pBdr/>
      </w:pPr>
      <w:r>
        <w:rPr>
          <w:rFonts w:ascii="Arial" w:hAnsi="Arial"/>
          <w:sz w:val="22"/>
        </w:rPr>
        <w:t>Dördüncü Böl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10" w:h="259" w:x="2664" w:y="5506" w:hSpace="0" w:vSpace="0" w:wrap="notBeside" w:vAnchor="margin" w:hAnchor="margin" w:hRule="exact"/>
        <w:pBdr/>
      </w:pPr>
      <w:r>
        <w:rPr>
          <w:rFonts w:ascii="Arial" w:hAnsi="Arial"/>
        </w:rPr>
        <w:t xml:space="preserve">TÜRK </w:t>
      </w:r>
      <w:r>
        <w:rPr>
          <w:rFonts w:ascii="Arial" w:hAnsi="Arial"/>
          <w:sz w:val="20"/>
        </w:rPr>
        <w:t>KAT MÜLKİYETİ KANUNU TASARısı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798" w:h="297" w:x="1180" w:y="60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. I. - TÜRK HÜKÜMET TASARısıNıN HAZIRLANIŞ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08" w:h="297" w:x="1171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. IL-TÜRK HÜKÜMET TASARısıNıN GEREKÇESİ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91"/>
        <w:jc w:val="both"/>
        <w:rPr/>
        <w:framePr w:w="4915" w:h="768" w:x="2064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asarının Hazırlanış Safhaları ve Prensipleri... ... II. Tasarının Bö]üm ve Maddelerine Ait Gerekçe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84" w:h="273" w:x="1166" w:y="77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. III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ÜRK HÜKÜMET TASARısıNıN METNİ </w:t>
      </w: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987" w:h="273" w:x="1982" w:y="81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(Maddelerle ilgili fihrist Tasarının sonunda mevcuttur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793" w:h="556" w:x="1176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. IV. - TÜRK HÜKÜMET TASARısıNIN ANA HATLAR!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78"/>
        <w:ind w:left="0" w:right="0" w:hanging="0"/>
        <w:jc w:val="both"/>
        <w:rPr/>
        <w:framePr w:w="5793" w:h="556" w:x="1176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ÖZELLİKLERİ... '" ... ... ...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76"/>
        <w:jc w:val="both"/>
        <w:rPr/>
        <w:framePr w:w="4824" w:h="776" w:x="2131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Kat Mülkiyetinin Özel. Bir Kanunla Düzenlenmesi II. Kat Mülkiyeti ve Kat İrtifakı Kavramı... ... ...</w:t>
      </w:r>
    </w:p>
    <w:p>
      <w:pPr>
        <w:pStyle w:val="Normal"/>
        <w:widowControl w:val="false"/>
        <w:pBdr/>
        <w:bidi w:val="0"/>
        <w:spacing w:lineRule="exact" w:line="264"/>
        <w:ind w:left="393" w:right="0" w:hanging="393"/>
        <w:jc w:val="both"/>
        <w:rPr/>
        <w:framePr w:w="4910" w:h="792" w:x="2054" w:y="10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at Mülkiyetinin Tesisi Halinde Müşterek Mül</w:t>
        <w:softHyphen/>
        <w:t>kiyete Son Verilmesi ve Kanunı Şuf'a Hakkı Me</w:t>
        <w:softHyphen/>
      </w:r>
      <w:r>
        <w:rPr>
          <w:rFonts w:ascii="Arial" w:hAnsi="Arial"/>
          <w:sz w:val="26"/>
        </w:rPr>
        <w:t>selesi. .. ... ... ... ... ... . .. . .. ... ... ... .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872" w:h="528" w:x="2078" w:y="10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Kat Mülkiyetinin Tesisi Halinde Devletin Mes'u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64"/>
        <w:ind w:left="0" w:right="0" w:hanging="0"/>
        <w:jc w:val="both"/>
        <w:rPr/>
        <w:framePr w:w="4872" w:h="528" w:x="2078" w:y="10959" w:hSpace="0" w:vSpace="0" w:wrap="notBeside" w:vAnchor="margin" w:hAnchor="margin" w:hRule="exact"/>
        <w:pBdr/>
      </w:pPr>
      <w:r>
        <w:rPr>
          <w:rFonts w:ascii="Arial" w:hAnsi="Arial"/>
        </w:rPr>
        <w:tab/>
        <w:t>liyeti ... ... ... ... ... '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96" w:x="4252" w:y="11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302"/>
        <w:ind w:left="0" w:right="124" w:hanging="0"/>
        <w:jc w:val="both"/>
        <w:rPr/>
        <w:framePr w:w="734" w:h="1461" w:x="7372" w:y="1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,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97"/>
        <w:ind w:left="0" w:right="0" w:hanging="0"/>
        <w:jc w:val="both"/>
        <w:rPr/>
        <w:framePr w:w="734" w:h="1461" w:x="7372" w:y="17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1 </w:t>
      </w: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68" w:before="96" w:after="0"/>
        <w:ind w:left="547" w:right="0" w:hanging="0"/>
        <w:jc w:val="both"/>
        <w:rPr/>
        <w:framePr w:w="734" w:h="1461" w:x="7372" w:y="1724" w:hSpace="0" w:vSpace="0" w:wrap="notBeside" w:vAnchor="margin" w:hAnchor="margin" w:hRule="exact"/>
        <w:pBdr/>
      </w:pPr>
      <w:r>
        <w:rPr>
          <w:rFonts w:ascii="Arial" w:hAnsi="Arial"/>
          <w:sz w:val="40"/>
        </w:rPr>
        <w:t>\</w:t>
      </w:r>
    </w:p>
    <w:p>
      <w:pPr>
        <w:pStyle w:val="Normal"/>
        <w:widowControl w:val="false"/>
        <w:pBdr/>
        <w:bidi w:val="0"/>
        <w:spacing w:lineRule="exact" w:line="201" w:before="96" w:after="0"/>
        <w:ind w:left="547" w:right="0" w:hanging="0"/>
        <w:jc w:val="both"/>
        <w:rPr/>
        <w:framePr w:w="734" w:h="1461" w:x="7372" w:y="172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both"/>
        <w:rPr/>
        <w:framePr w:w="734" w:h="1461" w:x="7372" w:y="1724" w:hSpace="0" w:vSpace="0" w:wrap="notBeside" w:vAnchor="margin" w:hAnchor="margin" w:hRule="exact"/>
        <w:pBdr/>
      </w:pPr>
      <w:r>
        <w:rPr>
          <w:rFonts w:ascii="Arial" w:hAnsi="Arial"/>
        </w:rPr>
        <w:t>41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73" w:h="638" w:x="7939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97" w:h="786" w:x="7449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6 5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7444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7435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92" w:h="776" w:x="7435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7430" w:y="7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7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7425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8" w:h="776" w:x="7320" w:y="89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 1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320" w:y="9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305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3" w:h="182" w:x="7300" w:y="1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4483" w:h="776" w:x="2251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Kat Mülkiyetinin ve Kat İrtifakının Tesisi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388"/>
        <w:ind w:left="0" w:right="0" w:hanging="0"/>
        <w:jc w:val="both"/>
        <w:rPr/>
        <w:framePr w:w="4483" w:h="776" w:x="2251" w:y="1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1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22"/>
        </w:rPr>
        <w:t xml:space="preserve">Kat Mülkiyetinin Tesisi... </w:t>
      </w:r>
      <w:r>
        <w:rPr>
          <w:rFonts w:ascii="Arial" w:hAnsi="Arial"/>
          <w:sz w:val="22"/>
        </w:rPr>
        <w:t>... ...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6" w:h="216" w:x="2889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GENEL KURAL </w:t>
      </w:r>
      <w:r>
        <w:rPr>
          <w:rFonts w:ascii="Arial" w:hAnsi="Arial"/>
          <w:sz w:val="22"/>
        </w:rPr>
        <w:t>... ... ... ... ... ... ... ... 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46" w:h="259" w:x="2870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RESMI SÖZLEŞMENİ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2" w:h="211" w:x="5304" w:y="2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ÜZENLENMESİ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85" w:h="536" w:x="2870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ANA GAYRİMENKULE AİT SAHİFENİN KA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68"/>
        <w:ind w:left="0" w:right="0" w:hanging="0"/>
        <w:jc w:val="both"/>
        <w:rPr/>
        <w:framePr w:w="4185" w:h="536" w:x="2870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 TILMASı... ... ... ... ... ... ... .., ... ...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4195" w:h="1177" w:x="2851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cl) BAGIMSIZ BÖLÜMLERE SAHİFE AÇıLMASı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68"/>
        <w:ind w:left="0" w:right="0" w:hanging="0"/>
        <w:jc w:val="both"/>
        <w:rPr/>
        <w:framePr w:w="4195" w:h="1177" w:x="2851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E TEScİL </w:t>
      </w:r>
      <w:r>
        <w:rPr>
          <w:rFonts w:ascii="Arial" w:hAnsi="Arial"/>
          <w:sz w:val="20"/>
        </w:rPr>
        <w:t>... .. . . .. . .. .. . .. . . .. ... ... ... . ..</w:t>
      </w:r>
    </w:p>
    <w:p>
      <w:pPr>
        <w:pStyle w:val="Normal"/>
        <w:widowControl w:val="false"/>
        <w:pBdr/>
        <w:bidi w:val="0"/>
        <w:spacing w:lineRule="exact" w:line="268" w:before="105" w:after="0"/>
        <w:ind w:left="0" w:right="0" w:hanging="0"/>
        <w:jc w:val="right"/>
        <w:rPr/>
        <w:framePr w:w="4195" w:h="1177" w:x="2851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KÜTÜKLER ARASINDA BAGLANTI SAG:LAN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68"/>
        <w:ind w:left="0" w:right="0" w:hanging="0"/>
        <w:jc w:val="both"/>
        <w:rPr/>
        <w:framePr w:w="4195" w:h="1177" w:x="2851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... ... ... '... ... 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85" w:h="546" w:x="2846" w:y="4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ANA GAYRİMENKULÜ EVVELCE KAyıTLA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73"/>
        <w:ind w:left="0" w:right="0" w:hanging="0"/>
        <w:jc w:val="both"/>
        <w:rPr/>
        <w:framePr w:w="4185" w:h="546" w:x="2846" w:y="48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YAN HAKLARıN NAKLEDİLMESİ </w:t>
      </w:r>
      <w:r>
        <w:rPr>
          <w:rFonts w:ascii="Arial" w:hAnsi="Arial"/>
          <w:sz w:val="20"/>
        </w:rPr>
        <w:t>... ... ...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49" w:h="235" w:x="2496" w:y="5524" w:hSpace="0" w:vSpace="0" w:wrap="notBeside" w:vAnchor="margin" w:hAnchor="margin" w:hRule="exact"/>
        <w:pBdr/>
      </w:pPr>
      <w:r>
        <w:rPr>
          <w:rFonts w:ascii="Arial" w:hAnsi="Arial"/>
        </w:rPr>
        <w:t xml:space="preserve">2 - </w:t>
      </w:r>
      <w:r>
        <w:rPr>
          <w:rFonts w:ascii="Arial" w:hAnsi="Arial"/>
          <w:i/>
        </w:rPr>
        <w:t xml:space="preserve">Kat Irtifakının Tesisi... </w:t>
      </w:r>
      <w:r>
        <w:rPr>
          <w:rFonts w:ascii="Arial" w:hAnsi="Arial"/>
        </w:rPr>
        <w:t>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102" w:h="776" w:x="1900" w:y="5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VI. Kat Mülkiyeti Kütüğü... ... ... ... ... 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388"/>
        <w:ind w:left="0" w:right="0" w:hanging="0"/>
        <w:jc w:val="both"/>
        <w:rPr/>
        <w:framePr w:w="5102" w:h="776" w:x="1900" w:y="59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I. Kat Maliklerinin Hakları ve Borçları... ... 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512" w:h="972" w:x="2481" w:y="66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1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Hakları </w:t>
      </w:r>
      <w:r>
        <w:rPr>
          <w:rFonts w:ascii="Arial" w:hAnsi="Arial"/>
          <w:sz w:val="22"/>
        </w:rPr>
        <w:t>... ... ... ... ... ... ... ... ... '" ..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73" w:before="76" w:after="0"/>
        <w:ind w:left="0" w:right="0" w:hanging="0"/>
        <w:jc w:val="both"/>
        <w:rPr/>
        <w:framePr w:w="4512" w:h="972" w:x="2481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AGIMSIZ BÖLÜM VE EI\LENTİLER ÜZ~~.</w:t>
      </w:r>
    </w:p>
    <w:p>
      <w:pPr>
        <w:pStyle w:val="Normal"/>
        <w:widowControl w:val="false"/>
        <w:pBdr/>
        <w:bidi w:val="0"/>
        <w:spacing w:lineRule="exact" w:line="273"/>
        <w:ind w:left="585" w:right="0" w:hanging="0"/>
        <w:jc w:val="both"/>
        <w:rPr/>
        <w:framePr w:w="4512" w:h="972" w:x="2481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RİNDE ... ... ... ... ... ... ... ... ... ... ... ..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331"/>
        <w:jc w:val="both"/>
        <w:rPr/>
        <w:framePr w:w="4512" w:h="796" w:x="24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ORTAK YERLER ÜZERİNDE ... ... ... ... ... </w:t>
      </w:r>
      <w:r>
        <w:rPr>
          <w:rFonts w:ascii="Arial" w:hAnsi="Arial"/>
        </w:rPr>
        <w:t xml:space="preserve">2 - </w:t>
      </w:r>
      <w:r>
        <w:rPr>
          <w:rFonts w:ascii="Arial" w:hAnsi="Arial"/>
          <w:i/>
        </w:rPr>
        <w:t xml:space="preserve">Borçları. </w:t>
      </w:r>
      <w:r>
        <w:rPr>
          <w:rFonts w:ascii="Arial" w:hAnsi="Arial"/>
        </w:rPr>
        <w:t>.. ... ... ... ... ... ... ,.. ... ... 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468" w:h="786" w:x="1862" w:y="8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Kat Mülkiyetinde Hakiınin Müdahalesi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393"/>
        <w:ind w:left="0" w:right="0" w:hanging="0"/>
        <w:jc w:val="both"/>
        <w:rPr/>
        <w:framePr w:w="4468" w:h="786" w:x="1862" w:y="84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Kat Mülkiyetinin Mecburi Devri... ... 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57" w:h="536" w:x="2088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. Kat Mülkiyetinin Tesisi Halinde Ana Gayriınen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68"/>
        <w:ind w:left="0" w:right="0" w:hanging="0"/>
        <w:jc w:val="both"/>
        <w:rPr/>
        <w:framePr w:w="4857" w:h="536" w:x="2088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ulün Yönetimi </w:t>
      </w:r>
      <w:r>
        <w:rPr>
          <w:rFonts w:ascii="Arial" w:hAnsi="Arial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78" w:h="776" w:x="2376" w:y="98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2"/>
        </w:rPr>
        <w:t xml:space="preserve">Yönetmelik ve Bağlayıcı Tesiri... </w:t>
      </w:r>
      <w:r>
        <w:rPr>
          <w:rFonts w:ascii="Arial" w:hAnsi="Arial"/>
          <w:sz w:val="22"/>
        </w:rPr>
        <w:t xml:space="preserve">... 2 - </w:t>
      </w:r>
      <w:r>
        <w:rPr>
          <w:rFonts w:ascii="Arial" w:hAnsi="Arial"/>
          <w:i/>
          <w:sz w:val="22"/>
        </w:rPr>
        <w:t xml:space="preserve">Kat Malikleri Kurulu... </w:t>
      </w:r>
      <w:r>
        <w:rPr>
          <w:rFonts w:ascii="Arial" w:hAnsi="Arial"/>
          <w:sz w:val="22"/>
        </w:rPr>
        <w:t>... ...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07" w:h="254" w:x="2371" w:y="10660" w:hSpace="0" w:vSpace="0" w:wrap="notBeside" w:vAnchor="margin" w:hAnchor="margin" w:hRule="exact"/>
        <w:pBdr/>
      </w:pPr>
      <w:r>
        <w:rPr>
          <w:rFonts w:ascii="Arial" w:hAnsi="Arial"/>
        </w:rPr>
        <w:t xml:space="preserve">3 - </w:t>
      </w:r>
      <w:r>
        <w:rPr>
          <w:rFonts w:ascii="Arial" w:hAnsi="Arial"/>
          <w:i/>
        </w:rPr>
        <w:t xml:space="preserve">Yönetici... </w:t>
      </w:r>
      <w:r>
        <w:rPr>
          <w:rFonts w:ascii="Arial" w:hAnsi="Arial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196" w:x="4300" w:y="1108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X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86" w:h="642" w:x="7440" w:y="107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ahife </w:t>
      </w:r>
      <w:r>
        <w:rPr>
          <w:rFonts w:ascii="Arial" w:hAnsi="Arial"/>
          <w:sz w:val="22"/>
        </w:rPr>
        <w:t>12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69" w:h="768" w:x="7416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 1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7435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7396" w:y="3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396" w:y="3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7382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3" w:h="776" w:x="73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 122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4" w:h="776" w:x="7353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348" w:y="6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8" w:h="776" w:x="7329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7324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3" w:h="768" w:x="7310" w:y="8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 124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88" w:h="786" w:x="7286" w:y="9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12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3" w:h="768" w:x="7267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 1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4"/>
        <w:ind w:left="393" w:right="0" w:hanging="0"/>
        <w:jc w:val="both"/>
        <w:rPr/>
        <w:framePr w:w="4948" w:h="1265" w:x="1886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</w:rPr>
        <w:t xml:space="preserve">Denetim ve Denetçi... </w:t>
      </w:r>
      <w:r>
        <w:rPr>
          <w:rFonts w:ascii="Arial" w:hAnsi="Arial"/>
        </w:rPr>
        <w:t>... .., ... ... ... ... 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134" w:after="0"/>
        <w:ind w:left="0" w:right="0" w:hanging="0"/>
        <w:jc w:val="both"/>
        <w:rPr/>
        <w:framePr w:w="4948" w:h="1265" w:x="1886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I. Kat Mülkiyetinin Tesisinden Sonra Ana Gayri</w:t>
        <w:softHyphen/>
      </w:r>
    </w:p>
    <w:p>
      <w:pPr>
        <w:pStyle w:val="Normal"/>
        <w:widowControl w:val="false"/>
        <w:pBdr/>
        <w:bidi w:val="0"/>
        <w:spacing w:lineRule="exact" w:line="249"/>
        <w:ind w:left="408" w:right="0" w:hanging="0"/>
        <w:jc w:val="both"/>
        <w:rPr/>
        <w:framePr w:w="4948" w:h="1265" w:x="1886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~nkule Yeni Kat İlavesi... ... .., ... ... .., ...</w:t>
      </w:r>
    </w:p>
    <w:p>
      <w:pPr>
        <w:pStyle w:val="Normal"/>
        <w:widowControl w:val="false"/>
        <w:pBdr/>
        <w:bidi w:val="0"/>
        <w:spacing w:lineRule="exact" w:line="384"/>
        <w:ind w:left="72" w:right="0" w:hanging="0"/>
        <w:jc w:val="both"/>
        <w:rPr/>
        <w:framePr w:w="5097" w:h="1275" w:x="1742" w:y="253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. Kat Mülkiyetinin ve Kat İrtifakmm Sona Ermes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129" w:after="0"/>
        <w:ind w:left="0" w:right="0" w:hanging="0"/>
        <w:jc w:val="both"/>
        <w:rPr/>
        <w:framePr w:w="5097" w:h="1275" w:x="1742" w:y="25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III. Kat Mülkiyeti İhtiyacına Cevap Vermek İçin</w:t>
      </w:r>
    </w:p>
    <w:p>
      <w:pPr>
        <w:pStyle w:val="Normal"/>
        <w:widowControl w:val="false"/>
        <w:pBdr/>
        <w:bidi w:val="0"/>
        <w:spacing w:lineRule="exact" w:line="254"/>
        <w:ind w:left="561" w:right="0" w:hanging="0"/>
        <w:jc w:val="both"/>
        <w:rPr/>
        <w:framePr w:w="5097" w:h="1275" w:x="1742" w:y="2530" w:hSpace="0" w:vSpace="0" w:wrap="notBeside" w:vAnchor="margin" w:hAnchor="margin" w:hRule="exact"/>
        <w:pBdr/>
      </w:pPr>
      <w:r>
        <w:rPr>
          <w:rFonts w:ascii="Arial" w:hAnsi="Arial"/>
          <w:sz w:val="22"/>
        </w:rPr>
        <w:t>Kullanılan Formüllerin Yeni Kanuna Uydurul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31" w:h="144" w:x="2299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sı </w:t>
      </w:r>
      <w:r>
        <w:rPr>
          <w:rFonts w:ascii="Arial" w:hAnsi="Arial"/>
        </w:rPr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07" w:h="508" w:x="1742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. Bugünkü Durumun Yeni Kanuna Uydurulmasın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54"/>
        <w:ind w:left="0" w:right="0" w:hanging="0"/>
        <w:jc w:val="both"/>
        <w:rPr/>
        <w:framePr w:w="5107" w:h="508" w:x="1742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n Evvel Ana Gayrimenkulün Yönetimi... 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05" w:h="297" w:x="3724" w:y="4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eşin.ci </w:t>
      </w:r>
      <w:r>
        <w:rPr>
          <w:rFonts w:ascii="Arial" w:hAnsi="Arial"/>
          <w:b/>
          <w:sz w:val="22"/>
        </w:rPr>
        <w:t>Bölüm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center"/>
        <w:rPr/>
        <w:framePr w:w="4243" w:h="748" w:x="2856" w:y="5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EKLİF ETTİGİMİZ KAT MÜLKİYETİ KANUNU TASARıs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98" w:h="518" w:x="1075" w:y="6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. l. - TEKLİF ETTİGİMİZ TASARıNıN ANA HATLARı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4363" w:leader="dot"/>
        </w:tabs>
        <w:bidi w:val="0"/>
        <w:spacing w:lineRule="exact" w:line="259"/>
        <w:ind w:left="0" w:right="0" w:hanging="0"/>
        <w:jc w:val="both"/>
        <w:rPr/>
        <w:framePr w:w="5798" w:h="518" w:x="1075" w:y="62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ÖZELLİKLERİ ." ... ...</w:t>
        <w:tab/>
        <w:t>......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569" w:h="488" w:x="2304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Kat Mülkiyetinin Özel Bir Kanunla Düzenlen</w:t>
        <w:softHyphen/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4"/>
        <w:ind w:left="0" w:right="0" w:hanging="0"/>
        <w:jc w:val="both"/>
        <w:rPr/>
        <w:framePr w:w="4569" w:h="488" w:x="2304" w:y="6922" w:hSpace="0" w:vSpace="0" w:wrap="notBeside" w:vAnchor="margin" w:hAnchor="margin" w:hRule="exact"/>
        <w:pBdr/>
      </w:pPr>
      <w:r>
        <w:rPr>
          <w:rFonts w:ascii="Arial" w:hAnsi="Arial"/>
        </w:rPr>
        <w:tab/>
        <w:t>lenmesi ..: .., .,. .., .., .., ... .,. ... ... ...</w:t>
      </w:r>
    </w:p>
    <w:p>
      <w:pPr>
        <w:pStyle w:val="Normal"/>
        <w:widowControl w:val="false"/>
        <w:pBdr/>
        <w:bidi w:val="0"/>
        <w:spacing w:lineRule="exact" w:line="379"/>
        <w:ind w:left="76" w:right="700" w:hanging="0"/>
        <w:jc w:val="both"/>
        <w:rPr/>
        <w:framePr w:w="4732" w:h="1265" w:x="2160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Kat Mülkiyeti ve Kat İrtifakı Kavramı</w:t>
      </w:r>
    </w:p>
    <w:p>
      <w:pPr>
        <w:pStyle w:val="Normal"/>
        <w:widowControl w:val="false"/>
        <w:pBdr/>
        <w:bidi w:val="0"/>
        <w:spacing w:lineRule="exact" w:line="254" w:before="124" w:after="0"/>
        <w:ind w:left="408" w:right="0" w:hanging="408"/>
        <w:jc w:val="both"/>
        <w:rPr/>
        <w:framePr w:w="4732" w:h="1265" w:x="2160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Kat Mülkiyetinin Tesisi Halinde Müşterek Mül</w:t>
        <w:softHyphen/>
        <w:t>kiyete Son Verilmesi v~ Kanuni Şuf'a HakkıMeselesi. .. ... .,. ... ... ... ... ... ... .,. 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723" w:h="488" w:x="2203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Kat Mülkiyetinin Tesisi Halinde Devletin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4"/>
        <w:ind w:left="0" w:right="0" w:hanging="0"/>
        <w:jc w:val="both"/>
        <w:rPr/>
        <w:framePr w:w="4723" w:h="488" w:x="2203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es'uliyeti </w:t>
      </w:r>
      <w:r>
        <w:rPr>
          <w:rFonts w:ascii="Arial" w:hAnsi="Arial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646" w:h="776" w:x="2256" w:y="9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Kat Mülkiyetinin ve Kat İrtifakının Tesisi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88"/>
        <w:ind w:left="0" w:right="0" w:hanging="0"/>
        <w:jc w:val="both"/>
        <w:rPr/>
        <w:framePr w:w="4646" w:h="776" w:x="2256" w:y="95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 </w:t>
      </w:r>
      <w:r>
        <w:rPr>
          <w:rFonts w:ascii="Arial" w:hAnsi="Arial"/>
          <w:i/>
          <w:sz w:val="22"/>
        </w:rPr>
        <w:t xml:space="preserve">Kat Mülkiyetinin Tesisi... </w:t>
      </w:r>
      <w:r>
        <w:rPr>
          <w:rFonts w:ascii="Arial" w:hAnsi="Arial"/>
          <w:sz w:val="22"/>
        </w:rPr>
        <w:t>... ... ... ... 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022" w:h="758" w:x="2899" w:y="103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GENEL KURAL ." ... ... ... ... ... ... ... ... </w:t>
      </w:r>
      <w:r>
        <w:rPr>
          <w:rFonts w:ascii="Arial" w:hAnsi="Arial"/>
          <w:sz w:val="16"/>
        </w:rPr>
        <w:t>lı) RESMİ SÖZLEŞMENİN DÜZENLENMESİ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4348" w:y="11122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96" w:h="748" w:x="7156" w:y="10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~ 126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3" w:h="776" w:x="7166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27 1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180" w:y="3423" w:hSpace="0" w:vSpace="0" w:wrap="notBeside" w:vAnchor="margin" w:hAnchor="margin" w:hRule="exact"/>
        <w:pBdr/>
      </w:pPr>
      <w:r>
        <w:rPr>
          <w:rFonts w:ascii="Arial" w:hAnsi="Arial"/>
          <w:sz w:val="22"/>
        </w:rPr>
        <w:t>1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195" w:y="41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7219" w:y="6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130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700" w:h="776" w:x="7228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 1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243" w:y="8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248" w:y="9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98" w:h="786" w:x="7252" w:y="9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 13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11078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03" w:h="776" w:x="7262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 1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4"/>
        <w:ind w:left="0" w:right="153" w:hanging="0"/>
        <w:jc w:val="both"/>
        <w:rPr/>
        <w:framePr w:w="417" w:h="2167" w:x="22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153" w:hanging="0"/>
        <w:jc w:val="both"/>
        <w:rPr/>
        <w:framePr w:w="417" w:h="2167" w:x="22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705" w:before="422" w:after="0"/>
        <w:ind w:left="0" w:right="0" w:hanging="0"/>
        <w:jc w:val="left"/>
        <w:rPr/>
        <w:framePr w:w="417" w:h="2167" w:x="22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41"/>
        <w:ind w:left="28" w:right="192" w:hanging="0"/>
        <w:jc w:val="both"/>
        <w:rPr/>
        <w:framePr w:w="417" w:h="2167" w:x="22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96" w:hanging="0"/>
        <w:jc w:val="right"/>
        <w:rPr/>
        <w:framePr w:w="4070" w:h="1465" w:x="2433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ANA GAYRİMENKULE AİT SAHİFENİN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</w:tabs>
        <w:bidi w:val="0"/>
        <w:spacing w:lineRule="exact" w:line="244"/>
        <w:ind w:left="0" w:right="0" w:hanging="0"/>
        <w:jc w:val="both"/>
        <w:rPr/>
        <w:framePr w:w="4070" w:h="1465" w:x="2433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KAPATJLMASI </w:t>
      </w:r>
      <w:r>
        <w:rPr>
          <w:rFonts w:ascii="Arial" w:hAnsi="Arial"/>
          <w:sz w:val="20"/>
        </w:rPr>
        <w:t>.,. ... ... ... .., .., ... ." ...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</w:tabs>
        <w:bidi w:val="0"/>
        <w:spacing w:lineRule="exact" w:line="278" w:before="163" w:after="0"/>
        <w:ind w:left="0" w:right="0" w:hanging="0"/>
        <w:jc w:val="both"/>
        <w:rPr/>
        <w:framePr w:w="4070" w:h="1465" w:x="2433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ARSA PAYLARINA VEYA ARSA PAYLARı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</w:tabs>
        <w:bidi w:val="0"/>
        <w:spacing w:lineRule="exact" w:line="244"/>
        <w:ind w:left="0" w:right="0" w:hanging="0"/>
        <w:jc w:val="both"/>
        <w:rPr/>
        <w:framePr w:w="4070" w:h="1465" w:x="2433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UPLARıNA SAHİFE AÇıLMASı VE TES</w:t>
        <w:softHyphen/>
      </w:r>
    </w:p>
    <w:p>
      <w:pPr>
        <w:pStyle w:val="Normal"/>
        <w:widowControl w:val="false"/>
        <w:pBdr/>
        <w:tabs>
          <w:tab w:val="clear" w:pos="720"/>
          <w:tab w:val="right" w:pos="3964" w:leader="none"/>
        </w:tabs>
        <w:bidi w:val="0"/>
        <w:spacing w:lineRule="exact" w:line="244"/>
        <w:ind w:left="0" w:right="0" w:hanging="0"/>
        <w:jc w:val="both"/>
        <w:rPr/>
        <w:framePr w:w="4070" w:h="1465" w:x="2433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İL . .. .. . .., .. . ... .. . . .. . .. .., ... ... "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right"/>
        <w:rPr/>
        <w:framePr w:w="4046" w:h="1228" w:x="2491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KÜTÜKLER ARASINDA BAGLANTI SAG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64"/>
        <w:ind w:left="0" w:right="0" w:hanging="0"/>
        <w:jc w:val="both"/>
        <w:rPr/>
        <w:framePr w:w="4046" w:h="1228" w:x="2491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MASı ... .H ." H' .H H' H' ... ... .H ...</w:t>
      </w:r>
    </w:p>
    <w:p>
      <w:pPr>
        <w:pStyle w:val="Normal"/>
        <w:widowControl w:val="false"/>
        <w:pBdr/>
        <w:bidi w:val="0"/>
        <w:spacing w:lineRule="exact" w:line="278" w:before="120" w:after="0"/>
        <w:ind w:left="0" w:right="0" w:hanging="0"/>
        <w:jc w:val="right"/>
        <w:rPr/>
        <w:framePr w:w="4046" w:h="1228" w:x="2491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f) ANA GAYRİMENKULÜ EVVELCE KAYIT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64"/>
        <w:ind w:left="0" w:right="0" w:hanging="0"/>
        <w:jc w:val="both"/>
        <w:rPr/>
        <w:framePr w:w="4046" w:h="1228" w:x="2491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YAN HAKLARIN NAKLEDİLMESİ ." ."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300" w:h="307" w:x="2222" w:y="4364" w:hSpace="0" w:vSpace="0" w:wrap="notBeside" w:vAnchor="margin" w:hAnchor="margin" w:hRule="exact"/>
        <w:pBdr/>
      </w:pPr>
      <w:r>
        <w:rPr>
          <w:rFonts w:ascii="Arial" w:hAnsi="Arial"/>
        </w:rPr>
        <w:t xml:space="preserve">2 - </w:t>
      </w:r>
      <w:r>
        <w:rPr>
          <w:rFonts w:ascii="Arial" w:hAnsi="Arial"/>
          <w:i/>
        </w:rPr>
        <w:t xml:space="preserve">Kat İrtifakının Tesisi </w:t>
      </w:r>
      <w:r>
        <w:rPr>
          <w:rFonts w:ascii="Arial" w:hAnsi="Arial"/>
        </w:rPr>
        <w:t>.., .., .., .., .., ..,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72"/>
        <w:jc w:val="both"/>
        <w:rPr/>
        <w:framePr w:w="4790" w:h="854" w:x="1771" w:y="4892" w:hSpace="0" w:vSpace="0" w:wrap="notBeside" w:vAnchor="margin" w:hAnchor="margin" w:hRule="exact"/>
        <w:pBdr/>
      </w:pPr>
      <w:r>
        <w:rPr>
          <w:rFonts w:ascii="Arial" w:hAnsi="Arial"/>
        </w:rPr>
        <w:t>VI. Kat Millkiyeti Kütüğü... .., .., .., .., ... ... VII. Kat Maliklerinin Haklan ve Borçlan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320" w:h="1045" w:x="2275" w:y="567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I-Hakları </w:t>
      </w:r>
      <w:r>
        <w:rPr>
          <w:rFonts w:ascii="Arial" w:hAnsi="Arial"/>
        </w:rPr>
        <w:t>.., .., .., .., .., .., ... ." .., ..,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88" w:before="129" w:after="0"/>
        <w:ind w:left="0" w:right="0" w:hanging="0"/>
        <w:jc w:val="both"/>
        <w:rPr/>
        <w:framePr w:w="4320" w:h="1045" w:x="2275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AGIMSIZ BÖLÜM VE EKLENTİLER ÜZE.</w:t>
      </w:r>
    </w:p>
    <w:p>
      <w:pPr>
        <w:pStyle w:val="Normal"/>
        <w:widowControl w:val="false"/>
        <w:pBdr/>
        <w:bidi w:val="0"/>
        <w:spacing w:lineRule="exact" w:line="249"/>
        <w:ind w:left="590" w:right="0" w:hanging="0"/>
        <w:jc w:val="both"/>
        <w:rPr/>
        <w:framePr w:w="4320" w:h="1045" w:x="2275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RİNDE ... . H ... . H .,. ... . H . H ." H' .. . . H</w:t>
      </w:r>
    </w:p>
    <w:p>
      <w:pPr>
        <w:pStyle w:val="Normal"/>
        <w:widowControl w:val="false"/>
        <w:pBdr/>
        <w:bidi w:val="0"/>
        <w:spacing w:lineRule="exact" w:line="432"/>
        <w:ind w:left="0" w:right="0" w:firstLine="297"/>
        <w:jc w:val="both"/>
        <w:rPr/>
        <w:framePr w:w="4291" w:h="864" w:x="2323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ORTAK YERLER ÜZERİNDE </w:t>
      </w:r>
      <w:r>
        <w:rPr>
          <w:rFonts w:ascii="Arial" w:hAnsi="Arial"/>
          <w:sz w:val="14"/>
        </w:rPr>
        <w:t xml:space="preserve">.H ... H' .., .,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 xml:space="preserve">Borçları... </w:t>
      </w:r>
      <w:r>
        <w:rPr>
          <w:rFonts w:ascii="Arial" w:hAnsi="Arial"/>
        </w:rPr>
        <w:t>.., .., ... .., ... .., ..,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22" w:h="316" w:x="1608" w:y="761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. Kat Mülkiyetind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54" w:h="584" w:x="4003" w:y="7522" w:hSpace="0" w:vSpace="0" w:wrap="notBeside" w:vAnchor="margin" w:hAnchor="margin" w:hRule="exact"/>
        <w:pBdr/>
      </w:pPr>
      <w:r>
        <w:rPr>
          <w:rFonts w:ascii="Arial" w:hAnsi="Arial"/>
        </w:rPr>
        <w:t>Hakimin Müdahalesi... . . .</w:t>
      </w:r>
    </w:p>
    <w:p>
      <w:pPr>
        <w:pStyle w:val="Normal"/>
        <w:widowControl w:val="false"/>
        <w:pBdr/>
        <w:bidi w:val="0"/>
        <w:spacing w:lineRule="exact" w:line="374"/>
        <w:ind w:left="0" w:right="729" w:hanging="0"/>
        <w:jc w:val="both"/>
        <w:rPr/>
        <w:framePr w:w="4776" w:h="1036" w:x="1948" w:y="7935" w:hSpace="0" w:vSpace="0" w:wrap="notBeside" w:vAnchor="margin" w:hAnchor="margin" w:hRule="exact"/>
        <w:pBdr/>
      </w:pPr>
      <w:r>
        <w:rPr>
          <w:rFonts w:ascii="Arial" w:hAnsi="Arial"/>
          <w:sz w:val="22"/>
        </w:rPr>
        <w:t>IX. Kat Mülkiyetinin Mecburi Devri... .,.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88" w:before="158" w:after="0"/>
        <w:ind w:left="0" w:right="0" w:hanging="0"/>
        <w:jc w:val="both"/>
        <w:rPr/>
        <w:framePr w:w="4776" w:h="1036" w:x="1948" w:y="79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. Kat Mülkiyetinin Tesisi Halinde Ana Gayri</w:t>
        <w:softHyphen/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both"/>
        <w:rPr/>
        <w:framePr w:w="4776" w:h="1036" w:x="1948" w:y="7935" w:hSpace="0" w:vSpace="0" w:wrap="notBeside" w:vAnchor="margin" w:hAnchor="margin" w:hRule="exact"/>
        <w:pBdr/>
      </w:pPr>
      <w:r>
        <w:rPr>
          <w:rFonts w:ascii="Arial" w:hAnsi="Arial"/>
          <w:sz w:val="22"/>
        </w:rPr>
        <w:t>menkulün Yönetimi... .., .., .., .., ... .., ..,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286" w:h="824" w:x="2404" w:y="8967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 xml:space="preserve">Yönetmelik ve Bağlayıcı Tesiri... </w:t>
      </w:r>
      <w:r>
        <w:rPr>
          <w:rFonts w:ascii="Arial" w:hAnsi="Arial"/>
        </w:rPr>
        <w:t xml:space="preserve">.., .., .., 2 - </w:t>
      </w:r>
      <w:r>
        <w:rPr>
          <w:rFonts w:ascii="Arial" w:hAnsi="Arial"/>
          <w:i/>
        </w:rPr>
        <w:t xml:space="preserve">Kat Malikleri Kurulu... </w:t>
      </w:r>
      <w:r>
        <w:rPr>
          <w:rFonts w:ascii="Arial" w:hAnsi="Arial"/>
        </w:rPr>
        <w:t>... ...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62" w:h="235" w:x="2428" w:y="982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 - </w:t>
      </w:r>
      <w:r>
        <w:rPr>
          <w:rFonts w:ascii="Arial" w:hAnsi="Arial"/>
          <w:i/>
          <w:sz w:val="26"/>
        </w:rPr>
        <w:t xml:space="preserve">Yönetici... </w:t>
      </w:r>
      <w:r>
        <w:rPr>
          <w:rFonts w:ascii="Arial" w:hAnsi="Arial"/>
          <w:sz w:val="26"/>
        </w:rPr>
        <w:t>... .,. ... .., ... ... ...</w:t>
      </w:r>
    </w:p>
    <w:p>
      <w:pPr>
        <w:pStyle w:val="Normal"/>
        <w:widowControl w:val="false"/>
        <w:pBdr/>
        <w:bidi w:val="0"/>
        <w:spacing w:lineRule="exact" w:line="398"/>
        <w:ind w:left="398" w:right="0" w:hanging="0"/>
        <w:jc w:val="both"/>
        <w:rPr/>
        <w:framePr w:w="4737" w:h="1760" w:x="2044" w:y="101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6"/>
        </w:rPr>
        <w:t xml:space="preserve">Denetim ve Denetçi... </w:t>
      </w:r>
      <w:r>
        <w:rPr>
          <w:rFonts w:ascii="Arial" w:hAnsi="Arial"/>
          <w:sz w:val="26"/>
        </w:rPr>
        <w:t>.. . .. . .. . .. . .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3" w:before="158" w:after="0"/>
        <w:ind w:left="0" w:right="0" w:hanging="0"/>
        <w:jc w:val="both"/>
        <w:rPr/>
        <w:framePr w:w="4737" w:h="1760" w:x="2044" w:y="10162" w:hSpace="0" w:vSpace="0" w:wrap="notBeside" w:vAnchor="margin" w:hAnchor="margin" w:hRule="exact"/>
        <w:pBdr/>
      </w:pPr>
      <w:r>
        <w:rPr>
          <w:rFonts w:ascii="Arial" w:hAnsi="Arial"/>
        </w:rPr>
        <w:tab/>
        <w:t>XI. Kat Mülkiyetinin Tesisinden Sonra Ana Gayri</w:t>
        <w:softHyphen/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both"/>
        <w:rPr/>
        <w:framePr w:w="4737" w:h="1760" w:x="2044" w:y="10162" w:hSpace="0" w:vSpace="0" w:wrap="notBeside" w:vAnchor="margin" w:hAnchor="margin" w:hRule="exact"/>
        <w:pBdr/>
      </w:pPr>
      <w:r>
        <w:rPr>
          <w:rFonts w:ascii="Arial" w:hAnsi="Arial"/>
        </w:rPr>
        <w:t>menkule Yeni Kat İlavesi... .., ." ..,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216" w:x="4176" w:y="111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X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6" w:h="240" w:x="6806" w:y="11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bif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6796" w:y="1666" w:hSpace="0" w:vSpace="0" w:wrap="notBeside" w:vAnchor="margin" w:hAnchor="margin" w:hRule="exact"/>
        <w:pBdr/>
      </w:pPr>
      <w:r>
        <w:rPr>
          <w:rFonts w:ascii="Arial" w:hAnsi="Arial"/>
          <w:sz w:val="22"/>
        </w:rPr>
        <w:t>1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" w:h="216" w:x="6840" w:y="2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1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6859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691" w:h="758" w:x="6878" w:y="3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36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8" w:h="776" w:x="6912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6936" w:y="553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81" w:h="748" w:x="6960" w:y="6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7" w:h="196" w:x="6988" w:y="6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08" w:h="776" w:x="7008" w:y="7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 139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03" w:h="776" w:x="7051" w:y="84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40 140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8" w:h="768" w:x="7075" w:y="92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40 </w:t>
      </w:r>
      <w:r>
        <w:rPr>
          <w:rFonts w:ascii="Arial" w:hAnsi="Arial"/>
          <w:sz w:val="20"/>
        </w:rPr>
        <w:t>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7108" w:y="10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7132" w:y="10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220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216" w:x="8342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780" w:h="747" w:x="3240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. Kat Mülkiyetinin ve Kat İrtifakının Sona er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01" w:before="134" w:after="0"/>
        <w:ind w:left="0" w:right="0" w:hanging="0"/>
        <w:jc w:val="both"/>
        <w:rPr/>
        <w:framePr w:w="4780" w:h="747" w:x="3240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si ... ... ... ... ... o o o .. o .. o .. o .. o .. o .. .</w:t>
      </w:r>
    </w:p>
    <w:p>
      <w:pPr>
        <w:pStyle w:val="Normal"/>
        <w:widowControl w:val="false"/>
        <w:pBdr/>
        <w:bidi w:val="0"/>
        <w:spacing w:lineRule="exact" w:line="139"/>
        <w:ind w:left="4339" w:right="0" w:hanging="0"/>
        <w:jc w:val="both"/>
        <w:rPr/>
        <w:framePr w:w="4780" w:h="747" w:x="3240" w:y="14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8318" w:y="1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</w:t>
      </w:r>
    </w:p>
    <w:p>
      <w:pPr>
        <w:pStyle w:val="Normal"/>
        <w:widowControl w:val="false"/>
        <w:pBdr/>
        <w:bidi w:val="0"/>
        <w:spacing w:lineRule="exact" w:line="278"/>
        <w:ind w:left="513" w:right="0" w:hanging="513"/>
        <w:jc w:val="left"/>
        <w:rPr/>
        <w:framePr w:w="4872" w:h="834" w:x="3115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. Kat Mülkiyeti İhtiyacına Cevap V erm~k İçin KuUanılan Formüllerin Yeni Kanuna Uydurul</w:t>
        <w:softHyphen/>
        <w:t>ması ... '... ... ... '" '" ... ... "0 ...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8284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72" w:h="518" w:x="3076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. Bugünkü Durumun Yeni Kanuna Uydurulma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59"/>
        <w:ind w:left="0" w:right="0" w:hanging="0"/>
        <w:jc w:val="both"/>
        <w:rPr/>
        <w:framePr w:w="4872" w:h="518" w:x="3076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ından Evvel Ana Gayrimenkulün Yönetimi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4" w:h="182" w:x="8260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793" w:h="576" w:x="2131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. II. - HÜKÜMET TASARISINDAN AYRI BİR TASARI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88"/>
        <w:ind w:left="0" w:right="0" w:hanging="0"/>
        <w:jc w:val="both"/>
        <w:rPr/>
        <w:framePr w:w="5793" w:h="576" w:x="2131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KLİF ETMEMİzİN HUKUKI SEBEPLERİ... .. 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8246" w:y="4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38" w:h="345" w:x="3048" w:y="4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GenelOlarak ... ... ... ... '" ... ... ... ... ..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8222" w:y="4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96" w:h="480" w:x="2990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Hükümet Tasarısının, Medeni Kanunun n Tek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40"/>
        <w:ind w:left="0" w:right="0" w:hanging="0"/>
        <w:jc w:val="both"/>
        <w:rPr/>
        <w:framePr w:w="4896" w:h="480" w:x="2990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f Ettiğimiz Tasarının Temel Prensipler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8203" w:y="5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926" w:h="350" w:x="3240" w:y="5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Hükümet Tasarısının Temel Prensipler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08" w:h="768" w:x="8174" w:y="5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 144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4598" w:h="738" w:x="3211" w:y="61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 xml:space="preserve">Medenı Kanunun Temel Prensıpleri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4598" w:h="738" w:x="3211" w:y="6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- </w:t>
      </w:r>
      <w:r>
        <w:rPr>
          <w:rFonts w:ascii="Arial" w:hAnsi="Arial"/>
          <w:i/>
          <w:sz w:val="18"/>
        </w:rPr>
        <w:t>Teklif Ettiğimiz Tasarının Temel Prensipler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8169" w:y="6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87" w:h="584" w:x="2841" w:y="6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Hükümet Tasarısının Temel Prensiplerinin Mede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92"/>
        <w:ind w:left="0" w:right="0" w:hanging="0"/>
        <w:jc w:val="both"/>
        <w:rPr/>
        <w:framePr w:w="4987" w:h="584" w:x="2841" w:y="6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 Kanuna Aykırı1ığı ... ... ... ... ... ... '"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8145" w:y="7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593" w:h="624" w:x="3201" w:y="76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- </w:t>
      </w:r>
      <w:r>
        <w:rPr>
          <w:rFonts w:ascii="Arial" w:hAnsi="Arial"/>
          <w:i/>
          <w:sz w:val="20"/>
        </w:rPr>
        <w:t>Bağımsız Bölümlerin Müstakil Mülkiyet Hak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312"/>
        <w:ind w:left="0" w:right="0" w:hanging="0"/>
        <w:jc w:val="both"/>
        <w:rPr/>
        <w:framePr w:w="4593" w:h="624" w:x="3201" w:y="76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kına Konu Teşkil Etmesi Yönünden... </w:t>
      </w:r>
      <w:r>
        <w:rPr>
          <w:rFonts w:ascii="Arial" w:hAnsi="Arial"/>
          <w:sz w:val="20"/>
        </w:rPr>
        <w:t>'" 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8126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3" w:h="307" w:x="0" w:y="8784" w:hSpace="0" w:vSpace="0" w:wrap="notBeside" w:vAnchor="margin" w:hAnchor="margin" w:hRule="exact"/>
        <w:pBdr/>
      </w:pPr>
      <w:r>
        <w:rPr>
          <w:rFonts w:ascii="Arial" w:hAnsi="Arial"/>
          <w:sz w:val="14"/>
        </w:rPr>
        <w:t>~!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603" w:h="680" w:x="3163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- </w:t>
      </w:r>
      <w:r>
        <w:rPr>
          <w:rFonts w:ascii="Arial" w:hAnsi="Arial"/>
          <w:i/>
          <w:sz w:val="20"/>
        </w:rPr>
        <w:t>Bağımsız Bölümlere Kat Mülkiyeti Kütüğünde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340"/>
        <w:ind w:left="0" w:right="0" w:hanging="0"/>
        <w:jc w:val="both"/>
        <w:rPr/>
        <w:framePr w:w="4603" w:h="680" w:x="3163" w:y="83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ahife Açılması Yönünden... </w:t>
      </w:r>
      <w:r>
        <w:rPr>
          <w:rFonts w:ascii="Arial" w:hAnsi="Arial"/>
          <w:sz w:val="20"/>
        </w:rPr>
        <w:t>'" ... ... '" 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8112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987" w:h="527" w:x="2764" w:y="9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Hükümet Tasarısının' Medeni Kanundan Ayrılma</w:t>
        <w:softHyphen/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54"/>
        <w:ind w:left="0" w:right="0" w:hanging="0"/>
        <w:jc w:val="both"/>
        <w:rPr/>
        <w:framePr w:w="4987" w:h="527" w:x="2764" w:y="90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ı Haklı Kılacak Pratik Bir Fayda Sağlama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8088" w:y="95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905" w:h="632" w:x="2856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Hükümet Tasarısının Medeni Kanundan Ayrılma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316"/>
        <w:ind w:left="0" w:right="0" w:hanging="0"/>
        <w:jc w:val="both"/>
        <w:rPr/>
        <w:framePr w:w="4905" w:h="632" w:x="2856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ının Pratik Mahzurları </w:t>
      </w:r>
      <w:r>
        <w:rPr>
          <w:rFonts w:ascii="Arial" w:hAnsi="Arial"/>
          <w:sz w:val="22"/>
        </w:rPr>
        <w:t>'" ... ... '" ... .. . .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8064" w:y="10253" w:hSpace="0" w:vSpace="0" w:wrap="notBeside" w:vAnchor="margin" w:hAnchor="margin" w:hRule="exact"/>
        <w:pBdr/>
      </w:pPr>
      <w:r>
        <w:rPr>
          <w:rFonts w:ascii="Arial" w:hAnsi="Arial"/>
          <w:sz w:val="22"/>
        </w:rPr>
        <w:t>15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72" w:h="384" w:x="2721" w:y="10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 Netice... '" ... . .. ... ... ... . .. '" ... ... .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8049" w:y="10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3</w:t>
      </w:r>
    </w:p>
    <w:p>
      <w:pPr>
        <w:pStyle w:val="Normal"/>
        <w:widowControl w:val="false"/>
        <w:pBdr/>
        <w:bidi w:val="0"/>
        <w:spacing w:lineRule="exact" w:line="830"/>
        <w:ind w:left="0" w:right="0" w:hanging="0"/>
        <w:jc w:val="both"/>
        <w:rPr/>
        <w:framePr w:w="345" w:h="830" w:x="19" w:y="10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5001" w:y="11122" w:hSpace="0" w:vSpace="0" w:wrap="notBeside" w:vAnchor="margin" w:hAnchor="margin" w:hRule="exact"/>
        <w:pBdr/>
      </w:pPr>
      <w:r>
        <w:rPr>
          <w:rFonts w:ascii="Arial" w:hAnsi="Arial"/>
        </w:rPr>
        <w:t>XX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" w:h="230" w:x="6916" w:y="10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035" w:h="427" w:x="849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. III. - TEKLİF ETTİöİMİz TASARıNıN METNİ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931" w:y="15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5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977" w:h="384" w:x="1622" w:y="21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(Maddelerle ilgili jihrist Tasarının sonunda mevcuttur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45" w:h="230" w:x="849" w:y="2832" w:hSpace="0" w:vSpace="0" w:wrap="notBeside" w:vAnchor="margin" w:hAnchor="margin" w:hRule="exact"/>
        <w:pBdr/>
      </w:pPr>
      <w:r>
        <w:rPr>
          <w:rFonts w:ascii="Arial" w:hAnsi="Arial"/>
        </w:rPr>
        <w:t>KISAL TMALAR... ... ... ... ... ... ... ... ... ." ..,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6940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16" w:h="254" w:x="859" w:y="33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İBLİYOGRAFY A </w:t>
      </w:r>
      <w:r>
        <w:rPr>
          <w:rFonts w:ascii="Arial" w:hAnsi="Arial"/>
        </w:rPr>
        <w:t>... ... ... ... ... ... ... ... ... .., ... .., .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6950" w:y="3278" w:hSpace="0" w:vSpace="0" w:wrap="notBeside" w:vAnchor="margin" w:hAnchor="margin" w:hRule="exact"/>
        <w:pBdr/>
      </w:pPr>
      <w:r>
        <w:rPr>
          <w:rFonts w:ascii="Arial" w:hAnsi="Arial"/>
          <w:sz w:val="22"/>
        </w:rPr>
        <w:t>1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4022" w:y="1114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X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8</Words>
  <Characters>10089</Characters>
  <CharactersWithSpaces>86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41:00Z</dcterms:created>
  <dc:creator>Readiris</dc:creator>
  <dc:description/>
  <dc:language>en-US</dc:language>
  <cp:lastModifiedBy/>
  <dcterms:modified xsi:type="dcterms:W3CDTF">2005-09-05T10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