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84" w:h="153" w:x="667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180" w:h="326" w:x="2644" w:y="687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4708" w:leader="dot"/>
          <w:tab w:val="left" w:pos="5548" w:leader="dot"/>
        </w:tabs>
        <w:bidi w:val="0"/>
        <w:spacing w:lineRule="exact" w:line="196"/>
        <w:ind w:left="0" w:right="0" w:hanging="0"/>
        <w:jc w:val="both"/>
        <w:rPr/>
        <w:framePr w:w="6177" w:h="196" w:x="1334" w:y="1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ees and Abbreviations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77" w:h="196" w:x="1334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77" w:h="240" w:x="1334" w:y="2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72" w:h="240" w:x="1339" w:y="3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Legislation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172" w:h="196" w:x="1339" w:y="3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Praetiee Direetion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39" w:leader="dot"/>
        </w:tabs>
        <w:bidi w:val="0"/>
        <w:spacing w:lineRule="exact" w:line="196"/>
        <w:ind w:left="0" w:right="0" w:hanging="0"/>
        <w:jc w:val="both"/>
        <w:rPr/>
        <w:framePr w:w="6158" w:h="196" w:x="1339" w:y="42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des of Praetiee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433" w:leader="dot"/>
        </w:tabs>
        <w:bidi w:val="0"/>
        <w:spacing w:lineRule="exact" w:line="201"/>
        <w:ind w:left="0" w:right="0" w:hanging="0"/>
        <w:jc w:val="both"/>
        <w:rPr/>
        <w:framePr w:w="6158" w:h="201" w:x="1339" w:y="469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ases</w:t>
        <w:tab/>
        <w:t>""'"'''''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41" w:h="216" w:x="1334" w:y="5285" w:hSpace="0" w:vSpace="0" w:wrap="notBeside" w:vAnchor="margin" w:hAnchor="margin" w:hRule="exact"/>
        <w:pBdr/>
      </w:pPr>
      <w:r>
        <w:rPr>
          <w:rFonts w:ascii="Arial" w:hAnsi="Arial"/>
          <w:sz w:val="20"/>
        </w:rPr>
        <w:t>EMPLOYMENT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72" w:h="235" w:x="1334" w:y="5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me 16(lA)</w:t>
      </w:r>
    </w:p>
    <w:p>
      <w:pPr>
        <w:pStyle w:val="Normal"/>
        <w:widowControl w:val="false"/>
        <w:pBdr/>
        <w:tabs>
          <w:tab w:val="clear" w:pos="720"/>
          <w:tab w:val="left" w:pos="5534" w:leader="dot"/>
        </w:tabs>
        <w:bidi w:val="0"/>
        <w:spacing w:lineRule="exact" w:line="196"/>
        <w:ind w:left="0" w:right="0" w:hanging="0"/>
        <w:jc w:val="both"/>
        <w:rPr/>
        <w:framePr w:w="6168" w:h="196" w:x="1339" w:y="6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58" w:h="1080" w:x="1344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of Contraet of Employment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72" w:leader="dot"/>
        </w:tabs>
        <w:bidi w:val="0"/>
        <w:spacing w:lineRule="exact" w:line="216"/>
        <w:ind w:left="0" w:right="0" w:hanging="0"/>
        <w:jc w:val="both"/>
        <w:rPr/>
        <w:framePr w:w="6158" w:h="1080" w:x="1344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Employment under Contraet...</w:t>
        <w:tab/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072" w:leader="dot"/>
        </w:tabs>
        <w:bidi w:val="0"/>
        <w:spacing w:lineRule="exact" w:line="216"/>
        <w:ind w:left="0" w:right="0" w:hanging="0"/>
        <w:jc w:val="both"/>
        <w:rPr/>
        <w:framePr w:w="6158" w:h="1080" w:x="1344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 xml:space="preserve">Terms of Employment </w:t>
      </w:r>
      <w:r>
        <w:rPr>
          <w:rFonts w:ascii="Arial" w:hAnsi="Arial"/>
          <w:sz w:val="12"/>
        </w:rPr>
        <w:t>"""""""""""""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58" w:h="1080" w:x="1344" w:y="6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Continuity of Employment .................................................................. (4) Cakulation of Normal Working Hours and a Week's Pay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ights arising in the Course ofEmployment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rown Employment; Parliamentary Staff.............................................. (3) Excluded Classes of Employment ......................................................... (4) Entitlement to the National Minimum Wage 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 xml:space="preserve">Deduetions from Wages </w:t>
      </w:r>
      <w:r>
        <w:rPr>
          <w:rFonts w:ascii="Arial" w:hAnsi="Arial"/>
          <w:sz w:val="12"/>
        </w:rPr>
        <w:t>"''''''''''''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Guarantee Payments</w:t>
        <w:tab/>
        <w:t>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Working Time...................................................................................... (8) Sunday Working for Shop and Betting Workers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Time OffWork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  <w:tab/>
        <w:t>Suspension from Work on Medical or Maternity Grounds 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1) Maternity, Paternity, Adoption and Parental Leave................................ (12) Statutory Maternity, Paternity and Adoption Pay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3)</w:t>
        <w:tab/>
        <w:t>Statutory Siek Pay</w:t>
        <w:tab/>
        <w:t>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4) Diserimination...................................................................................... (15) Proteetion from suffering Detriment in Employment........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6)</w:t>
        <w:tab/>
        <w:t>Insolveney of Employer</w:t>
        <w:tab/>
        <w:t>... 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6086" w:leader="dot"/>
        </w:tabs>
        <w:bidi w:val="0"/>
        <w:spacing w:lineRule="exact" w:line="216"/>
        <w:ind w:left="0" w:right="0" w:hanging="0"/>
        <w:jc w:val="both"/>
        <w:rPr/>
        <w:framePr w:w="6172" w:h="3888" w:x="1324" w:y="80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7)</w:t>
        <w:tab/>
        <w:t>Transfers of Undertakings</w:t>
        <w:tab/>
        <w:t>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7756" w:y="15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7996" w:y="1997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8" w:h="177" w:x="7992" w:y="2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7972" w:y="289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2" w:h="172" w:x="7972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83" w:h="177" w:x="7972" w:y="38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972" w:y="425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59" w:h="172" w:x="7977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078" w:y="6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0"/>
        <w:jc w:val="both"/>
        <w:rPr/>
        <w:framePr w:w="360" w:h="1080" w:x="7876" w:y="6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1080" w:x="7876" w:y="6711" w:hSpace="0" w:vSpace="0" w:wrap="notBeside" w:vAnchor="margin" w:hAnchor="margin" w:hRule="exact"/>
        <w:pBdr/>
      </w:pPr>
      <w:r>
        <w:rPr>
          <w:rFonts w:ascii="Arial" w:hAnsi="Arial"/>
          <w:sz w:val="18"/>
        </w:rPr>
        <w:t>108 129 151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8 158 17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3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250 261 26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0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 329 3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33" w:h="3888" w:x="7857" w:y="805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5 514 553 563 576 58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2222" w:h="734" w:x="0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907" w:y="1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363" w:h="158" w:x="3753" w:y="10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/e 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6259" w:leader="dot"/>
        </w:tabs>
        <w:bidi w:val="0"/>
        <w:spacing w:lineRule="exact" w:line="182"/>
        <w:ind w:left="0" w:right="0" w:hanging="0"/>
        <w:jc w:val="both"/>
        <w:rPr/>
        <w:framePr w:w="6360" w:h="182" w:x="892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87" w:h="230" w:x="883" w:y="227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Volume </w:t>
      </w:r>
      <w:r>
        <w:rPr>
          <w:rFonts w:ascii="Arial" w:hAnsi="Arial"/>
          <w:sz w:val="18"/>
        </w:rPr>
        <w:t>16(lB)</w:t>
      </w:r>
    </w:p>
    <w:p>
      <w:pPr>
        <w:pStyle w:val="Normal"/>
        <w:widowControl w:val="false"/>
        <w:pBdr/>
        <w:tabs>
          <w:tab w:val="clear" w:pos="720"/>
          <w:tab w:val="left" w:pos="5217" w:leader="dot"/>
        </w:tabs>
        <w:bidi w:val="0"/>
        <w:spacing w:lineRule="exact" w:line="182"/>
        <w:ind w:left="0" w:right="0" w:hanging="0"/>
        <w:jc w:val="both"/>
        <w:rPr/>
        <w:framePr w:w="6369" w:h="182" w:x="888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,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892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iscipIinary and Grievance Proceedings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3643" w:leader="dot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892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""""''''''''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892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Dismissal and DiscipIinary Procedures</w:t>
        <w:tab/>
        <w:t>"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74" w:h="1296" w:x="892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Grievance Procedures ...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4" w:h="1296" w:x="892" w:y="3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Right to be accompanied at DiscipIinary and Grievance Hearings....... (5) Non-compIiance with Statutory Procedures 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296" w:x="89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ermination of Employment 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3436" w:leader="dot"/>
          <w:tab w:val="left" w:pos="5904" w:leader="dot"/>
        </w:tabs>
        <w:bidi w:val="0"/>
        <w:spacing w:lineRule="exact" w:line="216"/>
        <w:ind w:left="0" w:right="0" w:hanging="0"/>
        <w:jc w:val="both"/>
        <w:rPr/>
        <w:framePr w:w="6379" w:h="1296" w:x="89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.</w:t>
        <w:tab/>
        <w:t>...</w:t>
        <w:tab/>
        <w:t>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296" w:x="892" w:y="4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ermination without Dismissal............................................................. (3) Dismissal on Notice ............................................................................. (4) Summary Dismissal............................................................................... (5) Enforcement and Termination of Apprenticeship 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1080" w:x="897" w:y="622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Unfair Dismissal and Wrongful Dismissal..................................................... (1) Employee's Rights in relation to Unfair Dismissal................................ (2) Meaning of'Unfair Dismissal'............................................................... (3) Remedies for Unfair Dismissal............................................................. (4) W rongful DismissaL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79" w:h="2160" w:x="897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edundancy Payments................................................................................. (1) Right to Redundancy PaymenL.......................................................... (2) Continuity of Employment .................................................................. (3) Meaning of'Dismissal' .......................................................................... (4) Meaning of'Redundancy' and 'the Relevant Date' .............................. (5) Loss of Right to Redundancy PaymenL.............................................. (6) Lay-off and Short time ......................................................................... (7) Claim for, and Cakulation of, Redundancy Payment........................... (8) Determination of Questions ................................................................. (9) Death of Employer or Employee 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88" w:h="864" w:x="892" w:y="9970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Employment Training................................................................................... (1) Employment and Training; In General.................................................. (2) Careers Services.................................................................................... (3) Industrial Training Boards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379" w:h="1688" w:x="897" w:y="11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Legal Proceedings """"""""""""""""""""'''''''''''''''''''''''''''''''''''''''''''''''' (1) Constitution and]urisdiction ofTribunals etc....................................... (2) Proceedings before Employment Tribunals............................................ (3) Procedure on Industrial Training Levy Appeals ..................................... (4) Procedure on Appeals against Improvement and Prohibition Notices ... (5) Procedure on Appeals against Non-discrimination Notices................... (6) Procedure on Equal Value Claims......................................................... (7) Determination of Issues relating to Statutory Maternity Pay, Statu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2" w:h="402" w:x="7171" w:y="1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6(1A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96" w:h="144" w:x="7502" w:y="15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622" w:y="1834" w:hSpace="0" w:vSpace="0" w:wrap="notBeside" w:vAnchor="margin" w:hAnchor="margin" w:hRule="exact"/>
        <w:pBdr/>
      </w:pPr>
      <w:r>
        <w:rPr>
          <w:rFonts w:ascii="Arial" w:hAnsi="Arial"/>
          <w:sz w:val="18"/>
        </w:rPr>
        <w:t>58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7819" w:y="2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9" w:h="1320" w:x="7718" w:y="3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11 14 31 40 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9" w:h="1296" w:x="7723" w:y="46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3 53 56 62 71 76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340" w:h="1080" w:x="7641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 80 8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1080" w:x="7641" w:y="6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2160" w:x="7632" w:y="7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77 203 206 214 217 221 225 234 23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864" w:x="7632" w:y="9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7 237 246 2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5" w:h="1512" w:x="7632" w:y="110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280 280 </w:t>
      </w:r>
      <w:r>
        <w:rPr>
          <w:rFonts w:ascii="Arial" w:hAnsi="Arial"/>
          <w:sz w:val="18"/>
        </w:rPr>
        <w:t xml:space="preserve">314 385 </w:t>
      </w:r>
      <w:r>
        <w:rPr>
          <w:rFonts w:ascii="Arial" w:hAnsi="Arial"/>
          <w:i/>
          <w:sz w:val="18"/>
        </w:rPr>
        <w:t xml:space="preserve">390 390 </w:t>
      </w:r>
      <w:r>
        <w:rPr>
          <w:rFonts w:ascii="Arial" w:hAnsi="Arial"/>
          <w:sz w:val="18"/>
        </w:rPr>
        <w:t>39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61" w:h="124" w:x="0" w:y="0" w:hSpace="0" w:vSpace="0" w:wrap="notBeside" w:vAnchor="margin" w:hAnchor="margin" w:hRule="exact"/>
        <w:pBdr/>
      </w:pPr>
      <w:r>
        <w:rPr>
          <w:rFonts w:ascii="Arial" w:hAnsi="Arial"/>
          <w:sz w:val="10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402" w:x="696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16(1A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58" w:h="163" w:x="3412" w:y="97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</w:t>
      </w:r>
      <w:r>
        <w:rPr>
          <w:rFonts w:ascii="Arial" w:hAnsi="Arial"/>
          <w:sz w:val="14"/>
        </w:rPr>
        <w:t xml:space="preserve">of </w:t>
      </w:r>
      <w:r>
        <w:rPr>
          <w:rFonts w:ascii="Arial" w:hAnsi="Arial"/>
          <w:i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7411" w:y="9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27" w:h="124" w:x="7195" w:y="1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340" w:h="1296" w:x="700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 (9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40" w:h="1296" w:x="700" w:y="197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 (11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692" w:h="1080" w:x="1224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Sick Pay, Statutory Paternity Payand Statutory Adoption Pay.............. Procedure on Appeals to the Employment Appeal Tribunal.................. Appeals from the Employment Appeal Tribunal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0" w:leader="dot"/>
        </w:tabs>
        <w:bidi w:val="0"/>
        <w:spacing w:lineRule="exact" w:line="216"/>
        <w:ind w:left="0" w:right="0" w:hanging="0"/>
        <w:jc w:val="both"/>
        <w:rPr/>
        <w:framePr w:w="5692" w:h="1080" w:x="1224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Appeals to the High Court</w:t>
      </w:r>
      <w:r>
        <w:rPr>
          <w:rFonts w:ascii="Arial" w:hAnsi="Arial"/>
          <w:sz w:val="6"/>
        </w:rPr>
        <w:tab/>
        <w:t>""""""""</w:t>
      </w:r>
    </w:p>
    <w:p>
      <w:pPr>
        <w:pStyle w:val="Normal"/>
        <w:widowControl w:val="false"/>
        <w:pBdr/>
        <w:tabs>
          <w:tab w:val="clear" w:pos="720"/>
          <w:tab w:val="left" w:pos="5380" w:leader="dot"/>
        </w:tabs>
        <w:bidi w:val="0"/>
        <w:spacing w:lineRule="exact" w:line="216"/>
        <w:ind w:left="0" w:right="0" w:hanging="0"/>
        <w:jc w:val="both"/>
        <w:rPr/>
        <w:framePr w:w="5692" w:h="1080" w:x="1224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riminal Proceedings</w:t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1080" w:x="7281" w:y="172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2 443 444 4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216" w:h="177" w:x="705" w:y="3044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 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7286" w:y="30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>
          <w:rFonts w:ascii="Times New Roman" w:hAnsi="Times New Roman"/>
        </w:rPr>
        <w:framePr w:w="216" w:h="216" w:x="0" w:y="10992" w:hSpace="0" w:vSpace="0" w:wrap="notBeside" w:vAnchor="margin" w:hAnchor="margin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8</Words>
  <Characters>6478</Characters>
  <CharactersWithSpaces>552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Readiris</dc:creator>
  <dc:description/>
  <dc:language>en-US</dc:language>
  <cp:lastModifiedBy/>
  <dcterms:modified xsi:type="dcterms:W3CDTF">2005-09-19T09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