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040" w:h="388" w:x="4257" w:y="62" w:hSpace="0" w:vSpace="0" w:wrap="notBeside" w:vAnchor="margin" w:hAnchor="margin" w:hRule="exact"/>
        <w:pBdr/>
      </w:pPr>
      <w:r>
        <w:rPr>
          <w:rFonts w:ascii="Arial" w:hAnsi="Arial"/>
          <w:sz w:val="28"/>
        </w:rPr>
        <w:t>içiNDEKİLER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012" w:h="288" w:x="7656" w:y="595" w:hSpace="0" w:vSpace="0" w:wrap="notBeside" w:vAnchor="margin" w:hAnchor="margin" w:hRule="exact"/>
        <w:pBdr/>
      </w:pPr>
      <w:r>
        <w:rPr>
          <w:rFonts w:ascii="Arial" w:hAnsi="Arial"/>
        </w:rPr>
        <w:t>Sayfa N~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964" w:h="546" w:x="1012" w:y="1233" w:hSpace="0" w:vSpace="0" w:wrap="notBeside" w:vAnchor="margin" w:hAnchor="margin" w:hRule="exact"/>
        <w:pBdr/>
      </w:pPr>
      <w:r>
        <w:rPr>
          <w:rFonts w:ascii="Arial" w:hAnsi="Arial"/>
          <w:sz w:val="22"/>
        </w:rPr>
        <w:t>Devlet Planlama Örgütü Müsteşarlığı'nın Basında Yayınlana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216" w:x="8073" w:y="1560" w:hSpace="0" w:vSpace="0" w:wrap="notBeside" w:vAnchor="margin" w:hAnchor="margin" w:hRule="exact"/>
        <w:pBdr/>
      </w:pPr>
      <w:r>
        <w:rPr>
          <w:rFonts w:ascii="Arial" w:hAnsi="Arial"/>
          <w:sz w:val="22"/>
        </w:rPr>
        <w:t>i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233" w:h="819" w:x="1012" w:y="2097" w:hSpace="0" w:vSpace="0" w:wrap="notBeside" w:vAnchor="margin" w:hAnchor="margin" w:hRule="exact"/>
        <w:pBdr/>
      </w:pPr>
      <w:r>
        <w:rPr>
          <w:rFonts w:ascii="Arial" w:hAnsi="Arial"/>
        </w:rPr>
        <w:t>Yirmiikinci Sosyal ve Ekonomik Konsey Toplantısına Çağrılan Kurum ve Kuruluşla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2" w:h="220" w:x="8068" w:y="2390" w:hSpace="0" w:vSpace="0" w:wrap="notBeside" w:vAnchor="margin" w:hAnchor="margin" w:hRule="exact"/>
        <w:pBdr/>
      </w:pPr>
      <w:r>
        <w:rPr>
          <w:rFonts w:ascii="Arial" w:hAnsi="Arial"/>
        </w:rPr>
        <w:t>v-v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123" w:h="834" w:x="1003" w:y="2937" w:hSpace="0" w:vSpace="0" w:wrap="notBeside" w:vAnchor="margin" w:hAnchor="margin" w:hRule="exact"/>
        <w:pBdr/>
      </w:pPr>
      <w:r>
        <w:rPr>
          <w:rFonts w:ascii="Arial" w:hAnsi="Arial"/>
        </w:rPr>
        <w:t>Yirmiikinci Sosyal ve Ekonomik Konsey Toplantısına Katılan Kurum ve Kuruluşla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76" w:h="220" w:x="8064" w:y="3225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-x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699" w:h="288" w:x="998" w:y="3763" w:hSpace="0" w:vSpace="0" w:wrap="notBeside" w:vAnchor="margin" w:hAnchor="margin" w:hRule="exact"/>
        <w:pBdr/>
      </w:pPr>
      <w:r>
        <w:rPr>
          <w:rFonts w:ascii="Arial" w:hAnsi="Arial"/>
          <w:sz w:val="22"/>
        </w:rPr>
        <w:t>Konsey Gündem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" w:h="216" w:x="8068" w:y="3777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550" w:h="1092" w:x="979" w:y="4555" w:hSpace="0" w:vSpace="0" w:wrap="notBeside" w:vAnchor="margin" w:hAnchor="margin" w:hRule="exact"/>
        <w:pBdr/>
      </w:pPr>
      <w:r>
        <w:rPr>
          <w:rFonts w:ascii="Arial" w:hAnsi="Arial"/>
          <w:sz w:val="22"/>
        </w:rPr>
        <w:t>Devlet Planlama Örgütü Müsteşarı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550" w:h="1092" w:x="979" w:y="4555" w:hSpace="0" w:vSpace="0" w:wrap="notBeside" w:vAnchor="margin" w:hAnchor="margin" w:hRule="exact"/>
        <w:pBdr/>
      </w:pPr>
      <w:r>
        <w:rPr>
          <w:rFonts w:ascii="Arial" w:hAnsi="Arial"/>
          <w:sz w:val="22"/>
        </w:rPr>
        <w:t>Işılay Yılmaz'ın AÇIŞ, Ekonomik ve Mali Kriz Nedeniyle 2001 Geçiş Yılı Programı Durum Değerlendirn1esi Konuşmas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216" w:x="8083" w:y="5433" w:hSpace="0" w:vSpace="0" w:wrap="notBeside" w:vAnchor="margin" w:hAnchor="margin" w:hRule="exact"/>
        <w:pBdr/>
      </w:pPr>
      <w:r>
        <w:rPr>
          <w:rFonts w:ascii="Arial" w:hAnsi="Arial"/>
          <w:sz w:val="22"/>
        </w:rPr>
        <w:t>1-4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081" w:h="546" w:x="969" w:y="5971" w:hSpace="0" w:vSpace="0" w:wrap="notBeside" w:vAnchor="margin" w:hAnchor="margin" w:hRule="exact"/>
        <w:pBdr/>
      </w:pPr>
      <w:r>
        <w:rPr>
          <w:rFonts w:ascii="Arial" w:hAnsi="Arial"/>
          <w:sz w:val="22"/>
        </w:rPr>
        <w:t>Ekonomi ve Maliye Bakanı Mehmet Bayram'ın Konuşmas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8" w:h="216" w:x="8068" w:y="6264" w:hSpace="0" w:vSpace="0" w:wrap="notBeside" w:vAnchor="margin" w:hAnchor="margin" w:hRule="exact"/>
        <w:pBdr/>
      </w:pPr>
      <w:r>
        <w:rPr>
          <w:rFonts w:ascii="Arial" w:hAnsi="Arial"/>
        </w:rPr>
        <w:t>5-6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355" w:h="849" w:x="964" w:y="6801" w:hSpace="0" w:vSpace="0" w:wrap="notBeside" w:vAnchor="margin" w:hAnchor="margin" w:hRule="exact"/>
        <w:pBdr/>
      </w:pPr>
      <w:r>
        <w:rPr>
          <w:rFonts w:ascii="Arial" w:hAnsi="Arial"/>
        </w:rPr>
        <w:t>Başbakan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355" w:h="849" w:x="964" w:y="6801" w:hSpace="0" w:vSpace="0" w:wrap="notBeside" w:vAnchor="margin" w:hAnchor="margin" w:hRule="exact"/>
        <w:pBdr/>
      </w:pPr>
      <w:r>
        <w:rPr>
          <w:rFonts w:ascii="Arial" w:hAnsi="Arial"/>
        </w:rPr>
        <w:t>Dr. Derviş Eroğlu 'nun Konuşmas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8" w:h="216" w:x="8064" w:y="7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7-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462" w:h="556" w:x="955" w:y="8472" w:hSpace="0" w:vSpace="0" w:wrap="notBeside" w:vAnchor="margin" w:hAnchor="margin" w:hRule="exact"/>
        <w:pBdr/>
      </w:pPr>
      <w:r>
        <w:rPr>
          <w:rFonts w:ascii="Arial" w:hAnsi="Arial"/>
          <w:sz w:val="22"/>
        </w:rPr>
        <w:t>TOPLANTıYA KATıLAN KURUM VE KURULUŞ TEMSİLCİLERİNİN SUNDUGU BİLDİRİLER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342" w:h="566" w:x="955" w:y="9566" w:hSpace="0" w:vSpace="0" w:wrap="notBeside" w:vAnchor="margin" w:hAnchor="margin" w:hRule="exact"/>
        <w:pBdr/>
      </w:pPr>
      <w:r>
        <w:rPr>
          <w:rFonts w:ascii="Arial" w:hAnsi="Arial"/>
          <w:sz w:val="22"/>
        </w:rPr>
        <w:t>KT Sanayi Odası Adına Salih Tunar'ı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" w:h="216" w:x="8073" w:y="9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10-1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950" w:h="546" w:x="955" w:y="10363" w:hSpace="0" w:vSpace="0" w:wrap="notBeside" w:vAnchor="margin" w:hAnchor="margin" w:hRule="exact"/>
        <w:pBdr/>
      </w:pPr>
      <w:r>
        <w:rPr>
          <w:rFonts w:ascii="Arial" w:hAnsi="Arial"/>
          <w:sz w:val="22"/>
        </w:rPr>
        <w:t>KT Üniversiteli Kadınlar Derneği Adına Mine Küfı 'ni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" w:h="216" w:x="8073" w:y="10684" w:hSpace="0" w:vSpace="0" w:wrap="notBeside" w:vAnchor="margin" w:hAnchor="margin" w:hRule="exact"/>
        <w:pBdr/>
      </w:pPr>
      <w:r>
        <w:rPr>
          <w:rFonts w:ascii="Arial" w:hAnsi="Arial"/>
          <w:sz w:val="22"/>
        </w:rPr>
        <w:t>14-16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614" w:h="566" w:x="950" w:y="11222" w:hSpace="0" w:vSpace="0" w:wrap="notBeside" w:vAnchor="margin" w:hAnchor="margin" w:hRule="exact"/>
        <w:pBdr/>
      </w:pPr>
      <w:r>
        <w:rPr>
          <w:rFonts w:ascii="Arial" w:hAnsi="Arial"/>
          <w:sz w:val="22"/>
        </w:rPr>
        <w:t>KT Kadınlar Konseyi Derneği Adına Alev Çağrı'nı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" w:h="216" w:x="8073" w:y="11515" w:hSpace="0" w:vSpace="0" w:wrap="notBeside" w:vAnchor="margin" w:hAnchor="margin" w:hRule="exact"/>
        <w:pBdr/>
      </w:pPr>
      <w:r>
        <w:rPr>
          <w:rFonts w:ascii="Arial" w:hAnsi="Arial"/>
          <w:sz w:val="22"/>
        </w:rPr>
        <w:t>17-18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108" w:h="566" w:x="945" w:y="12019" w:hSpace="0" w:vSpace="0" w:wrap="notBeside" w:vAnchor="margin" w:hAnchor="margin" w:hRule="exact"/>
        <w:pBdr/>
      </w:pPr>
      <w:r>
        <w:rPr>
          <w:rFonts w:ascii="Arial" w:hAnsi="Arial"/>
          <w:sz w:val="22"/>
        </w:rPr>
        <w:t>Yakın Doğu Üniversitesi Adına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108" w:h="566" w:x="945" w:y="12019" w:hSpace="0" w:vSpace="0" w:wrap="notBeside" w:vAnchor="margin" w:hAnchor="margin" w:hRule="exact"/>
        <w:pBdr/>
      </w:pPr>
      <w:r>
        <w:rPr>
          <w:rFonts w:ascii="Arial" w:hAnsi="Arial"/>
          <w:sz w:val="22"/>
        </w:rPr>
        <w:t>Yrd. Doç.Dr. Hüseyin Özbeşer'i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" w:h="216" w:x="8068" w:y="12350" w:hSpace="0" w:vSpace="0" w:wrap="notBeside" w:vAnchor="margin" w:hAnchor="margin" w:hRule="exact"/>
        <w:pBdr/>
      </w:pPr>
      <w:r>
        <w:rPr>
          <w:rFonts w:ascii="Arial" w:hAnsi="Arial"/>
          <w:sz w:val="22"/>
        </w:rPr>
        <w:t>19-4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398" w:h="556" w:x="940" w:y="12888" w:hSpace="0" w:vSpace="0" w:wrap="notBeside" w:vAnchor="margin" w:hAnchor="margin" w:hRule="exact"/>
        <w:pBdr/>
      </w:pPr>
      <w:r>
        <w:rPr>
          <w:rFonts w:ascii="Arial" w:hAnsi="Arial"/>
          <w:sz w:val="22"/>
        </w:rPr>
        <w:t>KT Çalışan Kadınlar Birliği Adına Makbule Ötüken'i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43" w:h="216" w:x="8054" w:y="13180" w:hSpace="0" w:vSpace="0" w:wrap="notBeside" w:vAnchor="margin" w:hAnchor="margin" w:hRule="exact"/>
        <w:pBdr/>
      </w:pPr>
      <w:r>
        <w:rPr>
          <w:rFonts w:ascii="Arial" w:hAnsi="Arial"/>
          <w:sz w:val="22"/>
        </w:rPr>
        <w:t>45-4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03" w:h="556" w:x="8870" w:y="0" w:hSpace="0" w:vSpace="0" w:wrap="notBeside" w:vAnchor="margin" w:hAnchor="margin" w:hRule="exact"/>
        <w:pBdr/>
      </w:pPr>
      <w:r>
        <w:rPr>
          <w:rFonts w:ascii="Arial" w:hAnsi="Arial"/>
          <w:b/>
        </w:rPr>
        <w:t>Sayfa No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684" w:h="576" w:x="2088" w:y="130" w:hSpace="0" w:vSpace="0" w:wrap="notBeside" w:vAnchor="margin" w:hAnchor="margin" w:hRule="exact"/>
        <w:pBdr/>
      </w:pPr>
      <w:r>
        <w:rPr>
          <w:rFonts w:ascii="Arial" w:hAnsi="Arial"/>
          <w:sz w:val="22"/>
        </w:rPr>
        <w:t>KKTC Hür İşçi Sendikaları Federasyonu Adına Hasan Değirmencioğlu'nun Bildiri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3" w:h="220" w:x="9211" w:y="43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47-4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873" w:h="566" w:x="2088" w:y="994" w:hSpace="0" w:vSpace="0" w:wrap="notBeside" w:vAnchor="margin" w:hAnchor="margin" w:hRule="exact"/>
        <w:pBdr/>
      </w:pPr>
      <w:r>
        <w:rPr>
          <w:rFonts w:ascii="Arial" w:hAnsi="Arial"/>
          <w:sz w:val="22"/>
        </w:rPr>
        <w:t>KT Amme Memurları Sendikası Adına Ali Seylani'nin Bildiri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220" w:x="9225" w:y="126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50-6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55" w:h="556" w:x="2083" w:y="1791" w:hSpace="0" w:vSpace="0" w:wrap="notBeside" w:vAnchor="margin" w:hAnchor="margin" w:hRule="exact"/>
        <w:pBdr/>
      </w:pPr>
      <w:r>
        <w:rPr>
          <w:rFonts w:ascii="Arial" w:hAnsi="Arial"/>
          <w:sz w:val="22"/>
        </w:rPr>
        <w:t>Doğu Akdeniz Üniversitesi Adına Yrd.Doç. Dr. Hasan Güngör'ü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" w:h="216" w:x="9225" w:y="210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63-7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908" w:h="556" w:x="2088" w:y="2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KT Çiftçiler Birliği Adına Ali Can Kabakçı'nı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216" w:x="9230" w:y="293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1-8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464" w:h="566" w:x="2088" w:y="3485" w:hSpace="0" w:vSpace="0" w:wrap="notBeside" w:vAnchor="margin" w:hAnchor="margin" w:hRule="exact"/>
        <w:pBdr/>
      </w:pPr>
      <w:r>
        <w:rPr>
          <w:rFonts w:ascii="Arial" w:hAnsi="Arial"/>
          <w:sz w:val="22"/>
        </w:rPr>
        <w:t>Genç Müteşebbisler (Jaycees) Derneği Adına Ünsal Kerim'i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" w:h="216" w:x="9230" w:y="376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82-8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395" w:h="556" w:x="2088" w:y="4306" w:hSpace="0" w:vSpace="0" w:wrap="notBeside" w:vAnchor="margin" w:hAnchor="margin" w:hRule="exact"/>
        <w:pBdr/>
      </w:pPr>
      <w:r>
        <w:rPr>
          <w:rFonts w:ascii="Arial" w:hAnsi="Arial"/>
          <w:sz w:val="22"/>
        </w:rPr>
        <w:t>Liberal Parti Adına Ünal Akitler'i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" w:h="216" w:x="9230" w:y="458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88-9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035" w:h="546" w:x="2092" w:y="5098" w:hSpace="0" w:vSpace="0" w:wrap="notBeside" w:vAnchor="margin" w:hAnchor="margin" w:hRule="exact"/>
        <w:pBdr/>
      </w:pPr>
      <w:r>
        <w:rPr>
          <w:rFonts w:ascii="Arial" w:hAnsi="Arial"/>
          <w:sz w:val="22"/>
        </w:rPr>
        <w:t>Devlet Planlama Örgütü Müstaşarı Işılay Yılmaz'ın Kapanış Konuşm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2" w:h="220" w:x="9230" w:y="542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9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505" w:h="556" w:x="2092" w:y="685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OPLANTı SONRASı KONSEY BAŞKANLIGINA ULAŞTıRıLAN BİLDİRİLE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17" w:h="556" w:x="2088" w:y="7815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 i KKTC İşadamları Derneği Adına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78"/>
        <w:ind w:left="0" w:right="0" w:hanging="0"/>
        <w:jc w:val="both"/>
        <w:rPr/>
        <w:framePr w:w="4017" w:h="556" w:x="2088" w:y="78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lih Çeliker'in Bildiri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34" w:h="220" w:x="9225" w:y="814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99-10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609" w:h="546" w:x="2083" w:y="8669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2 KT Otelciler Birliği Adına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73"/>
        <w:ind w:left="0" w:right="0" w:hanging="0"/>
        <w:jc w:val="both"/>
        <w:rPr/>
        <w:framePr w:w="3609" w:h="546" w:x="2083" w:y="86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urhan Beydağlı'nı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0" w:h="216" w:x="9230" w:y="897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04-10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15" w:h="556" w:x="2088" w:y="9490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3 KT Emekliler Cemiyeti Adına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78"/>
        <w:ind w:left="0" w:right="0" w:hanging="0"/>
        <w:jc w:val="both"/>
        <w:rPr/>
        <w:framePr w:w="3715" w:h="556" w:x="2088" w:y="94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hmet Baysal'ın Bildiri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30" w:h="440" w:x="9225" w:y="979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08-11 O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560" w:h="556" w:x="2078" w:y="10311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4 KT Esnafve Zanaatkarlar Odası Adına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78"/>
        <w:ind w:left="0" w:right="0" w:hanging="0"/>
        <w:jc w:val="both"/>
        <w:rPr/>
        <w:framePr w:w="4560" w:h="556" w:x="2078" w:y="103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ürrem Tulga'nı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0" w:h="216" w:x="9220" w:y="1062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11-11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273" w:h="566" w:x="2068" w:y="11132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5 KT Ticaret Odası Adına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83"/>
        <w:ind w:left="0" w:right="0" w:hanging="0"/>
        <w:jc w:val="both"/>
        <w:rPr/>
        <w:framePr w:w="3273" w:h="566" w:x="2068" w:y="111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amza Arman'ın Bildiri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35" w:h="220" w:x="9211" w:y="1145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13-119</w:t>
      </w:r>
    </w:p>
    <w:p>
      <w:pPr>
        <w:pStyle w:val="Normal"/>
        <w:widowControl w:val="false"/>
        <w:pBdr/>
        <w:bidi w:val="0"/>
        <w:spacing w:lineRule="exact" w:line="273"/>
        <w:ind w:left="705" w:right="0" w:hanging="705"/>
        <w:jc w:val="both"/>
        <w:rPr/>
        <w:framePr w:w="4300" w:h="819" w:x="2049" w:y="11967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6 KT Otel,Lokanta Eğlence Yerleri ve Turizm Emekçileri Sendikası Adına Bayram Karaman'ı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0" w:h="216" w:x="9201" w:y="1256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20-122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187" w:h="546" w:x="2049" w:y="13066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7 KKTC Banka Mudileri ve Bankazedeler Derneği Adına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73"/>
        <w:ind w:left="0" w:right="0" w:hanging="0"/>
        <w:jc w:val="both"/>
        <w:rPr/>
        <w:framePr w:w="6187" w:h="546" w:x="2049" w:y="130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tin Arhun'un Bildiri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20" w:h="220" w:x="9206" w:y="1338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23-1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" w:h="211" w:x="6268" w:y="1439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79" w:h="76" w:x="633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118" w:h="278" w:x="8731" w:y="644" w:hSpace="0" w:vSpace="0" w:wrap="notBeside" w:vAnchor="margin" w:hAnchor="margin" w:hRule="exact"/>
        <w:pBdr/>
      </w:pPr>
      <w:r>
        <w:rPr>
          <w:rFonts w:ascii="Arial" w:hAnsi="Arial"/>
          <w:b/>
          <w:sz w:val="6"/>
        </w:rPr>
        <w:t xml:space="preserve">. </w:t>
      </w:r>
      <w:r>
        <w:rPr>
          <w:rFonts w:ascii="Arial" w:hAnsi="Arial"/>
          <w:b/>
          <w:sz w:val="22"/>
        </w:rPr>
        <w:t>Sayfa No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740" w:h="849" w:x="1780" w:y="1325" w:hSpace="0" w:vSpace="0" w:wrap="notBeside" w:vAnchor="margin" w:hAnchor="margin" w:hRule="exact"/>
        <w:pBdr/>
      </w:pPr>
      <w:r>
        <w:rPr>
          <w:rFonts w:ascii="Arial" w:hAnsi="Arial"/>
        </w:rPr>
        <w:t>EK-8 KT Kamu. Görevlileri Sendikası (Kamu-Sen) Adına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83"/>
        <w:ind w:left="0" w:right="0" w:hanging="0"/>
        <w:jc w:val="both"/>
        <w:rPr/>
        <w:framePr w:w="5740" w:h="849" w:x="1780" w:y="1325" w:hSpace="0" w:vSpace="0" w:wrap="notBeside" w:vAnchor="margin" w:hAnchor="margin" w:hRule="exact"/>
        <w:pBdr/>
      </w:pPr>
      <w:r>
        <w:rPr>
          <w:rFonts w:ascii="Arial" w:hAnsi="Arial"/>
        </w:rPr>
        <w:tab/>
        <w:t>Hasan Kozak'un Bildiri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73" w:h="220" w:x="8884" w:y="160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25-12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144" w:h="556" w:x="1776" w:y="2160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9 Gelir ve Vergi Dairesi Çalışanları Sendikası(Vergi-Sen)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78"/>
        <w:ind w:left="0" w:right="0" w:hanging="0"/>
        <w:jc w:val="both"/>
        <w:rPr/>
        <w:framePr w:w="6144" w:h="556" w:x="1776" w:y="21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dına Ödül Muhtaroğlu'nu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32" w:h="216" w:x="8884" w:y="243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3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707" w:h="566" w:x="1771" w:y="2962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lO KT İşçi Sendikaları Federasyonu (Türk-Sen) Adına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283"/>
        <w:ind w:left="0" w:right="0" w:hanging="0"/>
        <w:jc w:val="both"/>
        <w:rPr/>
        <w:framePr w:w="5707" w:h="566" w:x="1771" w:y="29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Önder Konuloğlu'nun Bildirisi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64" w:h="220" w:x="8884" w:y="327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31-133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592" w:h="556" w:x="1766" w:y="3826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ll KT Devlet Çalışanları Sendikası (Çağ-Sen) Adına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78"/>
        <w:ind w:left="0" w:right="0" w:hanging="0"/>
        <w:jc w:val="both"/>
        <w:rPr/>
        <w:framePr w:w="5592" w:h="556" w:x="1766" w:y="382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emaliye Volkan'ı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8" w:h="216" w:x="8884" w:y="410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34-13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048" w:h="566" w:x="1756" w:y="4618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12 Devrimci İşçi Sendikaları Federasyonu (Dev-İş) Adına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83"/>
        <w:ind w:left="0" w:right="0" w:hanging="0"/>
        <w:jc w:val="both"/>
        <w:rPr/>
        <w:framePr w:w="6048" w:h="566" w:x="1756" w:y="46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li Gülle'ni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8" w:h="216" w:x="8884" w:y="493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36-13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206" w:h="536" w:x="1752" w:y="5477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l3 KKTC Gazimağusa Serbest Liman ve Bölge Müdürlüğü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268"/>
        <w:ind w:left="0" w:right="0" w:hanging="0"/>
        <w:jc w:val="both"/>
        <w:rPr/>
        <w:framePr w:w="6206" w:h="536" w:x="1752" w:y="547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dına Alkın Güncel'i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4" w:h="216" w:x="8880" w:y="57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39-14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180" w:h="566" w:x="1752" w:y="6308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14 KKTC Enformasyon Dairesi Adına Sabahattin Egeli'nin Bildiri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8" w:h="216" w:x="8884" w:y="658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42-144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926" w:h="566" w:x="1752" w:y="7133" w:hSpace="0" w:vSpace="0" w:wrap="notBeside" w:vAnchor="margin" w:hAnchor="margin" w:hRule="exact"/>
        <w:pBdr/>
      </w:pPr>
      <w:r>
        <w:rPr>
          <w:rFonts w:ascii="Arial" w:hAnsi="Arial"/>
          <w:sz w:val="22"/>
        </w:rPr>
        <w:t>EK-IS KKTC Muhaceret Dairesi Adına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283"/>
        <w:ind w:left="0" w:right="0" w:hanging="0"/>
        <w:jc w:val="both"/>
        <w:rPr/>
        <w:framePr w:w="3926" w:h="566" w:x="1752" w:y="71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.Metin Fahrioğlu'nun Bildiri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68" w:h="220" w:x="8884" w:y="741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45-14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" w:h="211" w:x="5923" w:y="1530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4</Characters>
  <CharactersWithSpaces>237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00:00Z</dcterms:created>
  <dc:creator>Readiris</dc:creator>
  <dc:description/>
  <dc:language>en-US</dc:language>
  <cp:lastModifiedBy/>
  <dcterms:modified xsi:type="dcterms:W3CDTF">2005-09-09T13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