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78" w:h="273" w:x="130" w:y="4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i </w:t>
      </w: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20" w:h="614" w:x="1469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. Dr. Ruşen KELEŞ Prof. Dr. İlhan UNA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819" w:h="1036" w:x="1464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Hıfzı Oğuz BEKA TA M. Rauf İNA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819" w:h="1036" w:x="1464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Dr. MuZaffer SENCER Prof. Ba4ri SAVC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Celal ERİKA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. Dr. Hüsnü A. GÖKSEL Prof. Dr. Şerafettin TURAN Dr. Sami SELÇUK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ami N. ÖZERDİ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tı:ıfa ,COŞTUROGLU Hasan Esat IŞIK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 DüNDA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356" w:h="2331" w:x="1454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hmet EMİRALİOGLU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260" w:h="345" w:x="3638" w:y="17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İçİNDEKİLEn.</w:t>
      </w:r>
    </w:p>
    <w:p>
      <w:pPr>
        <w:pStyle w:val="Normal"/>
        <w:widowControl w:val="false"/>
        <w:pBdr/>
        <w:tabs>
          <w:tab w:val="clear" w:pos="720"/>
          <w:tab w:val="left" w:pos="1756" w:leader="dot"/>
          <w:tab w:val="right" w:pos="4142" w:leader="none"/>
        </w:tabs>
        <w:bidi w:val="0"/>
        <w:spacing w:lineRule="exact" w:line="302"/>
        <w:ind w:left="0" w:right="0" w:hanging="0"/>
        <w:jc w:val="both"/>
        <w:rPr/>
        <w:framePr w:w="4502" w:h="906" w:x="3883" w:y="2592" w:hSpace="0" w:vSpace="0" w:wrap="notBeside" w:vAnchor="margin" w:hAnchor="margin" w:hRule="exact"/>
        <w:pBdr/>
      </w:pPr>
      <w:r>
        <w:rPr>
          <w:rFonts w:ascii="Arial" w:hAnsi="Arial"/>
        </w:rPr>
        <w:t>: ÖNSÖZ</w:t>
        <w:tab/>
        <w:t>. . . . . . . . . . . . . . . . . . . . . . . .</w:t>
      </w: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4142" w:leader="dot"/>
        </w:tabs>
        <w:bidi w:val="0"/>
        <w:spacing w:lineRule="exact" w:line="302"/>
        <w:ind w:left="0" w:right="0" w:hanging="0"/>
        <w:jc w:val="both"/>
        <w:rPr/>
        <w:framePr w:w="4502" w:h="906" w:x="3883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: GüNDüZ ÖKÇüN'üN ARDıNDAN</w:t>
        <w:tab/>
        <w:t>I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1" w:h="196" w:x="4282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BÖLC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81" w:h="235" w:x="3840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ATATVRK VE BARIŞ</w:t>
      </w:r>
    </w:p>
    <w:p>
      <w:pPr>
        <w:pStyle w:val="Normal"/>
        <w:widowControl w:val="false"/>
        <w:pBdr/>
        <w:tabs>
          <w:tab w:val="clear" w:pos="720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: Barış Düşüncesi</w:t>
      </w:r>
      <w:r>
        <w:rPr>
          <w:rFonts w:ascii="Arial" w:hAnsi="Arial"/>
        </w:rPr>
        <w:tab/>
        <w:t>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Tüm İnsanların, İnsanlığın Ortak Özlemi BARIŞ</w:t>
      </w:r>
    </w:p>
    <w:p>
      <w:pPr>
        <w:pStyle w:val="Normal"/>
        <w:widowControl w:val="false"/>
        <w:pBdr/>
        <w:tabs>
          <w:tab w:val="clear" w:pos="720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: Birleşmiş Milletler ve BARIŞ</w:t>
      </w:r>
      <w:r>
        <w:rPr>
          <w:rFonts w:ascii="Arial" w:hAnsi="Arial"/>
          <w:sz w:val="22"/>
        </w:rPr>
        <w:tab/>
        <w:t>. . . . . 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Ebedi Barışa Düşsel Bir Yaklaşım: """" .'. 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8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Küçük Dünyamızın Görkemli Sonu..........</w:t>
      </w:r>
    </w:p>
    <w:p>
      <w:pPr>
        <w:pStyle w:val="Normal"/>
        <w:widowControl w:val="false"/>
        <w:pBdr/>
        <w:tabs>
          <w:tab w:val="clear" w:pos="720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Barışçı ATATüRK</w:t>
        <w:tab/>
        <w:t>"............</w:t>
      </w:r>
    </w:p>
    <w:p>
      <w:pPr>
        <w:pStyle w:val="Normal"/>
        <w:widowControl w:val="false"/>
        <w:pBdr/>
        <w:tabs>
          <w:tab w:val="clear" w:pos="720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Bir Gün Elbet</w:t>
        <w:tab/>
        <w:t>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515" w:leader="dot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ATATüRK ve BARIŞ</w:t>
        <w:tab/>
        <w:t>..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Barışçıl ATATüRK. . . . .. . . . . . . . . . . . .. . ., . . : Barışçı ATATüRK ......................... : Kemalizmin Barış Okulu..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3715" w:leader="dot"/>
        </w:tabs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Barış, Gençlik ve ATATüRK</w:t>
      </w:r>
      <w:r>
        <w:rPr>
          <w:rFonts w:ascii="Arial" w:hAnsi="Arial"/>
          <w:sz w:val="26"/>
        </w:rPr>
        <w:tab/>
        <w:t>: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0" w:h="4144" w:x="386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: Kemalizm ve BARIŞ. . . . . . . . . . . . . . . . . . . . . . . : Barış Eğitimi..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57" w:h="163" w:x="1454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Cahit TALA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24" w:h="196" w:x="296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KONOMİK VE TOPLUMSAL KONUL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3" w:h="196" w:x="4282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n. BÖLC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40" w:h="163" w:x="1454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Gülten KAZGA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56" w:h="192" w:x="1450" w:y="10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. Dr. Özer OZANKAY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54" w:h="1016" w:x="1445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ç. Dr. Füsun ARSA VA Semih GüNV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54" w:h="1016" w:x="1445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Zaim M. NE CA TİGİL Prof. Fehmi YAVUZ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6" w:h="235" w:x="96" w:y="12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:/1</w:t>
      </w:r>
    </w:p>
    <w:p>
      <w:pPr>
        <w:pStyle w:val="Normal"/>
        <w:widowControl w:val="false"/>
        <w:pBdr/>
        <w:bidi w:val="0"/>
        <w:spacing w:lineRule="exact" w:line="244"/>
        <w:ind w:left="28" w:right="0" w:hanging="0"/>
        <w:jc w:val="left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: Türkiyede Sendikal Haklar ve Özgürlükler ve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940" w:leader="dot"/>
        </w:tabs>
        <w:bidi w:val="0"/>
        <w:spacing w:lineRule="exact" w:line="244"/>
        <w:ind w:left="0" w:right="0" w:hanging="0"/>
        <w:jc w:val="both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luslararası Çalışma Örgütünün Normları</w:t>
        <w:tab/>
        <w:t>229</w:t>
      </w:r>
    </w:p>
    <w:p>
      <w:pPr>
        <w:pStyle w:val="Normal"/>
        <w:widowControl w:val="false"/>
        <w:pBdr/>
        <w:bidi w:val="0"/>
        <w:spacing w:lineRule="exact" w:line="244"/>
        <w:ind w:left="28" w:right="0" w:hanging="0"/>
        <w:jc w:val="left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: Technological Change, Third World Development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462" w:leader="dot"/>
          <w:tab w:val="left" w:pos="3940" w:leader="none"/>
        </w:tabs>
        <w:bidi w:val="0"/>
        <w:spacing w:lineRule="exact" w:line="244"/>
        <w:ind w:left="0" w:right="0" w:hanging="0"/>
        <w:jc w:val="both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World Peace</w:t>
      </w:r>
      <w:r>
        <w:rPr>
          <w:rFonts w:ascii="Arial" w:hAnsi="Arial"/>
          <w:sz w:val="20"/>
        </w:rPr>
        <w:tab/>
        <w:t>. . . . . . . . . . . . . . . .</w:t>
      </w:r>
      <w:r>
        <w:rPr>
          <w:rFonts w:ascii="Arial" w:hAnsi="Arial"/>
          <w:sz w:val="14"/>
        </w:rPr>
        <w:tab/>
        <w:t>261</w:t>
      </w:r>
    </w:p>
    <w:p>
      <w:pPr>
        <w:pStyle w:val="Normal"/>
        <w:widowControl w:val="false"/>
        <w:pBdr/>
        <w:bidi w:val="0"/>
        <w:spacing w:lineRule="exact" w:line="244"/>
        <w:ind w:left="28" w:right="0" w:hanging="0"/>
        <w:jc w:val="left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: Contribution of Anatolian Cultures and Tradition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940" w:leader="dot"/>
        </w:tabs>
        <w:bidi w:val="0"/>
        <w:spacing w:lineRule="exact" w:line="244"/>
        <w:ind w:left="0" w:right="0" w:hanging="0"/>
        <w:jc w:val="both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the European Identity</w:t>
        <w:tab/>
        <w:t>271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3"/>
        <w:jc w:val="both"/>
        <w:rPr/>
        <w:framePr w:w="4267" w:h="2684" w:x="38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 Gelişmekte Olan Ülkelerde Yatırımın Korunması 283 </w:t>
      </w:r>
      <w:r>
        <w:rPr>
          <w:rFonts w:ascii="Arial" w:hAnsi="Arial"/>
          <w:sz w:val="18"/>
        </w:rPr>
        <w:t xml:space="preserve">.: Terorizmle Savaş. . . . . . . .. . . . .. . . . . . . . . . . . . </w:t>
      </w:r>
      <w:r>
        <w:rPr>
          <w:rFonts w:ascii="Arial" w:hAnsi="Arial"/>
          <w:sz w:val="14"/>
        </w:rPr>
        <w:t xml:space="preserve">297 </w:t>
      </w:r>
      <w:r>
        <w:rPr>
          <w:rFonts w:ascii="Arial" w:hAnsi="Arial"/>
          <w:sz w:val="16"/>
        </w:rPr>
        <w:t xml:space="preserve">: Uluslararası' Terorizm ve Yasal Savunma Hakkı. . 311 </w:t>
      </w:r>
      <w:r>
        <w:rPr>
          <w:rFonts w:ascii="Arial" w:hAnsi="Arial"/>
          <w:sz w:val="20"/>
        </w:rPr>
        <w:t>: En Alttakiler ve Toplumumuz. . . . . . . . . . . . . . 323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both"/>
        <w:rPr/>
        <w:framePr w:w="240" w:h="777" w:x="7862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0" w:h="777" w:x="7862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259"/>
        <w:ind w:left="67" w:right="0" w:hanging="0"/>
        <w:jc w:val="both"/>
        <w:rPr/>
        <w:framePr w:w="382" w:h="2590" w:x="7795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71 91 9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" w:h="2590" w:x="7795" w:y="5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115 121 179 187 1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1</Characters>
  <CharactersWithSpaces>15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1:00Z</dcterms:created>
  <dc:creator>Readiris</dc:creator>
  <dc:description/>
  <dc:language>en-US</dc:language>
  <cp:lastModifiedBy/>
  <dcterms:modified xsi:type="dcterms:W3CDTF">2005-09-06T08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