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98" w:h="76" w:x="772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579" w:h="374" w:x="2217" w:y="1253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96" w:h="201" w:x="1080" w:y="2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196" w:h="1008" w:x="1080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ofStatutes............................................................................. 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tatutory Instruments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55" w:leader="dot"/>
        </w:tabs>
        <w:bidi w:val="0"/>
        <w:spacing w:lineRule="exact" w:line="336"/>
        <w:ind w:left="0" w:right="0" w:hanging="0"/>
        <w:jc w:val="both"/>
        <w:rPr/>
        <w:framePr w:w="6196" w:h="1008" w:x="1080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European Community Legislation</w:t>
        <w:tab/>
        <w:t>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192" w:h="662" w:x="1080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ofTreaties, Conventions etc..................................................... 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ases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95" w:h="196" w:x="1080" w:y="4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DE MARKS AND TRADE NAM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92" w:h="196" w:x="1080" w:y="49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ntents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77" w:h="196" w:x="1094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ntroduction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both"/>
        <w:rPr/>
        <w:framePr w:w="6196" w:h="3024" w:x="1084" w:y="57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Registered Trade Marks............................................................... (ı) History and Legislation ............................................................. (2) Administration........................................................................ (3) Requirements for Registration ................................................... (4) Infringe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Registered Trade Marks...................................... (5) Surrender, Revocation, Invalidity, Alteration and Rectification.........</w:t>
      </w:r>
    </w:p>
    <w:p>
      <w:pPr>
        <w:pStyle w:val="Normal"/>
        <w:widowControl w:val="false"/>
        <w:pBdr/>
        <w:tabs>
          <w:tab w:val="clear" w:pos="720"/>
          <w:tab w:val="right" w:pos="6096" w:leader="dot"/>
        </w:tabs>
        <w:bidi w:val="0"/>
        <w:spacing w:lineRule="exact" w:line="216"/>
        <w:ind w:left="0" w:right="0" w:hanging="0"/>
        <w:jc w:val="both"/>
        <w:rPr/>
        <w:framePr w:w="6196" w:h="3024" w:x="1084" w:y="57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Groundless Threa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Infringement Proceedings..</w:t>
        <w:tab/>
        <w:t>... .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196" w:h="3024" w:x="1084" w:y="57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) Registered Trade Marks as Objec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Property; Assignment and</w:t>
      </w:r>
    </w:p>
    <w:p>
      <w:pPr>
        <w:pStyle w:val="Normal"/>
        <w:widowControl w:val="false"/>
        <w:pBdr/>
        <w:bidi w:val="0"/>
        <w:spacing w:lineRule="exact" w:line="216"/>
        <w:ind w:left="91" w:right="0" w:firstLine="278"/>
        <w:jc w:val="both"/>
        <w:rPr/>
        <w:framePr w:w="6196" w:h="3024" w:x="1084" w:y="5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Licensing ............................................................................... (8) Offences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1" w:right="0" w:firstLine="96"/>
        <w:jc w:val="both"/>
        <w:rPr/>
        <w:framePr w:w="6196" w:h="3024" w:x="1084" w:y="57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9) Impartation; Power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the Commissioner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ustoms and Excise . 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96" w:h="3024" w:x="1084" w:y="5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o) The Paris Convention; Special Provisions 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12" w:leader="dot"/>
          <w:tab w:val="left" w:pos="3412" w:leader="dot"/>
          <w:tab w:val="left" w:pos="4996" w:leader="dot"/>
          <w:tab w:val="right" w:pos="6096" w:leader="dot"/>
        </w:tabs>
        <w:bidi w:val="0"/>
        <w:spacing w:lineRule="exact" w:line="216"/>
        <w:ind w:left="0" w:right="0" w:hanging="0"/>
        <w:jc w:val="both"/>
        <w:rPr/>
        <w:framePr w:w="6196" w:h="3024" w:x="1084" w:y="5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 i) Callective Marks..</w:t>
        <w:tab/>
        <w:t>.</w:t>
        <w:tab/>
        <w:t>. . ...</w:t>
        <w:tab/>
        <w:t>. ... .</w:t>
        <w:tab/>
        <w:t>. 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96" w:h="3024" w:x="1084" w:y="5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2) Certification Marks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187" w:h="1080" w:x="1094" w:y="90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 Passing Off.. .. .. .. . .. .. .. .. . . . .. .. .. . . . .. .. . . .. . .. .. . .. .. . .. .. .. .. . .. . .. .. . .. .. .. .. .. . . .. ..</w:t>
      </w:r>
    </w:p>
    <w:p>
      <w:pPr>
        <w:pStyle w:val="Normal"/>
        <w:widowControl w:val="false"/>
        <w:pBdr/>
        <w:tabs>
          <w:tab w:val="clear" w:pos="720"/>
          <w:tab w:val="left" w:pos="5812" w:leader="dot"/>
        </w:tabs>
        <w:bidi w:val="0"/>
        <w:spacing w:lineRule="exact" w:line="216"/>
        <w:ind w:left="0" w:right="0" w:hanging="0"/>
        <w:jc w:val="both"/>
        <w:rPr/>
        <w:framePr w:w="6187" w:h="1080" w:x="1094" w:y="9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The Elements ofPassing Off.</w:t>
        <w:tab/>
        <w:t>....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187" w:h="1080" w:x="1094" w:y="9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Establishing Passing Off............................................................. (3) Specific Topics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196" w:h="1512" w:x="1094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 Procedure relating </w:t>
      </w:r>
      <w:r>
        <w:rPr>
          <w:rFonts w:ascii="Arial" w:hAnsi="Arial"/>
          <w:i/>
          <w:sz w:val="18"/>
        </w:rPr>
        <w:t xml:space="preserve">to </w:t>
      </w:r>
      <w:r>
        <w:rPr>
          <w:rFonts w:ascii="Arial" w:hAnsi="Arial"/>
          <w:sz w:val="18"/>
        </w:rPr>
        <w:t xml:space="preserve">Trade Marks and Passing Off ............................ (ı) Introduction........................................................................... (2) Procedure on Application for Registr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Trade Mark................ (3) Other Proceedings in the Trade Marks Registry............................. (4) Appeals and High </w:t>
      </w:r>
      <w:r>
        <w:rPr>
          <w:rFonts w:ascii="Arial" w:hAnsi="Arial"/>
          <w:i/>
          <w:sz w:val="18"/>
        </w:rPr>
        <w:t xml:space="preserve">Court </w:t>
      </w:r>
      <w:r>
        <w:rPr>
          <w:rFonts w:ascii="Arial" w:hAnsi="Arial"/>
          <w:sz w:val="18"/>
        </w:rPr>
        <w:t>Applications .......................................... (5) Actions for Infringement and Passing Off...................................... (6) Relief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715" w:h="220" w:x="7478" w:y="1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1</w:t>
      </w:r>
    </w:p>
    <w:p>
      <w:pPr>
        <w:pStyle w:val="Normal"/>
        <w:widowControl w:val="false"/>
        <w:pBdr/>
        <w:bidi w:val="0"/>
        <w:spacing w:lineRule="exact" w:line="340"/>
        <w:ind w:left="0" w:right="163" w:hanging="0"/>
        <w:jc w:val="both"/>
        <w:rPr/>
        <w:framePr w:w="480" w:h="680" w:x="7728" w:y="2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 3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28" w:h="690" w:x="7728" w:y="3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28" w:h="690" w:x="7728" w:y="31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177" w:x="7742" w:y="3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2" w:h="177" w:x="7824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4</w:t>
      </w:r>
    </w:p>
    <w:p>
      <w:pPr>
        <w:pStyle w:val="Normal"/>
        <w:widowControl w:val="false"/>
        <w:pBdr/>
        <w:bidi w:val="0"/>
        <w:spacing w:lineRule="exact" w:line="216"/>
        <w:ind w:left="105" w:right="240" w:hanging="0"/>
        <w:jc w:val="both"/>
        <w:rPr/>
        <w:framePr w:w="456" w:h="1512" w:x="7728" w:y="5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5 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56" w:h="1512" w:x="7728" w:y="5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56" w:h="1512" w:x="7728" w:y="58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5 4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56" w:h="1512" w:x="7728" w:y="58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1 67</w:t>
      </w:r>
    </w:p>
    <w:p>
      <w:pPr>
        <w:pStyle w:val="Normal"/>
        <w:widowControl w:val="false"/>
        <w:pBdr/>
        <w:bidi w:val="0"/>
        <w:spacing w:lineRule="exact" w:line="216"/>
        <w:ind w:left="0" w:right="249" w:hanging="0"/>
        <w:jc w:val="both"/>
        <w:rPr/>
        <w:framePr w:w="577" w:h="1296" w:x="7728" w:y="7551" w:hSpace="0" w:vSpace="0" w:wrap="notBeside" w:vAnchor="margin" w:hAnchor="margin" w:hRule="exact"/>
        <w:pBdr/>
      </w:pPr>
      <w:r>
        <w:rPr>
          <w:rFonts w:ascii="Arial" w:hAnsi="Arial"/>
          <w:sz w:val="20"/>
        </w:rPr>
        <w:t>69 7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7" w:h="1296" w:x="7728" w:y="7551" w:hSpace="0" w:vSpace="0" w:wrap="notBeside" w:vAnchor="margin" w:hAnchor="margin" w:hRule="exact"/>
        <w:pBdr/>
      </w:pPr>
      <w:r>
        <w:rPr>
          <w:rFonts w:ascii="Arial" w:hAnsi="Arial"/>
          <w:sz w:val="20"/>
        </w:rPr>
        <w:t>8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7" w:h="1296" w:x="7728" w:y="75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86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7" w:h="1296" w:x="7728" w:y="75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7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7" w:h="1296" w:x="7728" w:y="7551" w:hSpace="0" w:vSpace="0" w:wrap="notBeside" w:vAnchor="margin" w:hAnchor="margin" w:hRule="exact"/>
        <w:pBdr/>
      </w:pPr>
      <w:r>
        <w:rPr>
          <w:rFonts w:ascii="Arial" w:hAnsi="Arial"/>
          <w:sz w:val="20"/>
        </w:rPr>
        <w:t>92</w:t>
      </w:r>
    </w:p>
    <w:p>
      <w:pPr>
        <w:pStyle w:val="Normal"/>
        <w:widowControl w:val="false"/>
        <w:pBdr/>
        <w:bidi w:val="0"/>
        <w:spacing w:lineRule="exact" w:line="211"/>
        <w:ind w:left="86" w:right="235" w:hanging="0"/>
        <w:jc w:val="both"/>
        <w:rPr/>
        <w:framePr w:w="652" w:h="844" w:x="7646" w:y="9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97 9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52" w:h="844" w:x="7646" w:y="9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13 12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4" w:h="1512" w:x="7651" w:y="102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9 139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4" w:h="1512" w:x="7651" w:y="10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4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4" w:h="1512" w:x="7651" w:y="102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61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14" w:h="1512" w:x="7651" w:y="10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8 177 19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1761" w:y="12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68" w:h="177" w:x="4531" w:y="12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/e of Contents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both"/>
        <w:rPr/>
        <w:framePr w:w="6326" w:h="2160" w:x="1742" w:y="2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5 Hal1marks, Business Names, Arms and Emblems 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26" w:h="2160" w:x="1742" w:y="2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Hallmarking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26" w:h="2160" w:x="1742" w:y="2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Proof and Marking of Gun Barrels</w:t>
        <w:tab/>
        <w:t>................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326" w:h="2160" w:x="1742" w:y="2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Controls over Business and Company Names 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26" w:h="2160" w:x="1742" w:y="2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Use of Royal Arrns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326" w:h="2160" w:x="1742" w:y="2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Use of National Emblems and Emblems of International Organisations (6) Use of Arrnorial Bearings .......................................................... (7) Use of Red Cross and Military Emblems 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97" w:h="192" w:x="1723" w:y="4219" w:hSpace="0" w:vSpace="0" w:wrap="notBeside" w:vAnchor="margin" w:hAnchor="margin" w:hRule="exact"/>
        <w:pBdr/>
      </w:pPr>
      <w:r>
        <w:rPr>
          <w:rFonts w:ascii="Arial" w:hAnsi="Arial"/>
          <w:sz w:val="20"/>
        </w:rPr>
        <w:t>TRUS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45" w:h="201" w:x="1723" w:y="465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07" w:h="1512" w:x="1742" w:y="50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Nature and Creation ofTrusts </w:t>
      </w:r>
      <w:r>
        <w:rPr>
          <w:rFonts w:ascii="Arial" w:hAnsi="Arial"/>
          <w:sz w:val="22"/>
        </w:rPr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307" w:h="1512" w:x="1742" w:y="5093" w:hSpace="0" w:vSpace="0" w:wrap="notBeside" w:vAnchor="margin" w:hAnchor="margin" w:hRule="exact"/>
        <w:pBdr/>
      </w:pPr>
      <w:r>
        <w:rPr>
          <w:rFonts w:ascii="Arial" w:hAnsi="Arial"/>
          <w:sz w:val="12"/>
        </w:rPr>
        <w:t>(ı) Introduction... . . . . . . . . . . . . . . . . .. . . . . .. . . . . . . . . . . . . . . . .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07" w:h="1512" w:x="1742" w:y="5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Express Trusts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07" w:h="1512" w:x="1742" w:y="5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Constructive and Resulting Trusts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07" w:h="1512" w:x="1742" w:y="5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The Trust Estate...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07" w:h="1512" w:x="1742" w:y="5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Beneficiaries under the Trust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07" w:h="1512" w:x="1742" w:y="5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Terrnination of the Trust</w:t>
        <w:tab/>
        <w:t>...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345" w:h="1512" w:x="1718" w:y="6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2 Trustees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45" w:h="1512" w:x="1718" w:y="68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Kinds of Trustee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45" w:h="1512" w:x="1718" w:y="68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Appointment ofTrustees</w:t>
        <w:tab/>
        <w:t>...........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45" w:h="1512" w:x="1718" w:y="6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Vesting Orders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45" w:h="1512" w:x="1718" w:y="68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 Vacation of Office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45" w:h="1512" w:x="1718" w:y="68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5) Rights of Trustees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45" w:h="1512" w:x="1718" w:y="68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6) Disabilities ofTrustees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5947" w:leader="dot"/>
        </w:tabs>
        <w:bidi w:val="0"/>
        <w:spacing w:lineRule="exact" w:line="216"/>
        <w:ind w:left="0" w:right="0" w:hanging="0"/>
        <w:jc w:val="both"/>
        <w:rPr/>
        <w:framePr w:w="6331" w:h="1080" w:x="1728" w:y="8601" w:hSpace="0" w:vSpace="0" w:wrap="notBeside" w:vAnchor="margin" w:hAnchor="margin" w:hRule="exact"/>
        <w:pBdr/>
      </w:pPr>
      <w:r>
        <w:rPr>
          <w:rFonts w:ascii="Arial" w:hAnsi="Arial"/>
          <w:sz w:val="20"/>
        </w:rPr>
        <w:t>3 Adıninistration ofTrusts</w:t>
        <w:tab/>
        <w:t>....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331" w:h="1080" w:x="1728" w:y="86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Duties of Trustees 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331" w:h="1080" w:x="1728" w:y="86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Powers of Trustees ... 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331" w:h="1080" w:x="1728" w:y="86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Intervention by the Court 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331" w:h="1080" w:x="1728" w:y="8601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Rights and liabilities in relation to Strangers to the Trust.................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216"/>
        <w:ind w:left="0" w:right="0" w:hanging="0"/>
        <w:jc w:val="both"/>
        <w:rPr/>
        <w:framePr w:w="6350" w:h="1080" w:x="1708" w:y="9917" w:hSpace="0" w:vSpace="0" w:wrap="notBeside" w:vAnchor="margin" w:hAnchor="margin" w:hRule="exact"/>
        <w:pBdr/>
      </w:pPr>
      <w:r>
        <w:rPr>
          <w:rFonts w:ascii="Arial" w:hAnsi="Arial"/>
          <w:sz w:val="20"/>
        </w:rPr>
        <w:t>4 Breach of Trust.</w:t>
        <w:tab/>
        <w:t>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244" w:leader="dot"/>
        </w:tabs>
        <w:bidi w:val="0"/>
        <w:spacing w:lineRule="exact" w:line="216"/>
        <w:ind w:left="0" w:right="0" w:hanging="0"/>
        <w:jc w:val="both"/>
        <w:rPr/>
        <w:framePr w:w="6350" w:h="1080" w:x="1708" w:y="99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liability</w:t>
        <w:tab/>
        <w:t>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244" w:leader="dot"/>
        </w:tabs>
        <w:bidi w:val="0"/>
        <w:spacing w:lineRule="exact" w:line="216"/>
        <w:ind w:left="0" w:right="0" w:hanging="0"/>
        <w:jc w:val="both"/>
        <w:rPr/>
        <w:framePr w:w="6350" w:h="1080" w:x="1708" w:y="99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Statutory Exemptions</w:t>
        <w:tab/>
        <w:t>"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both"/>
        <w:rPr/>
        <w:framePr w:w="6350" w:h="1080" w:x="1708" w:y="9917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Relieffrom liability for Breach of Trust. 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244" w:leader="dot"/>
        </w:tabs>
        <w:bidi w:val="0"/>
        <w:spacing w:lineRule="exact" w:line="216"/>
        <w:ind w:left="0" w:right="0" w:hanging="0"/>
        <w:jc w:val="both"/>
        <w:rPr/>
        <w:framePr w:w="6350" w:h="1080" w:x="1708" w:y="99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 Contribution and Indemnity</w:t>
        <w:tab/>
        <w:t>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340" w:h="240" w:x="1718" w:y="11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5 Conflict oflaws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172" w:leader="dot"/>
        </w:tabs>
        <w:bidi w:val="0"/>
        <w:spacing w:lineRule="exact" w:line="196"/>
        <w:ind w:left="0" w:right="0" w:hanging="0"/>
        <w:jc w:val="both"/>
        <w:rPr/>
        <w:framePr w:w="6340" w:h="196" w:x="1713" w:y="1167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  <w:tab/>
        <w:t>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47" w:h="364" w:x="8236" w:y="12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481</w:t>
      </w:r>
    </w:p>
    <w:p>
      <w:pPr>
        <w:pStyle w:val="Normal"/>
        <w:widowControl w:val="false"/>
        <w:pBdr/>
        <w:bidi w:val="0"/>
        <w:spacing w:lineRule="exact" w:line="220"/>
        <w:ind w:left="139" w:right="278" w:hanging="139"/>
        <w:jc w:val="both"/>
        <w:rPr/>
        <w:framePr w:w="710" w:h="2200" w:x="8270" w:y="1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139" w:right="196" w:hanging="0"/>
        <w:jc w:val="both"/>
        <w:rPr/>
        <w:framePr w:w="710" w:h="2200" w:x="8270" w:y="1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209 209 232 232</w:t>
      </w:r>
    </w:p>
    <w:p>
      <w:pPr>
        <w:pStyle w:val="Normal"/>
        <w:widowControl w:val="false"/>
        <w:pBdr/>
        <w:bidi w:val="0"/>
        <w:spacing w:lineRule="exact" w:line="220"/>
        <w:ind w:left="139" w:right="172" w:hanging="0"/>
        <w:jc w:val="both"/>
        <w:rPr/>
        <w:framePr w:w="710" w:h="2200" w:x="8270" w:y="1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238 239 239 23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66" w:h="177" w:x="8409" w:y="4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43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00" w:h="1540" w:x="8404" w:y="5107" w:hSpace="0" w:vSpace="0" w:wrap="notBeside" w:vAnchor="margin" w:hAnchor="margin" w:hRule="exact"/>
        <w:pBdr/>
      </w:pPr>
      <w:r>
        <w:rPr>
          <w:rFonts w:ascii="Arial" w:hAnsi="Arial"/>
          <w:sz w:val="16"/>
        </w:rPr>
        <w:t>248 248 273 3°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0" w:h="1540" w:x="8404" w:y="5107" w:hSpace="0" w:vSpace="0" w:wrap="notBeside" w:vAnchor="margin" w:hAnchor="margin" w:hRule="exact"/>
        <w:pBdr/>
      </w:pPr>
      <w:r>
        <w:rPr>
          <w:rFonts w:ascii="Arial" w:hAnsi="Arial"/>
          <w:sz w:val="16"/>
        </w:rPr>
        <w:t>3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0" w:h="1540" w:x="8404" w:y="51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33 342</w:t>
      </w:r>
    </w:p>
    <w:p>
      <w:pPr>
        <w:pStyle w:val="Normal"/>
        <w:widowControl w:val="false"/>
        <w:pBdr/>
        <w:bidi w:val="0"/>
        <w:spacing w:lineRule="exact" w:line="211"/>
        <w:ind w:left="0" w:right="369" w:hanging="0"/>
        <w:jc w:val="both"/>
        <w:rPr/>
        <w:framePr w:w="742" w:h="1477" w:x="8400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344 344 37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42" w:h="1477" w:x="8400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4°~</w:t>
      </w:r>
    </w:p>
    <w:p>
      <w:pPr>
        <w:pStyle w:val="Normal"/>
        <w:widowControl w:val="false"/>
        <w:pBdr/>
        <w:bidi w:val="0"/>
        <w:spacing w:lineRule="exact" w:line="211"/>
        <w:ind w:left="0" w:right="369" w:hanging="0"/>
        <w:jc w:val="both"/>
        <w:rPr/>
        <w:framePr w:w="742" w:h="1477" w:x="8400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4°9 413 428</w:t>
      </w:r>
    </w:p>
    <w:p>
      <w:pPr>
        <w:pStyle w:val="Normal"/>
        <w:widowControl w:val="false"/>
        <w:pBdr/>
        <w:bidi w:val="0"/>
        <w:spacing w:lineRule="exact" w:line="211"/>
        <w:ind w:left="0" w:right="268" w:hanging="0"/>
        <w:jc w:val="both"/>
        <w:rPr/>
        <w:framePr w:w="622" w:h="1055" w:x="8400" w:y="8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439 439 452 5°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2" w:h="1055" w:x="8400" w:y="8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51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0" w:h="1100" w:x="8404" w:y="9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522 522 536 538 54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8404" w:y="11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5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8404" w:y="11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4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9</Words>
  <Characters>5348</Characters>
  <CharactersWithSpaces>455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56:00Z</dcterms:created>
  <dc:creator>Readiris</dc:creator>
  <dc:description/>
  <dc:language>en-US</dc:language>
  <cp:lastModifiedBy/>
  <dcterms:modified xsi:type="dcterms:W3CDTF">2005-09-19T08:5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