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5299" w:h="499" w:x="2356" w:y="1964" w:hSpace="0" w:vSpace="0" w:wrap="notBeside" w:vAnchor="margin" w:hAnchor="margin" w:hRule="exact"/>
        <w:pBdr/>
      </w:pPr>
      <w:r>
        <w:rPr>
          <w:rFonts w:ascii="Arial" w:hAnsi="Arial"/>
          <w:sz w:val="42"/>
        </w:rPr>
        <w:t xml:space="preserve">T </w:t>
      </w:r>
      <w:r>
        <w:rPr>
          <w:rFonts w:ascii="Arial" w:hAnsi="Arial"/>
          <w:b/>
          <w:sz w:val="42"/>
        </w:rPr>
        <w:t>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548" w:h="680" w:x="1315" w:y="29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ferences and Abbrevİatİons </w:t>
      </w:r>
      <w:r>
        <w:rPr>
          <w:rFonts w:ascii="Arial" w:hAnsi="Arial"/>
          <w:sz w:val="16"/>
        </w:rPr>
        <w:t xml:space="preserve">Table of Statut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24" w:h="566" w:x="8155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83"/>
        <w:ind w:left="0" w:right="0" w:hanging="0"/>
        <w:jc w:val="both"/>
        <w:rPr/>
        <w:framePr w:w="624" w:h="566" w:x="8155" w:y="286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177" w:x="8356" w:y="34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77" w:h="1360" w:x="130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77" w:h="1360" w:x="1300" w:y="36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European Communities Legislation </w:t>
      </w:r>
      <w:r>
        <w:rPr>
          <w:rFonts w:ascii="Arial" w:hAnsi="Arial"/>
          <w:sz w:val="18"/>
        </w:rPr>
        <w:t xml:space="preserve">Table of Other Enactm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777" w:h="1360" w:x="1300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 Cas e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340"/>
        <w:ind w:left="0" w:right="182" w:hanging="0"/>
        <w:jc w:val="both"/>
        <w:rPr/>
        <w:framePr w:w="532" w:h="680" w:x="8323" w:y="3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 5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2" w:h="690" w:x="8308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42" w:h="690" w:x="8308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3" w:h="201" w:x="1267" w:y="6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340"/>
        <w:ind w:left="52" w:right="0" w:hanging="52"/>
        <w:jc w:val="left"/>
        <w:rPr/>
        <w:framePr w:w="3825" w:h="2380" w:x="1267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340"/>
        <w:ind w:left="52" w:right="0" w:hanging="0"/>
        <w:jc w:val="left"/>
        <w:rPr/>
        <w:framePr w:w="3825" w:h="2380" w:x="1267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İon (paras. 1-29)</w:t>
      </w:r>
    </w:p>
    <w:p>
      <w:pPr>
        <w:pStyle w:val="Normal"/>
        <w:widowControl w:val="false"/>
        <w:pBdr/>
        <w:bidi w:val="0"/>
        <w:spacing w:lineRule="exact" w:line="340"/>
        <w:ind w:left="52" w:right="0" w:hanging="0"/>
        <w:jc w:val="left"/>
        <w:rPr/>
        <w:framePr w:w="3825" w:h="2380" w:x="1267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Facts which may be Proved (paras. 30-97) 3. Special Modes ofProof(paras. 98-123) 4. Documentary Evidence (paras. 124-230) 5. Witnesses (paras. 231-291)</w:t>
      </w:r>
    </w:p>
    <w:p>
      <w:pPr>
        <w:pStyle w:val="Normal"/>
        <w:widowControl w:val="false"/>
        <w:pBdr/>
        <w:bidi w:val="0"/>
        <w:spacing w:lineRule="exact" w:line="340"/>
        <w:ind w:left="52" w:right="0" w:hanging="0"/>
        <w:jc w:val="left"/>
        <w:rPr/>
        <w:framePr w:w="3825" w:h="2380" w:x="1267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Evidence out of Court (paras. 292-400)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8380" w:y="7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507" w:h="680" w:x="1209" w:y="10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ECUTlON Table of 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8131" w:y="107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123" w:h="1035" w:x="1286" w:y="10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General Considerations (paras. 401-461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123" w:h="1035" w:x="1286" w:y="10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articular Forms of Execution (paras. 462-522) 3. Analogous Proceedings (paras. 523-700)</w:t>
      </w:r>
    </w:p>
    <w:p>
      <w:pPr>
        <w:pStyle w:val="Normal"/>
        <w:widowControl w:val="false"/>
        <w:pBdr/>
        <w:bidi w:val="0"/>
        <w:spacing w:lineRule="exact" w:line="1353"/>
        <w:ind w:left="0" w:right="0" w:hanging="0"/>
        <w:jc w:val="both"/>
        <w:rPr/>
        <w:framePr w:w="710" w:h="1353" w:x="945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1675" w:y="47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44" w:h="392" w:x="4588" w:y="432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le </w:t>
      </w:r>
      <w:r>
        <w:rPr>
          <w:rFonts w:ascii="Arial" w:hAnsi="Arial"/>
          <w:b/>
          <w:i/>
          <w:sz w:val="18"/>
        </w:rPr>
        <w:t>of 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8361" w:y="408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 xml:space="preserve">Vol. </w:t>
      </w:r>
      <w:r>
        <w:rPr>
          <w:rFonts w:ascii="Arial" w:hAnsi="Arial"/>
          <w:b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144" w:x="8505" w:y="85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65" w:h="230" w:x="1675" w:y="11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ECUTORS </w:t>
      </w:r>
      <w:r>
        <w:rPr>
          <w:rFonts w:ascii="Arial" w:hAnsi="Arial"/>
        </w:rPr>
        <w:t xml:space="preserve">AND </w:t>
      </w:r>
      <w:r>
        <w:rPr>
          <w:rFonts w:ascii="Arial" w:hAnsi="Arial"/>
          <w:sz w:val="20"/>
        </w:rPr>
        <w:t>ADMINISTRATOR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216" w:x="8625" w:y="1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367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11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The Office of Representative (paras. 701-771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he Grant ofProbate or Administration (paras. 772-1070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evolution on the Representative (paras. 1071-1II5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he Administration of Assets (paras. III6-1227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Distribution of Assets (paras. 1228-İ368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Intestate Succession (paras. 1369-1447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Administration and Determination of Questions by the Co urt (paras. 1448-1510) 8. Personal Representatives' Liabilities (paras. 15II-1557)</w:t>
      </w:r>
    </w:p>
    <w:p>
      <w:pPr>
        <w:pStyle w:val="Normal"/>
        <w:widowControl w:val="false"/>
        <w:pBdr/>
        <w:bidi w:val="0"/>
        <w:spacing w:lineRule="exact" w:line="336"/>
        <w:ind w:left="110" w:right="0" w:hanging="0"/>
        <w:jc w:val="left"/>
        <w:rPr/>
        <w:framePr w:w="7132" w:h="3360" w:x="1675" w:y="14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Actions by and against Personal Representatives (paras. 1558-1591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47" w:h="211" w:x="1723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76" w:h="211" w:x="8668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7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both"/>
        <w:rPr/>
        <w:framePr w:w="168" w:h="1074" w:x="97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 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68" w:h="1074" w:x="9792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>
          <w:rFonts w:ascii="Times New Roman" w:hAnsi="Times New Roman"/>
        </w:rPr>
        <w:framePr w:w="168" w:h="1074" w:x="9792" w:y="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6</Characters>
  <CharactersWithSpaces>10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5:00Z</dcterms:created>
  <dc:creator>Readiris</dc:creator>
  <dc:description/>
  <dc:language>en-US</dc:language>
  <cp:lastModifiedBy/>
  <dcterms:modified xsi:type="dcterms:W3CDTF">2005-09-19T10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