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32" w:h="96" w:x="792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softHyphen/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347" w:h="480" w:x="2280" w:y="1013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064" w:y="1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745" w:h="1188" w:x="1353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 Table of Statute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745" w:h="1188" w:x="1353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8299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23" w:h="849" w:x="8260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23" w:h="849" w:x="8260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23" w:h="849" w:x="8260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640" w:h="1560" w:x="1320" w:y="3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NEGLIGENC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640" w:h="1560" w:x="1320" w:y="3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640" w:h="1560" w:x="1320" w:y="39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. General Principles of the Law of Negligence (paras. </w:t>
      </w:r>
      <w:r>
        <w:rPr>
          <w:rFonts w:ascii="Arial" w:hAnsi="Arial"/>
          <w:sz w:val="18"/>
        </w:rPr>
        <w:t xml:space="preserve">1-17) </w:t>
      </w:r>
      <w:r>
        <w:rPr>
          <w:rFonts w:ascii="Arial" w:hAnsi="Arial"/>
          <w:sz w:val="20"/>
        </w:rPr>
        <w:t>2. Situations in which a Duty of Care Arises (paras. 18-53)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640" w:h="1560" w:x="1320" w:y="3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ivil Proceedings and Remedies (paras. 54-200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36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31" w:h="1188" w:x="1296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AR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31" w:h="1188" w:x="1296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31" w:h="1188" w:x="1296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Office, Appointment and Removal of Notaries (paras. 201-223) 2. Functions and Notarial Acts (paras. 224-3(0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4" w:h="230" w:x="8241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03" w:h="1485" w:x="1291" w:y="7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NUISA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03" w:h="1485" w:x="1291" w:y="7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03" w:h="1485" w:x="1291" w:y="7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Nature of Nuisance (paras. 301-34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03" w:h="1485" w:x="1291" w:y="7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medies and Legal Proceedings (paras. 346-4(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8236" w:y="8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26" w:h="2079" w:x="125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OPEN SPACES AND HISTORIC BUILDING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26" w:h="2079" w:x="125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i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26" w:h="2079" w:x="125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 (para. 40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26" w:h="2079" w:x="125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National Institutions, Parks and Places (paras. 402-46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26" w:h="2079" w:x="125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ccess to the Countryside (paras. 470-49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26" w:h="2079" w:x="125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ublic Open Spaces, Parks and Recreation Grounds (paras. 499-561) 5. Monuments and Buildings (paras. 562-10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8092" w:y="10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7</w:t>
      </w:r>
    </w:p>
    <w:p>
      <w:pPr>
        <w:pStyle w:val="Normal"/>
        <w:widowControl w:val="false"/>
        <w:pBdr/>
        <w:bidi w:val="0"/>
        <w:spacing w:lineRule="exact" w:line="1507"/>
        <w:ind w:left="0" w:right="0" w:hanging="0"/>
        <w:jc w:val="both"/>
        <w:rPr/>
        <w:framePr w:w="892" w:h="1507" w:x="974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1320" w:y="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65" w:h="196" w:x="4276" w:y="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Conieni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326" w:x="8054" w:y="2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Vol. </w:t>
      </w:r>
      <w:r>
        <w:rPr>
          <w:rFonts w:ascii="Arial" w:hAnsi="Arial"/>
          <w:sz w:val="22"/>
        </w:rPr>
        <w:t>3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LIAMEN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 general (paras. 1001-102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House of Lords (paras. 1029-108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House of Commons (paras. 1084-119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Meeting, Adjournment, Prorogation and Dissolution of Parliament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18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paras. 1196-122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Legislative Work of Parliament (paras. 1222-1437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The Financial Wark of Parliament (paras. 1438-147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40" w:h="2970" w:x="1281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Privileges of Parliament (paras. 1479-150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6" w:h="182" w:x="7987" w:y="1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7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6" w:h="211" w:x="1291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0" w:h="220" w:x="7987" w:y="4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6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Readiris</dc:creator>
  <dc:description/>
  <dc:language>en-US</dc:language>
  <cp:lastModifiedBy/>
  <dcterms:modified xsi:type="dcterms:W3CDTF">2005-09-20T08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