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21" w:h="67" w:x="921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8" w:h="326" w:x="3177" w:y="183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94" w:h="182" w:x="1579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89" w:h="948" w:x="158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08" w:leader="dot"/>
          <w:tab w:val="left" w:pos="4910" w:leader="dot"/>
          <w:tab w:val="right" w:pos="6403" w:leader="dot"/>
        </w:tabs>
        <w:bidi w:val="0"/>
        <w:spacing w:lineRule="exact" w:line="316"/>
        <w:ind w:left="0" w:right="0" w:hanging="0"/>
        <w:jc w:val="both"/>
        <w:rPr/>
        <w:framePr w:w="6489" w:h="948" w:x="158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</w:t>
        <w:tab/>
        <w:t>...</w:t>
        <w:tab/>
        <w:t>... ...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316"/>
        <w:ind w:left="0" w:right="0" w:hanging="0"/>
        <w:jc w:val="both"/>
        <w:rPr/>
        <w:framePr w:w="6489" w:h="948" w:x="158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.......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489" w:h="680" w:x="1588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Decisions of the Charity .Commissioners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08" w:leader="dot"/>
          <w:tab w:val="left" w:pos="4276" w:leader="dot"/>
          <w:tab w:val="left" w:pos="5856" w:leader="dot"/>
        </w:tabs>
        <w:bidi w:val="0"/>
        <w:spacing w:lineRule="exact" w:line="340"/>
        <w:ind w:left="0" w:right="0" w:hanging="0"/>
        <w:jc w:val="both"/>
        <w:rPr/>
        <w:framePr w:w="6489" w:h="680" w:x="1588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 . .. . ...</w:t>
        <w:tab/>
        <w:t>... . .. 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6009" w:leader="dot"/>
        </w:tabs>
        <w:bidi w:val="0"/>
        <w:spacing w:lineRule="exact" w:line="182"/>
        <w:ind w:left="0" w:right="0" w:hanging="0"/>
        <w:jc w:val="both"/>
        <w:rPr/>
        <w:framePr w:w="6484" w:h="546" w:x="1593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 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32" w:h="182" w:x="1598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ITIE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0" w:h="1848" w:x="1608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HARITABLE PURPOSES 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6254" w:hanging="0"/>
        <w:jc w:val="both"/>
        <w:rPr/>
        <w:framePr w:w="6470" w:h="1848" w:x="1608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4785" w:leader="dot"/>
          <w:tab w:val="right" w:pos="5860" w:leader="dot"/>
        </w:tabs>
        <w:bidi w:val="0"/>
        <w:spacing w:lineRule="exact" w:line="259"/>
        <w:ind w:left="0" w:right="0" w:hanging="0"/>
        <w:jc w:val="both"/>
        <w:rPr/>
        <w:framePr w:w="5947" w:h="777" w:x="2136" w:y="4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Essentials of Charitable Purposes.. ...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4526" w:leader="dot"/>
          <w:tab w:val="right" w:pos="5860" w:leader="dot"/>
        </w:tabs>
        <w:bidi w:val="0"/>
        <w:spacing w:lineRule="exact" w:line="259"/>
        <w:ind w:left="0" w:right="0" w:hanging="0"/>
        <w:jc w:val="both"/>
        <w:rPr/>
        <w:framePr w:w="5947" w:h="777" w:x="2136" w:y="4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cular Charitable Purposes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59"/>
        <w:ind w:left="0" w:right="0" w:hanging="0"/>
        <w:jc w:val="both"/>
        <w:rPr/>
        <w:framePr w:w="5947" w:h="777" w:x="2136" w:y="4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-Charitable Purposes ...</w:t>
        <w:tab/>
        <w:t>... 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0" w:h="2072" w:x="1603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EATION OF CHARITABLE TRUSTS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6254" w:hanging="0"/>
        <w:jc w:val="both"/>
        <w:rPr/>
        <w:framePr w:w="6480" w:h="2072" w:x="1603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2" w:h="1813" w:x="2145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al Requirements and Restrictions.................................................... Essential Requirements............................................................................ Ascertainment ofObjects of the Trust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96" w:leader="dot"/>
          <w:tab w:val="right" w:pos="5856" w:leader="dot"/>
        </w:tabs>
        <w:bidi w:val="0"/>
        <w:spacing w:lineRule="exact" w:line="259"/>
        <w:ind w:left="0" w:right="0" w:hanging="0"/>
        <w:jc w:val="both"/>
        <w:rPr/>
        <w:framePr w:w="5942" w:h="1813" w:x="2145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rplus Income</w:t>
        <w:tab/>
        <w:t>... ..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3782" w:leader="dot"/>
          <w:tab w:val="right" w:pos="5856" w:leader="dot"/>
        </w:tabs>
        <w:bidi w:val="0"/>
        <w:spacing w:lineRule="exact" w:line="259"/>
        <w:ind w:left="0" w:right="0" w:hanging="0"/>
        <w:jc w:val="both"/>
        <w:rPr/>
        <w:framePr w:w="5942" w:h="1813" w:x="2145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al and Limited Interests</w:t>
        <w:tab/>
        <w:t>...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left" w:pos="4099" w:leader="dot"/>
          <w:tab w:val="right" w:pos="5856" w:leader="dot"/>
        </w:tabs>
        <w:bidi w:val="0"/>
        <w:spacing w:lineRule="exact" w:line="259"/>
        <w:ind w:left="0" w:right="0" w:hanging="0"/>
        <w:jc w:val="both"/>
        <w:rPr/>
        <w:framePr w:w="5942" w:h="1813" w:x="2145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against Remoteness .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59"/>
        <w:ind w:left="0" w:right="0" w:hanging="0"/>
        <w:jc w:val="both"/>
        <w:rPr/>
        <w:framePr w:w="5942" w:h="1813" w:x="2145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lity</w:t>
        <w:tab/>
        <w:t>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2481" w:x="1612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FAILURE OF STATED CHARITABLE OBJECTS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2481" w:x="1612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Failure ofStated Objects Generally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2481" w:x="1612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sequences ofFailure ofStated Objects...............................................</w:t>
      </w:r>
    </w:p>
    <w:p>
      <w:pPr>
        <w:pStyle w:val="Normal"/>
        <w:widowControl w:val="false"/>
        <w:pBdr/>
        <w:bidi w:val="0"/>
        <w:spacing w:lineRule="exact" w:line="264" w:before="105" w:after="0"/>
        <w:ind w:left="0" w:right="0" w:hanging="0"/>
        <w:jc w:val="both"/>
        <w:rPr/>
        <w:framePr w:w="6475" w:h="2481" w:x="1612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CHEMES AND THE CY-PRES DOCTRINE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6249" w:hanging="0"/>
        <w:jc w:val="both"/>
        <w:rPr/>
        <w:framePr w:w="6475" w:h="2481" w:x="1612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</w:r>
    </w:p>
    <w:p>
      <w:pPr>
        <w:pStyle w:val="Normal"/>
        <w:widowControl w:val="false"/>
        <w:pBdr/>
        <w:bidi w:val="0"/>
        <w:spacing w:lineRule="exact" w:line="264"/>
        <w:ind w:left="0" w:right="6249" w:hanging="0"/>
        <w:jc w:val="both"/>
        <w:rPr/>
        <w:framePr w:w="6475" w:h="2481" w:x="1612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32" w:h="1295" w:x="216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mes .................................................................................................. Schemes where the Donor's Directions Inadequate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12" w:leader="dot"/>
        </w:tabs>
        <w:bidi w:val="0"/>
        <w:spacing w:lineRule="exact" w:line="259"/>
        <w:ind w:left="0" w:right="0" w:hanging="0"/>
        <w:jc w:val="both"/>
        <w:rPr/>
        <w:framePr w:w="5932" w:h="1295" w:x="216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y-Pres Scheme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32" w:h="1295" w:x="2160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mes extending area of Local Charities............................................... Special Provisions for Small Charitie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32" w:leader="dot"/>
        </w:tabs>
        <w:bidi w:val="0"/>
        <w:spacing w:lineRule="exact" w:line="259"/>
        <w:ind w:left="0" w:right="0" w:hanging="0"/>
        <w:jc w:val="both"/>
        <w:rPr/>
        <w:framePr w:w="6465" w:h="2331" w:x="1627" w:y="9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HARIT ABLE CORPORA TIONS</w:t>
        <w:tab/>
        <w:t>...........</w:t>
      </w:r>
    </w:p>
    <w:p>
      <w:pPr>
        <w:pStyle w:val="Normal"/>
        <w:widowControl w:val="false"/>
        <w:pBdr/>
        <w:bidi w:val="0"/>
        <w:spacing w:lineRule="exact" w:line="259"/>
        <w:ind w:left="0" w:right="6249" w:hanging="0"/>
        <w:jc w:val="both"/>
        <w:rPr/>
        <w:framePr w:w="6465" w:h="2331" w:x="1627" w:y="9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37" w:h="1036" w:x="2155" w:y="10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Corporations are Charitable Corporations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59"/>
        <w:ind w:left="0" w:right="0" w:hanging="0"/>
        <w:jc w:val="both"/>
        <w:rPr/>
        <w:framePr w:w="5937" w:h="1036" w:x="2155" w:y="10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undation and Dissolution</w:t>
        <w:tab/>
        <w:t>... 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37" w:h="1036" w:x="2155" w:y="10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orate Property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59"/>
        <w:ind w:left="0" w:right="0" w:hanging="0"/>
        <w:jc w:val="both"/>
        <w:rPr/>
        <w:framePr w:w="5937" w:h="1036" w:x="2155" w:y="10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ulation of Charitable Companies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1512" w:leader="dot"/>
          <w:tab w:val="left" w:pos="2880" w:leader="dot"/>
          <w:tab w:val="left" w:pos="3672" w:leader="dot"/>
          <w:tab w:val="left" w:pos="6091" w:leader="dot"/>
        </w:tabs>
        <w:bidi w:val="0"/>
        <w:spacing w:lineRule="exact" w:line="268"/>
        <w:ind w:left="0" w:right="0" w:hanging="0"/>
        <w:jc w:val="both"/>
        <w:rPr/>
        <w:framePr w:w="6465" w:h="804" w:x="1632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RUSTEES</w:t>
        <w:tab/>
        <w:t>...</w:t>
        <w:tab/>
        <w:t>... ... .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804" w:x="1632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Corporations and Quasi-Corporations as Trustees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804" w:x="1632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rustees ofParochial and Diocesan Charities ...........................................</w:t>
      </w:r>
    </w:p>
    <w:p>
      <w:pPr>
        <w:pStyle w:val="Normal"/>
        <w:widowControl w:val="false"/>
        <w:pBdr/>
        <w:bidi w:val="0"/>
        <w:spacing w:lineRule="exact" w:line="681"/>
        <w:ind w:left="0" w:right="0" w:hanging="0"/>
        <w:jc w:val="both"/>
        <w:rPr/>
        <w:framePr w:w="441" w:h="681" w:x="9369" w:y="0" w:hSpace="0" w:vSpace="0" w:wrap="notBeside" w:vAnchor="margin" w:hAnchor="margin" w:hRule="exact"/>
        <w:pBdr/>
      </w:pPr>
      <w:r>
        <w:rPr>
          <w:rFonts w:ascii="Arial" w:hAnsi="Arial"/>
          <w:i/>
          <w:sz w:val="30"/>
        </w:rPr>
        <w:t>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366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321" w:hanging="0"/>
        <w:jc w:val="both"/>
        <w:rPr/>
        <w:framePr w:w="552" w:h="1926" w:x="858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5</w:t>
      </w:r>
    </w:p>
    <w:p>
      <w:pPr>
        <w:pStyle w:val="Normal"/>
        <w:widowControl w:val="false"/>
        <w:pBdr/>
        <w:bidi w:val="0"/>
        <w:spacing w:lineRule="exact" w:line="321"/>
        <w:ind w:left="0" w:right="182" w:hanging="0"/>
        <w:jc w:val="both"/>
        <w:rPr/>
        <w:framePr w:w="552" w:h="1926" w:x="858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5 26 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707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both"/>
        <w:rPr/>
        <w:framePr w:w="360" w:h="3264" w:x="8515" w:y="3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264"/>
        <w:ind w:left="81" w:right="0" w:hanging="0"/>
        <w:jc w:val="both"/>
        <w:rPr/>
        <w:framePr w:w="360" w:h="3264" w:x="8515" w:y="3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54</w:t>
      </w:r>
    </w:p>
    <w:p>
      <w:pPr>
        <w:pStyle w:val="Normal"/>
        <w:widowControl w:val="false"/>
        <w:pBdr/>
        <w:bidi w:val="0"/>
        <w:spacing w:lineRule="exact" w:line="264" w:before="96" w:after="0"/>
        <w:ind w:left="81" w:right="0" w:hanging="0"/>
        <w:jc w:val="both"/>
        <w:rPr/>
        <w:framePr w:w="360" w:h="3264" w:x="8515" w:y="3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7 79 9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0" w:h="3264" w:x="8515" w:y="3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10 114 11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4" w:h="2472" w:x="8515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0 130</w:t>
      </w:r>
    </w:p>
    <w:p>
      <w:pPr>
        <w:pStyle w:val="Normal"/>
        <w:widowControl w:val="false"/>
        <w:pBdr/>
        <w:bidi w:val="0"/>
        <w:spacing w:lineRule="exact" w:line="264" w:before="96" w:after="0"/>
        <w:ind w:left="0" w:right="0" w:hanging="0"/>
        <w:jc w:val="both"/>
        <w:rPr/>
        <w:framePr w:w="364" w:h="2472" w:x="8515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41 159 163 168 16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0" w:h="2232" w:x="8520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73 175 178 179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360" w:h="2232" w:x="8520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 183 1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435" w:y="2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192" w:x="4180" w:y="2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8" w:h="1168" w:x="1416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3" w:h="1152" w:x="197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ees of Local Authority Charitie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95" w:leader="dot"/>
          <w:tab w:val="left" w:pos="3604" w:leader="dot"/>
          <w:tab w:val="right" w:pos="5836" w:leader="dot"/>
        </w:tabs>
        <w:bidi w:val="0"/>
        <w:spacing w:lineRule="exact" w:line="288"/>
        <w:ind w:left="0" w:right="0" w:hanging="0"/>
        <w:jc w:val="both"/>
        <w:rPr/>
        <w:framePr w:w="5923" w:h="1152" w:x="197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 of Trustees</w:t>
        <w:tab/>
        <w:t>... ...</w:t>
        <w:tab/>
        <w:t>...</w:t>
        <w:tab/>
        <w:t>... 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3" w:h="1152" w:x="197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oval and Discharge ofTrustees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04" w:leader="dot"/>
          <w:tab w:val="right" w:pos="5836" w:leader="dot"/>
        </w:tabs>
        <w:bidi w:val="0"/>
        <w:spacing w:lineRule="exact" w:line="288"/>
        <w:ind w:left="0" w:right="0" w:hanging="0"/>
        <w:jc w:val="both"/>
        <w:rPr/>
        <w:framePr w:w="5923" w:h="1152" w:x="197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Official Custodian for Charities</w:t>
        <w:tab/>
        <w:t>...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84" w:h="432" w:x="1411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REGISTRATION OF CHARITIES; LOCAL AUTHORITIES'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16"/>
        <w:ind w:left="0" w:right="0" w:hanging="0"/>
        <w:jc w:val="both"/>
        <w:rPr/>
        <w:framePr w:w="6484" w:h="432" w:x="1411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EXES AND FUNCTIONS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3" w:h="594" w:x="1425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right" w:pos="3312" w:leader="dot"/>
          <w:tab w:val="left" w:pos="4704" w:leader="dot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13" w:h="584" w:x="1982" w:y="2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Charities .</w:t>
        <w:tab/>
        <w:t>...</w:t>
        <w:tab/>
        <w:t>"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3312" w:leader="dot"/>
          <w:tab w:val="left" w:pos="4238" w:leader="dot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13" w:h="584" w:x="1982" w:y="2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uthorities' Functions. ...</w:t>
        <w:tab/>
        <w:t>... 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75" w:h="201" w:x="1420" w:y="3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CONDUCT AND ADMINISTRATION OF CHARITABLE TRUSTS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8" w:h="1752" w:x="1430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left" w:pos="2716" w:leader="dot"/>
          <w:tab w:val="center" w:pos="4684" w:leader="dot"/>
          <w:tab w:val="left" w:pos="4977" w:leader="dot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2044" w:x="1982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 Charity Trustees</w:t>
        <w:tab/>
        <w:t>...</w:t>
        <w:tab/>
        <w:t>,</w:t>
        <w:tab/>
        <w:tab/>
        <w:t>...</w:t>
        <w:tab/>
        <w:t>... 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32" w:h="2044" w:x="1982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of Charity Trustee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75" w:leader="dot"/>
          <w:tab w:val="left" w:pos="3556" w:leader="dot"/>
          <w:tab w:val="left" w:pos="4243" w:leader="dot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2044" w:x="1982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agement of Trust Property</w:t>
        <w:tab/>
        <w:t>... ...</w:t>
        <w:tab/>
        <w:t>...</w:t>
        <w:tab/>
        <w:t>... 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center" w:pos="4684" w:leader="dot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2044" w:x="1982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very of Trust Property . ...</w:t>
        <w:tab/>
        <w:t>... ...</w:t>
        <w:tab/>
        <w:t>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32" w:h="2044" w:x="1982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Trustees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04" w:leader="dot"/>
          <w:tab w:val="left" w:pos="3139" w:leader="dot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2044" w:x="1982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nal Charities ..</w:t>
        <w:tab/>
        <w:t>...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75" w:h="196" w:x="1425" w:y="5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ONTROL OF CHARITABLE FUND RAISING 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3" w:h="1460" w:x="1435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 ) (2) (3) (4) (5)</w:t>
      </w:r>
    </w:p>
    <w:p>
      <w:pPr>
        <w:pStyle w:val="Normal"/>
        <w:widowControl w:val="false"/>
        <w:pBdr/>
        <w:tabs>
          <w:tab w:val="clear" w:pos="720"/>
          <w:tab w:val="left" w:pos="5812" w:leader="dot"/>
        </w:tabs>
        <w:bidi w:val="0"/>
        <w:spacing w:lineRule="exact" w:line="292"/>
        <w:ind w:left="0" w:right="0" w:hanging="0"/>
        <w:jc w:val="both"/>
        <w:rPr/>
        <w:framePr w:w="6038" w:h="1168" w:x="1992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38" w:h="1168" w:x="1992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 to House Collections, War Charities and Charities for the Disabled Trading Representations relating to Blind or Disabled Persons ................ Controls under the Charities Act 1992 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18" w:h="249" w:x="2001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Lottery as a Provider for Charities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JURısmCTION OVER CHARITIES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744" w:leader="dot"/>
          <w:tab w:val="left" w:pos="4795" w:leader="dot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Crown</w:t>
        <w:tab/>
        <w:t>...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115" w:leader="dot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he Visitor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4296" w:leader="dot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The Courts</w:t>
        <w:tab/>
        <w:t>... ... ...</w:t>
        <w:tab/>
        <w:t>... ... ... ... ... 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he Charity Commissioners..</w:t>
        <w:tab/>
        <w:t>... 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2769" w:leader="dot"/>
          <w:tab w:val="left" w:pos="3379" w:leader="dot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The Secretary of State</w:t>
        <w:tab/>
        <w:t>...</w:t>
        <w:tab/>
        <w:t>...</w:t>
        <w:tab/>
        <w:t>... 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The Director ofPublic Prosecutions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4296" w:leader="dot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The Attorney General.. ... ...</w:t>
        <w:tab/>
        <w:t>... ...</w:t>
        <w:tab/>
        <w:t>... ... 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403" w:leader="dot"/>
        </w:tabs>
        <w:bidi w:val="0"/>
        <w:spacing w:lineRule="exact" w:line="292"/>
        <w:ind w:left="0" w:right="0" w:hanging="0"/>
        <w:jc w:val="both"/>
        <w:rPr/>
        <w:framePr w:w="6489" w:h="2628" w:x="1440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Regulations and Orders</w:t>
        <w:tab/>
        <w:t>... ... 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1444" w:y="10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COURT PROCEEDINGS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3" w:h="1752" w:x="1444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1752" w:x="2001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1752" w:x="2001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s on Charity Proceedings.. ... ...</w:t>
        <w:tab/>
        <w:t>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32" w:h="1752" w:x="2001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and Other Proceeding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22" w:leader="dot"/>
          <w:tab w:val="left" w:pos="3772" w:leader="dot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1752" w:x="2001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relating to Schemes</w:t>
        <w:tab/>
        <w:t>... ... ...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32" w:h="1752" w:x="2001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on Applications and Appeals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92"/>
        <w:ind w:left="0" w:right="0" w:hanging="0"/>
        <w:jc w:val="both"/>
        <w:rPr/>
        <w:framePr w:w="5932" w:h="1752" w:x="2001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388" w:leader="dot"/>
        </w:tabs>
        <w:bidi w:val="0"/>
        <w:spacing w:lineRule="exact" w:line="182"/>
        <w:ind w:left="0" w:right="0" w:hanging="0"/>
        <w:jc w:val="both"/>
        <w:rPr/>
        <w:framePr w:w="6489" w:h="182" w:x="1435" w:y="12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216" w:x="7924" w:y="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5(2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198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" w:h="1168" w:x="8328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9 209 21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74" w:h="906" w:x="8328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 219 22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74" w:h="2044" w:x="8337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1 231 259 266 303 308 31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28" w:h="1752" w:x="8342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628" w:h="1752" w:x="8342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 317 326 327 35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84" w:h="5456" w:x="8352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2 362 363 375 380 402 402 403 404</w:t>
      </w:r>
    </w:p>
    <w:p>
      <w:pPr>
        <w:pStyle w:val="Normal"/>
        <w:widowControl w:val="false"/>
        <w:pBdr/>
        <w:bidi w:val="0"/>
        <w:spacing w:lineRule="exact" w:line="292" w:before="100" w:after="0"/>
        <w:ind w:left="0" w:right="0" w:hanging="0"/>
        <w:jc w:val="both"/>
        <w:rPr/>
        <w:framePr w:w="384" w:h="5456" w:x="8352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05 405 410 422 424 426 443</w:t>
      </w:r>
    </w:p>
    <w:p>
      <w:pPr>
        <w:pStyle w:val="Normal"/>
        <w:widowControl w:val="false"/>
        <w:pBdr/>
        <w:bidi w:val="0"/>
        <w:spacing w:lineRule="exact" w:line="292" w:before="100" w:after="0"/>
        <w:ind w:left="0" w:right="0" w:hanging="0"/>
        <w:jc w:val="both"/>
        <w:rPr>
          <w:rFonts w:ascii="Times New Roman" w:hAnsi="Times New Roman"/>
        </w:rPr>
        <w:framePr w:w="384" w:h="5456" w:x="8352" w:y="763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416</Characters>
  <CharactersWithSpaces>46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0:00Z</dcterms:created>
  <dc:creator>Readiris</dc:creator>
  <dc:description/>
  <dc:language>en-US</dc:language>
  <cp:lastModifiedBy/>
  <dcterms:modified xsi:type="dcterms:W3CDTF">2005-09-20T11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