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696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softHyphen/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5265" w:h="446" w:x="2208" w:y="2108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910" w:y="30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80" w:h="1485" w:x="1324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80" w:h="1485" w:x="1324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Statute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80" w:h="1485" w:x="1324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80" w:h="1485" w:x="1324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European Communities Legislation . 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8145" w:y="3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8" w:h="1132" w:x="8121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8" w:h="1132" w:x="8121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5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8" w:h="1132" w:x="8121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8" w:h="1132" w:x="8121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Ownership (paras. 1-45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ights affecting Mines (paras. 46-185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isposition (paras. 186-256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ight to work Minerals (paras. 257-303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0pencast working of Coal (paras. 304-408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tatutory Regulation of Mines and Quarries (paras. 409-560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afety, Health and Welfare at Mines and Quarries (paras. 561-671) 8. Coal Mining Nationalisation (paras. 672-'793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lranstone District Restoration (paras. 794-81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87" w:h="3564" w:x="1310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O. Local Rights and Customs (paras. 819-10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39" w:h="1782" w:x="129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REPRESENTATION AND FRAU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39" w:h="1782" w:x="129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4939" w:h="1782" w:x="129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Actionable Misrepresentation (paras. 1001-1056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4939" w:h="1782" w:x="129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isrepresentation and Inducement (paras. 1057-1089) 3. The Action for Damages (paras. 1Q90-III])</w:t>
      </w:r>
    </w:p>
    <w:p>
      <w:pPr>
        <w:pStyle w:val="Normal"/>
        <w:widowControl w:val="false"/>
        <w:pBdr/>
        <w:bidi w:val="0"/>
        <w:spacing w:lineRule="exact" w:line="297"/>
        <w:ind w:left="62" w:right="0" w:hanging="0"/>
        <w:jc w:val="left"/>
        <w:rPr/>
        <w:framePr w:w="4939" w:h="1782" w:x="129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ctions for Rescission (paras. II 14-II37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7771" w:y="9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6ı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1291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" w:h="216" w:x="7761" w:y="11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2:00Z</dcterms:created>
  <dc:creator>Readiris</dc:creator>
  <dc:description/>
  <dc:language>en-US</dc:language>
  <cp:lastModifiedBy/>
  <dcterms:modified xsi:type="dcterms:W3CDTF">2005-09-21T09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