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267" w:h="336" w:x="2308" w:y="174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 ABLE OF CONTENT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513" w:h="652" w:x="916" w:y="2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 .................................... Table ofStatutes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513" w:h="652" w:x="926" w:y="3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................................... Table of 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93" w:h="192" w:x="950" w:y="4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OME T AXA TION</w:t>
      </w:r>
    </w:p>
    <w:p>
      <w:pPr>
        <w:pStyle w:val="Normal"/>
        <w:widowControl w:val="false"/>
        <w:pBdr/>
        <w:bidi w:val="0"/>
        <w:spacing w:lineRule="exact" w:line="326"/>
        <w:ind w:left="0" w:right="264" w:hanging="0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of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384" w:right="0" w:hanging="273"/>
        <w:jc w:val="left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ntroduction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84" w:right="0" w:hanging="0"/>
        <w:jc w:val="left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Taxation ofIncome, Profıts and Company Distributions . . . . . . </w:t>
      </w:r>
    </w:p>
    <w:p>
      <w:pPr>
        <w:pStyle w:val="Normal"/>
        <w:widowControl w:val="false"/>
        <w:pBdr/>
        <w:bidi w:val="0"/>
        <w:spacing w:lineRule="exact" w:line="216"/>
        <w:ind w:left="384" w:right="0" w:hanging="0"/>
        <w:jc w:val="left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The Legislation """""""""""""""""""'" (3) Former Taxes on Income; Standard Rate Tax ...............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384" w:right="273" w:hanging="278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2 Commissioners ofInIand Revenue ete. . . . . . . . . . . . . . . . . . . . . . . . . . (ı) Commissioners of Inland Revenue. . . . . . . . . . . . . . . . . . . . . . . . . (2) General Commissioners . . . . . . . . . . . . . . . . . . . . . . . . . . . . . . . . . . (3) Special Commissioners. . . . . . . . . . . . . . . . . . . . . . . . . . . . . . . . . . . (4) Inspectors and Collectors ofTaxes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384" w:right="273" w:hanging="268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3 Schedule A and Associated Charges; Schedule B . . . . . . . . . . . . . . . . . . (ı) Charge to Tax; Persons Chargeable; Exemptions . . . . . . . . . .. . 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2) Assessment and Computation under Schedule A</w:t>
      </w:r>
      <w:r>
        <w:rPr>
          <w:rFonts w:ascii="Arial" w:hAnsi="Arial"/>
          <w:sz w:val="16"/>
        </w:rPr>
        <w:tab/>
        <w:t>'.</w:t>
      </w:r>
    </w:p>
    <w:p>
      <w:pPr>
        <w:pStyle w:val="Normal"/>
        <w:widowControl w:val="false"/>
        <w:pBdr/>
        <w:bidi w:val="0"/>
        <w:spacing w:lineRule="exact" w:line="216"/>
        <w:ind w:left="384" w:right="0" w:hanging="0"/>
        <w:jc w:val="left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Collection and Recovery ofTax; Relieffor Unpaid Rent; Appeals</w:t>
      </w:r>
    </w:p>
    <w:p>
      <w:pPr>
        <w:pStyle w:val="Normal"/>
        <w:widowControl w:val="false"/>
        <w:pBdr/>
        <w:bidi w:val="0"/>
        <w:spacing w:lineRule="exact" w:line="216" w:before="110" w:after="0"/>
        <w:ind w:left="384" w:right="0" w:hanging="268"/>
        <w:jc w:val="left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Schedule C .. . . . . . . . . . . . . . . . . . . . . . . . . . . . . . . . . . . . . . . . . . . . . . . . </w:t>
      </w:r>
      <w:r>
        <w:rPr>
          <w:rFonts w:ascii="Arial" w:hAnsi="Arial"/>
          <w:sz w:val="18"/>
        </w:rPr>
        <w:t xml:space="preserve">(ı) Charge to T ax </w:t>
      </w:r>
      <w:r>
        <w:rPr>
          <w:rFonts w:ascii="Arial" w:hAnsi="Arial"/>
          <w:sz w:val="8"/>
        </w:rPr>
        <w:t xml:space="preserve">""""""""""""""""""""" </w:t>
      </w:r>
      <w:r>
        <w:rPr>
          <w:rFonts w:ascii="Arial" w:hAnsi="Arial"/>
          <w:sz w:val="20"/>
        </w:rPr>
        <w:t>(2) Mode ofCollection; Deduction ofTax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384" w:right="273" w:hanging="254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5 Schedule D generally; Cases i and II . . . . . . . . . . . . . . . . . . . . . . . . . . . (ı) General Charge to Tax; the Six Cases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84" w:right="163" w:hanging="0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Cas e i of Schedule D .................................... (3) Case II of Schedule D ................................... (4) Basis of Assessment; Cases I and II of Schedule D ...........</w:t>
      </w:r>
    </w:p>
    <w:p>
      <w:pPr>
        <w:pStyle w:val="Normal"/>
        <w:widowControl w:val="false"/>
        <w:pBdr/>
        <w:bidi w:val="0"/>
        <w:spacing w:lineRule="exact" w:line="216"/>
        <w:ind w:left="384" w:right="273" w:hanging="0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Computation ofProfıts or Gains . . . . . . . . . . . . . . . . . . . . . . . . . . . (6) Computation in Special Cases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384" w:right="0" w:hanging="259"/>
        <w:jc w:val="left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6 Capital Allowances .......................................... (ı) Introduction. . . . . . . . . . . . . . . . . . . . . . . . . . . . . . . . . . . . . . . . . . . (2) Industrial Buildings and Structures ........................ (3) Machinery and Plant . . . . . . . . . . . . . . . . . . . . . . . . . . . . . . . . . . . . . (4) Dwelling Houses let on Assured Tenancies .................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5) </w:t>
      </w:r>
      <w:r>
        <w:rPr>
          <w:rFonts w:ascii="Arial" w:hAnsi="Arial"/>
          <w:sz w:val="20"/>
        </w:rPr>
        <w:t>Mineral Extraction</w:t>
        <w:tab/>
        <w:t>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84" w:right="273" w:hanging="0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Agricultural Buildings ete; Forestry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528" w:h="9304" w:x="950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7) Dredging</w:t>
        <w:tab/>
        <w:t>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099"/>
        <w:ind w:left="0" w:right="0" w:hanging="0"/>
        <w:jc w:val="both"/>
        <w:rPr/>
        <w:framePr w:w="297" w:h="1099" w:x="8928" w:y="269" w:hSpace="0" w:vSpace="0" w:wrap="notBeside" w:vAnchor="margin" w:hAnchor="margin" w:hRule="exact"/>
        <w:pBdr/>
      </w:pPr>
      <w:r>
        <w:rPr>
          <w:rFonts w:ascii="Arial" w:hAnsi="Arial"/>
          <w:sz w:val="8"/>
        </w:rPr>
        <w:t>Li</w:t>
      </w:r>
    </w:p>
    <w:p>
      <w:pPr>
        <w:pStyle w:val="Normal"/>
        <w:widowControl w:val="false"/>
        <w:pBdr/>
        <w:bidi w:val="0"/>
        <w:spacing w:lineRule="exact" w:line="216"/>
        <w:ind w:left="230" w:right="163" w:hanging="230"/>
        <w:jc w:val="both"/>
        <w:rPr/>
        <w:framePr w:w="705" w:h="561" w:x="7488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i]</w:t>
      </w:r>
    </w:p>
    <w:p>
      <w:pPr>
        <w:pStyle w:val="Normal"/>
        <w:widowControl w:val="false"/>
        <w:pBdr/>
        <w:bidi w:val="0"/>
        <w:spacing w:lineRule="exact" w:line="345"/>
        <w:ind w:left="230" w:right="163" w:hanging="230"/>
        <w:jc w:val="both"/>
        <w:rPr/>
        <w:framePr w:w="705" w:h="561" w:x="7488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17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44" w:h="728" w:x="7713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8] 91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04" w:h="2059" w:x="7718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S IS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504" w:h="2059" w:x="7718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504" w:h="2059" w:x="7718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278" w:hanging="0"/>
        <w:jc w:val="both"/>
        <w:rPr/>
        <w:framePr w:w="504" w:h="2059" w:x="7718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5 47 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4" w:h="2059" w:x="7718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59" w:h="824" w:x="7732" w:y="7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3 58 88</w:t>
      </w:r>
    </w:p>
    <w:p>
      <w:pPr>
        <w:pStyle w:val="Normal"/>
        <w:widowControl w:val="false"/>
        <w:pBdr/>
        <w:bidi w:val="0"/>
        <w:spacing w:lineRule="exact" w:line="211"/>
        <w:ind w:left="81" w:right="163" w:hanging="0"/>
        <w:jc w:val="both"/>
        <w:rPr/>
        <w:framePr w:w="576" w:h="633" w:x="7646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92 92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76" w:h="633" w:x="7646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</w:t>
      </w:r>
    </w:p>
    <w:p>
      <w:pPr>
        <w:pStyle w:val="Normal"/>
        <w:widowControl w:val="false"/>
        <w:pBdr/>
        <w:bidi w:val="0"/>
        <w:spacing w:lineRule="exact" w:line="220"/>
        <w:ind w:left="0" w:right="206" w:hanging="0"/>
        <w:jc w:val="both"/>
        <w:rPr/>
        <w:framePr w:w="614" w:h="1540" w:x="7636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 106 III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614" w:h="1540" w:x="7636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 146 162 246</w:t>
      </w:r>
    </w:p>
    <w:p>
      <w:pPr>
        <w:pStyle w:val="Normal"/>
        <w:widowControl w:val="false"/>
        <w:pBdr/>
        <w:bidi w:val="0"/>
        <w:spacing w:lineRule="exact" w:line="235"/>
        <w:ind w:left="0" w:right="182" w:hanging="0"/>
        <w:jc w:val="both"/>
        <w:rPr/>
        <w:framePr w:w="619" w:h="1797" w:x="763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62 262 273 </w:t>
      </w:r>
      <w:r>
        <w:rPr>
          <w:rFonts w:ascii="Arial" w:hAnsi="Arial"/>
          <w:i/>
          <w:sz w:val="16"/>
        </w:rPr>
        <w:t>295</w:t>
      </w:r>
    </w:p>
    <w:p>
      <w:pPr>
        <w:pStyle w:val="Normal"/>
        <w:widowControl w:val="false"/>
        <w:pBdr/>
        <w:bidi w:val="0"/>
        <w:spacing w:lineRule="exact" w:line="153" w:before="81" w:after="0"/>
        <w:ind w:left="0" w:right="182" w:hanging="0"/>
        <w:jc w:val="both"/>
        <w:rPr/>
        <w:framePr w:w="619" w:h="1797" w:x="7636" w:y="10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35°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19" w:h="1797" w:x="763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62</w:t>
      </w:r>
    </w:p>
    <w:p>
      <w:pPr>
        <w:pStyle w:val="Normal"/>
        <w:widowControl w:val="false"/>
        <w:pBdr/>
        <w:bidi w:val="0"/>
        <w:spacing w:lineRule="exact" w:line="235"/>
        <w:ind w:left="0" w:right="292" w:hanging="0"/>
        <w:jc w:val="both"/>
        <w:rPr/>
        <w:framePr w:w="619" w:h="1797" w:x="763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87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1852" w:y="12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82" w:h="163" w:x="4684" w:y="12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220"/>
        <w:ind w:left="288" w:right="273" w:hanging="0"/>
        <w:jc w:val="both"/>
        <w:rPr/>
        <w:framePr w:w="6436" w:h="4160" w:x="1924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Scientific Researeh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124" w:leader="dot"/>
        </w:tabs>
        <w:bidi w:val="0"/>
        <w:spacing w:lineRule="exact" w:line="220"/>
        <w:ind w:left="0" w:right="0" w:hanging="0"/>
        <w:jc w:val="both"/>
        <w:rPr/>
        <w:framePr w:w="6436" w:h="4160" w:x="1924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9) Patents and Know-how</w:t>
        <w:tab/>
        <w:t>. . . . . . . . . . . . . . . . .. . . . . . . . . . . . .</w:t>
      </w:r>
    </w:p>
    <w:p>
      <w:pPr>
        <w:pStyle w:val="Normal"/>
        <w:widowControl w:val="false"/>
        <w:pBdr/>
        <w:bidi w:val="0"/>
        <w:spacing w:lineRule="exact" w:line="220"/>
        <w:ind w:left="201" w:right="273" w:hanging="0"/>
        <w:jc w:val="both"/>
        <w:rPr/>
        <w:framePr w:w="6436" w:h="4160" w:x="1924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Method of making Allowanees ete. . . . . . . . . . . . . . . . . . . . . . . . .</w:t>
      </w:r>
    </w:p>
    <w:p>
      <w:pPr>
        <w:pStyle w:val="Normal"/>
        <w:widowControl w:val="false"/>
        <w:pBdr/>
        <w:bidi w:val="0"/>
        <w:spacing w:lineRule="exact" w:line="220" w:before="100" w:after="0"/>
        <w:ind w:left="288" w:right="0" w:hanging="288"/>
        <w:jc w:val="both"/>
        <w:rPr/>
        <w:framePr w:w="6436" w:h="4160" w:x="1924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7 Cases III to VI of Sehedule D 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124" w:leader="dot"/>
        </w:tabs>
        <w:bidi w:val="0"/>
        <w:spacing w:lineRule="exact" w:line="220"/>
        <w:ind w:left="0" w:right="0" w:hanging="0"/>
        <w:jc w:val="both"/>
        <w:rPr/>
        <w:framePr w:w="6436" w:h="4160" w:x="1924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Cas e III of Sehedule D</w:t>
        <w:tab/>
        <w:t>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288" w:right="273" w:hanging="0"/>
        <w:jc w:val="both"/>
        <w:rPr/>
        <w:framePr w:w="6436" w:h="4160" w:x="1924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Case IV of Sehedule D; Computation for Cases IV and V ..... {3) Case V ofSehedule D . . . . . . . . . . . . . . . . . . . . . . . . . . . . . . . . . . . . (4) Case VI of Sehedule D . . . . .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22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 w:before="100" w:after="0"/>
        <w:ind w:left="288" w:right="163" w:hanging="278"/>
        <w:jc w:val="both"/>
        <w:rPr/>
        <w:framePr w:w="6436" w:h="4160" w:x="1924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8 Sehedule E ................................................. (ı) Introduction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288" w:right="273" w:hanging="0"/>
        <w:jc w:val="both"/>
        <w:rPr/>
        <w:framePr w:w="6436" w:h="4160" w:x="1924" w:y="19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Charge to Tax under Sehedule E . . . . . . . . . . . . . . . . . . . . . . . . . . . (3) Speeial Subjeets ofCharge . . . . . . . . . . . . . . . . . . . . . . . . . . . . . . . . (4) Expenses, Allowanees and Benefits in Kind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Assessment and Colleetion; PA YE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84" w:right="264" w:hanging="302"/>
        <w:jc w:val="both"/>
        <w:rPr/>
        <w:framePr w:w="6518" w:h="4118" w:x="1848" w:y="5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9 Sub-eontraetors in the Construetion Industry . . . . . . . . . . . . . . . . . . . . (ı) Payments to Sub-eontraetors . . . . . . . . . . . . . . . . . . . . . . . . . . . . . . (2) Exeepted Persons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84" w:right="264" w:hanging="384"/>
        <w:jc w:val="both"/>
        <w:rPr/>
        <w:framePr w:w="6518" w:h="4118" w:x="1848" w:y="53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O Taxation ofCompanies </w:t>
      </w:r>
      <w:r>
        <w:rPr>
          <w:rFonts w:ascii="Arial" w:hAnsi="Arial"/>
          <w:sz w:val="22"/>
        </w:rPr>
        <w:t xml:space="preserve">. . . . . . . . . . . . . . . . . . . . . . . . . . . . . . . . . . . . . . . </w:t>
      </w:r>
      <w:r>
        <w:rPr>
          <w:rFonts w:ascii="Arial" w:hAnsi="Arial"/>
          <w:sz w:val="18"/>
        </w:rPr>
        <w:t>(ı) CorporationTax """"""""""""""""""""</w:t>
      </w:r>
    </w:p>
    <w:p>
      <w:pPr>
        <w:pStyle w:val="Normal"/>
        <w:widowControl w:val="false"/>
        <w:pBdr/>
        <w:bidi w:val="0"/>
        <w:spacing w:lineRule="exact" w:line="216"/>
        <w:ind w:left="384" w:right="264" w:hanging="0"/>
        <w:jc w:val="both"/>
        <w:rPr/>
        <w:framePr w:w="6518" w:h="4118" w:x="1848" w:y="5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Computation ofIneome for Corporation Tax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84" w:right="264" w:hanging="384"/>
        <w:jc w:val="both"/>
        <w:rPr/>
        <w:framePr w:w="6518" w:h="4118" w:x="1848" w:y="53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i </w:t>
      </w:r>
      <w:r>
        <w:rPr>
          <w:rFonts w:ascii="Arial" w:hAnsi="Arial"/>
          <w:sz w:val="20"/>
        </w:rPr>
        <w:t>Company Distributions; Tax Credits ete. . . . . . . . . . . . . . . . . . . . . . . . . (ı) Taxation of Company Distributions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84" w:right="0" w:hanging="0"/>
        <w:jc w:val="left"/>
        <w:rPr/>
        <w:framePr w:w="6518" w:h="4118" w:x="1848" w:y="53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Matters whieh are Distributions ........................... (J) Matters whieh are not Distributions . . . . . . . . . . . . . . . . . . . . . . . . (4) Tax Credits. . . . . . . . . . . . . . . . . . . . . . . . . . . . . . . . .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Advanee Corporation Tax ................................ (6) Payments or Reeeipts subject to Income Tax Deduetion; Stoek</w:t>
      </w:r>
    </w:p>
    <w:p>
      <w:pPr>
        <w:pStyle w:val="Normal"/>
        <w:widowControl w:val="false"/>
        <w:pBdr/>
        <w:bidi w:val="0"/>
        <w:spacing w:lineRule="exact" w:line="216"/>
        <w:ind w:left="912" w:right="0" w:hanging="0"/>
        <w:jc w:val="left"/>
        <w:rPr/>
        <w:framePr w:w="6518" w:h="4118" w:x="1848" w:y="5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dends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88" w:right="0" w:hanging="379"/>
        <w:jc w:val="left"/>
        <w:rPr/>
        <w:framePr w:w="6528" w:h="4766" w:x="1838" w:y="88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 </w:t>
      </w:r>
      <w:r>
        <w:rPr>
          <w:rFonts w:ascii="Arial" w:hAnsi="Arial"/>
          <w:sz w:val="22"/>
        </w:rPr>
        <w:t xml:space="preserve">Reliefs and Exemptions . . . . . . . . . . . . . . . . . . . . . . . . . . . . . . . . . . . . . . . </w:t>
      </w:r>
      <w:r>
        <w:rPr>
          <w:rFonts w:ascii="Arial" w:hAnsi="Arial"/>
          <w:sz w:val="20"/>
        </w:rPr>
        <w:t>(ı) Relieffor Companies 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88" w:right="264" w:hanging="0"/>
        <w:jc w:val="both"/>
        <w:rPr/>
        <w:framePr w:w="6528" w:h="4766" w:x="1838" w:y="88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Personal Reliefs . . . . . . . . . . . . . . . . . . . . . . . . . . . . . . . . . . . . . . . . . (3) Relief for Life Insuranee ete. . . . . . . . . . . . . . . . . . . . . . . . . . . . . . . (4) Relief for Interest. . . . . . . . . . .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Relief for Losses. . . . . . . . . . . . . . . . . . . . . . . . . . . . . . . . . . . . . . . . . (6) Double Taxation Relief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88" w:right="0" w:hanging="0"/>
        <w:jc w:val="left"/>
        <w:rPr/>
        <w:framePr w:w="6528" w:h="4766" w:x="1838" w:y="8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Business Expansion Seheme .............................. (8) Immunity and Exemption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88" w:right="0" w:hanging="384"/>
        <w:jc w:val="left"/>
        <w:rPr/>
        <w:framePr w:w="6528" w:h="4766" w:x="1838" w:y="88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 Persons Chargeable; Incidence ofTax; Residence and Domieile </w:t>
      </w:r>
      <w:r>
        <w:rPr>
          <w:rFonts w:ascii="Arial" w:hAnsi="Arial"/>
          <w:sz w:val="22"/>
        </w:rPr>
        <w:t xml:space="preserve">. . . . . </w:t>
      </w:r>
      <w:r>
        <w:rPr>
          <w:rFonts w:ascii="Arial" w:hAnsi="Arial"/>
          <w:sz w:val="20"/>
        </w:rPr>
        <w:t>(ı) Categories of Persons Chargeable; Incidence ofTax ..........</w:t>
      </w:r>
    </w:p>
    <w:p>
      <w:pPr>
        <w:pStyle w:val="Normal"/>
        <w:widowControl w:val="false"/>
        <w:pBdr/>
        <w:bidi w:val="0"/>
        <w:spacing w:lineRule="exact" w:line="216"/>
        <w:ind w:left="388" w:right="264" w:hanging="0"/>
        <w:jc w:val="both"/>
        <w:rPr/>
        <w:framePr w:w="6528" w:h="4766" w:x="1838" w:y="8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Residence and Domieile . . . . . . . . . . . . . . .. . . . . . . . . . . . . . . . . . . (3) Incidence ofCharge to Corporation Tax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88" w:right="264" w:hanging="388"/>
        <w:jc w:val="both"/>
        <w:rPr/>
        <w:framePr w:w="6528" w:h="4766" w:x="1838" w:y="88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 Total Income; Higher Rate Income Tax . . . . . . . . . . . . . . . . . . . . . . . . . </w:t>
      </w:r>
      <w:r>
        <w:rPr>
          <w:rFonts w:ascii="Arial" w:hAnsi="Arial"/>
          <w:sz w:val="14"/>
        </w:rPr>
        <w:t xml:space="preserve">(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6"/>
        </w:rPr>
        <w:t xml:space="preserve">) In general. . . . . . . . . . . . . . . . . . . . . . . . . . . . . . . . . . . . . . . . . . . . . . </w:t>
      </w:r>
      <w:r>
        <w:rPr>
          <w:rFonts w:ascii="Arial" w:hAnsi="Arial"/>
          <w:sz w:val="20"/>
        </w:rPr>
        <w:t>(2) Computation of Total Income. . . . . . . . . . . . . . . . . . . . . . . . . . . . . (3) Income Tax at Higher Rate ..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58" w:h="163" w:x="8376" w:y="1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23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both"/>
        <w:rPr/>
        <w:framePr w:w="600" w:h="456" w:x="12211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, i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left"/>
        <w:rPr/>
        <w:framePr w:w="729" w:h="3493" w:x="8424" w:y="1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389 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left"/>
        <w:rPr/>
        <w:framePr w:w="729" w:h="3493" w:x="8424" w:y="1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93 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left"/>
        <w:rPr/>
        <w:framePr w:w="729" w:h="3493" w:x="8424" w:y="1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00</w:t>
      </w:r>
    </w:p>
    <w:p>
      <w:pPr>
        <w:pStyle w:val="Normal"/>
        <w:widowControl w:val="false"/>
        <w:pBdr/>
        <w:bidi w:val="0"/>
        <w:spacing w:lineRule="exact" w:line="216" w:before="172" w:after="0"/>
        <w:ind w:left="91" w:right="307" w:hanging="0"/>
        <w:jc w:val="both"/>
        <w:rPr/>
        <w:framePr w:w="729" w:h="3493" w:x="842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°3 4°3 SI2 S3I </w:t>
      </w:r>
      <w:r>
        <w:rPr>
          <w:rFonts w:ascii="Arial" w:hAnsi="Arial"/>
          <w:i/>
          <w:sz w:val="18"/>
        </w:rPr>
        <w:t>S36</w:t>
      </w:r>
    </w:p>
    <w:p>
      <w:pPr>
        <w:pStyle w:val="Normal"/>
        <w:widowControl w:val="false"/>
        <w:pBdr/>
        <w:bidi w:val="0"/>
        <w:spacing w:lineRule="exact" w:line="216" w:before="81" w:after="0"/>
        <w:ind w:left="91" w:right="307" w:hanging="0"/>
        <w:jc w:val="both"/>
        <w:rPr/>
        <w:framePr w:w="729" w:h="3493" w:x="842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8ı s8ı</w:t>
      </w:r>
    </w:p>
    <w:p>
      <w:pPr>
        <w:pStyle w:val="Normal"/>
        <w:widowControl w:val="false"/>
        <w:pBdr/>
        <w:bidi w:val="0"/>
        <w:spacing w:lineRule="exact" w:line="216"/>
        <w:ind w:left="91" w:right="182" w:hanging="0"/>
        <w:jc w:val="both"/>
        <w:rPr/>
        <w:framePr w:w="729" w:h="3493" w:x="8424" w:y="18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92 62S</w:t>
      </w:r>
    </w:p>
    <w:p>
      <w:pPr>
        <w:pStyle w:val="Normal"/>
        <w:widowControl w:val="false"/>
        <w:pBdr/>
        <w:bidi w:val="0"/>
        <w:spacing w:lineRule="exact" w:line="216"/>
        <w:ind w:left="91" w:right="307" w:hanging="0"/>
        <w:jc w:val="both"/>
        <w:rPr/>
        <w:framePr w:w="729" w:h="3493" w:x="842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644 673</w:t>
      </w:r>
    </w:p>
    <w:p>
      <w:pPr>
        <w:pStyle w:val="Normal"/>
        <w:widowControl w:val="false"/>
        <w:pBdr/>
        <w:bidi w:val="0"/>
        <w:spacing w:lineRule="exact" w:line="216"/>
        <w:ind w:left="0" w:right="220" w:hanging="0"/>
        <w:jc w:val="both"/>
        <w:rPr/>
        <w:framePr w:w="652" w:h="3088" w:x="8524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20 </w:t>
      </w:r>
      <w:r>
        <w:rPr>
          <w:rFonts w:ascii="Arial" w:hAnsi="Arial"/>
          <w:sz w:val="16"/>
        </w:rPr>
        <w:t xml:space="preserve">720 </w:t>
      </w:r>
      <w:r>
        <w:rPr>
          <w:rFonts w:ascii="Arial" w:hAnsi="Arial"/>
          <w:sz w:val="18"/>
        </w:rPr>
        <w:t>736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331" w:hanging="0"/>
        <w:jc w:val="both"/>
        <w:rPr/>
        <w:framePr w:w="652" w:h="3088" w:x="8524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749</w:t>
      </w:r>
    </w:p>
    <w:p>
      <w:pPr>
        <w:pStyle w:val="Normal"/>
        <w:widowControl w:val="false"/>
        <w:pBdr/>
        <w:bidi w:val="0"/>
        <w:spacing w:lineRule="exact" w:line="216"/>
        <w:ind w:left="0" w:right="331" w:hanging="0"/>
        <w:jc w:val="both"/>
        <w:rPr/>
        <w:framePr w:w="652" w:h="3088" w:x="8524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7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" w:h="3088" w:x="8524" w:y="54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7S7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left"/>
        <w:rPr/>
        <w:framePr w:w="652" w:h="3088" w:x="8524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87 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left"/>
        <w:rPr/>
        <w:framePr w:w="652" w:h="3088" w:x="8524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87 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left"/>
        <w:rPr/>
        <w:framePr w:w="652" w:h="3088" w:x="8524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1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52" w:h="3088" w:x="8524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7 816 822</w:t>
      </w:r>
    </w:p>
    <w:p>
      <w:pPr>
        <w:pStyle w:val="Normal"/>
        <w:widowControl w:val="false"/>
        <w:pBdr/>
        <w:bidi w:val="0"/>
        <w:spacing w:lineRule="exact" w:line="326"/>
        <w:ind w:left="76" w:right="292" w:hanging="0"/>
        <w:jc w:val="both"/>
        <w:rPr/>
        <w:framePr w:w="705" w:h="3351" w:x="8438" w:y="85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83S</w:t>
      </w:r>
    </w:p>
    <w:p>
      <w:pPr>
        <w:pStyle w:val="Normal"/>
        <w:widowControl w:val="false"/>
        <w:pBdr/>
        <w:bidi w:val="0"/>
        <w:spacing w:lineRule="exact" w:line="225" w:before="100" w:after="0"/>
        <w:ind w:left="76" w:right="292" w:hanging="0"/>
        <w:jc w:val="both"/>
        <w:rPr/>
        <w:framePr w:w="705" w:h="3351" w:x="8438" w:y="8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844 844 868</w:t>
      </w:r>
    </w:p>
    <w:p>
      <w:pPr>
        <w:pStyle w:val="Normal"/>
        <w:widowControl w:val="false"/>
        <w:pBdr/>
        <w:bidi w:val="0"/>
        <w:spacing w:lineRule="exact" w:line="225"/>
        <w:ind w:left="76" w:right="182" w:hanging="0"/>
        <w:jc w:val="both"/>
        <w:rPr/>
        <w:framePr w:w="705" w:h="3351" w:x="8438" w:y="85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80 </w:t>
      </w:r>
      <w:r>
        <w:rPr>
          <w:rFonts w:ascii="Arial" w:hAnsi="Arial"/>
          <w:i/>
          <w:sz w:val="16"/>
        </w:rPr>
        <w:t xml:space="preserve">92S </w:t>
      </w:r>
      <w:r>
        <w:rPr>
          <w:rFonts w:ascii="Arial" w:hAnsi="Arial"/>
          <w:sz w:val="16"/>
        </w:rPr>
        <w:t>966</w:t>
      </w:r>
    </w:p>
    <w:p>
      <w:pPr>
        <w:pStyle w:val="Normal"/>
        <w:widowControl w:val="false"/>
        <w:pBdr/>
        <w:bidi w:val="0"/>
        <w:spacing w:lineRule="exact" w:line="225"/>
        <w:ind w:left="76" w:right="211" w:hanging="0"/>
        <w:jc w:val="both"/>
        <w:rPr/>
        <w:framePr w:w="705" w:h="3351" w:x="8438" w:y="8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991</w:t>
      </w:r>
    </w:p>
    <w:p>
      <w:pPr>
        <w:pStyle w:val="Normal"/>
        <w:widowControl w:val="false"/>
        <w:pBdr/>
        <w:bidi w:val="0"/>
        <w:spacing w:lineRule="exact" w:line="225"/>
        <w:ind w:left="0" w:right="211" w:hanging="0"/>
        <w:jc w:val="both"/>
        <w:rPr/>
        <w:framePr w:w="705" w:h="3351" w:x="8438" w:y="8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4</w:t>
      </w:r>
    </w:p>
    <w:p>
      <w:pPr>
        <w:pStyle w:val="Normal"/>
        <w:widowControl w:val="false"/>
        <w:pBdr/>
        <w:bidi w:val="0"/>
        <w:spacing w:lineRule="exact" w:line="225"/>
        <w:ind w:left="0" w:right="292" w:hanging="0"/>
        <w:jc w:val="both"/>
        <w:rPr/>
        <w:framePr w:w="705" w:h="3351" w:x="8438" w:y="8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OSS ıı08 1108 II 20 II 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6" w:h="880" w:x="8443" w:y="11942" w:hSpace="0" w:vSpace="0" w:wrap="notBeside" w:vAnchor="margin" w:hAnchor="margin" w:hRule="exact"/>
        <w:pBdr/>
      </w:pPr>
      <w:r>
        <w:rPr>
          <w:rFonts w:ascii="Arial" w:hAnsi="Arial"/>
          <w:sz w:val="14"/>
        </w:rPr>
        <w:t>II30 II30 II37 II4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8" w:h="153" w:x="0" w:y="2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53" w:h="163" w:x="1329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/2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92" w:h="172" w:x="4166" w:y="3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331"/>
        <w:ind w:left="384" w:right="0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Alienation ............................................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84" w:right="0" w:hanging="384"/>
        <w:jc w:val="left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Special Classes of Companies and Businesses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84" w:right="0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Close Companies 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84" w:right="283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Controlled Foreign Companies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Investment Companies</w:t>
        <w:tab/>
        <w:t>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84" w:right="283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Insurance Companies. . . . . . . . . . . . . . . . . . . . . . . . . . . . . . . . . . . . (5) Capital Redemption Business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84" w:right="0" w:hanging="0"/>
        <w:jc w:val="left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Dealers in Securities ..................................... (7) Companies carrying on Mutual Business or not carrying on a</w:t>
      </w:r>
    </w:p>
    <w:p>
      <w:pPr>
        <w:pStyle w:val="Normal"/>
        <w:widowControl w:val="false"/>
        <w:pBdr/>
        <w:bidi w:val="0"/>
        <w:spacing w:lineRule="exact" w:line="216"/>
        <w:ind w:left="384" w:right="0" w:firstLine="537"/>
        <w:jc w:val="left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Business. . . . . . . . . . . . . . . . . . . . . . . . . . . . . . . . . . . . . . . . . . . . . (8) Industrial and Provident Societies; Housing Societies ete. . . . . 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9) Building Societies and Deposit-takers</w:t>
        <w:tab/>
        <w:t>,....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left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Statutory Bodies; Privatised Industries .....................</w:t>
      </w:r>
    </w:p>
    <w:p>
      <w:pPr>
        <w:pStyle w:val="Normal"/>
        <w:widowControl w:val="false"/>
        <w:pBdr/>
        <w:bidi w:val="0"/>
        <w:spacing w:lineRule="exact" w:line="216"/>
        <w:ind w:left="302" w:right="283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ı) European Economic Interest Groupings . . . . . . . . . . . . . . . . . . . . (12) Clubs and Societies . . . . . . . . . . . . . . . . . . . . . . . . . . . . . . . . . . . . . . (13) Partnerships . . . . . . . . . . . . . . . . . . . . . . . . . . . . . . . . . . . . . . . . . . . . (14) Unit Trusts; Investment Trusts . . . . . . . . . . . . . . . . . . . . . . . . . . . . (15) Un derw ri ters . . . . . . . . . . . . . . . . . . . . . . . . . . . . . . . . . . . . . . . . . . . (16) Non-resident Entertainers and Sportsmen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84" w:right="283" w:hanging="36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20"/>
        </w:rPr>
        <w:t>6 Intellectual Property . . . . . . . . . . . . . . . . . . . . . . . . . . . . . . . . . . . . . . . . . (ı) Patent Rights; Know-how . . . . . . . . . . . . . . . . . . . . . . . . . . . . . . . . (2) Copyright ete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84" w:right="283" w:hanging="355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17 Life Policies, Life Annuities and Capital Redemption Policies . . . . . . . ( i ) In general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Chargeable Events; Computation ofGains</w:t>
        <w:tab/>
        <w:t>. . . . . . . . . .</w:t>
      </w:r>
    </w:p>
    <w:p>
      <w:pPr>
        <w:pStyle w:val="Normal"/>
        <w:widowControl w:val="false"/>
        <w:pBdr/>
        <w:bidi w:val="0"/>
        <w:spacing w:lineRule="exact" w:line="216"/>
        <w:ind w:left="384" w:right="163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Charge to Tax .......................................... (4) Information............................................ </w:t>
      </w:r>
      <w:r>
        <w:rPr>
          <w:rFonts w:ascii="Arial" w:hAnsi="Arial"/>
          <w:sz w:val="22"/>
        </w:rPr>
        <w:t xml:space="preserve">(5) Non-resident Policies; Offshore Capital Redemption Policies </w:t>
      </w: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84" w:right="163" w:hanging="35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 Estates ofDeceased Persons in Course of Administration .......... (ı) Limited Interests in Residue .............................. (2) Absolute Interests in Residue 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84" w:right="259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Special Provisions . . . . . . . . . . . . . . . . . . . . . . . . . . . . . . . . . . . . . . . (4) Final Adjustments; Time Limits; Information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84" w:right="259" w:hanging="345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19 Settlements . . . . . . . . . . . . . . . . . . . . . . . . . . . . . . . . . . . . . . . . . . . . . . . . . (ı) Position ofTrustees and Beneficiaries . . . . . . . . . . . . . . . . . . . . . . . (2) Dispositions for Short Periods . . . . . . . . . . . . . . . . . . . . . . . . . . . . . (3) Settlements on Children. . . . . . . . . . . . . . . . . . . . . . . . . . . . . . . . . . (4) Revocable Settlements ete. . . . . . . . . . . . . . . . . . . . . . . . . . . . . . . . (5) Liability to Higher Rate and Additional Rate Tax . . . . . . . . . . . . .</w:t>
      </w:r>
    </w:p>
    <w:p>
      <w:pPr>
        <w:pStyle w:val="Normal"/>
        <w:widowControl w:val="false"/>
        <w:pBdr/>
        <w:bidi w:val="0"/>
        <w:spacing w:lineRule="exact" w:line="216"/>
        <w:ind w:left="436" w:right="259" w:hanging="0"/>
        <w:jc w:val="both"/>
        <w:rPr/>
        <w:framePr w:w="6556" w:h="11490" w:x="136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Maintenance Funds for Historic Buildings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408" w:right="0" w:hanging="408"/>
        <w:jc w:val="both"/>
        <w:rPr/>
        <w:framePr w:w="6360" w:h="1944" w:x="1397" w:y="1059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 TaxAvoidance . . . . . . .. . . .. . . . . . . . . . . .. .. .. . . . . . . . . .. . . . . . . . . (ı) Transactions in Securities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5812" w:leader="dot"/>
        </w:tabs>
        <w:bidi w:val="0"/>
        <w:spacing w:lineRule="exact" w:line="216"/>
        <w:ind w:left="0" w:right="0" w:hanging="0"/>
        <w:jc w:val="both"/>
        <w:rPr/>
        <w:framePr w:w="6360" w:h="1944" w:x="1397" w:y="105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TransfersAbroad</w:t>
        <w:tab/>
        <w:t>. . . . .</w:t>
      </w:r>
    </w:p>
    <w:p>
      <w:pPr>
        <w:pStyle w:val="Normal"/>
        <w:widowControl w:val="false"/>
        <w:pBdr/>
        <w:bidi w:val="0"/>
        <w:spacing w:lineRule="exact" w:line="216"/>
        <w:ind w:left="408" w:right="0" w:hanging="0"/>
        <w:jc w:val="both"/>
        <w:rPr/>
        <w:framePr w:w="6360" w:h="1944" w:x="1397" w:y="10593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Transactions between Associated Persons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408" w:right="0" w:hanging="0"/>
        <w:jc w:val="both"/>
        <w:rPr/>
        <w:framePr w:w="6360" w:h="1944" w:x="1397" w:y="10593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Gains from Exploitation of Earning Capacity and Artificial</w:t>
      </w:r>
    </w:p>
    <w:p>
      <w:pPr>
        <w:pStyle w:val="Normal"/>
        <w:widowControl w:val="false"/>
        <w:pBdr/>
        <w:bidi w:val="0"/>
        <w:spacing w:lineRule="exact" w:line="216"/>
        <w:ind w:left="931" w:right="0" w:hanging="0"/>
        <w:jc w:val="both"/>
        <w:rPr/>
        <w:framePr w:w="6360" w:h="1944" w:x="1397" w:y="10593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actions in Land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8155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5" w:h="2059" w:x="7949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II 46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0" w:hanging="0"/>
        <w:jc w:val="both"/>
        <w:rPr/>
        <w:framePr w:w="475" w:h="2059" w:x="7949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8 II48 1162 1190 II 94 12]2 1233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686" w:h="2160" w:x="7968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5 1238 124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6" w:h="2160" w:x="7968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53 1258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686" w:h="2160" w:x="7968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59 1259 1265 1276 1288</w:t>
      </w:r>
    </w:p>
    <w:p>
      <w:pPr>
        <w:pStyle w:val="Normal"/>
        <w:widowControl w:val="false"/>
        <w:pBdr/>
        <w:bidi w:val="0"/>
        <w:spacing w:lineRule="exact" w:line="211"/>
        <w:ind w:left="0" w:right="288" w:hanging="0"/>
        <w:jc w:val="both"/>
        <w:rPr/>
        <w:framePr w:w="686" w:h="2033" w:x="7987" w:y="55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0 1300 1306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288" w:hanging="0"/>
        <w:jc w:val="both"/>
        <w:rPr/>
        <w:framePr w:w="686" w:h="2033" w:x="7987" w:y="5577" w:hSpace="0" w:vSpace="0" w:wrap="notBeside" w:vAnchor="margin" w:hAnchor="margin" w:hRule="exact"/>
        <w:pBdr/>
      </w:pPr>
      <w:r>
        <w:rPr>
          <w:rFonts w:ascii="Arial" w:hAnsi="Arial"/>
          <w:sz w:val="16"/>
        </w:rPr>
        <w:t>IF3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686" w:h="2033" w:x="7987" w:y="55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3 1314 1]20 1]24 1]26</w:t>
      </w:r>
    </w:p>
    <w:p>
      <w:pPr>
        <w:pStyle w:val="Normal"/>
        <w:widowControl w:val="false"/>
        <w:pBdr/>
        <w:bidi w:val="0"/>
        <w:spacing w:lineRule="exact" w:line="216"/>
        <w:ind w:left="0" w:right="211" w:hanging="0"/>
        <w:jc w:val="both"/>
        <w:rPr/>
        <w:framePr w:w="720" w:h="3686" w:x="8001" w:y="7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]27 1]27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720" w:h="3686" w:x="8001" w:y="7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° 1334 1337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302" w:hanging="0"/>
        <w:jc w:val="both"/>
        <w:rPr/>
        <w:framePr w:w="720" w:h="3686" w:x="8001" w:y="7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8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720" w:h="3686" w:x="8001" w:y="7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8 1342 134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0" w:h="3686" w:x="8001" w:y="7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1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720" w:h="3686" w:x="8001" w:y="7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5 1371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302" w:hanging="0"/>
        <w:jc w:val="both"/>
        <w:rPr/>
        <w:framePr w:w="720" w:h="3686" w:x="8001" w:y="7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20" w:h="3686" w:x="8001" w:y="7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3 1408 142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67" w:h="220" w:x="8021" w:y="11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1459" w:y="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82" w:h="163" w:x="4286" w:y="2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321"/>
        <w:ind w:left="403" w:right="244" w:hanging="0"/>
        <w:jc w:val="both"/>
        <w:rPr/>
        <w:framePr w:w="6528" w:h="3364" w:x="1454" w:y="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Leasing of Assets; Limiting or Negativing Tax Reliefs . . . . . . . . .</w:t>
      </w:r>
    </w:p>
    <w:p>
      <w:pPr>
        <w:pStyle w:val="Normal"/>
        <w:widowControl w:val="false"/>
        <w:pBdr/>
        <w:bidi w:val="0"/>
        <w:spacing w:lineRule="exact" w:line="220" w:before="100" w:after="0"/>
        <w:ind w:left="398" w:right="0" w:hanging="398"/>
        <w:jc w:val="left"/>
        <w:rPr/>
        <w:framePr w:w="6528" w:h="3364" w:x="1454" w:y="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21 Returns; Assessments; Appeals; Legal Proeeedings; Recovery ofTax</w:t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6528" w:h="3364" w:x="1454" w:y="9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Returns and InfDrmation . . . . . . . . . . . . . . . . . . . . . . . . . . . . . . . . . </w:t>
      </w:r>
      <w:r>
        <w:rPr>
          <w:rFonts w:ascii="Arial" w:hAnsi="Arial"/>
          <w:sz w:val="18"/>
        </w:rPr>
        <w:t>(2) Claims """""""""""""""""""""""" (3) Assessments............................................ (4) Appeals and Referenees 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398" w:right="273" w:hanging="0"/>
        <w:jc w:val="both"/>
        <w:rPr/>
        <w:framePr w:w="6528" w:h="3364" w:x="1454" w:y="9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judieial Reviewete. . . . . . . . . . . . . . . . . .. . . . . . . . '. . . . . . . . . . . </w:t>
      </w:r>
    </w:p>
    <w:p>
      <w:pPr>
        <w:pStyle w:val="Normal"/>
        <w:widowControl w:val="false"/>
        <w:pBdr/>
        <w:bidi w:val="0"/>
        <w:spacing w:lineRule="exact" w:line="220"/>
        <w:ind w:left="398" w:right="273" w:hanging="0"/>
        <w:jc w:val="both"/>
        <w:rPr/>
        <w:framePr w:w="6528" w:h="3364" w:x="1454" w:y="9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Payment and Colleetion ofTax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20"/>
        <w:ind w:left="398" w:right="273" w:hanging="0"/>
        <w:jc w:val="both"/>
        <w:rPr/>
        <w:framePr w:w="6528" w:h="3364" w:x="1454" w:y="9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Recovery ofTax. . . . . . . . . . . . . . . . . </w:t>
      </w:r>
      <w:r>
        <w:rPr>
          <w:rFonts w:ascii="Arial" w:hAnsi="Arial"/>
          <w:sz w:val="10"/>
        </w:rPr>
        <w:t xml:space="preserve">; </w:t>
      </w:r>
      <w:r>
        <w:rPr>
          <w:rFonts w:ascii="Arial" w:hAnsi="Arial"/>
          <w:sz w:val="18"/>
        </w:rPr>
        <w:t>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both"/>
        <w:rPr/>
        <w:framePr w:w="6528" w:h="3364" w:x="1454" w:y="9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8) Criminal Proeeedings; Rewards ........................... </w:t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both"/>
        <w:rPr/>
        <w:framePr w:w="6528" w:h="3364" w:x="1454" w:y="9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9) Miseellaneous Administrative Matters. . . . . . . . . . . . . .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20"/>
        </w:rPr>
        <w:t>. . . . . . .</w:t>
      </w:r>
    </w:p>
    <w:p>
      <w:pPr>
        <w:pStyle w:val="Normal"/>
        <w:widowControl w:val="false"/>
        <w:pBdr/>
        <w:bidi w:val="0"/>
        <w:spacing w:lineRule="exact" w:line="321"/>
        <w:ind w:left="0" w:right="273" w:hanging="0"/>
        <w:jc w:val="both"/>
        <w:rPr/>
        <w:framePr w:w="6528" w:h="3364" w:x="1454" w:y="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28" w:h="163" w:x="7977" w:y="2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23</w:t>
      </w:r>
    </w:p>
    <w:p>
      <w:pPr>
        <w:pStyle w:val="Normal"/>
        <w:widowControl w:val="false"/>
        <w:pBdr/>
        <w:bidi w:val="0"/>
        <w:spacing w:lineRule="exact" w:line="216"/>
        <w:ind w:left="0" w:right="288" w:hanging="0"/>
        <w:jc w:val="both"/>
        <w:rPr/>
        <w:framePr w:w="729" w:h="2697" w:x="8044" w:y="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729" w:h="2697" w:x="8044" w:y="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6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182" w:hanging="0"/>
        <w:jc w:val="both"/>
        <w:rPr/>
        <w:framePr w:w="729" w:h="2697" w:x="8044" w:y="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5 1445 1484 1487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729" w:h="2697" w:x="8044" w:y="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6 1529 1530 1544</w:t>
      </w:r>
    </w:p>
    <w:p>
      <w:pPr>
        <w:pStyle w:val="Normal"/>
        <w:widowControl w:val="false"/>
        <w:pBdr/>
        <w:bidi w:val="0"/>
        <w:spacing w:lineRule="exact" w:line="216"/>
        <w:ind w:left="0" w:right="96" w:hanging="0"/>
        <w:jc w:val="both"/>
        <w:rPr/>
        <w:framePr w:w="729" w:h="2697" w:x="8044" w:y="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1 155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57" w:h="422" w:x="805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>
          <w:rFonts w:ascii="Times New Roman" w:hAnsi="Times New Roman"/>
        </w:rPr>
        <w:framePr w:w="657" w:h="422" w:x="8059" w:y="362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0</Words>
  <Characters>12106</Characters>
  <CharactersWithSpaces>103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52:00Z</dcterms:created>
  <dc:creator>Readiris</dc:creator>
  <dc:description/>
  <dc:language>en-US</dc:language>
  <cp:lastModifiedBy/>
  <dcterms:modified xsi:type="dcterms:W3CDTF">2005-09-22T07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