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08" w:h="134" w:x="153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176" w:h="345" w:x="2112" w:y="1095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92" w:h="652" w:x="681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.. Table of Statute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288" w:h="1008" w:x="686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18" w:leader="dot"/>
          <w:tab w:val="left" w:pos="3820" w:leader="dot"/>
          <w:tab w:val="right" w:pos="6211" w:leader="dot"/>
        </w:tabs>
        <w:bidi w:val="0"/>
        <w:spacing w:lineRule="exact" w:line="336"/>
        <w:ind w:left="0" w:right="0" w:hanging="0"/>
        <w:jc w:val="both"/>
        <w:rPr/>
        <w:framePr w:w="6288" w:h="1008" w:x="686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eedure</w:t>
        <w:tab/>
        <w:t>... 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336"/>
        <w:ind w:left="0" w:right="0" w:hanging="0"/>
        <w:jc w:val="both"/>
        <w:rPr/>
        <w:framePr w:w="6288" w:h="1008" w:x="686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95" w:h="254" w:x="691" w:y="3860" w:hSpace="0" w:vSpace="0" w:wrap="notBeside" w:vAnchor="margin" w:hAnchor="margin" w:hRule="exact"/>
        <w:pBdr/>
      </w:pPr>
      <w:r>
        <w:rPr>
          <w:rFonts w:ascii="Arial" w:hAnsi="Arial"/>
          <w:sz w:val="22"/>
        </w:rPr>
        <w:t>BANKRUPTCY AND INDIVIDUAL INSOLVENCY</w:t>
      </w:r>
    </w:p>
    <w:p>
      <w:pPr>
        <w:pStyle w:val="Normal"/>
        <w:widowControl w:val="false"/>
        <w:pBdr/>
        <w:tabs>
          <w:tab w:val="clear" w:pos="720"/>
          <w:tab w:val="left" w:pos="5712" w:leader="dot"/>
        </w:tabs>
        <w:bidi w:val="0"/>
        <w:spacing w:lineRule="exact" w:line="192"/>
        <w:ind w:left="0" w:right="0" w:hanging="0"/>
        <w:jc w:val="both"/>
        <w:rPr/>
        <w:framePr w:w="6292" w:h="192" w:x="696" w:y="4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</w:t>
        <w:tab/>
        <w:t>..........</w:t>
      </w:r>
    </w:p>
    <w:p>
      <w:pPr>
        <w:pStyle w:val="Normal"/>
        <w:widowControl w:val="false"/>
        <w:pBdr/>
        <w:bidi w:val="0"/>
        <w:spacing w:lineRule="exact" w:line="259"/>
        <w:ind w:left="0" w:right="1627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BANKRUPTCY AND INDlVIDUAL VOLUNTARY</w:t>
      </w:r>
    </w:p>
    <w:p>
      <w:pPr>
        <w:pStyle w:val="Normal"/>
        <w:widowControl w:val="false"/>
        <w:pBdr/>
        <w:tabs>
          <w:tab w:val="clear" w:pos="720"/>
          <w:tab w:val="left" w:pos="2462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S</w:t>
        <w:tab/>
        <w:t>... ...</w:t>
        <w:tab/>
        <w:t>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Bankruptey and Individual Insolveney Proeeedings; Introduction 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eeretary ofState for Trade and Industry 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Offieial Reeeivers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Insolveney Praetitioners and their Qualifieation 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dividual V oluntary Arrangement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556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Bankruptey Petitions .</w:t>
        <w:tab/>
        <w:t>,</w:t>
        <w:tab/>
        <w:t>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Proeedure on Bankruptey Petition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8) Bankruptey Orders; Summary Administration 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Proteetion ofBankrupfs Estate; Investigation of his Affairs 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683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  <w:tab/>
        <w:t>Trustee in Bankruptey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Administration ofBankrupfs Estate; Trustee's Powers; Property</w:t>
      </w:r>
    </w:p>
    <w:p>
      <w:pPr>
        <w:pStyle w:val="Normal"/>
        <w:widowControl w:val="false"/>
        <w:pBdr/>
        <w:bidi w:val="0"/>
        <w:spacing w:lineRule="exact" w:line="259"/>
        <w:ind w:left="513" w:right="0" w:firstLine="201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vailable for Creditors ........................................................................ Proof of Debts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tribution ofBankrupfs Estate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251" w:leader="dot"/>
          <w:tab w:val="right" w:pos="6220" w:leader="dot"/>
        </w:tabs>
        <w:bidi w:val="0"/>
        <w:spacing w:lineRule="exact" w:line="259"/>
        <w:ind w:left="0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nulment ofBankruptey Order; Diseharge .</w:t>
        <w:tab/>
        <w:t>,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513" w:right="0" w:hanging="0"/>
        <w:jc w:val="both"/>
        <w:rPr/>
        <w:framePr w:w="6316" w:h="5957" w:x="710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et ofBankruptey on Certain Rights, Transaetions ete ........................ Bankruptey Offenees ............................................................................... Praetiee and Proeedure in Insolveney Proeeedings ................................... Insolvent Partnerships.............................................................................. lnsolvent Estates of Deeeased Persons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26" w:h="2112" w:x="734" w:y="8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(13) (14) (15) (16) (17) (18) (19)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268"/>
        <w:ind w:left="0" w:right="0" w:hanging="0"/>
        <w:jc w:val="both"/>
        <w:rPr/>
        <w:framePr w:w="6297" w:h="1072" w:x="73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IMINAL BANKRUPTCY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169" w:leader="dot"/>
          <w:tab w:val="right" w:pos="6211" w:leader="dot"/>
        </w:tabs>
        <w:bidi w:val="0"/>
        <w:spacing w:lineRule="exact" w:line="268"/>
        <w:ind w:left="0" w:right="0" w:hanging="0"/>
        <w:jc w:val="both"/>
        <w:rPr/>
        <w:framePr w:w="6297" w:h="1072" w:x="73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 ... ... ...</w:t>
        <w:tab/>
        <w:t>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97" w:h="1072" w:x="73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iminal Bankruptey Orders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97" w:h="1072" w:x="73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3) Criminal Bankruptey Proeeeding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302" w:h="1036" w:x="739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MPOSITIONS AND ARRANGEMENTS AP ART FROM THE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2"/>
        <w:jc w:val="left"/>
        <w:rPr/>
        <w:framePr w:w="6302" w:h="1036" w:x="739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OLVENCY ACT 1986; ADMINISTRATIAN ORDERS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193" w:leader="dot"/>
        </w:tabs>
        <w:bidi w:val="0"/>
        <w:spacing w:lineRule="exact" w:line="259"/>
        <w:ind w:left="0" w:right="0" w:hanging="0"/>
        <w:jc w:val="both"/>
        <w:rPr/>
        <w:framePr w:w="6302" w:h="1036" w:x="739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eeds of Arrangement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302" w:h="1036" w:x="739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dministration Order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22" w:leader="dot"/>
        </w:tabs>
        <w:bidi w:val="0"/>
        <w:spacing w:lineRule="exact" w:line="182"/>
        <w:ind w:left="0" w:right="0" w:hanging="0"/>
        <w:jc w:val="both"/>
        <w:rPr/>
        <w:framePr w:w="6292" w:h="182" w:x="744" w:y="12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0" w:h="139" w:x="7262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78" w:h="1304" w:x="7492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 23 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7492" w:y="3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7612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/>
        <w:ind w:left="168" w:right="288" w:hanging="0"/>
        <w:jc w:val="both"/>
        <w:rPr/>
        <w:framePr w:w="595" w:h="2904" w:x="7435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64"/>
        <w:ind w:left="76" w:right="288" w:hanging="0"/>
        <w:jc w:val="both"/>
        <w:rPr/>
        <w:framePr w:w="595" w:h="2904" w:x="7435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25 33 56 88</w:t>
      </w:r>
    </w:p>
    <w:p>
      <w:pPr>
        <w:pStyle w:val="Normal"/>
        <w:widowControl w:val="false"/>
        <w:pBdr/>
        <w:bidi w:val="0"/>
        <w:spacing w:lineRule="exact" w:line="264"/>
        <w:ind w:left="0" w:right="288" w:hanging="0"/>
        <w:jc w:val="both"/>
        <w:rPr/>
        <w:framePr w:w="595" w:h="2904" w:x="7435" w:y="4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08 </w:t>
      </w: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5" w:h="2904" w:x="7435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89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628" w:h="3556" w:x="7430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 28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8" w:h="3556" w:x="7430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628" w:h="3556" w:x="7430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9 357 397 </w:t>
      </w:r>
      <w:r>
        <w:rPr>
          <w:rFonts w:ascii="Arial" w:hAnsi="Arial"/>
          <w:i/>
          <w:sz w:val="18"/>
        </w:rPr>
        <w:t xml:space="preserve">408 </w:t>
      </w:r>
      <w:r>
        <w:rPr>
          <w:rFonts w:ascii="Arial" w:hAnsi="Arial"/>
          <w:sz w:val="18"/>
        </w:rPr>
        <w:t>452 458</w:t>
      </w:r>
    </w:p>
    <w:p>
      <w:pPr>
        <w:pStyle w:val="Normal"/>
        <w:widowControl w:val="false"/>
        <w:pBdr/>
        <w:bidi w:val="0"/>
        <w:spacing w:lineRule="exact" w:line="264" w:before="124" w:after="0"/>
        <w:ind w:left="0" w:right="297" w:hanging="0"/>
        <w:jc w:val="both"/>
        <w:rPr/>
        <w:framePr w:w="628" w:h="3556" w:x="7430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5 475 477 47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1218" w:x="7454" w:y="119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81 481 </w:t>
      </w:r>
      <w:r>
        <w:rPr>
          <w:rFonts w:ascii="Arial" w:hAnsi="Arial"/>
          <w:i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69" w:h="1218" w:x="7454" w:y="11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5</Characters>
  <CharactersWithSpaces>25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3:00Z</dcterms:created>
  <dc:creator>Readiris</dc:creator>
  <dc:description/>
  <dc:language>en-US</dc:language>
  <cp:lastModifiedBy/>
  <dcterms:modified xsi:type="dcterms:W3CDTF">2005-09-21T12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