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14" w:h="316" w:x="3000" w:y="1329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64" w:h="192" w:x="1641" w:y="2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ees and Abbreviations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28" w:leader="dot"/>
        </w:tabs>
        <w:bidi w:val="0"/>
        <w:spacing w:lineRule="exact" w:line="192"/>
        <w:ind w:left="0" w:right="0" w:hanging="0"/>
        <w:jc w:val="both"/>
        <w:rPr/>
        <w:framePr w:w="6259" w:h="192" w:x="1636" w:y="30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5635" w:leader="dot"/>
        </w:tabs>
        <w:bidi w:val="0"/>
        <w:spacing w:lineRule="exact" w:line="240"/>
        <w:ind w:left="0" w:right="0" w:hanging="0"/>
        <w:jc w:val="both"/>
        <w:rPr/>
        <w:framePr w:w="6259" w:h="240" w:x="1641" w:y="3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73" w:h="182" w:x="1636" w:y="3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ivil Proeedure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273" w:h="240" w:x="1636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171" w:leader="dot"/>
          <w:tab w:val="left" w:pos="5481" w:leader="dot"/>
        </w:tabs>
        <w:bidi w:val="0"/>
        <w:spacing w:lineRule="exact" w:line="182"/>
        <w:ind w:left="0" w:right="0" w:hanging="0"/>
        <w:jc w:val="both"/>
        <w:rPr/>
        <w:framePr w:w="6268" w:h="182" w:x="1636" w:y="476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</w:t>
        <w:tab/>
        <w:t>.. 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17" w:h="220" w:x="1636" w:y="5347" w:hSpace="0" w:vSpace="0" w:wrap="notBeside" w:vAnchor="margin" w:hAnchor="margin" w:hRule="exact"/>
        <w:pBdr/>
      </w:pPr>
      <w:r>
        <w:rPr>
          <w:rFonts w:ascii="Arial" w:hAnsi="Arial"/>
          <w:sz w:val="22"/>
        </w:rPr>
        <w:t>COMPANY AND PARTNERSHIP INSOLVENCY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89" w:h="235" w:x="1627" w:y="5817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me 7(3)</w:t>
      </w:r>
    </w:p>
    <w:p>
      <w:pPr>
        <w:pStyle w:val="Normal"/>
        <w:widowControl w:val="false"/>
        <w:pBdr/>
        <w:tabs>
          <w:tab w:val="clear" w:pos="720"/>
          <w:tab w:val="left" w:pos="5592" w:leader="dot"/>
        </w:tabs>
        <w:bidi w:val="0"/>
        <w:spacing w:lineRule="exact" w:line="182"/>
        <w:ind w:left="0" w:right="0" w:hanging="0"/>
        <w:jc w:val="both"/>
        <w:rPr/>
        <w:framePr w:w="6268" w:h="182" w:x="1632" w:y="625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...</w:t>
      </w:r>
    </w:p>
    <w:p>
      <w:pPr>
        <w:pStyle w:val="Normal"/>
        <w:widowControl w:val="false"/>
        <w:pBdr/>
        <w:tabs>
          <w:tab w:val="clear" w:pos="720"/>
          <w:tab w:val="left" w:pos="5529" w:leader="dot"/>
        </w:tabs>
        <w:bidi w:val="0"/>
        <w:spacing w:lineRule="exact" w:line="240"/>
        <w:ind w:left="0" w:right="0" w:hanging="0"/>
        <w:jc w:val="both"/>
        <w:rPr/>
        <w:framePr w:w="6268" w:h="240" w:x="1641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solveney Proeeedings; Introduction</w:t>
        <w:tab/>
        <w:t>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83" w:h="1512" w:x="1627" w:y="7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Insolvency Praetitioners and their Qualifieation ........................................... (1) Restrietions on Unqualified Person aeting as an Insolveney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6172" w:leader="dot"/>
        </w:tabs>
        <w:bidi w:val="0"/>
        <w:spacing w:lineRule="exact" w:line="216"/>
        <w:ind w:left="0" w:right="0" w:hanging="0"/>
        <w:jc w:val="both"/>
        <w:rPr/>
        <w:framePr w:w="6283" w:h="1512" w:x="1627" w:y="7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aetitioner</w:t>
        <w:tab/>
        <w:t>.</w:t>
      </w:r>
    </w:p>
    <w:p>
      <w:pPr>
        <w:pStyle w:val="Normal"/>
        <w:widowControl w:val="false"/>
        <w:pBdr/>
        <w:bidi w:val="0"/>
        <w:spacing w:lineRule="exact" w:line="216"/>
        <w:ind w:left="547" w:right="0" w:hanging="0"/>
        <w:jc w:val="left"/>
        <w:rPr/>
        <w:framePr w:w="6283" w:h="1512" w:x="1627" w:y="7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quisite Qualifieation and Means of Obtaining it; Seeurity and</w:t>
      </w:r>
    </w:p>
    <w:p>
      <w:pPr>
        <w:pStyle w:val="Normal"/>
        <w:widowControl w:val="false"/>
        <w:pBdr/>
        <w:bidi w:val="0"/>
        <w:spacing w:lineRule="exact" w:line="216"/>
        <w:ind w:left="547" w:right="0" w:hanging="0"/>
        <w:jc w:val="both"/>
        <w:rPr/>
        <w:framePr w:w="6283" w:h="1512" w:x="1627" w:y="7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Filing Requirements............................................................................. Referenee to Insolveney Praetitioners Tribunal..................................... Records to be kept by Insolveney Praetitioners ......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9" w:h="230" w:x="1632" w:y="7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9" w:h="440" w:x="1632" w:y="82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(4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3" w:h="1512" w:x="1622" w:y="8885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European Regulation on Insolveney Proeeedings......................................... (1) Introduction and Scope 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196" w:leader="dot"/>
        </w:tabs>
        <w:bidi w:val="0"/>
        <w:spacing w:lineRule="exact" w:line="216"/>
        <w:ind w:left="0" w:right="0" w:hanging="0"/>
        <w:jc w:val="both"/>
        <w:rPr/>
        <w:framePr w:w="6283" w:h="1512" w:x="1622" w:y="888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]urisdietion</w:t>
        <w:tab/>
        <w:t>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3" w:h="1512" w:x="1622" w:y="888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Seeondary Insolveney Proeeedings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196" w:leader="dot"/>
        </w:tabs>
        <w:bidi w:val="0"/>
        <w:spacing w:lineRule="exact" w:line="216"/>
        <w:ind w:left="0" w:right="0" w:hanging="0"/>
        <w:jc w:val="both"/>
        <w:rPr/>
        <w:framePr w:w="6283" w:h="1512" w:x="1622" w:y="8885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The Liquidator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196" w:leader="dot"/>
        </w:tabs>
        <w:bidi w:val="0"/>
        <w:spacing w:lineRule="exact" w:line="216"/>
        <w:ind w:left="0" w:right="0" w:hanging="0"/>
        <w:jc w:val="both"/>
        <w:rPr/>
        <w:framePr w:w="6283" w:h="1512" w:x="1622" w:y="8885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The Law Applieable</w:t>
        <w:tab/>
        <w:t>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3" w:h="1512" w:x="1622" w:y="8885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Reeognition of Insolveney Proeeedings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06" w:leader="dot"/>
        </w:tabs>
        <w:bidi w:val="0"/>
        <w:spacing w:lineRule="exact" w:line="216"/>
        <w:ind w:left="0" w:right="0" w:hanging="0"/>
        <w:jc w:val="both"/>
        <w:rPr/>
        <w:framePr w:w="6321" w:h="1944" w:x="1612" w:y="10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ompany Voluntary Arrangements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206" w:leader="dot"/>
        </w:tabs>
        <w:bidi w:val="0"/>
        <w:spacing w:lineRule="exact" w:line="216"/>
        <w:ind w:left="0" w:right="0" w:hanging="0"/>
        <w:jc w:val="both"/>
        <w:rPr/>
        <w:framePr w:w="6321" w:h="1944" w:x="1612" w:y="10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The Proposal..</w:t>
        <w:tab/>
        <w:t>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21" w:h="1944" w:x="1612" w:y="10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Moratarium.......................................................................................... (3) Proeedure on Proposal where there is no Moratorium......................... (4) Revoeation, Suspension, Completion and Termİnatian of</w:t>
      </w:r>
    </w:p>
    <w:p>
      <w:pPr>
        <w:pStyle w:val="Normal"/>
        <w:widowControl w:val="false"/>
        <w:pBdr/>
        <w:bidi w:val="0"/>
        <w:spacing w:lineRule="exact" w:line="216"/>
        <w:ind w:left="532" w:right="0" w:hanging="0"/>
        <w:jc w:val="both"/>
        <w:rPr/>
        <w:framePr w:w="6321" w:h="1944" w:x="1612" w:y="106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rrangements </w:t>
      </w:r>
      <w:r>
        <w:rPr>
          <w:rFonts w:ascii="Arial" w:hAnsi="Arial"/>
          <w:sz w:val="8"/>
        </w:rPr>
        <w:t xml:space="preserve">'"'''''''''''''''''''''''''''''''''''''''''''''''''''''''''''''''''''''''''''''''''''' </w:t>
      </w:r>
      <w:r>
        <w:rPr>
          <w:rFonts w:ascii="Arial" w:hAnsi="Arial"/>
          <w:sz w:val="18"/>
        </w:rPr>
        <w:t>Miseellaneous Provisions eoneerning Voluntary Arrangements 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206" w:leader="dot"/>
        </w:tabs>
        <w:bidi w:val="0"/>
        <w:spacing w:lineRule="exact" w:line="216"/>
        <w:ind w:left="0" w:right="0" w:hanging="0"/>
        <w:jc w:val="both"/>
        <w:rPr/>
        <w:framePr w:w="6321" w:h="1944" w:x="1612" w:y="106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C Regulation</w:t>
        <w:tab/>
        <w:t>............</w:t>
      </w:r>
    </w:p>
    <w:p>
      <w:pPr>
        <w:pStyle w:val="Normal"/>
        <w:widowControl w:val="false"/>
        <w:pBdr/>
        <w:bidi w:val="0"/>
        <w:spacing w:lineRule="exact" w:line="216"/>
        <w:ind w:left="532" w:right="0" w:hanging="0"/>
        <w:jc w:val="both"/>
        <w:rPr/>
        <w:framePr w:w="6321" w:h="1944" w:x="1612" w:y="10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seeution of Delinquent Offieers .........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4" w:h="660" w:x="1608" w:y="11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(6) (7)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84" w:h="81" w:x="12259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8150" w:y="220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9" w:h="177" w:x="8390" w:y="260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4" w:h="172" w:x="8390" w:y="303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7" w:h="177" w:x="8366" w:y="3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8" w:h="172" w:x="8376" w:y="3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37" w:h="172" w:x="8376" w:y="4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8" w:h="172" w:x="8376" w:y="4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" w:h="172" w:x="8481" w:y="62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35" w:h="172" w:x="8380" w:y="67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23" w:h="172" w:x="8380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8380" w:y="7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3" w:h="660" w:x="8371" w:y="8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22 33 4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8" w:h="1512" w:x="8366" w:y="8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42 42 44 46 49 51 5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8" w:h="864" w:x="8366" w:y="10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58 58 60 9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864" w:x="8280" w:y="11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 127 128 12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1473" w:y="3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63" w:h="158" w:x="4320" w:y="3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4" w:h="864" w:x="1459" w:y="10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Administration............................................................................................. (1) Introduction......................................................................................... </w:t>
      </w:r>
      <w:r>
        <w:rPr>
          <w:rFonts w:ascii="Arial" w:hAnsi="Arial"/>
          <w:sz w:val="18"/>
        </w:rPr>
        <w:t xml:space="preserve">(2) </w:t>
      </w:r>
      <w:r>
        <w:rPr>
          <w:rFonts w:ascii="Arial" w:hAnsi="Arial"/>
          <w:sz w:val="16"/>
        </w:rPr>
        <w:t>Administration under the Former Administration Provisions ................ (3) Administration under the Enterprise Act 2002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78" w:leader="dot"/>
        </w:tabs>
        <w:bidi w:val="0"/>
        <w:spacing w:lineRule="exact" w:line="216"/>
        <w:ind w:left="0" w:right="0" w:hanging="0"/>
        <w:jc w:val="both"/>
        <w:rPr/>
        <w:framePr w:w="6364" w:h="2160" w:x="1459" w:y="2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Administrative Receivers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278" w:leader="dot"/>
        </w:tabs>
        <w:bidi w:val="0"/>
        <w:spacing w:lineRule="exact" w:line="216"/>
        <w:ind w:left="0" w:right="0" w:hanging="0"/>
        <w:jc w:val="both"/>
        <w:rPr/>
        <w:framePr w:w="6364" w:h="2160" w:x="1459" w:y="2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</w:t>
        <w:tab/>
        <w:t>In general</w:t>
        <w:tab/>
        <w:t>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4" w:h="2160" w:x="1459" w:y="21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2) Prohibition on Appointment of Administrative Receiver ...................... (3) Appointment and Status ....................................................................... (4) Duties, Powers and Liability ................................................................. (5) Statement of Affairs and Report to Creditors ....................................... (6) Meetings of Creditors........................................................................... (7) Creditors' Committee .......................................................................... (8) Accounts .............................................................................................. (9) Resignation, </w:t>
      </w:r>
      <w:r>
        <w:rPr>
          <w:rFonts w:ascii="Arial" w:hAnsi="Arial"/>
          <w:sz w:val="18"/>
        </w:rPr>
        <w:t>Removal or Death of Administrative Receiver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355" w:h="240" w:x="1464" w:y="45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. </w:t>
      </w:r>
      <w:r>
        <w:rPr>
          <w:rFonts w:ascii="Arial" w:hAnsi="Arial"/>
          <w:sz w:val="18"/>
        </w:rPr>
        <w:t>Winding Up in general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1728" w:x="1468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Winding Up by the Court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4464" w:leader="dot"/>
        </w:tabs>
        <w:bidi w:val="0"/>
        <w:spacing w:lineRule="exact" w:line="216"/>
        <w:ind w:left="0" w:right="0" w:hanging="0"/>
        <w:jc w:val="both"/>
        <w:rPr/>
        <w:framePr w:w="6374" w:h="1728" w:x="1468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jurisdiction</w:t>
        <w:tab/>
        <w:t>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1728" w:x="1468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Grounds for Winding Up ..................................................................... (3) Petition................................................................................................. (4) Provisional Liquidator and Special Manager </w:t>
      </w:r>
      <w:r>
        <w:rPr>
          <w:rFonts w:ascii="Arial" w:hAnsi="Arial"/>
          <w:sz w:val="20"/>
        </w:rPr>
        <w:t xml:space="preserve">......................................... </w:t>
      </w:r>
      <w:r>
        <w:rPr>
          <w:rFonts w:ascii="Arial" w:hAnsi="Arial"/>
          <w:sz w:val="18"/>
        </w:rPr>
        <w:t xml:space="preserve">(5) Official Receiver </w:t>
      </w:r>
      <w:r>
        <w:rPr>
          <w:rFonts w:ascii="Arial" w:hAnsi="Arial"/>
          <w:sz w:val="8"/>
        </w:rPr>
        <w:t xml:space="preserve">""""""'''''''''''''''''''''''''''''''''''''''''''''''''''''''''''''''''''''' </w:t>
      </w:r>
      <w:r>
        <w:rPr>
          <w:rFonts w:ascii="Arial" w:hAnsi="Arial"/>
          <w:sz w:val="18"/>
        </w:rPr>
        <w:t>(6) Functions of the Secretary of State ....................................................... (7) Liquidator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488" w:leader="dot"/>
          <w:tab w:val="left" w:pos="3470" w:leader="dot"/>
          <w:tab w:val="left" w:pos="3888" w:leader="dot"/>
          <w:tab w:val="left" w:pos="4358" w:leader="dot"/>
          <w:tab w:val="left" w:pos="5092" w:leader="dot"/>
          <w:tab w:val="left" w:pos="5827" w:leader="dot"/>
        </w:tabs>
        <w:bidi w:val="0"/>
        <w:spacing w:lineRule="exact" w:line="192"/>
        <w:ind w:left="0" w:right="0" w:hanging="0"/>
        <w:jc w:val="both"/>
        <w:rPr/>
        <w:framePr w:w="6345" w:h="384" w:x="1468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.. .</w:t>
        <w:tab/>
        <w:t>..</w:t>
        <w:tab/>
        <w:t>.</w:t>
        <w:tab/>
        <w:t>..</w:t>
        <w:tab/>
        <w:t>.. ..</w:t>
        <w:tab/>
        <w:t>. . .</w:t>
        <w:tab/>
        <w:t>. . 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52" w:h="235" w:x="1459" w:y="745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Volume </w:t>
      </w:r>
      <w:r>
        <w:rPr>
          <w:rFonts w:ascii="Arial" w:hAnsi="Arial"/>
          <w:sz w:val="18"/>
        </w:rPr>
        <w:t>7(4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369" w:h="196" w:x="1454" w:y="790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2592" w:x="1449" w:y="8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Winding Up by the Court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2592" w:x="1449" w:y="8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</w:t>
        <w:tab/>
        <w:t>Liquidation Committee</w:t>
      </w:r>
      <w:r>
        <w:rPr>
          <w:rFonts w:ascii="Arial" w:hAnsi="Arial"/>
          <w:sz w:val="20"/>
        </w:rPr>
        <w:tab/>
        <w:t>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2592" w:x="1449" w:y="83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9) Meetings of Creditors and Contributories </w:t>
      </w:r>
      <w:r>
        <w:rPr>
          <w:rFonts w:ascii="Arial" w:hAnsi="Arial"/>
          <w:sz w:val="20"/>
        </w:rPr>
        <w:t xml:space="preserve">............................................ </w:t>
      </w:r>
      <w:r>
        <w:rPr>
          <w:rFonts w:ascii="Arial" w:hAnsi="Arial"/>
          <w:sz w:val="18"/>
        </w:rPr>
        <w:t>(10) Property available for Distribution among Creditors and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2592" w:x="1449" w:y="83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tributories</w:t>
        <w:tab/>
        <w:t>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590" w:right="0" w:hanging="0"/>
        <w:jc w:val="both"/>
        <w:rPr/>
        <w:framePr w:w="6374" w:h="2592" w:x="1449" w:y="8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of of Debts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2592" w:x="1449" w:y="83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stribution of Assets</w:t>
        <w:tab/>
        <w:t>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590" w:right="0" w:hanging="0"/>
        <w:jc w:val="both"/>
        <w:rPr/>
        <w:framePr w:w="6374" w:h="2592" w:x="1449" w:y="8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justrnent of Prior and other Transactions.......................................... Stay and Transfer ofProceedings; Special Case ..................................... Offences; Personal Liability for the Company's Debts; Disqualification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2592" w:x="1449" w:y="83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ders</w:t>
        <w:tab/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2592" w:x="1449" w:y="8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6) Dissolution of the Company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4" w:h="1100" w:x="1454" w:y="9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1 ) (12) (13) (14) (15)</w:t>
      </w:r>
    </w:p>
    <w:p>
      <w:pPr>
        <w:pStyle w:val="Normal"/>
        <w:widowControl w:val="false"/>
        <w:pBdr/>
        <w:tabs>
          <w:tab w:val="clear" w:pos="720"/>
          <w:tab w:val="left" w:pos="4905" w:leader="dot"/>
        </w:tabs>
        <w:bidi w:val="0"/>
        <w:spacing w:lineRule="exact" w:line="220"/>
        <w:ind w:left="0" w:right="0" w:hanging="0"/>
        <w:jc w:val="both"/>
        <w:rPr/>
        <w:framePr w:w="6379" w:h="880" w:x="1440" w:y="11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Voluntary Winding Up</w:t>
        <w:tab/>
        <w:t>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379" w:h="880" w:x="1440" w:y="11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Requisites for and Kinds ofVoluntary Winding Up ............................. (2) Resolution for Winding Up ................................................................. (3) Meeting of Credirors; Statement of Affairs 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4" w:h="201" w:x="7929" w:y="3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6"/>
        </w:rPr>
        <w:t>7(4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65" w:h="144" w:x="8064" w:y="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316" w:hanging="0"/>
        <w:jc w:val="both"/>
        <w:rPr/>
        <w:framePr w:w="609" w:h="1296" w:x="8193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1 13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09" w:h="1296" w:x="8193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2 183</w:t>
      </w:r>
    </w:p>
    <w:p>
      <w:pPr>
        <w:pStyle w:val="Normal"/>
        <w:widowControl w:val="false"/>
        <w:pBdr/>
        <w:bidi w:val="0"/>
        <w:spacing w:lineRule="exact" w:line="216"/>
        <w:ind w:left="0" w:right="307" w:hanging="0"/>
        <w:jc w:val="both"/>
        <w:rPr/>
        <w:framePr w:w="619" w:h="2160" w:x="8179" w:y="2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299 299 300 305 306 31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9" w:h="2160" w:x="8179" w:y="2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317</w:t>
      </w:r>
    </w:p>
    <w:p>
      <w:pPr>
        <w:pStyle w:val="Normal"/>
        <w:widowControl w:val="false"/>
        <w:pBdr/>
        <w:bidi w:val="0"/>
        <w:spacing w:lineRule="exact" w:line="216"/>
        <w:ind w:left="0" w:right="307" w:hanging="0"/>
        <w:jc w:val="both"/>
        <w:rPr/>
        <w:framePr w:w="619" w:h="2160" w:x="8179" w:y="2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319 324 32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0" w:h="172" w:x="8179" w:y="4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28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619" w:h="1728" w:x="8179" w:y="5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333 33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9" w:h="1728" w:x="8179" w:y="5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336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619" w:h="1728" w:x="8179" w:y="5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344 385 395 422 42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5" w:h="177" w:x="8179" w:y="7022" w:hSpace="0" w:vSpace="0" w:wrap="notBeside" w:vAnchor="margin" w:hAnchor="margin" w:hRule="exact"/>
        <w:pBdr/>
      </w:pPr>
      <w:r>
        <w:rPr>
          <w:rFonts w:ascii="Arial" w:hAnsi="Arial"/>
          <w:sz w:val="18"/>
        </w:rPr>
        <w:t>46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380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9" w:h="648" w:x="8275" w:y="8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1 21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350" w:h="1080" w:x="8188" w:y="9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3 8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0" w:h="1080" w:x="8188" w:y="9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7 126 15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5" w:h="440" w:x="8188" w:y="10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64 18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0" w:h="880" w:x="8188" w:y="11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89 189 193 19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66" w:h="211" w:x="1896" w:y="12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7(4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72" w:h="326" w:x="4660" w:y="12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139" w:hanging="0"/>
        <w:jc w:val="both"/>
        <w:rPr/>
        <w:framePr w:w="350" w:h="3240" w:x="1891" w:y="1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(5) (6) (7) (8) (9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0" w:h="3240" w:x="1891" w:y="1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(11) (12)</w:t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216"/>
        <w:ind w:left="0" w:right="0" w:hanging="0"/>
        <w:jc w:val="both"/>
        <w:rPr/>
        <w:framePr w:w="5736" w:h="2592" w:x="2433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Liquidators</w:t>
        <w:tab/>
        <w:t>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36" w:h="2592" w:x="2433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Liquidation Comrnittee ........................................................................ Commeneement and Consequenees ofVoluntary Winding Up ............ Creditors 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216"/>
        <w:ind w:left="0" w:right="0" w:hanging="0"/>
        <w:jc w:val="both"/>
        <w:rPr/>
        <w:framePr w:w="5736" w:h="2592" w:x="2433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ibutories</w:t>
        <w:tab/>
        <w:t>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36" w:h="2592" w:x="2433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formation as to Pending Winding Up 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216"/>
        <w:ind w:left="0" w:right="0" w:hanging="0"/>
        <w:jc w:val="both"/>
        <w:rPr/>
        <w:framePr w:w="5736" w:h="2592" w:x="2433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tribution of Assets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216"/>
        <w:ind w:left="0" w:right="0" w:hanging="0"/>
        <w:jc w:val="both"/>
        <w:rPr/>
        <w:framePr w:w="5736" w:h="2592" w:x="2433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lieations to the Court</w:t>
        <w:tab/>
        <w:t>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36" w:h="2592" w:x="2433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seeution of Delinquem Directors and Others; Personal LiabiIity;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36" w:h="2592" w:x="2433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qualifieation Orders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216"/>
        <w:ind w:left="0" w:right="0" w:hanging="0"/>
        <w:jc w:val="both"/>
        <w:rPr/>
        <w:framePr w:w="5736" w:h="2592" w:x="2433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solution of the Company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216"/>
        <w:ind w:left="0" w:right="0" w:hanging="0"/>
        <w:jc w:val="both"/>
        <w:rPr/>
        <w:framePr w:w="5736" w:h="2592" w:x="2433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perseding Yolumary Winding Up</w:t>
        <w:tab/>
        <w:t>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0" w:h="432" w:x="1891" w:y="4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3) (14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3" w:h="1080" w:x="1891" w:y="4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Praetiee and Proeedure in Insolveney Proeeedings 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4756" w:leader="dot"/>
        </w:tabs>
        <w:bidi w:val="0"/>
        <w:spacing w:lineRule="exact" w:line="216"/>
        <w:ind w:left="0" w:right="0" w:hanging="0"/>
        <w:jc w:val="both"/>
        <w:rPr/>
        <w:framePr w:w="6283" w:h="1080" w:x="1891" w:y="4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Enforeement Proeedures</w:t>
        <w:tab/>
        <w:t>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3" w:h="1080" w:x="1891" w:y="4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o-operation between ..Courts............................................................ (3) Appeals and Reviews of Court Orders................................................. (4) Miseellaneous Praetiee and Proeedure 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3" w:h="1080" w:x="1891" w:y="6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Disqualifieation Orders and Undertakings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196" w:leader="dot"/>
        </w:tabs>
        <w:bidi w:val="0"/>
        <w:spacing w:lineRule="exact" w:line="216"/>
        <w:ind w:left="0" w:right="0" w:hanging="0"/>
        <w:jc w:val="both"/>
        <w:rPr/>
        <w:framePr w:w="6283" w:h="1080" w:x="1891" w:y="6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196" w:leader="dot"/>
        </w:tabs>
        <w:bidi w:val="0"/>
        <w:spacing w:lineRule="exact" w:line="216"/>
        <w:ind w:left="0" w:right="0" w:hanging="0"/>
        <w:jc w:val="both"/>
        <w:rPr/>
        <w:framePr w:w="6283" w:h="1080" w:x="1891" w:y="6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Grounds for Disqualifieation</w:t>
        <w:tab/>
        <w:t>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3" w:h="1080" w:x="1891" w:y="6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Applieation for Disqualifieation ............................................................ (4) Effeet of Disqualifieation Order or Disqualifieation U ndertaking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283" w:h="254" w:x="1896" w:y="74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Companies Regulated by the Companies Clauses Acts 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283" w:h="249" w:x="1896" w:y="78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Unregistered and Unineorporated Companies 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92" w:h="1080" w:x="1886" w:y="83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Companies formed outside England and Wales .......................................... (1) Companies Ineorporated in Commonwealth Countries ............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4348" w:leader="dot"/>
        </w:tabs>
        <w:bidi w:val="0"/>
        <w:spacing w:lineRule="exact" w:line="216"/>
        <w:ind w:left="0" w:right="0" w:hanging="0"/>
        <w:jc w:val="both"/>
        <w:rPr/>
        <w:framePr w:w="6292" w:h="1080" w:x="1886" w:y="83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Foreign Companies</w:t>
        <w:tab/>
        <w:t>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92" w:h="1080" w:x="1886" w:y="83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Oversea Companies.............................................................................. (4) European Eeonomie Interest Groupings 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16" w:leader="dot"/>
        </w:tabs>
        <w:bidi w:val="0"/>
        <w:spacing w:lineRule="exact" w:line="216"/>
        <w:ind w:left="0" w:right="0" w:hanging="0"/>
        <w:jc w:val="both"/>
        <w:rPr/>
        <w:framePr w:w="6302" w:h="1728" w:x="1881" w:y="9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. Insolvent Partnerships</w:t>
        <w:tab/>
        <w:t>... 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216" w:leader="dot"/>
        </w:tabs>
        <w:bidi w:val="0"/>
        <w:spacing w:lineRule="exact" w:line="216"/>
        <w:ind w:left="0" w:right="0" w:hanging="0"/>
        <w:jc w:val="both"/>
        <w:rPr/>
        <w:framePr w:w="6302" w:h="1728" w:x="1881" w:y="9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216" w:leader="dot"/>
        </w:tabs>
        <w:bidi w:val="0"/>
        <w:spacing w:lineRule="exact" w:line="216"/>
        <w:ind w:left="0" w:right="0" w:hanging="0"/>
        <w:jc w:val="both"/>
        <w:rPr/>
        <w:framePr w:w="6302" w:h="1728" w:x="1881" w:y="9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Voluntary Arrangements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216" w:leader="dot"/>
        </w:tabs>
        <w:bidi w:val="0"/>
        <w:spacing w:lineRule="exact" w:line="216"/>
        <w:ind w:left="0" w:right="0" w:hanging="0"/>
        <w:jc w:val="both"/>
        <w:rPr/>
        <w:framePr w:w="6302" w:h="1728" w:x="1881" w:y="9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Administration Orders</w:t>
        <w:tab/>
        <w:t>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2" w:h="1728" w:x="1881" w:y="9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Creditors' ete Winding-up Petitions 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216" w:leader="dot"/>
        </w:tabs>
        <w:bidi w:val="0"/>
        <w:spacing w:lineRule="exact" w:line="216"/>
        <w:ind w:left="0" w:right="0" w:hanging="0"/>
        <w:jc w:val="both"/>
        <w:rPr/>
        <w:framePr w:w="6302" w:h="1728" w:x="1881" w:y="9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Members' Petitions</w:t>
        <w:tab/>
        <w:t>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2" w:h="1728" w:x="1881" w:y="9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Miseellaneous Provisions applying in Insolveney Proeeedings .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216" w:leader="dot"/>
        </w:tabs>
        <w:bidi w:val="0"/>
        <w:spacing w:lineRule="exact" w:line="216"/>
        <w:ind w:left="0" w:right="0" w:hanging="0"/>
        <w:jc w:val="both"/>
        <w:rPr/>
        <w:framePr w:w="6302" w:h="1728" w:x="1881" w:y="9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</w:t>
        <w:tab/>
        <w:t>Disqualifieation</w:t>
        <w:tab/>
        <w:t>............</w:t>
      </w:r>
    </w:p>
    <w:p>
      <w:pPr>
        <w:pStyle w:val="Normal"/>
        <w:widowControl w:val="false"/>
        <w:pBdr/>
        <w:tabs>
          <w:tab w:val="clear" w:pos="720"/>
          <w:tab w:val="right" w:pos="6220" w:leader="dot"/>
        </w:tabs>
        <w:bidi w:val="0"/>
        <w:spacing w:lineRule="exact" w:line="216"/>
        <w:ind w:left="0" w:right="0" w:hanging="0"/>
        <w:jc w:val="both"/>
        <w:rPr/>
        <w:framePr w:w="6307" w:h="1296" w:x="1876" w:y="11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6. Limited Liability Partnerships</w:t>
        <w:tab/>
        <w:t>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7" w:h="1296" w:x="1876" w:y="11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 general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220" w:leader="dot"/>
        </w:tabs>
        <w:bidi w:val="0"/>
        <w:spacing w:lineRule="exact" w:line="216"/>
        <w:ind w:left="0" w:right="0" w:hanging="0"/>
        <w:jc w:val="both"/>
        <w:rPr/>
        <w:framePr w:w="6307" w:h="1296" w:x="1876" w:y="11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Voluntary Arrangements</w:t>
        <w:tab/>
        <w:t>.........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220" w:leader="dot"/>
        </w:tabs>
        <w:bidi w:val="0"/>
        <w:spacing w:lineRule="exact" w:line="216"/>
        <w:ind w:left="0" w:right="0" w:hanging="0"/>
        <w:jc w:val="both"/>
        <w:rPr/>
        <w:framePr w:w="6307" w:h="1296" w:x="1876" w:y="11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Adrninistration Orders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220" w:leader="dot"/>
        </w:tabs>
        <w:bidi w:val="0"/>
        <w:spacing w:lineRule="exact" w:line="216"/>
        <w:ind w:left="0" w:right="0" w:hanging="0"/>
        <w:jc w:val="both"/>
        <w:rPr/>
        <w:framePr w:w="6307" w:h="1296" w:x="1876" w:y="11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Reeeivership..</w:t>
        <w:tab/>
        <w:t>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220" w:leader="dot"/>
        </w:tabs>
        <w:bidi w:val="0"/>
        <w:spacing w:lineRule="exact" w:line="216"/>
        <w:ind w:left="0" w:right="0" w:hanging="0"/>
        <w:jc w:val="both"/>
        <w:rPr/>
        <w:framePr w:w="6307" w:h="1296" w:x="1876" w:y="11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Winding Up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0" w:h="153" w:x="8659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0" w:h="144" w:x="8409" w:y="1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" w:h="1728" w:x="8529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00 221 222 224 226 227 229 23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9" w:h="660" w:x="8534" w:y="3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35 236 23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" w:h="1080" w:x="8534" w:y="4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239 239 240 242 248</w:t>
      </w:r>
    </w:p>
    <w:p>
      <w:pPr>
        <w:pStyle w:val="Normal"/>
        <w:widowControl w:val="false"/>
        <w:pBdr/>
        <w:bidi w:val="0"/>
        <w:spacing w:lineRule="exact" w:line="216"/>
        <w:ind w:left="0" w:right="292" w:hanging="0"/>
        <w:jc w:val="both"/>
        <w:rPr/>
        <w:framePr w:w="609" w:h="1080" w:x="8539" w:y="6129" w:hSpace="0" w:vSpace="0" w:wrap="notBeside" w:vAnchor="margin" w:hAnchor="margin" w:hRule="exact"/>
        <w:pBdr/>
      </w:pPr>
      <w:r>
        <w:rPr>
          <w:rFonts w:ascii="Arial" w:hAnsi="Arial"/>
          <w:sz w:val="18"/>
        </w:rPr>
        <w:t>281 281 28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09" w:h="1080" w:x="8539" w:y="6129" w:hSpace="0" w:vSpace="0" w:wrap="notBeside" w:vAnchor="margin" w:hAnchor="margin" w:hRule="exact"/>
        <w:pBdr/>
      </w:pPr>
      <w:r>
        <w:rPr>
          <w:rFonts w:ascii="Arial" w:hAnsi="Arial"/>
          <w:sz w:val="18"/>
        </w:rPr>
        <w:t>303 31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5" w:h="177" w:x="8539" w:y="7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2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4" w:h="172" w:x="8544" w:y="7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32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9" w:h="1080" w:x="8544" w:y="8342" w:hSpace="0" w:vSpace="0" w:wrap="notBeside" w:vAnchor="margin" w:hAnchor="margin" w:hRule="exact"/>
        <w:pBdr/>
      </w:pPr>
      <w:r>
        <w:rPr>
          <w:rFonts w:ascii="Arial" w:hAnsi="Arial"/>
          <w:sz w:val="18"/>
        </w:rPr>
        <w:t>329 329 329 333 336</w:t>
      </w:r>
    </w:p>
    <w:p>
      <w:pPr>
        <w:pStyle w:val="Normal"/>
        <w:widowControl w:val="false"/>
        <w:pBdr/>
        <w:bidi w:val="0"/>
        <w:spacing w:lineRule="exact" w:line="216"/>
        <w:ind w:left="0" w:right="278" w:hanging="0"/>
        <w:jc w:val="both"/>
        <w:rPr/>
        <w:framePr w:w="595" w:h="1728" w:x="8544" w:y="9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338 33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95" w:h="1728" w:x="8544" w:y="9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341</w:t>
      </w:r>
    </w:p>
    <w:p>
      <w:pPr>
        <w:pStyle w:val="Normal"/>
        <w:widowControl w:val="false"/>
        <w:pBdr/>
        <w:bidi w:val="0"/>
        <w:spacing w:lineRule="exact" w:line="216"/>
        <w:ind w:left="0" w:right="278" w:hanging="0"/>
        <w:jc w:val="both"/>
        <w:rPr/>
        <w:framePr w:w="595" w:h="1728" w:x="8544" w:y="9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359 368 415 445 44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" w:h="1296" w:x="8544" w:y="11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456 456 458 459 459 45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5" w:h="153" w:x="652" w:y="3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68" w:h="163" w:x="3504" w:y="3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9" w:h="201" w:x="7108" w:y="3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7(4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60" w:h="144" w:x="7248" w:y="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8" w:h="440" w:x="64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(7)</w:t>
      </w:r>
    </w:p>
    <w:p>
      <w:pPr>
        <w:pStyle w:val="Normal"/>
        <w:widowControl w:val="false"/>
        <w:pBdr/>
        <w:tabs>
          <w:tab w:val="clear" w:pos="720"/>
          <w:tab w:val="left" w:pos="3307" w:leader="dot"/>
          <w:tab w:val="left" w:pos="3777" w:leader="dot"/>
          <w:tab w:val="right" w:pos="5683" w:leader="dot"/>
        </w:tabs>
        <w:bidi w:val="0"/>
        <w:spacing w:lineRule="exact" w:line="220"/>
        <w:ind w:left="0" w:right="0" w:hanging="0"/>
        <w:jc w:val="both"/>
        <w:rPr/>
        <w:framePr w:w="5769" w:h="440" w:x="1228" w:y="1060" w:hSpace="0" w:vSpace="0" w:wrap="notBeside" w:vAnchor="margin" w:hAnchor="margin" w:hRule="exact"/>
        <w:pBdr/>
      </w:pPr>
      <w:r>
        <w:rPr>
          <w:rFonts w:ascii="Arial" w:hAnsi="Arial"/>
          <w:sz w:val="8"/>
        </w:rPr>
        <w:t>Miscellaneous .</w:t>
        <w:tab/>
        <w:t>o o o o o</w:t>
        <w:tab/>
        <w:t>o.. o o o 0..0..0 o o o o o o 0</w:t>
        <w:tab/>
        <w:t>0 o o o o o o o o....</w:t>
      </w:r>
    </w:p>
    <w:p>
      <w:pPr>
        <w:pStyle w:val="Normal"/>
        <w:widowControl w:val="false"/>
        <w:pBdr/>
        <w:tabs>
          <w:tab w:val="clear" w:pos="720"/>
          <w:tab w:val="left" w:pos="2467" w:leader="dot"/>
          <w:tab w:val="left" w:pos="3883" w:leader="dot"/>
          <w:tab w:val="right" w:pos="5683" w:leader="dot"/>
        </w:tabs>
        <w:bidi w:val="0"/>
        <w:spacing w:lineRule="exact" w:line="220"/>
        <w:ind w:left="0" w:right="0" w:hanging="0"/>
        <w:jc w:val="both"/>
        <w:rPr/>
        <w:framePr w:w="5769" w:h="440" w:x="1228" w:y="1060" w:hSpace="0" w:vSpace="0" w:wrap="notBeside" w:vAnchor="margin" w:hAnchor="margin" w:hRule="exact"/>
        <w:pBdr/>
      </w:pPr>
      <w:r>
        <w:rPr>
          <w:rFonts w:ascii="Arial" w:hAnsi="Arial"/>
          <w:sz w:val="8"/>
        </w:rPr>
        <w:t>Disqualification. o o o o o o... o o. o o o o o o</w:t>
        <w:tab/>
        <w:t>o o o</w:t>
        <w:tab/>
        <w:t>o o</w:t>
        <w:tab/>
        <w:t>o o o o"""""""""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4" w:h="432" w:x="7363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460 461</w:t>
      </w:r>
    </w:p>
    <w:p>
      <w:pPr>
        <w:pStyle w:val="Normal"/>
        <w:widowControl w:val="false"/>
        <w:pBdr/>
        <w:tabs>
          <w:tab w:val="clear" w:pos="720"/>
          <w:tab w:val="left" w:pos="705" w:leader="dot"/>
          <w:tab w:val="left" w:pos="964" w:leader="dot"/>
          <w:tab w:val="left" w:pos="2529" w:leader="dot"/>
          <w:tab w:val="left" w:pos="3105" w:leader="dot"/>
          <w:tab w:val="left" w:pos="4051" w:leader="dot"/>
          <w:tab w:val="left" w:pos="4468" w:leader="dot"/>
          <w:tab w:val="left" w:pos="5150" w:leader="dot"/>
          <w:tab w:val="left" w:pos="5572" w:leader="dot"/>
        </w:tabs>
        <w:bidi w:val="0"/>
        <w:spacing w:lineRule="exact" w:line="182"/>
        <w:ind w:left="0" w:right="0" w:hanging="0"/>
        <w:jc w:val="both"/>
        <w:rPr/>
        <w:framePr w:w="6374" w:h="182" w:x="643" w:y="1699" w:hSpace="0" w:vSpace="0" w:wrap="notBeside" w:vAnchor="margin" w:hAnchor="margin" w:hRule="exact"/>
        <w:pBdr/>
      </w:pPr>
      <w:r>
        <w:rPr>
          <w:rFonts w:ascii="Arial" w:hAnsi="Arial"/>
          <w:sz w:val="8"/>
        </w:rPr>
        <w:t>Index</w:t>
        <w:tab/>
        <w:t>o</w:t>
        <w:tab/>
        <w:t>o o"" o o o o"" o o o.. ... O' o o</w:t>
        <w:tab/>
        <w:t>o" o o. o</w:t>
        <w:tab/>
        <w:t>o o.. o o o o o.. o</w:t>
        <w:tab/>
        <w:t>o o o</w:t>
        <w:tab/>
        <w:t>o o</w:t>
        <w:tab/>
        <w:t>o</w:t>
        <w:tab/>
        <w:t>o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7363" w:y="1708" w:hSpace="0" w:vSpace="0" w:wrap="notBeside" w:vAnchor="margin" w:hAnchor="margin" w:hRule="exact"/>
        <w:pBdr/>
      </w:pPr>
      <w:r>
        <w:rPr>
          <w:rFonts w:ascii="Arial" w:hAnsi="Arial"/>
          <w:sz w:val="8"/>
        </w:rPr>
        <w:t>46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9</Words>
  <Characters>9559</Characters>
  <CharactersWithSpaces>814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16:00Z</dcterms:created>
  <dc:creator>Readiris</dc:creator>
  <dc:description/>
  <dc:language>en-US</dc:language>
  <cp:lastModifiedBy/>
  <dcterms:modified xsi:type="dcterms:W3CDTF">2005-09-19T17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