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5" w:h="153" w:x="0" w:y="0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-=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5308" w:h="446" w:x="2193" w:y="1152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 ABLE OF 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955" w:h="1896" w:x="1180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955" w:h="1896" w:x="1180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>List of Reports etc. used in this W ork . Table of Statut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955" w:h="1896" w:x="1180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955" w:h="1896" w:x="1180" w:y="21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European Communities Legislation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292"/>
        <w:ind w:left="216" w:right="0" w:hanging="216"/>
        <w:jc w:val="left"/>
        <w:rPr/>
        <w:framePr w:w="700" w:h="876" w:x="8006" w:y="19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E 19 </w:t>
      </w:r>
    </w:p>
    <w:p>
      <w:pPr>
        <w:pStyle w:val="Normal"/>
        <w:widowControl w:val="false"/>
        <w:pBdr/>
        <w:bidi w:val="0"/>
        <w:spacing w:lineRule="exact" w:line="292"/>
        <w:ind w:left="216" w:right="0" w:hanging="216"/>
        <w:jc w:val="left"/>
        <w:rPr/>
        <w:framePr w:w="700" w:h="876" w:x="8006" w:y="1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47" w:h="632" w:x="8217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47" w:h="632" w:x="8217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254"/>
        <w:jc w:val="both"/>
        <w:rPr/>
        <w:framePr w:w="787" w:h="624" w:x="7886" w:y="34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5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2"/>
        </w:rPr>
        <w:t>1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9" w:h="196" w:x="1195" w:y="4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VE LAW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331" w:y="4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73"/>
        <w:ind w:left="96" w:right="0" w:hanging="96"/>
        <w:jc w:val="left"/>
        <w:rPr/>
        <w:framePr w:w="3696" w:h="2184" w:x="1200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96" w:right="0" w:hanging="0"/>
        <w:jc w:val="left"/>
        <w:rPr/>
        <w:framePr w:w="3696" w:h="2184" w:x="1200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on (paras. 1-16)</w:t>
      </w:r>
    </w:p>
    <w:p>
      <w:pPr>
        <w:pStyle w:val="Normal"/>
        <w:widowControl w:val="false"/>
        <w:pBdr/>
        <w:bidi w:val="0"/>
        <w:spacing w:lineRule="exact" w:line="273"/>
        <w:ind w:left="96" w:right="0" w:hanging="0"/>
        <w:jc w:val="left"/>
        <w:rPr/>
        <w:framePr w:w="3696" w:h="2184" w:x="1200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dministrative Powers (paras. 17-34) 3. Redress in respect of Administrative</w:t>
      </w:r>
    </w:p>
    <w:p>
      <w:pPr>
        <w:pStyle w:val="Normal"/>
        <w:widowControl w:val="false"/>
        <w:pBdr/>
        <w:bidi w:val="0"/>
        <w:spacing w:lineRule="exact" w:line="273"/>
        <w:ind w:left="96" w:right="0" w:firstLine="432"/>
        <w:jc w:val="left"/>
        <w:rPr/>
        <w:framePr w:w="3696" w:h="2184" w:x="1200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ibunals (paras. 35-79)</w:t>
      </w:r>
    </w:p>
    <w:p>
      <w:pPr>
        <w:pStyle w:val="Normal"/>
        <w:widowControl w:val="false"/>
        <w:pBdr/>
        <w:bidi w:val="0"/>
        <w:spacing w:lineRule="exact" w:line="273"/>
        <w:ind w:left="96" w:right="0" w:hanging="0"/>
        <w:jc w:val="left"/>
        <w:rPr/>
        <w:framePr w:w="3696" w:h="2184" w:x="1200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judicial Remedies (para. 80-187)</w:t>
      </w:r>
    </w:p>
    <w:p>
      <w:pPr>
        <w:pStyle w:val="Normal"/>
        <w:widowControl w:val="false"/>
        <w:pBdr/>
        <w:bidi w:val="0"/>
        <w:spacing w:lineRule="exact" w:line="273"/>
        <w:ind w:left="96" w:right="0" w:hanging="0"/>
        <w:jc w:val="left"/>
        <w:rPr/>
        <w:framePr w:w="3696" w:h="2184" w:x="1200" w:y="4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Liability and Protection (para. 188-300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" w:h="172" w:x="8342" w:y="4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20" w:h="216" w:x="4915" w:y="5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Action and Controlover Inferio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4" w:h="196" w:x="1214" w:y="6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ADMIRALTY</w:t>
      </w:r>
    </w:p>
    <w:p>
      <w:pPr>
        <w:pStyle w:val="Normal"/>
        <w:widowControl w:val="false"/>
        <w:pBdr/>
        <w:bidi w:val="0"/>
        <w:spacing w:lineRule="exact" w:line="288"/>
        <w:ind w:left="96" w:right="0" w:hanging="96"/>
        <w:jc w:val="left"/>
        <w:rPr/>
        <w:framePr w:w="5457" w:h="1728" w:x="1219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57" w:h="1728" w:x="1219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jurisdiction of the High Court (para. 301-359)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57" w:h="1728" w:x="1219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Practice of the High Court (paras. 360-472)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57" w:h="1728" w:x="1219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jurisdiction of the Registrar (paras. 473-485)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57" w:h="1728" w:x="1219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Other Courts having Admiralty jurisdiction (paras. 486-536) 5. Appeals (paras. 537-6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1" w:h="177" w:x="7900" w:y="7052" w:hSpace="0" w:vSpace="0" w:wrap="notBeside" w:vAnchor="margin" w:hAnchor="margin" w:hRule="exact"/>
        <w:pBdr/>
      </w:pPr>
      <w:r>
        <w:rPr>
          <w:rFonts w:ascii="Arial" w:hAnsi="Arial"/>
          <w:sz w:val="22"/>
        </w:rPr>
        <w:t>. 20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94" w:h="211" w:x="1233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AFFILIATION AND LEGITIMATION</w:t>
      </w:r>
    </w:p>
    <w:p>
      <w:pPr>
        <w:pStyle w:val="Normal"/>
        <w:widowControl w:val="false"/>
        <w:pBdr/>
        <w:bidi w:val="0"/>
        <w:spacing w:lineRule="exact" w:line="292"/>
        <w:ind w:left="96" w:right="0" w:hanging="96"/>
        <w:jc w:val="left"/>
        <w:rPr/>
        <w:framePr w:w="6820" w:h="1460" w:x="1233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2"/>
        <w:ind w:left="96" w:right="0" w:hanging="0"/>
        <w:jc w:val="left"/>
        <w:rPr/>
        <w:framePr w:w="6820" w:h="1460" w:x="1233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llegitimacy (paras. 601-620)</w:t>
      </w:r>
    </w:p>
    <w:p>
      <w:pPr>
        <w:pStyle w:val="Normal"/>
        <w:widowControl w:val="false"/>
        <w:pBdr/>
        <w:bidi w:val="0"/>
        <w:spacing w:lineRule="exact" w:line="292"/>
        <w:ind w:left="96" w:right="0" w:hanging="0"/>
        <w:jc w:val="left"/>
        <w:rPr/>
        <w:framePr w:w="6820" w:h="1460" w:x="1233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ffıliation Proceedings (paras. 621-666)</w:t>
      </w:r>
    </w:p>
    <w:p>
      <w:pPr>
        <w:pStyle w:val="Normal"/>
        <w:widowControl w:val="false"/>
        <w:pBdr/>
        <w:bidi w:val="0"/>
        <w:spacing w:lineRule="exact" w:line="292"/>
        <w:ind w:left="96" w:right="0" w:hanging="0"/>
        <w:jc w:val="left"/>
        <w:rPr/>
        <w:framePr w:w="6820" w:h="1460" w:x="1233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egitimation and Determination of Questions of Legitimacy (paras. 667-700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" w:h="182" w:x="8188" w:y="9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3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772" w:h="1485" w:x="1248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AGENC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772" w:h="1485" w:x="1248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96" w:right="0" w:hanging="0"/>
        <w:jc w:val="left"/>
        <w:rPr/>
        <w:framePr w:w="3772" w:h="1485" w:x="1248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Nature and Formation (paras. 701-727) 2. Authority of the Agent (paras. 728-746)</w:t>
      </w:r>
    </w:p>
    <w:p>
      <w:pPr>
        <w:pStyle w:val="Normal"/>
        <w:widowControl w:val="false"/>
        <w:pBdr/>
        <w:bidi w:val="0"/>
        <w:spacing w:lineRule="exact" w:line="297"/>
        <w:ind w:left="3542" w:right="0" w:hanging="0"/>
        <w:jc w:val="left"/>
        <w:rPr/>
        <w:framePr w:w="3772" w:h="1485" w:x="1248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4" w:h="177" w:x="7939" w:y="10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41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1742" w:y="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3" w:h="201" w:x="4694" w:y="3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177" w:x="8553" w:y="3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8582" w:y="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572" w:h="1638" w:x="1862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elegation (paras. 747-755)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572" w:h="1638" w:x="1862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Ratifıcation (paras. 756-769)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572" w:h="1638" w:x="1862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sz w:val="18"/>
        </w:rPr>
        <w:t xml:space="preserve">Relations between </w:t>
      </w:r>
      <w:r>
        <w:rPr>
          <w:rFonts w:ascii="Arial" w:hAnsi="Arial"/>
          <w:sz w:val="20"/>
        </w:rPr>
        <w:t>Principal and Agent (paras. 770-816)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572" w:h="1638" w:x="1862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Relations between Principal and Third Persons (paras. 817-852) 7. Relations between Agents and Third Parties (paras. 853-866) 8. Termination of Agency (paras. 867-1000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4" w:h="211" w:x="1804" w:y="3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 TURE</w:t>
      </w:r>
    </w:p>
    <w:p>
      <w:pPr>
        <w:pStyle w:val="Normal"/>
        <w:widowControl w:val="false"/>
        <w:pBdr/>
        <w:bidi w:val="0"/>
        <w:spacing w:lineRule="exact" w:line="278"/>
        <w:ind w:left="100" w:right="0" w:hanging="10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100" w:right="0" w:hanging="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Agricultural Holdings (paras. 1001-1200)</w:t>
      </w:r>
    </w:p>
    <w:p>
      <w:pPr>
        <w:pStyle w:val="Normal"/>
        <w:widowControl w:val="false"/>
        <w:pBdr/>
        <w:bidi w:val="0"/>
        <w:spacing w:lineRule="exact" w:line="278"/>
        <w:ind w:left="100" w:right="0" w:hanging="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Land Improvement and Financial Aids (paras. 1201-1300)</w:t>
      </w:r>
    </w:p>
    <w:p>
      <w:pPr>
        <w:pStyle w:val="Normal"/>
        <w:widowControl w:val="false"/>
        <w:pBdr/>
        <w:bidi w:val="0"/>
        <w:spacing w:lineRule="exact" w:line="278"/>
        <w:ind w:left="100" w:right="0" w:hanging="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20"/>
        </w:rPr>
        <w:t>Agricultural Production (paras. 1301-1400)</w:t>
      </w:r>
    </w:p>
    <w:p>
      <w:pPr>
        <w:pStyle w:val="Normal"/>
        <w:widowControl w:val="false"/>
        <w:pBdr/>
        <w:bidi w:val="0"/>
        <w:spacing w:lineRule="exact" w:line="278"/>
        <w:ind w:left="100" w:right="0" w:hanging="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Agricultural Marketing; Grading and Marking; Prices (paras. 1401-1500) 5. The Livestock Industry (paras. 1501-1550)</w:t>
      </w:r>
    </w:p>
    <w:p>
      <w:pPr>
        <w:pStyle w:val="Normal"/>
        <w:widowControl w:val="false"/>
        <w:pBdr/>
        <w:bidi w:val="0"/>
        <w:spacing w:lineRule="exact" w:line="278"/>
        <w:ind w:left="100" w:right="0" w:hanging="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Horticulture (paras. 1551-1620)</w:t>
      </w:r>
    </w:p>
    <w:p>
      <w:pPr>
        <w:pStyle w:val="Normal"/>
        <w:widowControl w:val="false"/>
        <w:pBdr/>
        <w:bidi w:val="0"/>
        <w:spacing w:lineRule="exact" w:line="278"/>
        <w:ind w:left="100" w:right="0" w:hanging="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. </w:t>
      </w:r>
      <w:r>
        <w:rPr>
          <w:rFonts w:ascii="Arial" w:hAnsi="Arial"/>
          <w:sz w:val="20"/>
        </w:rPr>
        <w:t>Employment (paras. 1621-1700)</w:t>
      </w:r>
    </w:p>
    <w:p>
      <w:pPr>
        <w:pStyle w:val="Normal"/>
        <w:widowControl w:val="false"/>
        <w:pBdr/>
        <w:bidi w:val="0"/>
        <w:spacing w:lineRule="exact" w:line="278"/>
        <w:ind w:left="100" w:right="0" w:hanging="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sz w:val="20"/>
        </w:rPr>
        <w:t>Administration, Tribunals and Co-operative Activities (paras. 1701-1750) 9. Common Agricultural Policy of the European Economic Community</w:t>
      </w:r>
    </w:p>
    <w:p>
      <w:pPr>
        <w:pStyle w:val="Normal"/>
        <w:widowControl w:val="false"/>
        <w:pBdr/>
        <w:bidi w:val="0"/>
        <w:spacing w:lineRule="exact" w:line="278"/>
        <w:ind w:left="566" w:right="0" w:hanging="0"/>
        <w:jc w:val="left"/>
        <w:rPr/>
        <w:framePr w:w="6859" w:h="3058" w:x="1809" w:y="3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(paras. 1751-1853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7" w:h="182" w:x="875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53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2" w:h="211" w:x="1852" w:y="6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354" w:x="8793" w:y="6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9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364" w:h="354" w:x="8793" w:y="6662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80</Characters>
  <CharactersWithSpaces>16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6:00Z</dcterms:created>
  <dc:creator>Readiris</dc:creator>
  <dc:description/>
  <dc:language>en-US</dc:language>
  <cp:lastModifiedBy/>
  <dcterms:modified xsi:type="dcterms:W3CDTF">2005-09-21T12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