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512" w:h="369" w:x="2390" w:y="1096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62" w:h="201" w:x="1320" w:y="1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3" w:h="196" w:x="1320" w:y="2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es..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28" w:leader="dot"/>
        </w:tabs>
        <w:bidi w:val="0"/>
        <w:spacing w:lineRule="exact" w:line="393"/>
        <w:ind w:left="0" w:right="0" w:hanging="0"/>
        <w:jc w:val="both"/>
        <w:rPr/>
        <w:framePr w:w="6052" w:h="786" w:x="1320" w:y="2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ory Instrument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6052" w:h="786" w:x="1320" w:y="2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y Legislation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38" w:h="196" w:x="1324" w:y="3539" w:hSpace="0" w:vSpace="0" w:wrap="notBeside" w:vAnchor="margin" w:hAnchor="margin" w:hRule="exact"/>
        <w:pBdr/>
      </w:pPr>
      <w:r>
        <w:rPr>
          <w:rFonts w:ascii="Arial" w:hAnsi="Arial"/>
          <w:sz w:val="10"/>
        </w:rPr>
        <w:t>T able of Cases. . . . . . . . .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6057" w:h="624" w:x="1324" w:y="4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 ANIE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6057" w:h="624" w:x="1324" w:y="4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4900" w:hanging="0"/>
        <w:jc w:val="both"/>
        <w:rPr/>
        <w:framePr w:w="6062" w:h="4336" w:x="1320" w:y="5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7(i)</w:t>
      </w:r>
    </w:p>
    <w:p>
      <w:pPr>
        <w:pStyle w:val="Normal"/>
        <w:widowControl w:val="false"/>
        <w:pBdr/>
        <w:bidi w:val="0"/>
        <w:spacing w:lineRule="exact" w:line="201" w:before="105" w:after="0"/>
        <w:ind w:left="0" w:right="0" w:hanging="0"/>
        <w:jc w:val="both"/>
        <w:rPr/>
        <w:framePr w:w="6062" w:h="4336" w:x="1320" w:y="5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ntroduction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86" w:right="0" w:hanging="0"/>
        <w:jc w:val="both"/>
        <w:rPr/>
        <w:framePr w:w="6062" w:h="4336" w:x="1320" w:y="5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In general............................................................................... (2) EC Legislation 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105" w:after="0"/>
        <w:ind w:left="86" w:right="0" w:hanging="81"/>
        <w:jc w:val="both"/>
        <w:rPr/>
        <w:framePr w:w="6062" w:h="4336" w:x="1320" w:y="5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 Companies regulated by the Companies Act 1985 .............................. (ı) In generaL.............................................................................. (2) Promotion of Companies .......................................................... (3) Formation and Registration ....................................................... (4) Re-registration........................................................................ (5) Effect of Memorandum and Artides.. .. .. .. .. .. .. . .. .. .. .. .. .. .. .. .. .. .. .. .. ... (6) Registered Office; Service of Documents ..................................... (7) Name, Change of Name and Business Names................................ (8) Capital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86" w:right="0" w:firstLine="91"/>
        <w:jc w:val="both"/>
        <w:rPr/>
        <w:framePr w:w="6062" w:h="4336" w:x="1320" w:y="5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Capital Duty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62" w:h="4336" w:x="1320" w:y="5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LO) Offers of Shares for Subscription or Purchase................................. (ı i) Treasury Control of Capital Raising 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56" w:leader="dot"/>
        </w:tabs>
        <w:bidi w:val="0"/>
        <w:spacing w:lineRule="exact" w:line="201"/>
        <w:ind w:left="0" w:right="0" w:hanging="0"/>
        <w:jc w:val="both"/>
        <w:rPr/>
        <w:framePr w:w="6062" w:h="4336" w:x="1320" w:y="5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) Membership</w:t>
        <w:tab/>
        <w:t>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62" w:h="4336" w:x="1320" w:y="5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3) Shares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56" w:leader="dot"/>
        </w:tabs>
        <w:bidi w:val="0"/>
        <w:spacing w:lineRule="exact" w:line="201"/>
        <w:ind w:left="0" w:right="0" w:hanging="0"/>
        <w:jc w:val="both"/>
        <w:rPr/>
        <w:framePr w:w="6062" w:h="4336" w:x="1320" w:y="5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4) Regulation and Management</w:t>
        <w:tab/>
        <w:t>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62" w:h="4336" w:x="1320" w:y="5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5) Disclosure ofInterests in Shares 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4910" w:hanging="0"/>
        <w:jc w:val="both"/>
        <w:rPr/>
        <w:framePr w:w="6062" w:h="1477" w:x="1320" w:y="9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7(2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62" w:h="1477" w:x="1320" w:y="9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6) Accounts................................................................................ (ı 7) Auditors and Audit .................................................................. (ı 8) Annual Returns....................................................................... (19) Directors' Reports ................................................................... (20) Powers and Liabilities of Companies............................................ (2I) Ownership and Disposition ofProperty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" w:h="432" w:x="7584" w:y="1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6"/>
        <w:ind w:left="0" w:right="0" w:hanging="0"/>
        <w:jc w:val="both"/>
        <w:rPr/>
        <w:framePr w:w="652" w:h="432" w:x="7584" w:y="17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7848" w:y="2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1" w:h="177" w:x="7843" w:y="2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5" w:h="172" w:x="7843" w:y="3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7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" w:h="172" w:x="7848" w:y="3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7732" w:y="4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595</w:t>
      </w:r>
    </w:p>
    <w:p>
      <w:pPr>
        <w:pStyle w:val="Normal"/>
        <w:widowControl w:val="false"/>
        <w:pBdr/>
        <w:bidi w:val="0"/>
        <w:spacing w:lineRule="exact" w:line="201"/>
        <w:ind w:left="96" w:right="201" w:hanging="0"/>
        <w:jc w:val="both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17 19</w:t>
      </w:r>
    </w:p>
    <w:p>
      <w:pPr>
        <w:pStyle w:val="Normal"/>
        <w:widowControl w:val="false"/>
        <w:pBdr/>
        <w:bidi w:val="0"/>
        <w:spacing w:lineRule="exact" w:line="201" w:before="110" w:after="0"/>
        <w:ind w:left="96" w:right="201" w:hanging="0"/>
        <w:jc w:val="both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23 23</w:t>
      </w:r>
    </w:p>
    <w:p>
      <w:pPr>
        <w:pStyle w:val="Normal"/>
        <w:widowControl w:val="false"/>
        <w:pBdr/>
        <w:bidi w:val="0"/>
        <w:spacing w:lineRule="exact" w:line="201"/>
        <w:ind w:left="96" w:right="312" w:hanging="0"/>
        <w:jc w:val="both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45</w:t>
      </w:r>
    </w:p>
    <w:p>
      <w:pPr>
        <w:pStyle w:val="Normal"/>
        <w:widowControl w:val="false"/>
        <w:pBdr/>
        <w:bidi w:val="0"/>
        <w:spacing w:lineRule="exact" w:line="201"/>
        <w:ind w:left="96" w:right="312" w:hanging="0"/>
        <w:jc w:val="both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201"/>
        <w:ind w:left="0" w:right="201" w:hanging="0"/>
        <w:jc w:val="both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 120 125 129 14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2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1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7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]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8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8" w:h="3929" w:x="7723" w:y="55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9" w:h="1176" w:x="7723" w:y="10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611 740 805 808 822 88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1315" w:y="3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68" w:h="172" w:x="4075" w:y="2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i/>
          <w:sz w:val="14"/>
        </w:rPr>
        <w:t>Can ten ts</w:t>
      </w:r>
    </w:p>
    <w:p>
      <w:pPr>
        <w:pStyle w:val="Normal"/>
        <w:widowControl w:val="false"/>
        <w:pBdr/>
        <w:tabs>
          <w:tab w:val="clear" w:pos="720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2) </w:t>
      </w:r>
      <w:r>
        <w:rPr>
          <w:rFonts w:ascii="Arial" w:hAnsi="Arial"/>
          <w:sz w:val="20"/>
        </w:rPr>
        <w:t>The Take-over Code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2539" w:leader="dot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3) T ake-over Offers</w:t>
        <w:tab/>
        <w:t>.</w:t>
        <w:tab/>
        <w:t>. 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4) Demergers.............................................................................. (25) Insider Dealing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6) Borrowing and Securing Money</w:t>
        <w:tab/>
        <w:t>o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7) Remedies for Enforeing Seeurities............................................... (28) Investigation of Companies and their Affairs; Requisition of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euments</w:t>
      </w:r>
      <w:r>
        <w:rPr>
          <w:rFonts w:ascii="Arial" w:hAnsi="Arial"/>
          <w:sz w:val="20"/>
        </w:rPr>
        <w:tab/>
        <w:t>o . . . . . . . . . . . . . . . . . . .. . . . . . . . . . .. . . . . .. . . . . .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9) Proteetion of Company' s Members against Unfair Prejudiee............. (3 o) Disqualifieation Orders............................................................. (3 i) Sehemes of Arrangement, Reeonstruetion and Amalgamation........... (32) Defunet Companies; Non-trading Private Companies..................... (33) Seeretary ofState for Trade and Industry ...................................... (34) Share Option and Profit Sharing Sehemes; Employee Share</w:t>
      </w:r>
    </w:p>
    <w:p>
      <w:pPr>
        <w:pStyle w:val="Normal"/>
        <w:widowControl w:val="false"/>
        <w:pBdr/>
        <w:bidi w:val="0"/>
        <w:spacing w:lineRule="exact" w:line="216"/>
        <w:ind w:left="432" w:right="4924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Ownership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633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sts 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5" w:leader="dot"/>
        </w:tabs>
        <w:bidi w:val="0"/>
        <w:spacing w:lineRule="exact" w:line="326"/>
        <w:ind w:left="0" w:right="0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 Companies regulated by the Companies Clauses Acts</w:t>
        <w:tab/>
        <w:t>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 Unregistered and Unineorporated Companies................................... 5 Companies formed outside England and Wales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5" w:leader="dot"/>
        </w:tabs>
        <w:bidi w:val="0"/>
        <w:spacing w:lineRule="exact" w:line="326"/>
        <w:ind w:left="0" w:right="0" w:hanging="0"/>
        <w:jc w:val="both"/>
        <w:rPr/>
        <w:framePr w:w="6331" w:h="4760" w:x="1281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58" w:h="240" w:x="1272" w:y="6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7(3)</w:t>
      </w:r>
    </w:p>
    <w:p>
      <w:pPr>
        <w:pStyle w:val="Normal"/>
        <w:widowControl w:val="false"/>
        <w:pBdr/>
        <w:tabs>
          <w:tab w:val="clear" w:pos="720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 Corporate Insolveney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Insolvency Proeeedings; Introduction.......................................... (2) Insolveney Praetitioners and their Qualifieation ............................. (3) Company V oluntary Arrangements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Administration Orders</w:t>
        <w:tab/>
        <w:t>o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Adrninistrative Reeeivers.. o",'""""""""""""""""""""""""""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 Winding up in general</w:t>
      </w:r>
      <w:r>
        <w:rPr>
          <w:rFonts w:ascii="Arial" w:hAnsi="Arial"/>
          <w:sz w:val="8"/>
        </w:rPr>
        <w:tab/>
        <w:t>o..'""""""""""""",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684" w:leader="dot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 Winding up by the Court</w:t>
      </w:r>
      <w:r>
        <w:rPr>
          <w:rFonts w:ascii="Arial" w:hAnsi="Arial"/>
          <w:sz w:val="12"/>
        </w:rPr>
        <w:tab/>
        <w:t>""'"0'''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 V oluntary Winding Up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 Praetiee and Proeedure in Insolveney Proeeedings ..........................</w:t>
      </w:r>
    </w:p>
    <w:p>
      <w:pPr>
        <w:pStyle w:val="Normal"/>
        <w:widowControl w:val="false"/>
        <w:pBdr/>
        <w:tabs>
          <w:tab w:val="clear" w:pos="720"/>
          <w:tab w:val="left" w:pos="2976" w:leader="dot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LO) Disqualifieation Orders</w:t>
      </w:r>
      <w:r>
        <w:rPr>
          <w:rFonts w:ascii="Arial" w:hAnsi="Arial"/>
          <w:sz w:val="12"/>
        </w:rPr>
        <w:tab/>
        <w:t>o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ı) Companies Regulated by the Companies Clauses Acts .................... (12) Unregistered and Unineorporated Companies ............................... (13) Companies formed outside England and Wales 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36" w:h="3240" w:x="1272" w:y="6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4) Insolvent Partnerships</w:t>
        <w:tab/>
        <w:t>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2" w:h="192" w:x="7665" w:y="3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7(2)</w:t>
      </w:r>
    </w:p>
    <w:p>
      <w:pPr>
        <w:pStyle w:val="Normal"/>
        <w:widowControl w:val="false"/>
        <w:pBdr/>
        <w:bidi w:val="0"/>
        <w:spacing w:lineRule="exact" w:line="220"/>
        <w:ind w:left="139" w:right="172" w:hanging="139"/>
        <w:jc w:val="both"/>
        <w:rPr/>
        <w:framePr w:w="748" w:h="1540" w:x="7814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890 896</w:t>
      </w:r>
    </w:p>
    <w:p>
      <w:pPr>
        <w:pStyle w:val="Normal"/>
        <w:widowControl w:val="false"/>
        <w:pBdr/>
        <w:bidi w:val="0"/>
        <w:spacing w:lineRule="exact" w:line="220"/>
        <w:ind w:left="139" w:right="0" w:hanging="0"/>
        <w:jc w:val="left"/>
        <w:rPr/>
        <w:framePr w:w="748" w:h="1540" w:x="7814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06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6"/>
        </w:rPr>
        <w:t>915</w:t>
      </w:r>
    </w:p>
    <w:p>
      <w:pPr>
        <w:pStyle w:val="Normal"/>
        <w:widowControl w:val="false"/>
        <w:pBdr/>
        <w:bidi w:val="0"/>
        <w:spacing w:lineRule="exact" w:line="220"/>
        <w:ind w:left="139" w:right="0" w:hanging="0"/>
        <w:jc w:val="left"/>
        <w:rPr/>
        <w:framePr w:w="748" w:h="1540" w:x="7814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28 98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86" w:h="1378" w:x="7867" w:y="26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020 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86" w:h="1378" w:x="7867" w:y="2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5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86" w:h="1378" w:x="7867" w:y="26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1070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25" w:before="67" w:after="0"/>
        <w:ind w:left="0" w:right="0" w:hanging="0"/>
        <w:jc w:val="both"/>
        <w:rPr/>
        <w:framePr w:w="686" w:h="1378" w:x="7867" w:y="264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092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297" w:hanging="0"/>
        <w:jc w:val="both"/>
        <w:rPr/>
        <w:framePr w:w="686" w:h="1378" w:x="7867" w:y="2644" w:hSpace="0" w:vSpace="0" w:wrap="notBeside" w:vAnchor="margin" w:hAnchor="margin" w:hRule="exact"/>
        <w:pBdr/>
      </w:pPr>
      <w:r>
        <w:rPr>
          <w:rFonts w:ascii="Arial" w:hAnsi="Arial"/>
          <w:sz w:val="12"/>
        </w:rPr>
        <w:t>1130 1140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705" w:h="546" w:x="7867" w:y="43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147 </w:t>
      </w:r>
      <w:r>
        <w:rPr>
          <w:rFonts w:ascii="Arial" w:hAnsi="Arial"/>
          <w:sz w:val="32"/>
        </w:rPr>
        <w:t xml:space="preserve">i </w:t>
      </w:r>
      <w:r>
        <w:rPr>
          <w:rFonts w:ascii="Arial" w:hAnsi="Arial"/>
          <w:sz w:val="12"/>
        </w:rPr>
        <w:t>120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91" w:h="948" w:x="7867" w:y="50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276 </w:t>
      </w: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16"/>
        </w:rPr>
        <w:t>1284 133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87" w:h="440" w:x="7790" w:y="64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A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20"/>
        <w:ind w:left="0" w:right="0" w:hanging="0"/>
        <w:jc w:val="both"/>
        <w:rPr/>
        <w:framePr w:w="787" w:h="440" w:x="7790" w:y="6403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705" w:h="3240" w:x="7848" w:y="6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2001 2001 200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05" w:h="3240" w:x="7848" w:y="6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204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05" w:h="3240" w:x="7848" w:y="69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08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05" w:h="3240" w:x="7848" w:y="69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14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05" w:h="3240" w:x="7848" w:y="69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19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05" w:h="3240" w:x="7848" w:y="69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196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705" w:h="3240" w:x="7848" w:y="69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698 2784 2867 2898 2899 2908 </w:t>
      </w:r>
      <w:r>
        <w:rPr>
          <w:rFonts w:ascii="Arial" w:hAnsi="Arial"/>
          <w:sz w:val="16"/>
        </w:rPr>
        <w:t>29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446</Characters>
  <CharactersWithSpaces>464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38:00Z</dcterms:created>
  <dc:creator>Readiris</dc:creator>
  <dc:description/>
  <dc:language>en-US</dc:language>
  <cp:lastModifiedBy/>
  <dcterms:modified xsi:type="dcterms:W3CDTF">2005-09-19T17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