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82" w:y="0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227" w:h="408" w:x="2313" w:y="1296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ABLE OF CONTENT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2476" w:h="1248" w:x="1396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 TabIe of Statute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2476" w:h="1248" w:x="1396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 Statutory Instruments TabIe of Cas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28" w:h="566" w:x="8073" w:y="2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83"/>
        <w:ind w:left="0" w:right="0" w:hanging="0"/>
        <w:jc w:val="both"/>
        <w:rPr/>
        <w:framePr w:w="628" w:h="566" w:x="8073" w:y="2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75" w:h="963" w:x="8275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75" w:h="963" w:x="8275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9 59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627" w:h="2184" w:x="1411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USTRIAL AND PROVIDENT SOCIETIES TabIe of Contents</w:t>
      </w:r>
    </w:p>
    <w:p>
      <w:pPr>
        <w:pStyle w:val="Normal"/>
        <w:widowControl w:val="false"/>
        <w:pBdr/>
        <w:bidi w:val="0"/>
        <w:spacing w:lineRule="exact" w:line="312"/>
        <w:ind w:left="91" w:right="0" w:hanging="0"/>
        <w:jc w:val="left"/>
        <w:rPr/>
        <w:framePr w:w="4627" w:h="2184" w:x="1411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Constitution (paras. 1-70)</w:t>
      </w:r>
    </w:p>
    <w:p>
      <w:pPr>
        <w:pStyle w:val="Normal"/>
        <w:widowControl w:val="false"/>
        <w:pBdr/>
        <w:bidi w:val="0"/>
        <w:spacing w:lineRule="exact" w:line="312"/>
        <w:ind w:left="91" w:right="0" w:hanging="0"/>
        <w:jc w:val="left"/>
        <w:rPr/>
        <w:framePr w:w="4627" w:h="2184" w:x="1411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embership and Meetings (paras. 71-91)</w:t>
      </w:r>
    </w:p>
    <w:p>
      <w:pPr>
        <w:pStyle w:val="Normal"/>
        <w:widowControl w:val="false"/>
        <w:pBdr/>
        <w:bidi w:val="0"/>
        <w:spacing w:lineRule="exact" w:line="312"/>
        <w:ind w:left="91" w:right="0" w:hanging="0"/>
        <w:jc w:val="left"/>
        <w:rPr/>
        <w:framePr w:w="4627" w:h="2184" w:x="1411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dministration, Powers and Property (paras. 92-132) 4. Disputes and LegaI Proeeedings (paras. 133-157)</w:t>
      </w:r>
    </w:p>
    <w:p>
      <w:pPr>
        <w:pStyle w:val="Normal"/>
        <w:widowControl w:val="false"/>
        <w:pBdr/>
        <w:bidi w:val="0"/>
        <w:spacing w:lineRule="exact" w:line="312"/>
        <w:ind w:left="91" w:right="0" w:hanging="0"/>
        <w:jc w:val="left"/>
        <w:rPr/>
        <w:framePr w:w="4627" w:h="2184" w:x="1411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ermination (paras. 158-200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2" w:h="124" w:x="8390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76" w:h="632" w:x="1435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USTRIAL ASSURANCE TabI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8284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201" w:h="948" w:x="1521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dustriaI Assurance Business (paras. 201-263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201" w:h="948" w:x="1521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dustriaI Assurance Companies and Collecting Societies (paras. 264-314) 3. LegaI Proeeedings (paras. 3 15-400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 ANT 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Ie of Contents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LegaI Capaeity (paras. 401-501)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Family Law (paras. 502-623)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doption (paras. 624-692)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rotection ofInfants (paras. 693-785) 5. child Care (paras. 786-866)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EmpIoyment (paras. 867-894)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left"/>
        <w:rPr/>
        <w:framePr w:w="3288" w:h="3070" w:x="1444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Lega! Proeeedings (paras. 895: 1-9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8208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9345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9" w:h="162" w:x="66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.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1953" w:y="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48" w:h="392" w:x="4920" w:y="1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nieni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4" w:h="316" w:x="8697" w:y="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. </w:t>
      </w: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15" w:h="1812" w:x="1944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NCTION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15" w:h="1812" w:x="1944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0"/>
        <w:jc w:val="left"/>
        <w:rPr/>
        <w:framePr w:w="5515" w:h="1812" w:x="1944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Remedy and the Jurisdiction (paras. 901-965)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0"/>
        <w:jc w:val="left"/>
        <w:rPr/>
        <w:framePr w:w="5515" w:h="1812" w:x="1944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junctions in Particular Cases (paras. 966-1040)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0"/>
        <w:jc w:val="left"/>
        <w:rPr/>
        <w:framePr w:w="5515" w:h="1812" w:x="1944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cedure and Costs (paras. 1041-1095)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0"/>
        <w:jc w:val="left"/>
        <w:rPr/>
        <w:framePr w:w="5515" w:h="1812" w:x="1944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nforcement and Dissolııtion of Injunction (paras. 1096-1200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2" w:h="139" w:x="8793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8894" w:y="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0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73" w:h="81" w:x="672" w:y="3902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931" w:h="1535" w:x="1958" w:y="2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NS AND INNKEEPER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931" w:h="1535" w:x="1958" w:y="2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07"/>
        <w:ind w:left="105" w:right="0" w:hanging="0"/>
        <w:jc w:val="left"/>
        <w:rPr/>
        <w:framePr w:w="3931" w:h="1535" w:x="1958" w:y="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 (paras. 120 I-B i 3)</w:t>
      </w:r>
    </w:p>
    <w:p>
      <w:pPr>
        <w:pStyle w:val="Normal"/>
        <w:widowControl w:val="false"/>
        <w:pBdr/>
        <w:bidi w:val="0"/>
        <w:spacing w:lineRule="exact" w:line="307"/>
        <w:ind w:left="105" w:right="0" w:hanging="0"/>
        <w:jc w:val="left"/>
        <w:rPr/>
        <w:framePr w:w="3931" w:h="1535" w:x="1958" w:y="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iabilities of Innkcepers (paras. 1214-1243) 3. Remedies ofInnkeepers (paras. 1244-125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61" w:h="216" w:x="890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7" w:h="211" w:x="1977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" w:h="216" w:x="8923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5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25" w:h="172" w:x="590" w:y="122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>
          <w:rFonts w:ascii="Times New Roman" w:hAnsi="Times New Roman"/>
        </w:rPr>
        <w:framePr w:w="225" w:h="172" w:x="590" w:y="1228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4</Characters>
  <CharactersWithSpaces>115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31:00Z</dcterms:created>
  <dc:creator>Readiris</dc:creator>
  <dc:description/>
  <dc:language>en-US</dc:language>
  <cp:lastModifiedBy/>
  <dcterms:modified xsi:type="dcterms:W3CDTF">2005-09-21T13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