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98" w:h="120" w:x="39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28" w:h="316" w:x="2390" w:y="552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321" w:h="728" w:x="1003" w:y="1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List ofVolumes, Paragraph Numbers and Titles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99" w:leader="dot"/>
        </w:tabs>
        <w:bidi w:val="0"/>
        <w:spacing w:lineRule="exact" w:line="364"/>
        <w:ind w:left="0" w:right="0" w:hanging="0"/>
        <w:jc w:val="both"/>
        <w:rPr/>
        <w:framePr w:w="6321" w:h="728" w:x="1003" w:y="1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Table of Statutes</w:t>
        <w:tab/>
        <w:t>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12" w:h="192" w:x="1012" w:y="265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Table of Other Statutes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5" w:leader="dot"/>
        </w:tabs>
        <w:bidi w:val="0"/>
        <w:spacing w:lineRule="exact" w:line="360"/>
        <w:ind w:left="0" w:right="0" w:hanging="0"/>
        <w:jc w:val="both"/>
        <w:rPr/>
        <w:framePr w:w="6302" w:h="720" w:x="1012" w:y="3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Table of Statutory Instruments</w:t>
        <w:tab/>
        <w:t>".........................</w:t>
      </w:r>
    </w:p>
    <w:p>
      <w:pPr>
        <w:pStyle w:val="Normal"/>
        <w:widowControl w:val="false"/>
        <w:pBdr/>
        <w:tabs>
          <w:tab w:val="clear" w:pos="720"/>
          <w:tab w:val="left" w:pos="3633" w:leader="dot"/>
          <w:tab w:val="left" w:pos="4684" w:leader="dot"/>
          <w:tab w:val="right" w:pos="6225" w:leader="dot"/>
        </w:tabs>
        <w:bidi w:val="0"/>
        <w:spacing w:lineRule="exact" w:line="360"/>
        <w:ind w:left="0" w:right="0" w:hanging="0"/>
        <w:jc w:val="both"/>
        <w:rPr/>
        <w:framePr w:w="6302" w:h="720" w:x="1012" w:y="3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mmunity Treaties</w:t>
        <w:tab/>
        <w:t>...</w:t>
        <w:tab/>
        <w:t>...</w:t>
        <w:tab/>
        <w:t>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312" w:h="556" w:x="1017" w:y="3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C and Euratom Deeisions and Directives,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78"/>
        <w:ind w:left="0" w:right="0" w:hanging="0"/>
        <w:jc w:val="both"/>
        <w:rPr/>
        <w:framePr w:w="6312" w:h="556" w:x="1017" w:y="37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CSC Recommendations and Other Measures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307" w:h="566" w:x="1022" w:y="4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C and Euratom Regulations and ECSC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83"/>
        <w:ind w:left="0" w:right="0" w:hanging="0"/>
        <w:jc w:val="both"/>
        <w:rPr/>
        <w:framePr w:w="6307" w:h="566" w:x="1022" w:y="43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eisions 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360"/>
        <w:ind w:left="0" w:right="0" w:hanging="0"/>
        <w:jc w:val="both"/>
        <w:rPr/>
        <w:framePr w:w="6297" w:h="720" w:x="1022" w:y="5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Community material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360"/>
        <w:ind w:left="0" w:right="0" w:hanging="0"/>
        <w:jc w:val="both"/>
        <w:rPr/>
        <w:framePr w:w="6297" w:h="720" w:x="1022" w:y="5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Treaties, Conventions ete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5985" w:leader="dot"/>
        </w:tabs>
        <w:bidi w:val="0"/>
        <w:spacing w:lineRule="exact" w:line="182"/>
        <w:ind w:left="0" w:right="0" w:hanging="0"/>
        <w:jc w:val="both"/>
        <w:rPr/>
        <w:framePr w:w="6292" w:h="182" w:x="1027" w:y="5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material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2932" w:leader="dot"/>
          <w:tab w:val="left" w:pos="4718" w:leader="dot"/>
          <w:tab w:val="left" w:pos="5980" w:leader="dot"/>
        </w:tabs>
        <w:bidi w:val="0"/>
        <w:spacing w:lineRule="exact" w:line="360"/>
        <w:ind w:left="0" w:right="0" w:hanging="0"/>
        <w:jc w:val="both"/>
        <w:rPr/>
        <w:framePr w:w="6292" w:h="720" w:x="1032" w:y="6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Foreign Enaetments..</w:t>
        <w:tab/>
        <w:t>""""""""'"</w:t>
        <w:tab/>
        <w:t>,..</w:t>
        <w:tab/>
        <w:t>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292" w:h="720" w:x="1032" w:y="6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Non-Statutory Rules and Regulations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8" w:leader="dot"/>
        </w:tabs>
        <w:bidi w:val="0"/>
        <w:spacing w:lineRule="exact" w:line="182"/>
        <w:ind w:left="0" w:right="0" w:hanging="0"/>
        <w:jc w:val="both"/>
        <w:rPr/>
        <w:framePr w:w="6283" w:h="182" w:x="1036" w:y="6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des ofPraetiee ...</w:t>
        <w:tab/>
        <w:t>... 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292" w:h="240" w:x="1036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Reports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632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211"/>
        <w:jc w:val="both"/>
        <w:rPr/>
        <w:framePr w:w="355" w:h="720" w:x="7752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 725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81"/>
        <w:jc w:val="both"/>
        <w:rPr/>
        <w:framePr w:w="451" w:h="720" w:x="7670" w:y="3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735 11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" w:h="172" w:x="7670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3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51" w:h="728" w:x="7670" w:y="4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5 1291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56" w:h="710" w:x="7670" w:y="5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7 1341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56" w:h="710" w:x="7670" w:y="6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5 1347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51" w:h="728" w:x="7675" w:y="6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9 1363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6</Characters>
  <CharactersWithSpaces>100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24:00Z</dcterms:created>
  <dc:creator>Readiris</dc:creator>
  <dc:description/>
  <dc:language>en-US</dc:language>
  <cp:lastModifiedBy/>
  <dcterms:modified xsi:type="dcterms:W3CDTF">2005-09-22T09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