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38" w:h="316" w:x="3033" w:y="1478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55" w:h="728" w:x="1627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tle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52" w:leader="dot"/>
        </w:tabs>
        <w:bidi w:val="0"/>
        <w:spacing w:lineRule="exact" w:line="364"/>
        <w:ind w:left="0" w:right="0" w:hanging="0"/>
        <w:jc w:val="both"/>
        <w:rPr/>
        <w:framePr w:w="6355" w:h="728" w:x="1627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Statutes</w:t>
        <w:tab/>
        <w:t>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45" w:h="192" w:x="1636" w:y="3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Other Statutes 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45" w:h="720" w:x="1641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Statutory Instrument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65" w:leader="dot"/>
        </w:tabs>
        <w:bidi w:val="0"/>
        <w:spacing w:lineRule="exact" w:line="360"/>
        <w:ind w:left="0" w:right="0" w:hanging="0"/>
        <w:jc w:val="both"/>
        <w:rPr/>
        <w:framePr w:w="6345" w:h="720" w:x="1641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mmunity Treaties</w:t>
        <w:tab/>
        <w:t>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345" w:h="556" w:x="1641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Decisions and Directives,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78"/>
        <w:ind w:left="0" w:right="0" w:hanging="0"/>
        <w:jc w:val="both"/>
        <w:rPr/>
        <w:framePr w:w="6345" w:h="556" w:x="1641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CSC Recommendations and Other .Measures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40" w:h="566" w:x="1646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Regulations and ECSC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83"/>
        <w:ind w:left="0" w:right="0" w:hanging="0"/>
        <w:jc w:val="both"/>
        <w:rPr/>
        <w:framePr w:w="6340" w:h="566" w:x="1646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cisions 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32" w:leader="dot"/>
        </w:tabs>
        <w:bidi w:val="0"/>
        <w:spacing w:lineRule="exact" w:line="360"/>
        <w:ind w:left="0" w:right="0" w:hanging="0"/>
        <w:jc w:val="both"/>
        <w:rPr/>
        <w:framePr w:w="6336" w:h="720" w:x="1651" w:y="5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Community material</w:t>
        <w:tab/>
        <w:t>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36" w:h="720" w:x="1651" w:y="5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es, Conventions etc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14" w:leader="dot"/>
        </w:tabs>
        <w:bidi w:val="0"/>
        <w:spacing w:lineRule="exact" w:line="192"/>
        <w:ind w:left="0" w:right="0" w:hanging="0"/>
        <w:jc w:val="both"/>
        <w:rPr/>
        <w:framePr w:w="6326" w:h="192" w:x="1656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material</w:t>
        <w:tab/>
        <w:t>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26" w:h="720" w:x="1660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Foreign Enactments.............................................................................. Table ofNon-Statutory Rules and Regulation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80" w:leader="dot"/>
        </w:tabs>
        <w:bidi w:val="0"/>
        <w:spacing w:lineRule="exact" w:line="192"/>
        <w:ind w:left="0" w:right="0" w:hanging="0"/>
        <w:jc w:val="both"/>
        <w:rPr/>
        <w:framePr w:w="6326" w:h="192" w:x="1665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 Practice ..</w:t>
        <w:tab/>
        <w:t>... 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26" w:h="240" w:x="1665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Reports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289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11"/>
        <w:jc w:val="both"/>
        <w:rPr/>
        <w:framePr w:w="364" w:h="710" w:x="8409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695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1"/>
        <w:jc w:val="both"/>
        <w:rPr/>
        <w:framePr w:w="446" w:h="710" w:x="8328" w:y="3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5 11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8328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6" w:h="720" w:x="832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8 122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51" w:h="710" w:x="8332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3 127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6" w:h="720" w:x="8332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9 128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1" w:h="720" w:x="8332" w:y="7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1 12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3</Characters>
  <CharactersWithSpaces>11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2:00Z</dcterms:created>
  <dc:creator>Readiris</dc:creator>
  <dc:description/>
  <dc:language>en-US</dc:language>
  <cp:lastModifiedBy/>
  <dcterms:modified xsi:type="dcterms:W3CDTF">2005-09-22T09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