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835" w:h="307" w:x="3317" w:y="995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T </w:t>
      </w:r>
      <w:r>
        <w:rPr>
          <w:rFonts w:ascii="Arial" w:hAnsi="Arial"/>
          <w:b/>
          <w:sz w:val="32"/>
        </w:rPr>
        <w:t>ABLE OF CONTENT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619" w:h="1008" w:x="1589" w:y="1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List ofVolumes, Paragraph Numbers and Titles o... . . . . . . . . . . . . . . . . . . . Consolidated Table of Statutes A-P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451" w:h="296" w:x="8381" w:y="181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48"/>
        <w:ind w:left="0" w:right="0" w:hanging="0"/>
        <w:jc w:val="both"/>
        <w:rPr/>
        <w:framePr w:w="451" w:h="296" w:x="8381" w:y="18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8697" w:y="2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267" w:h="440" w:x="1589" w:y="2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For the Consolidated Table ofStatutes Q-Z and the Consolidated Table ofStatutory Instruments, see Volume 53(2)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4</Characters>
  <CharactersWithSpaces>28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08:00Z</dcterms:created>
  <dc:creator>Readiris</dc:creator>
  <dc:description/>
  <dc:language>en-US</dc:language>
  <cp:lastModifiedBy/>
  <dcterms:modified xsi:type="dcterms:W3CDTF">2005-09-22T12:2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