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8" w:h="316" w:x="2812" w:y="60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22" w:h="604" w:x="132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ons............................................................................. 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6" w:leader="dot"/>
        </w:tabs>
        <w:bidi w:val="0"/>
        <w:spacing w:lineRule="exact" w:line="321"/>
        <w:ind w:left="0" w:right="0" w:hanging="0"/>
        <w:jc w:val="both"/>
        <w:rPr/>
        <w:framePr w:w="6417" w:h="1284" w:x="1320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</w:t>
      </w:r>
      <w:r>
        <w:rPr>
          <w:rFonts w:ascii="Arial" w:hAnsi="Arial"/>
          <w:sz w:val="18"/>
        </w:rPr>
        <w:t>... .,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17" w:h="1284" w:x="1320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6" w:leader="dot"/>
        </w:tabs>
        <w:bidi w:val="0"/>
        <w:spacing w:lineRule="exact" w:line="321"/>
        <w:ind w:left="0" w:right="0" w:hanging="0"/>
        <w:jc w:val="both"/>
        <w:rPr/>
        <w:framePr w:w="6417" w:h="1284" w:x="1320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838" w:leader="dot"/>
          <w:tab w:val="left" w:pos="2256" w:leader="dot"/>
          <w:tab w:val="left" w:pos="2942" w:leader="dot"/>
          <w:tab w:val="right" w:pos="6336" w:leader="dot"/>
        </w:tabs>
        <w:bidi w:val="0"/>
        <w:spacing w:lineRule="exact" w:line="321"/>
        <w:ind w:left="0" w:right="0" w:hanging="0"/>
        <w:jc w:val="both"/>
        <w:rPr/>
        <w:framePr w:w="6417" w:h="1284" w:x="1320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 .</w:t>
        <w:tab/>
        <w:t>... .. . . ..</w:t>
        <w:tab/>
        <w:t>.</w:t>
        <w:tab/>
        <w:t>... .. .. . . . . . . . .. 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4" w:h="216" w:x="1329" w:y="354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SUR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17" w:h="182" w:x="1324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65" w:leader="dot"/>
          <w:tab w:val="left" w:pos="2083" w:leader="dot"/>
          <w:tab w:val="left" w:pos="2817" w:leader="dot"/>
          <w:tab w:val="left" w:pos="3979" w:leader="dot"/>
          <w:tab w:val="left" w:pos="6139" w:leader="dot"/>
        </w:tabs>
        <w:bidi w:val="0"/>
        <w:spacing w:lineRule="exact" w:line="182"/>
        <w:ind w:left="0" w:right="0" w:hanging="0"/>
        <w:jc w:val="both"/>
        <w:rPr/>
        <w:framePr w:w="6398" w:h="364" w:x="1339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</w:t>
        <w:tab/>
        <w:t>...</w:t>
        <w:tab/>
        <w:t>.. . .. . . . . . . . . . . ...</w:t>
        <w:tab/>
        <w:t>... .. ...</w:t>
        <w:tab/>
        <w:t>..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4" w:h="1132" w:x="1339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83"/>
        <w:ind w:left="0" w:right="0" w:hanging="0"/>
        <w:jc w:val="both"/>
        <w:rPr/>
        <w:framePr w:w="5904" w:h="1132" w:x="1843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 and Common Principles</w:t>
        <w:tab/>
        <w:t>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04" w:h="1132" w:x="1843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İfication ofInsurance Business and Insurers 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83"/>
        <w:ind w:left="0" w:right="0" w:hanging="0"/>
        <w:jc w:val="both"/>
        <w:rPr/>
        <w:framePr w:w="5904" w:h="1132" w:x="1843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Legislation and Related Legislatİon ... ... ... ...</w:t>
        <w:tab/>
        <w:t>... 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04" w:h="1132" w:x="1843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uthorised Insurers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030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47" w:h="1872" w:x="8251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384"/>
        <w:ind w:left="91" w:right="312" w:hanging="0"/>
        <w:jc w:val="both"/>
        <w:rPr/>
        <w:framePr w:w="518" w:h="1899" w:x="8270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100" w:after="0"/>
        <w:ind w:left="91" w:right="312" w:hanging="0"/>
        <w:jc w:val="both"/>
        <w:rPr/>
        <w:framePr w:w="518" w:h="1899" w:x="8270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518" w:h="1899" w:x="8270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18" w:h="1899" w:x="8270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83"/>
        <w:ind w:left="91" w:right="307" w:hanging="0"/>
        <w:jc w:val="both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36 57 61 64 74 86 93 99</w:t>
      </w:r>
    </w:p>
    <w:p>
      <w:pPr>
        <w:pStyle w:val="Normal"/>
        <w:widowControl w:val="false"/>
        <w:pBdr/>
        <w:bidi w:val="0"/>
        <w:spacing w:lineRule="exact" w:line="283"/>
        <w:ind w:left="0" w:right="307" w:hanging="0"/>
        <w:jc w:val="both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19 124</w:t>
      </w:r>
    </w:p>
    <w:p>
      <w:pPr>
        <w:pStyle w:val="Normal"/>
        <w:widowControl w:val="false"/>
        <w:pBdr/>
        <w:bidi w:val="0"/>
        <w:spacing w:lineRule="exact" w:line="283" w:before="100" w:after="0"/>
        <w:ind w:left="0" w:right="307" w:hanging="0"/>
        <w:jc w:val="both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12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283"/>
        <w:ind w:left="0" w:right="307" w:hanging="0"/>
        <w:jc w:val="both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61 165 17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28" w:h="6892" w:x="816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206 218 232 23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08" w:h="5838" w:x="133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General Principles of Non-marine Insurance ................................................. (1) Non-clisclosure and Misrepresentation 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08" w:h="5838" w:x="133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Formation of a Contract to Insure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192" w:hanging="0"/>
        <w:jc w:val="both"/>
        <w:rPr/>
        <w:framePr w:w="6408" w:h="5838" w:x="133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78"/>
        <w:ind w:left="0" w:right="6192" w:hanging="0"/>
        <w:jc w:val="both"/>
        <w:rPr/>
        <w:framePr w:w="6408" w:h="5838" w:x="133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 (7) (8) (9)</w:t>
      </w:r>
    </w:p>
    <w:p>
      <w:pPr>
        <w:pStyle w:val="Normal"/>
        <w:widowControl w:val="false"/>
        <w:pBdr/>
        <w:bidi w:val="0"/>
        <w:spacing w:lineRule="exact" w:line="278"/>
        <w:ind w:left="0" w:right="6105" w:hanging="0"/>
        <w:jc w:val="both"/>
        <w:rPr/>
        <w:framePr w:w="6408" w:h="5838" w:x="1334" w:y="5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94" w:h="1132" w:x="1852" w:y="6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im Contracts of Insurance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21" w:leader="dot"/>
          <w:tab w:val="left" w:pos="5260" w:leader="dot"/>
        </w:tabs>
        <w:bidi w:val="0"/>
        <w:spacing w:lineRule="exact" w:line="283"/>
        <w:ind w:left="0" w:right="0" w:hanging="0"/>
        <w:jc w:val="both"/>
        <w:rPr/>
        <w:framePr w:w="5894" w:h="1132" w:x="1852" w:y="6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olicy...</w:t>
        <w:tab/>
        <w:t>,. ...</w:t>
        <w:tab/>
        <w:t>... 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94" w:h="1132" w:x="1852" w:y="6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itions of the Policy.......................................................................... The Risk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94" w:h="1390" w:x="1852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emium.......................................................................................... Duration of the Policy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78"/>
        <w:ind w:left="0" w:right="0" w:hanging="0"/>
        <w:jc w:val="both"/>
        <w:rPr/>
        <w:framePr w:w="5894" w:h="1390" w:x="1852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under Policies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78"/>
        <w:ind w:left="0" w:right="0" w:hanging="0"/>
        <w:jc w:val="both"/>
        <w:rPr/>
        <w:framePr w:w="5894" w:h="1390" w:x="1852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rogation</w:t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94" w:h="1390" w:x="1852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ion and Average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64" w:leader="dot"/>
          <w:tab w:val="left" w:pos="5880" w:leader="dot"/>
        </w:tabs>
        <w:bidi w:val="0"/>
        <w:spacing w:lineRule="exact" w:line="177"/>
        <w:ind w:left="0" w:right="0" w:hanging="0"/>
        <w:jc w:val="both"/>
        <w:rPr/>
        <w:framePr w:w="6398" w:h="177" w:x="1339" w:y="9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Marine Insurance ..</w:t>
        <w:tab/>
        <w:t>""""""''''''''''''''''''''''''''''''''''</w:t>
        <w:tab/>
        <w:t>.........</w:t>
      </w:r>
    </w:p>
    <w:p>
      <w:pPr>
        <w:pStyle w:val="Normal"/>
        <w:widowControl w:val="false"/>
        <w:pBdr/>
        <w:bidi w:val="0"/>
        <w:spacing w:lineRule="exact" w:line="283"/>
        <w:ind w:left="0" w:right="139" w:hanging="0"/>
        <w:jc w:val="both"/>
        <w:rPr/>
        <w:framePr w:w="350" w:h="5660" w:x="1348" w:y="9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0" w:h="5660" w:x="1348" w:y="9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4" w:h="849" w:x="1862" w:y="9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Marine Insurance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11" w:leader="dot"/>
          <w:tab w:val="left" w:pos="4939" w:leader="dot"/>
        </w:tabs>
        <w:bidi w:val="0"/>
        <w:spacing w:lineRule="exact" w:line="283"/>
        <w:ind w:left="0" w:right="0" w:hanging="0"/>
        <w:jc w:val="both"/>
        <w:rPr/>
        <w:framePr w:w="5884" w:h="849" w:x="1862" w:y="9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Policİes ..</w:t>
        <w:tab/>
        <w:t>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4" w:h="849" w:x="1862" w:y="9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rse of Business ofInsurance 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94" w:h="2264" w:x="1857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urance Agents ..................................................................................... Subject Matter Insured and its Description in the Policy.......................... Commencement, Duration and Area of Risk </w:t>
      </w:r>
      <w:r>
        <w:rPr>
          <w:rFonts w:ascii="Arial" w:hAnsi="Arial"/>
          <w:sz w:val="6"/>
        </w:rPr>
        <w:t>"""""""""""""""""""''''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94" w:h="2264" w:x="1857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ils Insured Against ...</w:t>
        <w:tab/>
        <w:t>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94" w:h="2264" w:x="1857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can avail himself of the Insurance.................................................... A voidance of Policy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94" w:h="2264" w:x="1857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Average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94" w:h="2264" w:x="1857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ure ofLoss for which Insurers are Liable 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1411" w:y="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4152" w:y="177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/e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9" w:h="1390" w:x="1382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(13) (14) (15) (16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3" w:h="1390" w:x="1934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tal Loss ............................................................................................... Subrogation ............................................................................................ Double Insurance.................................................................................... Recovery ofLosses and Return ofPremium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16" w:leader="dot"/>
          <w:tab w:val="left" w:pos="4915" w:leader="dot"/>
          <w:tab w:val="left" w:pos="5601" w:leader="dot"/>
        </w:tabs>
        <w:bidi w:val="0"/>
        <w:spacing w:lineRule="exact" w:line="278"/>
        <w:ind w:left="0" w:right="0" w:hanging="0"/>
        <w:jc w:val="both"/>
        <w:rPr/>
        <w:framePr w:w="5923" w:h="1390" w:x="1934" w:y="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ual Insurance Associations..</w:t>
        <w:tab/>
        <w:t>...</w:t>
        <w:tab/>
        <w:t>... 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110" w:leader="dot"/>
          <w:tab w:val="left" w:pos="5217" w:leader="dot"/>
        </w:tabs>
        <w:bidi w:val="0"/>
        <w:spacing w:lineRule="exact" w:line="216"/>
        <w:ind w:left="0" w:right="0" w:hanging="0"/>
        <w:jc w:val="both"/>
        <w:rPr/>
        <w:framePr w:w="6480" w:h="216" w:x="1372" w:y="2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viation Insurance</w:t>
        <w:tab/>
        <w:t>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6163" w:leader="dot"/>
        </w:tabs>
        <w:bidi w:val="0"/>
        <w:spacing w:lineRule="exact" w:line="273"/>
        <w:ind w:left="0" w:right="0" w:hanging="0"/>
        <w:jc w:val="both"/>
        <w:rPr/>
        <w:framePr w:w="6480" w:h="1365" w:x="1372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ong Term Insurance</w:t>
        <w:tab/>
        <w:t>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0" w:h="1365" w:x="1372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0" w:h="1365" w:x="1372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73"/>
        <w:ind w:left="0" w:right="6254" w:hanging="0"/>
        <w:jc w:val="both"/>
        <w:rPr/>
        <w:framePr w:w="6480" w:h="1365" w:x="1372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834" w:x="1924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gnment ofLong Term Insurance Policies .......................................... Payment under Long Term Insurance Policies......................................... Endowment Insurance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21" w:leader="dot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80" w:h="834" w:x="1363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ccident and Sickness Insurance</w:t>
        <w:tab/>
        <w:t>...</w:t>
        <w:tab/>
        <w:t>... 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78"/>
        <w:ind w:left="0" w:right="0" w:hanging="0"/>
        <w:jc w:val="both"/>
        <w:rPr/>
        <w:framePr w:w="6480" w:h="834" w:x="1363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ccident Insurance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2952" w:leader="dot"/>
          <w:tab w:val="left" w:pos="3321" w:leader="dot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80" w:h="834" w:x="1363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ickness Insurance</w:t>
        <w:tab/>
        <w:t>...</w:t>
        <w:tab/>
        <w:t>...</w:t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68"/>
        <w:ind w:left="0" w:right="0" w:hanging="0"/>
        <w:jc w:val="both"/>
        <w:rPr/>
        <w:framePr w:w="6484" w:h="1072" w:x="1358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roperty Insurance 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68"/>
        <w:ind w:left="0" w:right="0" w:hanging="0"/>
        <w:jc w:val="both"/>
        <w:rPr/>
        <w:framePr w:w="6484" w:h="1072" w:x="1358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Fire Insurance .</w:t>
        <w:tab/>
        <w:t>......</w:t>
      </w:r>
    </w:p>
    <w:p>
      <w:pPr>
        <w:pStyle w:val="Normal"/>
        <w:widowControl w:val="false"/>
        <w:pBdr/>
        <w:bidi w:val="0"/>
        <w:spacing w:lineRule="exact" w:line="268"/>
        <w:ind w:left="0" w:right="6259" w:hanging="0"/>
        <w:jc w:val="both"/>
        <w:rPr/>
        <w:framePr w:w="6484" w:h="1072" w:x="1358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68"/>
        <w:ind w:left="0" w:right="6259" w:hanging="0"/>
        <w:jc w:val="both"/>
        <w:rPr/>
        <w:framePr w:w="6484" w:h="1072" w:x="1358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556" w:x="1915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against Burglary, Theft and Fraud ............................................ Miscellaneous Property Insurance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Liability Insurance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950" w:leader="dot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mployer's Liability Insurance</w:t>
        <w:tab/>
        <w:t>... 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ublic Liability Insurance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rofessional Indemnity Insurance .</w:t>
        <w:tab/>
        <w:t>... 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388" w:leader="dot"/>
        </w:tabs>
        <w:bidi w:val="0"/>
        <w:spacing w:lineRule="exact" w:line="278"/>
        <w:ind w:left="0" w:right="0" w:hanging="0"/>
        <w:jc w:val="both"/>
        <w:rPr/>
        <w:framePr w:w="6480" w:h="1668" w:x="1353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Bailee's Insurance</w:t>
        <w:tab/>
        <w:t>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Motor Vehiele Insurance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ature and Scope ofInsurance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4094" w:leader="dot"/>
          <w:tab w:val="right" w:pos="6408" w:leader="dot"/>
        </w:tabs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tipulations Defining the Risk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andard Forms of Co ver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center" w:pos="3537" w:leader="dot"/>
          <w:tab w:val="right" w:pos="6408" w:leader="dot"/>
        </w:tabs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Insurance of V ehiele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mpulsory Insurance in relation to Motor Vehieles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246" w:leader="dot"/>
          <w:tab w:val="right" w:pos="4094" w:leader="dot"/>
          <w:tab w:val="right" w:pos="6408" w:leader="dot"/>
        </w:tabs>
        <w:bidi w:val="0"/>
        <w:spacing w:lineRule="exact" w:line="273" w:before="100" w:after="0"/>
        <w:ind w:left="0" w:right="0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Reinsurance</w:t>
        <w:tab/>
        <w:t>. . .. ...</w:t>
        <w:tab/>
        <w:t>... .. . . .. . .. . . . . . .. ...</w:t>
        <w:tab/>
        <w:t>.. . . .. ........</w:t>
      </w:r>
    </w:p>
    <w:p>
      <w:pPr>
        <w:pStyle w:val="Normal"/>
        <w:widowControl w:val="false"/>
        <w:pBdr/>
        <w:bidi w:val="0"/>
        <w:spacing w:lineRule="exact" w:line="273"/>
        <w:ind w:left="0" w:right="6268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</w:p>
    <w:p>
      <w:pPr>
        <w:pStyle w:val="Normal"/>
        <w:widowControl w:val="false"/>
        <w:pBdr/>
        <w:bidi w:val="0"/>
        <w:spacing w:lineRule="exact" w:line="273"/>
        <w:ind w:left="0" w:right="6268" w:hanging="0"/>
        <w:jc w:val="both"/>
        <w:rPr/>
        <w:framePr w:w="6499" w:h="3103" w:x="1324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</w:t>
      </w:r>
    </w:p>
    <w:p>
      <w:pPr>
        <w:pStyle w:val="Normal"/>
        <w:widowControl w:val="false"/>
        <w:pBdr/>
        <w:tabs>
          <w:tab w:val="clear" w:pos="720"/>
          <w:tab w:val="left" w:pos="2241" w:leader="dot"/>
          <w:tab w:val="left" w:pos="3768" w:leader="dot"/>
          <w:tab w:val="left" w:pos="4612" w:leader="dot"/>
          <w:tab w:val="right" w:pos="5841" w:leader="dot"/>
        </w:tabs>
        <w:bidi w:val="0"/>
        <w:spacing w:lineRule="exact" w:line="273"/>
        <w:ind w:left="0" w:right="0" w:hanging="0"/>
        <w:jc w:val="both"/>
        <w:rPr/>
        <w:framePr w:w="5923" w:h="1092" w:x="1886" w:y="10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N ature of Reinsurance .</w:t>
        <w:tab/>
        <w:t>.</w:t>
        <w:tab/>
        <w:t>.. . . . . . .. ...</w:t>
        <w:tab/>
        <w:t>...</w:t>
        <w:tab/>
        <w:t>... . 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923" w:h="1092" w:x="1886" w:y="10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tion of Reinsurance Contract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73"/>
        <w:ind w:left="0" w:right="0" w:hanging="0"/>
        <w:jc w:val="both"/>
        <w:rPr/>
        <w:framePr w:w="5923" w:h="1092" w:x="1886" w:y="10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ms of Reinsurance Contracts</w:t>
        <w:tab/>
        <w:t>... 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23" w:h="216" w:x="1881" w:y="11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ses under Reinsurance Contracts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4" w:h="1112" w:x="1320" w:y="11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Pecuniary Loss Insurance............................................................................. (1) Scope ofPecuniary Loss Insurance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216" w:leader="dot"/>
        </w:tabs>
        <w:bidi w:val="0"/>
        <w:spacing w:lineRule="exact" w:line="278"/>
        <w:ind w:left="0" w:right="0" w:hanging="0"/>
        <w:jc w:val="both"/>
        <w:rPr/>
        <w:framePr w:w="6484" w:h="1112" w:x="1320" w:y="11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Fidelity Insurance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112" w:leader="dot"/>
          <w:tab w:val="left" w:pos="5534" w:leader="dot"/>
          <w:tab w:val="left" w:pos="6216" w:leader="dot"/>
        </w:tabs>
        <w:bidi w:val="0"/>
        <w:spacing w:lineRule="exact" w:line="278"/>
        <w:ind w:left="0" w:right="0" w:hanging="0"/>
        <w:jc w:val="both"/>
        <w:rPr/>
        <w:framePr w:w="6484" w:h="1112" w:x="1320" w:y="11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Debt Insurance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0" w:h="182" w:x="8016" w:y="196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25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105"/>
        <w:jc w:val="both"/>
        <w:rPr/>
        <w:framePr w:w="465" w:h="1946" w:x="816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51 268 273 274 283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60" w:h="1869" w:x="8260" w:y="2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</w:t>
      </w:r>
    </w:p>
    <w:p>
      <w:pPr>
        <w:pStyle w:val="Normal"/>
        <w:widowControl w:val="false"/>
        <w:pBdr/>
        <w:bidi w:val="0"/>
        <w:spacing w:lineRule="exact" w:line="278" w:before="100" w:after="0"/>
        <w:ind w:left="0" w:right="0" w:hanging="0"/>
        <w:jc w:val="both"/>
        <w:rPr/>
        <w:framePr w:w="360" w:h="1869" w:x="8260" w:y="2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7 287 296 299 30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50" w:h="834" w:x="8256" w:y="4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 307 317</w:t>
      </w:r>
    </w:p>
    <w:p>
      <w:pPr>
        <w:pStyle w:val="Normal"/>
        <w:widowControl w:val="false"/>
        <w:pBdr/>
        <w:bidi w:val="0"/>
        <w:spacing w:lineRule="exact" w:line="278"/>
        <w:ind w:left="0" w:right="307" w:hanging="0"/>
        <w:jc w:val="both"/>
        <w:rPr/>
        <w:framePr w:w="609" w:h="1112" w:x="8246" w:y="5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1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9" w:h="1112" w:x="8246" w:y="5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 34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0" w:h="1668" w:x="823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8 348 361 362 363 36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0" w:h="3144" w:x="8217" w:y="8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371 373 376 380 381</w:t>
      </w:r>
    </w:p>
    <w:p>
      <w:pPr>
        <w:pStyle w:val="Normal"/>
        <w:widowControl w:val="false"/>
        <w:pBdr/>
        <w:bidi w:val="0"/>
        <w:spacing w:lineRule="exact" w:line="278" w:before="86" w:after="0"/>
        <w:ind w:left="0" w:right="0" w:hanging="0"/>
        <w:jc w:val="both"/>
        <w:rPr/>
        <w:framePr w:w="360" w:h="3144" w:x="8217" w:y="8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6 416 417 418 42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5" w:h="1112" w:x="8212" w:y="11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4 425 4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92" w:h="355" w:x="0" w:y="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06" w:h="182" w:x="1637" w:y="193" w:hSpace="0" w:vSpace="0" w:wrap="notBeside" w:vAnchor="margin" w:hAnchor="margin" w:hRule="exact"/>
        <w:pBdr/>
      </w:pPr>
      <w:r>
        <w:rPr>
          <w:rFonts w:ascii="Arial" w:hAnsi="Arial"/>
          <w:b/>
          <w:i/>
          <w:sz w:val="14"/>
        </w:rPr>
        <w:t>Vo/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234" w:y="188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/e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35" w:h="566" w:x="1627" w:y="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</w:t>
      </w:r>
    </w:p>
    <w:p>
      <w:pPr>
        <w:pStyle w:val="Normal"/>
        <w:widowControl w:val="false"/>
        <w:pBdr/>
        <w:tabs>
          <w:tab w:val="clear" w:pos="720"/>
          <w:tab w:val="left" w:pos="3964" w:leader="dot"/>
          <w:tab w:val="left" w:pos="5491" w:leader="dot"/>
        </w:tabs>
        <w:bidi w:val="0"/>
        <w:spacing w:lineRule="exact" w:line="278"/>
        <w:ind w:left="0" w:right="0" w:hanging="0"/>
        <w:jc w:val="both"/>
        <w:rPr/>
        <w:framePr w:w="5812" w:h="556" w:x="2127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equential Loss Insurance...</w:t>
        <w:tab/>
        <w:t>... .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12" w:h="556" w:x="2127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Expenses Insurance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12" w:h="804" w:x="162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War Risks and Acts of Terrorism ................................................................ (1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12" w:h="804" w:x="1627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83"/>
        <w:ind w:left="0" w:right="0" w:hanging="0"/>
        <w:jc w:val="both"/>
        <w:rPr/>
        <w:framePr w:w="5812" w:h="566" w:x="2122" w:y="1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Risk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83"/>
        <w:ind w:left="0" w:right="0" w:hanging="0"/>
        <w:jc w:val="both"/>
        <w:rPr/>
        <w:framePr w:w="5812" w:h="566" w:x="2122" w:y="1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s of T errorism</w:t>
        <w:tab/>
        <w:t>... ............................</w:t>
      </w:r>
    </w:p>
    <w:p>
      <w:pPr>
        <w:pStyle w:val="Normal"/>
        <w:widowControl w:val="false"/>
        <w:pBdr/>
        <w:tabs>
          <w:tab w:val="clear" w:pos="720"/>
          <w:tab w:val="left" w:pos="4992" w:leader="dot"/>
          <w:tab w:val="left" w:pos="5832" w:leader="dot"/>
        </w:tabs>
        <w:bidi w:val="0"/>
        <w:spacing w:lineRule="exact" w:line="264"/>
        <w:ind w:left="0" w:right="0" w:hanging="0"/>
        <w:jc w:val="both"/>
        <w:rPr/>
        <w:framePr w:w="6316" w:h="1056" w:x="1627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Regulation of Insurance Companie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16" w:h="1056" w:x="1627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Financial Services Authority 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16" w:h="1056" w:x="1627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Financial Services Compensation Scheme ........................................ (3) The Financial Ombudsman Service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72" w:leader="dot"/>
          <w:tab w:val="left" w:pos="5673" w:leader="dot"/>
        </w:tabs>
        <w:bidi w:val="0"/>
        <w:spacing w:lineRule="exact" w:line="273"/>
        <w:ind w:left="0" w:right="0" w:hanging="0"/>
        <w:jc w:val="both"/>
        <w:rPr/>
        <w:framePr w:w="6307" w:h="1911" w:x="1632" w:y="3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Insurance Prernium Tax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73"/>
        <w:ind w:left="0" w:right="6100" w:hanging="0"/>
        <w:jc w:val="both"/>
        <w:rPr/>
        <w:framePr w:w="6307" w:h="1911" w:x="1632" w:y="3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12" w:h="834" w:x="2131" w:y="3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 to Tax; Persons ChargeabIe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46" w:leader="dot"/>
        </w:tabs>
        <w:bidi w:val="0"/>
        <w:spacing w:lineRule="exact" w:line="278"/>
        <w:ind w:left="0" w:right="0" w:hanging="0"/>
        <w:jc w:val="both"/>
        <w:rPr/>
        <w:framePr w:w="5812" w:h="834" w:x="2131" w:y="3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isions and Appeal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12" w:h="834" w:x="2131" w:y="3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and Offences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12" w:h="384" w:x="1632" w:y="48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 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8491" w:y="1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120" w:right="0" w:hanging="120"/>
        <w:jc w:val="both"/>
        <w:rPr/>
        <w:framePr w:w="494" w:h="849" w:x="8247" w:y="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432 43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834" w:x="8367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8 438 44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" w:h="1072" w:x="8367" w:y="2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7 447 447 45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1390" w:x="8371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6 456 475 477 4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6</Characters>
  <CharactersWithSpaces>63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1:00Z</dcterms:created>
  <dc:creator>Readiris</dc:creator>
  <dc:description/>
  <dc:language>en-US</dc:language>
  <cp:lastModifiedBy/>
  <dcterms:modified xsi:type="dcterms:W3CDTF">2005-09-22T08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