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65" w:h="96" w:x="374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52" w:h="249" w:x="2995" w:y="195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04" w:h="211" w:x="2952" w:y="2285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appears on p 987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7718" w:y="3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68" w:h="273" w:x="945" w:y="36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range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ides by Volume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96"/>
        <w:jc w:val="both"/>
        <w:rPr/>
        <w:framePr w:w="388" w:h="796" w:x="7737" w:y="3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 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99" w:h="402" w:x="945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129" w:h="546" w:x="960" w:y="52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ppendix: Extra-Statutory Concessions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393"/>
        <w:ind w:left="0" w:right="0" w:firstLine="264"/>
        <w:jc w:val="both"/>
        <w:rPr/>
        <w:framePr w:w="638" w:h="786" w:x="7507" w:y="4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987 . 185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6" w:h="182" w:x="955" w:y="4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x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8" w:h="192" w:x="964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4" w:h="182" w:x="7512" w:y="558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93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7185" w:h="662" w:x="969" w:y="67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mplete Tabl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tatutes, Statutory Instruments and Cases for V olumes 42 and 43 ar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848" w:h="259" w:x="3585" w:y="7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ted in V olume 42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2" w:h="249" w:x="4392" w:y="12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[9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29" w:h="134" w:x="46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.-</w:t>
        <w:softHyphen/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788" w:h="422" w:x="3292" w:y="1464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AXA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083" w:h="594" w:x="3609" w:y="2127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of Contents </w:t>
      </w:r>
      <w:r>
        <w:rPr>
          <w:rFonts w:ascii="Arial" w:hAnsi="Arial"/>
          <w:b/>
          <w:sz w:val="20"/>
        </w:rPr>
        <w:t>Volume 42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806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liminary Nafe.</w:t>
      </w:r>
      <w:r>
        <w:rPr>
          <w:rFonts w:ascii="Arial" w:hAnsi="Arial"/>
          <w:sz w:val="18"/>
        </w:rPr>
        <w:tab/>
        <w:t>2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land Revenue Regulation Act 1890 </w:t>
      </w:r>
      <w:r>
        <w:rPr>
          <w:rFonts w:ascii="Arial" w:hAnsi="Arial"/>
          <w:sz w:val="20"/>
        </w:rPr>
        <w:t>.</w:t>
        <w:tab/>
        <w:t>17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nance Act 1916, ss 63, 65, 69 </w:t>
      </w:r>
      <w:r>
        <w:rPr>
          <w:rFonts w:ascii="Arial" w:hAnsi="Arial"/>
          <w:sz w:val="20"/>
        </w:rPr>
        <w:t>.</w:t>
        <w:tab/>
        <w:t>26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25 .</w:t>
        <w:tab/>
        <w:t>29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31</w:t>
        <w:tab/>
        <w:t>31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2, ss 29, 31</w:t>
        <w:tab/>
        <w:t>33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5 .</w:t>
        <w:tab/>
        <w:t>35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8 .</w:t>
        <w:tab/>
        <w:t>37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0 .</w:t>
        <w:tab/>
        <w:t>40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4, ss 42,49, Sch 4</w:t>
        <w:tab/>
        <w:t>42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45</w:t>
        <w:tab/>
        <w:t>47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6, ss 62,67(1), (8), (9)</w:t>
        <w:tab/>
        <w:t>50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0 .</w:t>
        <w:tab/>
        <w:t>51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4, ss 15,35</w:t>
        <w:tab/>
        <w:t>58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6, ss 26, 44(1), (7), (8)</w:t>
        <w:tab/>
        <w:t>61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ome Tax (Repayment of Post-W ar Credits) Act 1959.</w:t>
        <w:tab/>
        <w:t>62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1 .</w:t>
        <w:tab/>
        <w:t>67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3, s 73(1), (5)-(9), Sch 13, Sch 14, Pts II, III</w:t>
        <w:tab/>
        <w:t>69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5, ss 87,97, Sch 21, Sch 22, Pts ıı-V</w:t>
        <w:tab/>
        <w:t>77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6, s 53, Sch 13, Pts ııı-vı</w:t>
        <w:tab/>
        <w:t>89</w:t>
      </w:r>
    </w:p>
    <w:p>
      <w:pPr>
        <w:pStyle w:val="Normal"/>
        <w:widowControl w:val="false"/>
        <w:pBdr/>
        <w:tabs>
          <w:tab w:val="clear" w:pos="720"/>
          <w:tab w:val="left" w:pos="3249" w:leader="none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al CoIIection ofTaxes Act 1968</w:t>
      </w:r>
      <w:r>
        <w:rPr>
          <w:rFonts w:ascii="Arial" w:hAnsi="Arial"/>
          <w:sz w:val="22"/>
        </w:rPr>
        <w:tab/>
        <w:t>.</w:t>
        <w:tab/>
        <w:t>94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8, s 61, Sch 20, Pts I-IV, VI .</w:t>
        <w:tab/>
        <w:t>101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9, ss 58,61 (1), (2), (4)-(6), Sch 21, Pts ıı-X</w:t>
        <w:tab/>
        <w:t>105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xes Management Act 1970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8"/>
        </w:rPr>
        <w:tab/>
        <w:t>124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0, ss 20A, 36(1), (2), (4), (6)-(8), Sch 8, Pts I-III, VI, VII</w:t>
        <w:tab/>
        <w:t>283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1, ss 21,37,38,69, Sch 3, Sch 14, Pts ı-v, VII .</w:t>
        <w:tab/>
        <w:t>290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2, ss 111, 127, 130, 131, 134, Sch 28, Pts ııı-Vıı, X, XII</w:t>
        <w:tab/>
        <w:t>304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3, ss 32, 38, 41,54,59(1), (2), (3)(c), (4)-(7), Sch 15, Sch 22, Pts I-IV</w:t>
        <w:tab/>
        <w:t>315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4, ss 24,54,57(1), (2), (3)(b), (4)-(6), Sch 14, Pts I, II, VI, VII</w:t>
        <w:tab/>
        <w:t>326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5, ss 48-50, 52, 54, 59, Schs 8,11-13</w:t>
        <w:tab/>
        <w:t>331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Oil Taxation Act 1975 .</w:t>
        <w:tab/>
        <w:t>350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nance (No 2) Act 1975, ss 44-46,67,75, Sch 14 </w:t>
      </w:r>
      <w:r>
        <w:rPr>
          <w:rFonts w:ascii="Arial" w:hAnsi="Arial"/>
          <w:sz w:val="20"/>
        </w:rPr>
        <w:t>.</w:t>
        <w:tab/>
        <w:t>415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nanceAct 1976, ss 72, 131(1), (2), 132,Sch 9,Sch 15,Pts ıı-V, VII </w:t>
      </w:r>
      <w:r>
        <w:rPr>
          <w:rFonts w:ascii="Arial" w:hAnsi="Arial"/>
          <w:sz w:val="20"/>
        </w:rPr>
        <w:t>.</w:t>
        <w:tab/>
        <w:t>422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7, s 59(1), (2), (3)(c), (4), (5), Sch 9, Pts III, IV, VI</w:t>
        <w:tab/>
        <w:t>430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8, ss 77, 80(1), (2), (3)(c), (4), (5), Sch 13, Pts ıı-V</w:t>
        <w:tab/>
        <w:t>434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79</w:t>
        <w:tab/>
        <w:t>439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etroleum Revenue Tax Act 1980</w:t>
        <w:tab/>
        <w:t>443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ritage Act 1980, ss 8-15, 17, 18, Sch 2</w:t>
        <w:tab/>
        <w:t>446</w:t>
      </w:r>
    </w:p>
    <w:p>
      <w:pPr>
        <w:pStyle w:val="Normal"/>
        <w:widowControl w:val="false"/>
        <w:pBdr/>
        <w:tabs>
          <w:tab w:val="clear" w:pos="720"/>
          <w:tab w:val="right" w:pos="7180" w:leader="none"/>
        </w:tabs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0, ss 106-109, 118, 122, Schs 17, 18, Sch 20, Pts ı-xı, XIII, XLV.</w:t>
        <w:tab/>
        <w:t>4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1, ss 111-113, 115, 117, 118, 121, 134, 135,139, Sch 17, Sch 19, Pts IV-X 476 Finance Act 1982, ss 27,134,135,137,139-142,145,156,157, Schs 18, 19, Sch 22, Pts</w:t>
      </w:r>
    </w:p>
    <w:p>
      <w:pPr>
        <w:pStyle w:val="Normal"/>
        <w:widowControl w:val="false"/>
        <w:pBdr/>
        <w:bidi w:val="0"/>
        <w:spacing w:lineRule="exact" w:line="196"/>
        <w:ind w:left="0" w:right="1502" w:firstLine="192"/>
        <w:jc w:val="left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-VII,IX-XI.</w:t>
      </w:r>
    </w:p>
    <w:p>
      <w:pPr>
        <w:pStyle w:val="Normal"/>
        <w:widowControl w:val="false"/>
        <w:pBdr/>
        <w:bidi w:val="0"/>
        <w:spacing w:lineRule="exact" w:line="196"/>
        <w:ind w:left="0" w:right="1502" w:hanging="0"/>
        <w:jc w:val="left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3, ss 9, 36, 37, 46, 48, Schs 8, 10</w:t>
      </w:r>
    </w:p>
    <w:p>
      <w:pPr>
        <w:pStyle w:val="Normal"/>
        <w:widowControl w:val="false"/>
        <w:pBdr/>
        <w:bidi w:val="0"/>
        <w:spacing w:lineRule="exact" w:line="196"/>
        <w:ind w:left="0" w:right="1502" w:hanging="0"/>
        <w:jc w:val="left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83, s 16, Sch 2 .</w:t>
      </w:r>
    </w:p>
    <w:p>
      <w:pPr>
        <w:pStyle w:val="Normal"/>
        <w:widowControl w:val="false"/>
        <w:pBdr/>
        <w:bidi w:val="0"/>
        <w:spacing w:lineRule="exact" w:line="196"/>
        <w:ind w:left="0" w:right="1502" w:hanging="0"/>
        <w:jc w:val="left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Oil Taxation Act 1983 .</w:t>
      </w:r>
    </w:p>
    <w:p>
      <w:pPr>
        <w:pStyle w:val="Normal"/>
        <w:widowControl w:val="false"/>
        <w:pBdr/>
        <w:bidi w:val="0"/>
        <w:spacing w:lineRule="exact" w:line="196"/>
        <w:ind w:left="0" w:right="1502" w:hanging="0"/>
        <w:jc w:val="left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4, ss 73, 113-116, 126-128, Sch 23, Pts I, III-IX, Xıı-XıV.</w:t>
      </w:r>
    </w:p>
    <w:p>
      <w:pPr>
        <w:pStyle w:val="Normal"/>
        <w:widowControl w:val="false"/>
        <w:pBdr/>
        <w:bidi w:val="0"/>
        <w:spacing w:lineRule="exact" w:line="196"/>
        <w:ind w:left="43" w:right="1502" w:hanging="0"/>
        <w:jc w:val="left"/>
        <w:rPr/>
        <w:framePr w:w="7262" w:h="9408" w:x="1070" w:y="2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heritance Tax Act 198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152" w:x="7977" w:y="10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 534 541 543 586 60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4" w:h="182" w:x="4497" w:y="12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987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72" w:h="86" w:x="958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2251" w:y="81" w:hSpace="0" w:vSpace="0" w:wrap="notBeside" w:vAnchor="margin" w:hAnchor="margin" w:hRule="exact"/>
        <w:pBdr/>
      </w:pPr>
      <w:r>
        <w:rPr>
          <w:rFonts w:ascii="Arial" w:hAnsi="Arial"/>
          <w:sz w:val="18"/>
        </w:rPr>
        <w:t>98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84" w:h="158" w:x="2880" w:y="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 43 T AXA 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nance Act 1985, ss 93-96,98(1)-(3), (5), (6), Sch 25, Sch 27, Pts V-Vııı, X, XI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6, ss 24, 100-104, 106-109, 114(1)-(3), (5), (6), Schs 18-21, Sch 23, Pt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left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V-Vııı, 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ance Petroleum Revenue Tax Act 19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7, ss 57-59, 61-66, 72(1)-(3), (5)-(7), Schs 10, 12-14, Sch 16, Pts II, ıv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, IX, 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87, ss 82-84, 86, 88, 91, 95, 97, 101, 104, Schs 6, 8, Sch 9, Pts I-III,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Act 1988, ss 23, 24, 26, 27,35-41, 43,44, 50, 65-68, 73, 77-88,126,127,130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7065" w:h="2057" w:x="225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2,134,136,138,145-149, Schs 3,4,6,7,12, Sch 14, Pts ıv-x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31" w:h="268" w:x="9192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83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76" w:h="762" w:x="919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4~ 876</w:t>
      </w:r>
    </w:p>
    <w:p>
      <w:pPr>
        <w:pStyle w:val="Normal"/>
        <w:widowControl w:val="false"/>
        <w:pBdr/>
        <w:bidi w:val="0"/>
        <w:spacing w:lineRule="exact" w:line="388"/>
        <w:ind w:left="0" w:right="172" w:hanging="0"/>
        <w:jc w:val="both"/>
        <w:rPr/>
        <w:framePr w:w="576" w:h="762" w:x="919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87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9192" w:y="1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9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9192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923</w:t>
      </w:r>
    </w:p>
    <w:p>
      <w:pPr>
        <w:pStyle w:val="Normal"/>
        <w:widowControl w:val="false"/>
        <w:pBdr/>
        <w:tabs>
          <w:tab w:val="clear" w:pos="720"/>
          <w:tab w:val="left" w:pos="3105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V olume 43</w:t>
      </w:r>
    </w:p>
    <w:p>
      <w:pPr>
        <w:pStyle w:val="Normal"/>
        <w:widowControl w:val="false"/>
        <w:pBdr/>
        <w:tabs>
          <w:tab w:val="clear" w:pos="720"/>
          <w:tab w:val="right" w:pos="6748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anceAct 1989, ss 30, 32, 34, 35,38-41, 43-46, 50-52, 54-57, 59,61,67-77,80,82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7276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0,92-96,102,103,107,110-113,115,116,121,142,151, 152, 157, 158, 165, 178-</w:t>
      </w: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7276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0,182, 182A, 186(1), (3), 187(1), 188, Schs 5-7,11,12, Sch 17, Pts ıv-Vııı, X</w:t>
        <w:tab/>
        <w:t>989</w:t>
      </w:r>
    </w:p>
    <w:p>
      <w:pPr>
        <w:pStyle w:val="Normal"/>
        <w:widowControl w:val="false"/>
        <w:pBdr/>
        <w:tabs>
          <w:tab w:val="clear" w:pos="720"/>
          <w:tab w:val="right" w:pos="7276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apital Allowances Act 1990 </w:t>
      </w:r>
      <w:r>
        <w:rPr>
          <w:rFonts w:ascii="Arial" w:hAnsi="Arial"/>
          <w:sz w:val="20"/>
        </w:rPr>
        <w:t>.</w:t>
        <w:tab/>
        <w:t>. 1115'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left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0, ss 17, 19,20,23,25,30,41,42,44,48,52,53,56,69,71,80, 87-89,91,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6-100,102,103,125-127,131(1), (3), 132, 133, Schs 5-7,10,12,17,18, Sch 19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6691" w:leader="none"/>
          <w:tab w:val="right" w:pos="7276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ts IV, V</w:t>
      </w:r>
      <w:r>
        <w:rPr>
          <w:rFonts w:ascii="Arial" w:hAnsi="Arial"/>
          <w:sz w:val="20"/>
        </w:rPr>
        <w:tab/>
        <w:t>.</w:t>
        <w:tab/>
        <w:t>1342,</w:t>
      </w:r>
    </w:p>
    <w:p>
      <w:pPr>
        <w:pStyle w:val="Normal"/>
        <w:widowControl w:val="false"/>
        <w:pBdr/>
        <w:tabs>
          <w:tab w:val="clear" w:pos="720"/>
          <w:tab w:val="right" w:pos="7276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FinanceAct1991,ss21-27,32,33,45,46,48-54,57-59,62-65, 71-73, 76, 78,80,103-</w:t>
      </w:r>
      <w:r>
        <w:rPr>
          <w:rFonts w:ascii="Arial" w:hAnsi="Arial"/>
          <w:sz w:val="10"/>
        </w:rPr>
        <w:tab/>
        <w:t>ı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6691" w:leader="none"/>
          <w:tab w:val="right" w:pos="7276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6,108,121-124, Schs 7,9,11, Sch 19, Pts V, Vi</w:t>
        <w:tab/>
        <w:t>.</w:t>
        <w:tab/>
        <w:t>1396</w:t>
      </w:r>
    </w:p>
    <w:p>
      <w:pPr>
        <w:pStyle w:val="Normal"/>
        <w:widowControl w:val="false"/>
        <w:pBdr/>
        <w:tabs>
          <w:tab w:val="clear" w:pos="720"/>
          <w:tab w:val="right" w:pos="7276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 ofChargeable Gains Act 1992</w:t>
        <w:tab/>
        <w:t>. 1439</w:t>
      </w:r>
    </w:p>
    <w:p>
      <w:pPr>
        <w:pStyle w:val="Normal"/>
        <w:widowControl w:val="false"/>
        <w:pBdr/>
        <w:tabs>
          <w:tab w:val="clear" w:pos="720"/>
          <w:tab w:val="left" w:pos="6691" w:leader="none"/>
          <w:tab w:val="right" w:pos="7276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Act 1992, ss 10,11</w:t>
      </w:r>
      <w:r>
        <w:rPr>
          <w:rFonts w:ascii="Arial" w:hAnsi="Arial"/>
          <w:sz w:val="20"/>
        </w:rPr>
        <w:tab/>
        <w:t>.</w:t>
        <w:tab/>
        <w:t>1816</w:t>
      </w:r>
    </w:p>
    <w:p>
      <w:pPr>
        <w:pStyle w:val="Normal"/>
        <w:widowControl w:val="false"/>
        <w:pBdr/>
        <w:tabs>
          <w:tab w:val="clear" w:pos="720"/>
          <w:tab w:val="left" w:pos="7224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92, ss 20-22, 24, 28, 33, 34, 41-43, 55, 56, 59,62-66, 70, 72-77,</w:t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7276" w:leader="none"/>
        </w:tabs>
        <w:bidi w:val="0"/>
        <w:spacing w:lineRule="exact" w:line="192"/>
        <w:ind w:left="0" w:right="0" w:hanging="0"/>
        <w:jc w:val="both"/>
        <w:rPr/>
        <w:framePr w:w="7363" w:h="2688" w:x="2241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1-83, Schs 6,7,9,10,12-14,16,17, Sch 18, Pts VII-X</w:t>
      </w:r>
      <w:r>
        <w:rPr>
          <w:rFonts w:ascii="Arial" w:hAnsi="Arial"/>
          <w:sz w:val="20"/>
        </w:rPr>
        <w:tab/>
        <w:t>. 181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84" w:h="470" w:x="2241" w:y="57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ndix: Extra-Statutory Concessions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595"/>
        <w:jc w:val="both"/>
        <w:rPr/>
        <w:framePr w:w="676" w:h="450" w:x="8928" w:y="5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0"/>
        </w:rPr>
        <w:t>. 185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99" w:h="192" w:x="5342" w:y="609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 olume 4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153" w:h="470" w:x="2241" w:y="6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and Corporation Taxes Act 198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>
          <w:rFonts w:ascii="Times New Roman" w:hAnsi="Times New Roman"/>
        </w:rPr>
        <w:framePr w:w="3153" w:h="470" w:x="2241" w:y="638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7</Characters>
  <CharactersWithSpaces>359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9:00Z</dcterms:created>
  <dc:creator>Readiris</dc:creator>
  <dc:description/>
  <dc:language>en-US</dc:language>
  <cp:lastModifiedBy/>
  <dcterms:modified xsi:type="dcterms:W3CDTF">2005-10-18T09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