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52" w:h="158" w:x="0" w:y="0" w:hSpace="0" w:vSpace="0" w:wrap="notBeside" w:vAnchor="margin" w:hAnchor="margin" w:hRule="exact"/>
        <w:pBdr/>
      </w:pPr>
      <w:r>
        <w:rPr>
          <w:rFonts w:ascii="Arial" w:hAnsi="Arial"/>
          <w:sz w:val="80"/>
        </w:rPr>
        <w:softHyphen/>
      </w:r>
    </w:p>
    <w:p>
      <w:pPr>
        <w:pStyle w:val="Normal"/>
        <w:widowControl w:val="false"/>
        <w:pBdr/>
        <w:bidi w:val="0"/>
        <w:spacing w:lineRule="exact" w:line="1075"/>
        <w:ind w:left="0" w:right="0" w:hanging="0"/>
        <w:jc w:val="both"/>
        <w:rPr/>
        <w:framePr w:w="432" w:h="1075" w:x="9830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both"/>
        <w:rPr/>
        <w:framePr w:w="5617" w:h="480" w:x="2923" w:y="2170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>TABLE OF CONT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03" w:h="139" w:x="4588" w:y="2823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569" w:h="345" w:x="2553" w:y="3197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 OF CROSS-REFERENC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56" w:h="211" w:x="753" w:y="44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bbreviation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63" w:h="422" w:x="8553" w:y="414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211"/>
        <w:ind w:left="0" w:right="0" w:hanging="0"/>
        <w:jc w:val="both"/>
        <w:rPr/>
        <w:framePr w:w="763" w:h="422" w:x="8553" w:y="41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i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968" w:h="336" w:x="763" w:y="493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eaning of Terms used in Classifying Annotating Cas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14" w:h="134" w:x="8798" w:y="4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200" w:h="546" w:x="787" w:y="55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Oas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53" w:h="201" w:x="8688" w:y="5429" w:hSpace="0" w:vSpace="0" w:wrap="notBeside" w:vAnchor="margin" w:hAnchor="margin" w:hRule="exact"/>
        <w:pBdr/>
      </w:pPr>
      <w:r>
        <w:rPr>
          <w:rFonts w:ascii="Arial" w:hAnsi="Arial"/>
          <w:sz w:val="20"/>
        </w:rPr>
        <w:t>xvü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275" w:h="278" w:x="782" w:y="608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ndex-See end of Volume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384" w:h="662" w:x="801" w:y="662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eference Adaptor-See end of V olum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961" w:h="576" w:x="796" w:y="724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ESTATE </w:t>
      </w:r>
      <w:r>
        <w:rPr>
          <w:rFonts w:ascii="Arial" w:hAnsi="Arial"/>
          <w:b/>
          <w:sz w:val="20"/>
        </w:rPr>
        <w:t>AND OTHER DEATH DUTIES</w:t>
      </w:r>
    </w:p>
    <w:p>
      <w:pPr>
        <w:pStyle w:val="Normal"/>
        <w:widowControl w:val="false"/>
        <w:pBdr/>
        <w:tabs>
          <w:tab w:val="clear" w:pos="720"/>
          <w:tab w:val="left" w:pos="2184" w:leader="none"/>
        </w:tabs>
        <w:bidi w:val="0"/>
        <w:spacing w:lineRule="exact" w:line="192"/>
        <w:ind w:left="0" w:right="0" w:hanging="0"/>
        <w:jc w:val="both"/>
        <w:rPr/>
        <w:framePr w:w="5961" w:h="576" w:x="796" w:y="72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[For detailed Table of Contents, see </w:t>
      </w:r>
      <w:r>
        <w:rPr>
          <w:rFonts w:ascii="Arial" w:hAnsi="Arial"/>
          <w:sz w:val="18"/>
        </w:rPr>
        <w:t>pages 1-4.]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44" w:h="182" w:x="8563" w:y="7167" w:hSpace="0" w:vSpace="0" w:wrap="notBeside" w:vAnchor="margin" w:hAnchor="margin" w:hRule="exact"/>
        <w:pBdr/>
      </w:pPr>
      <w:r>
        <w:rPr>
          <w:rFonts w:ascii="Arial" w:hAnsi="Arial"/>
          <w:sz w:val="18"/>
        </w:rPr>
        <w:t>1-193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459"/>
        <w:jc w:val="center"/>
        <w:rPr/>
        <w:framePr w:w="6028" w:h="556" w:x="1896" w:y="7983" w:hSpace="0" w:vSpace="0" w:wrap="notBeside" w:vAnchor="margin" w:hAnchor="margin" w:hRule="exact"/>
        <w:pBdr/>
      </w:pPr>
      <w:r>
        <w:rPr>
          <w:rFonts w:ascii="Arial" w:hAnsi="Arial"/>
          <w:sz w:val="22"/>
        </w:rPr>
        <w:t>ESTATE BY THE CURTESY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028" w:h="556" w:x="1896" w:y="79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; REAL PROPERTY AND CHATTELS REAL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126" w:h="249" w:x="3835" w:y="8852" w:hSpace="0" w:vSpace="0" w:wrap="notBeside" w:vAnchor="margin" w:hAnchor="margin" w:hRule="exact"/>
        <w:pBdr/>
      </w:pPr>
      <w:r>
        <w:rPr>
          <w:rFonts w:ascii="Arial" w:hAnsi="Arial"/>
          <w:sz w:val="20"/>
        </w:rPr>
        <w:t>ESTATE FOR LIF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395" w:h="297" w:x="2203" w:y="91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 AL PROPERTY AND CHATTELS RE AL ; SETTLEMENT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889" w:h="268" w:x="3470" w:y="9759" w:hSpace="0" w:vSpace="0" w:wrap="notBeside" w:vAnchor="margin" w:hAnchor="margin" w:hRule="exact"/>
        <w:pBdr/>
      </w:pPr>
      <w:r>
        <w:rPr>
          <w:rFonts w:ascii="Arial" w:hAnsi="Arial"/>
          <w:sz w:val="20"/>
        </w:rPr>
        <w:t>ESTATE PUR AUTRE VIE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936" w:h="288" w:x="2937" w:y="100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569" w:h="235" w:x="4147" w:y="10671" w:hSpace="0" w:vSpace="0" w:wrap="notBeside" w:vAnchor="margin" w:hAnchor="margin" w:hRule="exact"/>
        <w:pBdr/>
      </w:pPr>
      <w:r>
        <w:rPr>
          <w:rFonts w:ascii="Arial" w:hAnsi="Arial"/>
          <w:sz w:val="20"/>
        </w:rPr>
        <w:t>ESTATE TAIL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395" w:h="307" w:x="2236" w:y="109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; SETTLEMEN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923" w:h="273" w:x="3489" w:y="11573" w:hSpace="0" w:vSpace="0" w:wrap="notBeside" w:vAnchor="margin" w:hAnchor="margin" w:hRule="exact"/>
        <w:pBdr/>
      </w:pPr>
      <w:r>
        <w:rPr>
          <w:rFonts w:ascii="Arial" w:hAnsi="Arial"/>
          <w:sz w:val="20"/>
        </w:rPr>
        <w:t>ESTATES OF THE REALM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820" w:h="273" w:x="3033" w:y="119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; P ARLIAMENT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64" w:h="230" w:x="888" w:y="1269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ESTOPPEL </w:t>
      </w:r>
      <w:r>
        <w:rPr>
          <w:rFonts w:ascii="Arial" w:hAnsi="Arial"/>
          <w:b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36" w:h="392" w:x="8212" w:y="12552" w:hSpace="0" w:vSpace="0" w:wrap="notBeside" w:vAnchor="margin" w:hAnchor="margin" w:hRule="exact"/>
        <w:pBdr/>
      </w:pPr>
      <w:r>
        <w:rPr>
          <w:rFonts w:ascii="Arial" w:hAnsi="Arial"/>
          <w:sz w:val="28"/>
        </w:rPr>
        <w:t>- 194-489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132" w:h="614" w:x="2913" w:y="128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[For detailed Table of Contents, see </w:t>
      </w:r>
      <w:r>
        <w:rPr>
          <w:rFonts w:ascii="Arial" w:hAnsi="Arial"/>
          <w:sz w:val="18"/>
        </w:rPr>
        <w:t>pages 194-198.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03" w:h="230" w:x="907" w:y="14" w:hSpace="0" w:vSpace="0" w:wrap="notBeside" w:vAnchor="margin" w:hAnchor="margin" w:hRule="exact"/>
        <w:pBdr/>
      </w:pPr>
      <w:r>
        <w:rPr>
          <w:rFonts w:ascii="Arial" w:hAnsi="Arial"/>
        </w:rPr>
        <w:t>vi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328" w:h="235" w:x="398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T.A.BLE OF CoNTENTS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214"/>
        <w:jc w:val="center"/>
        <w:rPr/>
        <w:framePr w:w="3638" w:h="556" w:x="3312" w:y="475" w:hSpace="0" w:vSpace="0" w:wrap="notBeside" w:vAnchor="margin" w:hAnchor="margin" w:hRule="exact"/>
        <w:pBdr/>
      </w:pPr>
      <w:r>
        <w:rPr>
          <w:rFonts w:ascii="Arial" w:hAnsi="Arial"/>
          <w:sz w:val="20"/>
        </w:rPr>
        <w:t>ESTOVER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638" w:h="556" w:x="3312" w:y="4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S AND RIGHTS OF COMMON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209"/>
        <w:jc w:val="center"/>
        <w:rPr/>
        <w:framePr w:w="3489" w:h="546" w:x="3393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ESTRAY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489" w:h="546" w:x="3393" w:y="12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NIMALS; CONSTITUTIONAL LAW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48"/>
        <w:jc w:val="both"/>
        <w:rPr/>
        <w:framePr w:w="3412" w:h="556" w:x="3436" w:y="20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STREAT OF RECOGNISANCE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RIMINAL LAW AND PROCEDURE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632"/>
        <w:jc w:val="center"/>
        <w:rPr/>
        <w:framePr w:w="4396" w:h="546" w:x="2942" w:y="2851" w:hSpace="0" w:vSpace="0" w:wrap="notBeside" w:vAnchor="margin" w:hAnchor="margin" w:hRule="exact"/>
        <w:pBdr/>
      </w:pPr>
      <w:r>
        <w:rPr>
          <w:rFonts w:ascii="Arial" w:hAnsi="Arial"/>
          <w:sz w:val="20"/>
        </w:rPr>
        <w:t>EVICTION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396" w:h="546" w:x="2942" w:y="28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; LANDLORD AND TENANT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132"/>
        <w:jc w:val="center"/>
        <w:rPr/>
        <w:framePr w:w="3470" w:h="556" w:x="3417" w:y="3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EVIDENC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470" w:h="556" w:x="3417" w:y="37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his Title is dealt with in V olume </w:t>
      </w:r>
      <w:r>
        <w:rPr>
          <w:rFonts w:ascii="Arial" w:hAnsi="Arial"/>
          <w:sz w:val="18"/>
        </w:rPr>
        <w:t>22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800"/>
        <w:jc w:val="center"/>
        <w:rPr/>
        <w:framePr w:w="4982" w:h="546" w:x="2654" w:y="4565" w:hSpace="0" w:vSpace="0" w:wrap="notBeside" w:vAnchor="margin" w:hAnchor="margin" w:hRule="exact"/>
        <w:pBdr/>
      </w:pPr>
      <w:r>
        <w:rPr>
          <w:rFonts w:ascii="Arial" w:hAnsi="Arial"/>
          <w:sz w:val="20"/>
        </w:rPr>
        <w:t>EXAMINER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982" w:h="546" w:x="2654" w:y="45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; EVIDENCE; PRACTICE AND PROCEDURE</w:t>
      </w:r>
    </w:p>
    <w:p>
      <w:pPr>
        <w:pStyle w:val="Normal"/>
        <w:widowControl w:val="false"/>
        <w:pBdr/>
        <w:tabs>
          <w:tab w:val="clear" w:pos="720"/>
          <w:tab w:val="left" w:pos="3590" w:leader="none"/>
        </w:tabs>
        <w:bidi w:val="0"/>
        <w:spacing w:lineRule="exact" w:line="244"/>
        <w:ind w:left="0" w:right="0" w:hanging="0"/>
        <w:jc w:val="both"/>
        <w:rPr/>
        <w:framePr w:w="8496" w:h="732" w:x="907" w:y="53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CHANGE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8496" w:h="732" w:x="907" w:y="53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MPULSORY PURCHASE OF LAND AND COMPENSATION; REAL PROPERTY AND CHATTELS REAL; STOCK EXCHANG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481" w:h="834" w:x="3926" w:y="636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XCHANGE CONTROL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W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41"/>
        <w:jc w:val="left"/>
        <w:rPr/>
        <w:framePr w:w="3556" w:h="834" w:x="3379" w:y="7171" w:hSpace="0" w:vSpace="0" w:wrap="notBeside" w:vAnchor="margin" w:hAnchor="margin" w:hRule="exact"/>
        <w:pBdr/>
      </w:pPr>
      <w:r>
        <w:rPr>
          <w:rFonts w:ascii="Arial" w:hAnsi="Arial"/>
          <w:sz w:val="20"/>
        </w:rPr>
        <w:t>EXCHEQUER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556" w:h="834" w:x="3379" w:y="717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W; REVENUE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510"/>
        <w:jc w:val="center"/>
        <w:rPr/>
        <w:framePr w:w="7228" w:h="566" w:x="1545" w:y="7968" w:hSpace="0" w:vSpace="0" w:wrap="notBeside" w:vAnchor="margin" w:hAnchor="margin" w:hRule="exact"/>
        <w:pBdr/>
      </w:pPr>
      <w:r>
        <w:rPr>
          <w:rFonts w:ascii="Arial" w:hAnsi="Arial"/>
          <w:sz w:val="20"/>
        </w:rPr>
        <w:t>EXCHEQUER BILL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7228" w:h="566" w:x="1545" w:y="79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EXCHANGE, PROMISSORY NOTES AND NEGOTIABLE INSTRUMENTS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411"/>
        <w:jc w:val="center"/>
        <w:rPr/>
        <w:framePr w:w="3681" w:h="546" w:x="3316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EXCISE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681" w:h="546" w:x="3316" w:y="87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INTOXICATING LIQUORS; REVENUE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7"/>
        <w:jc w:val="both"/>
        <w:rPr/>
        <w:framePr w:w="2400" w:h="556" w:x="3964" w:y="96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XCOMMUNICATION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62" w:h="211" w:x="931" w:y="1044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XECUTION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384"/>
        <w:jc w:val="both"/>
        <w:rPr/>
        <w:framePr w:w="1046" w:h="518" w:x="8404" w:y="1025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- 491-78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152" w:h="402" w:x="3100" w:y="107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[For detailed Table of Contents, see </w:t>
      </w:r>
      <w:r>
        <w:rPr>
          <w:rFonts w:ascii="Arial" w:hAnsi="Arial"/>
          <w:sz w:val="18"/>
        </w:rPr>
        <w:t>pages 491-498.]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29"/>
        <w:jc w:val="center"/>
        <w:rPr/>
        <w:framePr w:w="2923" w:h="556" w:x="3705" w:y="111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XECUTION CREDITOR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BANKRUPTCY; EXECUTION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123"/>
        <w:jc w:val="center"/>
        <w:rPr/>
        <w:framePr w:w="5476" w:h="556" w:x="2419" w:y="11985" w:hSpace="0" w:vSpace="0" w:wrap="notBeside" w:vAnchor="margin" w:hAnchor="margin" w:hRule="exact"/>
        <w:pBdr/>
      </w:pPr>
      <w:r>
        <w:rPr>
          <w:rFonts w:ascii="Arial" w:hAnsi="Arial"/>
          <w:sz w:val="20"/>
        </w:rPr>
        <w:t>EXECUTION OF DOCUMENT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476" w:h="556" w:x="2419" w:y="119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THER INSTRUMENTS; EVIDENCE; WILL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96" w:h="249" w:x="3585" w:y="95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08" w:h="144" w:x="8688" w:y="10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K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45" w:h="216" w:x="3312" w:y="1440" w:hSpace="0" w:vSpace="0" w:wrap="notBeside" w:vAnchor="margin" w:hAnchor="margin" w:hRule="exact"/>
        <w:pBdr/>
      </w:pPr>
      <w:r>
        <w:rPr>
          <w:rFonts w:ascii="Arial" w:hAnsi="Arial"/>
          <w:sz w:val="22"/>
        </w:rPr>
        <w:t>EXECUTION OF POWER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80" w:h="422" w:x="4104" w:y="178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OWER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01" w:h="211" w:x="4008" w:y="2342" w:hSpace="0" w:vSpace="0" w:wrap="notBeside" w:vAnchor="margin" w:hAnchor="margin" w:hRule="exact"/>
        <w:pBdr/>
      </w:pPr>
      <w:r>
        <w:rPr>
          <w:rFonts w:ascii="Arial" w:hAnsi="Arial"/>
          <w:sz w:val="20"/>
        </w:rPr>
        <w:t>EXECUTIV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72" w:h="216" w:x="3465" w:y="26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8</Characters>
  <CharactersWithSpaces>139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20:00Z</dcterms:created>
  <dc:creator>Readiris</dc:creator>
  <dc:description/>
  <dc:language>en-US</dc:language>
  <cp:lastModifiedBy/>
  <dcterms:modified xsi:type="dcterms:W3CDTF">2005-10-12T14:2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