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70" w:h="115" w:x="667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060" w:h="336" w:x="3888" w:y="244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 xml:space="preserve">TABLE </w:t>
      </w:r>
      <w:r>
        <w:rPr>
          <w:rFonts w:ascii="Arial" w:hAnsi="Arial"/>
          <w:b/>
          <w:sz w:val="32"/>
        </w:rPr>
        <w:t>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5414" w:y="301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28" w:h="240" w:x="3547" w:y="3404" w:hSpace="0" w:vSpace="0" w:wrap="notBeside" w:vAnchor="margin" w:hAnchor="margin" w:hRule="exact"/>
        <w:pBdr/>
      </w:pPr>
      <w:r>
        <w:rPr>
          <w:rFonts w:ascii="Arial" w:hAnsi="Arial"/>
        </w:rPr>
        <w:t xml:space="preserve">TAB LE </w:t>
      </w:r>
      <w:r>
        <w:rPr>
          <w:rFonts w:ascii="Arial" w:hAnsi="Arial"/>
          <w:b/>
        </w:rPr>
        <w:t>OF CROSS-REFERENC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92" w:h="76" w:x="5308" w:y="4143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126" w:h="786" w:x="1502" w:y="48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ork and their Abbreviations Abbreviations used in this Work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57" w:h="254" w:x="9417" w:y="4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3" w:h="192" w:x="9369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x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376" w:h="824" w:x="1521" w:y="56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ıısed in Classifying Annotating Cases Table of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" w:h="196" w:x="9249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i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68" w:h="134" w:x="9302" w:y="6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15" w:h="201" w:x="4291" w:y="6807" w:hSpace="0" w:vSpace="0" w:wrap="notBeside" w:vAnchor="margin" w:hAnchor="margin" w:hRule="exact"/>
        <w:pBdr/>
      </w:pPr>
      <w:r>
        <w:rPr>
          <w:rFonts w:ascii="Arial" w:hAnsi="Arial"/>
        </w:rPr>
        <w:t>CONTEMPT OF COU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52" w:h="201" w:x="4742" w:y="71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VOLUME X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88" w:h="196" w:x="3969" w:y="7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INGENT REMAINDER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888" w:h="254" w:x="2232" w:y="82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; WIL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97" w:h="196" w:x="4180" w:y="9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INUING NUIS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4" w:h="192" w:x="4929" w:y="9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UISAN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0" w:h="402" w:x="1512" w:y="101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RA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50" w:h="196" w:x="8918" w:y="10124" w:hSpace="0" w:vSpace="0" w:wrap="notBeside" w:vAnchor="margin" w:hAnchor="margin" w:hRule="exact"/>
        <w:pBdr/>
      </w:pPr>
      <w:r>
        <w:rPr>
          <w:rFonts w:ascii="Arial" w:hAnsi="Arial"/>
        </w:rPr>
        <w:t>- 3-7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57" w:h="422" w:x="2539" w:y="104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e/ailed Table of Conienis and Table of Cross-References see </w:t>
      </w:r>
      <w:r>
        <w:rPr>
          <w:rFonts w:ascii="Arial" w:hAnsi="Arial"/>
          <w:sz w:val="18"/>
        </w:rPr>
        <w:t>pages 3-20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01" w:h="201" w:x="4752" w:y="11136" w:hSpace="0" w:vSpace="0" w:wrap="notBeside" w:vAnchor="margin" w:hAnchor="margin" w:hRule="exact"/>
        <w:pBdr/>
      </w:pPr>
      <w:r>
        <w:rPr>
          <w:rFonts w:ascii="Arial" w:hAnsi="Arial"/>
        </w:rPr>
        <w:t>CONTRACTO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26" w:h="240" w:x="2788" w:y="1149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BUILDING CONTRACTS, ENGINEERS AND ARCIDTEC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07" w:h="249" w:x="2971" w:y="12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OR, DEFENCE OF INDEPEND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7257" w:h="480" w:x="2016" w:y="12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 AND ARCHITECTS; MASTER AND SERVANT; NEGLIGENC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883" w:leader="none"/>
        </w:tabs>
        <w:bidi w:val="0"/>
        <w:spacing w:lineRule="exact" w:line="81"/>
        <w:ind w:left="0" w:right="0" w:hanging="0"/>
        <w:jc w:val="both"/>
        <w:rPr/>
        <w:framePr w:w="1113" w:h="81" w:x="420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</w:t>
        <w:tab/>
        <w:t xml:space="preserve">. </w:t>
      </w:r>
      <w:r>
        <w:rPr>
          <w:rFonts w:ascii="Arial" w:hAnsi="Arial"/>
          <w:b/>
          <w:sz w:val="26"/>
        </w:rPr>
        <w:t>--</w:t>
      </w:r>
      <w:r>
        <w:rPr>
          <w:rFonts w:ascii="Arial" w:hAnsi="Arial"/>
          <w:b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371" w:h="81" w:x="5491" w:y="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76" w:h="153" w:x="1334" w:y="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vı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44" w:h="259" w:x="4435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36" w:h="96" w:x="7161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16" w:h="288" w:x="8918" w:y="92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[VoL. X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41" w:h="254" w:x="4665" w:y="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IBUTION</w:t>
      </w:r>
    </w:p>
    <w:p>
      <w:pPr>
        <w:pStyle w:val="Normal"/>
        <w:widowControl w:val="false"/>
        <w:pBdr/>
        <w:bidi w:val="0"/>
        <w:spacing w:lineRule="exact" w:line="292"/>
        <w:ind w:left="451" w:right="0" w:hanging="451"/>
        <w:jc w:val="both"/>
        <w:rPr/>
        <w:framePr w:w="8500" w:h="815" w:x="1344" w:y="112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 xml:space="preserve">ARBITRATION; </w:t>
      </w:r>
      <w:r>
        <w:rPr>
          <w:rFonts w:ascii="Arial" w:hAnsi="Arial"/>
          <w:sz w:val="16"/>
        </w:rPr>
        <w:t xml:space="preserve">BANKRUPTCY </w:t>
      </w:r>
      <w:r>
        <w:rPr>
          <w:rFonts w:ascii="Arial" w:hAnsi="Arial"/>
          <w:sz w:val="20"/>
        </w:rPr>
        <w:t>AND INSOLVENCY; BILLS OF EXCHANGE, PRO</w:t>
        <w:softHyphen/>
      </w:r>
    </w:p>
    <w:p>
      <w:pPr>
        <w:pStyle w:val="Normal"/>
        <w:widowControl w:val="false"/>
        <w:pBdr/>
        <w:bidi w:val="0"/>
        <w:spacing w:lineRule="exact" w:line="264"/>
        <w:ind w:left="451" w:right="0" w:hanging="451"/>
        <w:jc w:val="both"/>
        <w:rPr/>
        <w:framePr w:w="8500" w:h="815" w:x="1344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SORY NOTES AND NEGOTIABLE INSTRUMENTS; COMPANIES; CONTRACT;</w:t>
      </w:r>
    </w:p>
    <w:p>
      <w:pPr>
        <w:pStyle w:val="Normal"/>
        <w:widowControl w:val="false"/>
        <w:pBdr/>
        <w:bidi w:val="0"/>
        <w:spacing w:lineRule="exact" w:line="259"/>
        <w:ind w:left="451" w:right="0" w:hanging="451"/>
        <w:jc w:val="both"/>
        <w:rPr/>
        <w:framePr w:w="8500" w:h="815" w:x="1344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GUARANTEE ; INSURANCE ; MORTGAGE ; PARTNERSHIP; SHIPPING AND NAVIGATION; TOR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87" w:h="254" w:x="4665" w:y="2468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TRIBUTOR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79" w:h="216" w:x="4862" w:y="28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48" w:h="292" w:x="3854" w:y="3572" w:hSpace="0" w:vSpace="0" w:wrap="notBeside" w:vAnchor="margin" w:hAnchor="margin" w:hRule="exact"/>
        <w:pBdr/>
      </w:pPr>
      <w:r>
        <w:rPr>
          <w:rFonts w:ascii="Arial" w:hAnsi="Arial"/>
        </w:rPr>
        <w:t>CONTRIBUTORY NEGLIGEN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32" w:h="211" w:x="4809" w:y="39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EGLIGENC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17" w:h="240" w:x="4896" w:y="470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VERS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286" w:h="474" w:x="2030" w:y="50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UCTION AND AUCTIONEERS; BAILMENT; CARRIERS; CONTRACT;</w:t>
      </w:r>
    </w:p>
    <w:p>
      <w:pPr>
        <w:pStyle w:val="Normal"/>
        <w:widowControl w:val="false"/>
        <w:pBdr/>
        <w:tabs>
          <w:tab w:val="clear" w:pos="720"/>
          <w:tab w:val="left" w:pos="2524" w:leader="none"/>
        </w:tabs>
        <w:bidi w:val="0"/>
        <w:spacing w:lineRule="exact" w:line="225"/>
        <w:ind w:left="0" w:right="0" w:hanging="0"/>
        <w:jc w:val="both"/>
        <w:rPr/>
        <w:framePr w:w="7286" w:h="474" w:x="2030" w:y="50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OVER AND DETINU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827" w:h="680" w:x="2822" w:y="5981" w:hSpace="0" w:vSpace="0" w:wrap="notBeside" w:vAnchor="margin" w:hAnchor="margin" w:hRule="exact"/>
        <w:pBdr/>
      </w:pPr>
      <w:r>
        <w:rPr>
          <w:rFonts w:ascii="Arial" w:hAnsi="Arial"/>
        </w:rPr>
        <w:t>CONVERSION AND RECONVERSION IN EQUITY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340"/>
        <w:ind w:left="0" w:right="0" w:hanging="0"/>
        <w:jc w:val="both"/>
        <w:rPr/>
        <w:framePr w:w="5827" w:h="680" w:x="2822" w:y="59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QUITY; TRUSTS AND TRUSTE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03" w:h="240" w:x="4828" w:y="7143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VEYANC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65" w:h="211" w:x="4920" w:y="75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14" w:h="249" w:x="4867" w:y="8256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VEY ANCES</w:t>
      </w:r>
    </w:p>
    <w:p>
      <w:pPr>
        <w:pStyle w:val="Normal"/>
        <w:widowControl w:val="false"/>
        <w:pBdr/>
        <w:bidi w:val="0"/>
        <w:spacing w:lineRule="exact" w:line="249"/>
        <w:ind w:left="441" w:right="0" w:hanging="441"/>
        <w:jc w:val="both"/>
        <w:rPr/>
        <w:framePr w:w="8496" w:h="843" w:x="1497" w:y="85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ILLS OF SALE; DEEDS AND OTHER INSTRUMENTS; FRAUDULENT AND</w:t>
      </w:r>
    </w:p>
    <w:p>
      <w:pPr>
        <w:pStyle w:val="Normal"/>
        <w:widowControl w:val="false"/>
        <w:pBdr/>
        <w:bidi w:val="0"/>
        <w:spacing w:lineRule="exact" w:line="254"/>
        <w:ind w:left="441" w:right="0" w:hanging="441"/>
        <w:jc w:val="both"/>
        <w:rPr/>
        <w:framePr w:w="8496" w:h="843" w:x="1497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DABLE CONVEYANCES; REAL PROPERTY AND CHATTELS REAL; SALE OF</w:t>
      </w:r>
    </w:p>
    <w:p>
      <w:pPr>
        <w:pStyle w:val="Normal"/>
        <w:widowControl w:val="false"/>
        <w:pBdr/>
        <w:bidi w:val="0"/>
        <w:spacing w:lineRule="exact" w:line="340"/>
        <w:ind w:left="441" w:right="0" w:hanging="441"/>
        <w:jc w:val="both"/>
        <w:rPr/>
        <w:framePr w:w="8496" w:h="843" w:x="1497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23" w:h="268" w:x="4344" w:y="9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VEYANCES, PUBLIC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377" w:h="489" w:x="2083" w:y="99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ARRIERS; STREET AND AERIAL TRAFFIC; TRAMWAYS AND LIGHT</w:t>
      </w:r>
    </w:p>
    <w:p>
      <w:pPr>
        <w:pStyle w:val="Normal"/>
        <w:widowControl w:val="false"/>
        <w:pBdr/>
        <w:tabs>
          <w:tab w:val="clear" w:pos="720"/>
          <w:tab w:val="left" w:pos="3187" w:leader="none"/>
        </w:tabs>
        <w:bidi w:val="0"/>
        <w:spacing w:lineRule="exact" w:line="235"/>
        <w:ind w:left="0" w:right="0" w:hanging="0"/>
        <w:jc w:val="both"/>
        <w:rPr/>
        <w:framePr w:w="7377" w:h="489" w:x="2083" w:y="99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ILWAY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45" w:h="235" w:x="5068" w:y="10964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VIC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801" w:h="268" w:x="4046" w:y="113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55" w:h="268" w:x="4497" w:y="1207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NVICT'S PROPERTY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87" w:h="268" w:x="3979" w:y="124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05" w:h="192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28" w:h="163" w:x="27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53" w:h="273" w:x="409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8" w:h="153" w:x="914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66" w:h="259" w:x="4324" w:y="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OONVOOATION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136" w:h="384" w:x="2716" w:y="9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OONSTITUTIONAL </w:t>
      </w:r>
      <w:r>
        <w:rPr>
          <w:rFonts w:ascii="Arial" w:hAnsi="Arial"/>
          <w:sz w:val="18"/>
        </w:rPr>
        <w:t>LAw; ECCLESIASTICAL LAW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92" w:h="230" w:x="4704" w:y="1618" w:hSpace="0" w:vSpace="0" w:wrap="notBeside" w:vAnchor="margin" w:hAnchor="margin" w:hRule="exact"/>
        <w:pBdr/>
      </w:pPr>
      <w:r>
        <w:rPr>
          <w:rFonts w:ascii="Arial" w:hAnsi="Arial"/>
          <w:sz w:val="22"/>
        </w:rPr>
        <w:t>OONVO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88" w:h="278" w:x="3542" w:y="19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'See </w:t>
      </w:r>
      <w:r>
        <w:rPr>
          <w:rFonts w:ascii="Arial" w:hAnsi="Arial"/>
          <w:sz w:val="18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24" w:h="259" w:x="4296" w:y="2602" w:hSpace="0" w:vSpace="0" w:wrap="notBeside" w:vAnchor="margin" w:hAnchor="margin" w:hRule="exact"/>
        <w:pBdr/>
      </w:pPr>
      <w:r>
        <w:rPr>
          <w:rFonts w:ascii="Arial" w:hAnsi="Arial"/>
          <w:sz w:val="22"/>
        </w:rPr>
        <w:t>OO-OWNERSHIP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8371" w:h="551" w:x="1118" w:y="28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LANDLORD AND TENANT; P ARTlTION ; PARTNERSHIP; PERSONAL PROPERTY ;</w:t>
      </w:r>
    </w:p>
    <w:p>
      <w:pPr>
        <w:pStyle w:val="Normal"/>
        <w:widowControl w:val="false"/>
        <w:pBdr/>
        <w:tabs>
          <w:tab w:val="clear" w:pos="720"/>
          <w:tab w:val="left" w:pos="1680" w:leader="none"/>
        </w:tabs>
        <w:bidi w:val="0"/>
        <w:spacing w:lineRule="exact" w:line="235"/>
        <w:ind w:left="0" w:right="0" w:hanging="0"/>
        <w:jc w:val="both"/>
        <w:rPr/>
        <w:framePr w:w="8371" w:h="551" w:x="1118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AL PROPERTY AND OHATTELS REAL; WILL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89" w:h="254" w:x="4430" w:y="3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OOP AROENER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7560" w:h="470" w:x="1540" w:y="4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SCENT AND DISTRIBUTION; REAL PROPERTY AND OHATTELS RE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6</Characters>
  <CharactersWithSpaces>15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27:00Z</dcterms:created>
  <dc:creator>Readiris</dc:creator>
  <dc:description/>
  <dc:language>en-US</dc:language>
  <cp:lastModifiedBy/>
  <dcterms:modified xsi:type="dcterms:W3CDTF">2005-10-12T11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