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524" w:h="336" w:x="0" w:y="0" w:hSpace="0" w:vSpace="0" w:wrap="notBeside" w:vAnchor="margin" w:hAnchor="margin" w:hRule="exact"/>
        <w:pBdr/>
      </w:pPr>
      <w:r>
        <w:rPr>
          <w:rFonts w:ascii="Arial" w:hAnsi="Arial"/>
          <w:sz w:val="224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9" w:h="124" w:x="1010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.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776" w:h="350" w:x="3124" w:y="2415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099" w:h="345" w:x="4526" w:y="2400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2419" w:h="384" w:x="5246" w:y="2362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4939" w:y="29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939" w:h="254" w:x="2860" w:y="338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 OF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3278" w:h="292" w:x="4560" w:y="333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ROSS-REFERENCES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820" w:h="81" w:x="4824" w:y="3936" w:hSpace="0" w:vSpace="0" w:wrap="notBeside" w:vAnchor="margin" w:hAnchor="margin" w:hRule="exact"/>
        <w:pBdr/>
      </w:pPr>
      <w:r>
        <w:rPr>
          <w:rFonts w:ascii="Arial" w:hAnsi="Arial"/>
          <w:sz w:val="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867" w:h="412" w:x="1526" w:y="445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Reports inclııded in this W ork and their .Abbreviations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2"/>
        </w:rPr>
        <w:t>.Abbreviations used in this W ork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86" w:h="412" w:x="8376" w:y="42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86" w:leader="none"/>
        </w:tabs>
        <w:bidi w:val="0"/>
        <w:spacing w:lineRule="exact" w:line="206"/>
        <w:ind w:left="0" w:right="0" w:hanging="0"/>
        <w:jc w:val="both"/>
        <w:rPr/>
        <w:framePr w:w="686" w:h="412" w:x="8376" w:y="42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ı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801" w:h="144" w:x="8203" w:y="482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ll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4785" w:h="432" w:x="1536" w:y="5247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Meaning of Terms used in Olassifying .Annotating Oases Table of O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02" w:h="201" w:x="8529" w:y="5175" w:hSpace="0" w:vSpace="0" w:wrap="notBeside" w:vAnchor="margin" w:hAnchor="margin" w:hRule="exact"/>
        <w:pBdr/>
      </w:pPr>
      <w:r>
        <w:rPr>
          <w:rFonts w:ascii="Arial" w:hAnsi="Arial"/>
          <w:sz w:val="14"/>
        </w:rPr>
        <w:t>xl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7" w:h="211" w:x="8428" w:y="5578" w:hSpace="0" w:vSpace="0" w:wrap="notBeside" w:vAnchor="margin" w:hAnchor="margin" w:hRule="exact"/>
        <w:pBdr/>
      </w:pPr>
      <w:r>
        <w:rPr>
          <w:rFonts w:ascii="Arial" w:hAnsi="Arial"/>
          <w:sz w:val="12"/>
        </w:rPr>
        <w:t>xlii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6292" w:h="388" w:x="1560" w:y="657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EGLIGENCE</w:t>
      </w:r>
    </w:p>
    <w:p>
      <w:pPr>
        <w:pStyle w:val="Normal"/>
        <w:widowControl w:val="false"/>
        <w:pBdr/>
        <w:tabs>
          <w:tab w:val="clear" w:pos="720"/>
          <w:tab w:val="left" w:pos="614" w:leader="none"/>
        </w:tabs>
        <w:bidi w:val="0"/>
        <w:spacing w:lineRule="exact" w:line="211"/>
        <w:ind w:left="0" w:right="0" w:hanging="0"/>
        <w:jc w:val="both"/>
        <w:rPr/>
        <w:framePr w:w="6292" w:h="388" w:x="1560" w:y="6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ross-References, see </w:t>
      </w:r>
      <w:r>
        <w:rPr>
          <w:rFonts w:ascii="Arial" w:hAnsi="Arial"/>
          <w:sz w:val="16"/>
        </w:rPr>
        <w:t>pages 1-.6.]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40" w:h="201" w:x="8193" w:y="6471" w:hSpace="0" w:vSpace="0" w:wrap="notBeside" w:vAnchor="margin" w:hAnchor="margin" w:hRule="exact"/>
        <w:pBdr/>
      </w:pPr>
      <w:r>
        <w:rPr>
          <w:rFonts w:ascii="Arial" w:hAnsi="Arial"/>
          <w:sz w:val="22"/>
        </w:rPr>
        <w:t>1-142</w:t>
      </w:r>
    </w:p>
    <w:p>
      <w:pPr>
        <w:pStyle w:val="Normal"/>
        <w:widowControl w:val="false"/>
        <w:pBdr/>
        <w:tabs>
          <w:tab w:val="clear" w:pos="720"/>
          <w:tab w:val="left" w:pos="1656" w:leader="none"/>
        </w:tabs>
        <w:bidi w:val="0"/>
        <w:spacing w:lineRule="exact" w:line="273"/>
        <w:ind w:left="0" w:right="0" w:hanging="0"/>
        <w:jc w:val="both"/>
        <w:rPr/>
        <w:framePr w:w="6715" w:h="819" w:x="1857" w:y="745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NEGOTIABLE 'INSTRUM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715" w:h="819" w:x="1857" w:y="745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BILLS of EXCHANGE, PROMISSORY NOTES AND N EGOTIABLE INSTRUM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235" w:h="536" w:x="2112" w:y="869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EUTRALIT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PRIZE LAW AND JURISDICTION; SHIPPING AND NAVIG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667" w:h="536" w:x="1929" w:y="993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EW TRIA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 URT S; DAMA GE S; HUSBAND AND WIFE; MAYOR'S AND CITY OF LONDON Co URT; PRACTICE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878" w:h="804" w:x="1833" w:y="1115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EWSP AP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RARY PROPERTY; CRIMINAL LAW AND PROCEDURE;</w:t>
      </w:r>
    </w:p>
    <w:p>
      <w:pPr>
        <w:pStyle w:val="Normal"/>
        <w:widowControl w:val="false"/>
        <w:pBdr/>
        <w:tabs>
          <w:tab w:val="clear" w:pos="720"/>
          <w:tab w:val="left" w:pos="1449" w:leader="none"/>
        </w:tabs>
        <w:bidi w:val="0"/>
        <w:spacing w:lineRule="exact" w:line="268"/>
        <w:ind w:left="0" w:right="0" w:hanging="0"/>
        <w:jc w:val="both"/>
        <w:rPr/>
        <w:framePr w:w="6878" w:h="804" w:x="1833" w:y="111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BEL AND SLANDER; PRESS AND PRINTING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515"/>
        <w:jc w:val="left"/>
        <w:rPr/>
        <w:framePr w:w="6672" w:h="528" w:x="1939" w:y="12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NEXT FRIEND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672" w:h="528" w:x="1939" w:y="1238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INFANTS AND CHILDREN; LUNATICS AND PERSONS OF UNSOUND MIND.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48" w:h="43" w:x="32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--------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" w:h="201" w:x="12398" w:y="13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2155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xıı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12" w:h="254" w:x="4713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2596"/>
        <w:jc w:val="center"/>
        <w:rPr/>
        <w:framePr w:w="6854" w:h="508" w:x="2371" w:y="1704" w:hSpace="0" w:vSpace="0" w:wrap="notBeside" w:vAnchor="margin" w:hAnchor="margin" w:hRule="exact"/>
        <w:pBdr/>
      </w:pPr>
      <w:r>
        <w:rPr>
          <w:rFonts w:ascii="Arial" w:hAnsi="Arial"/>
          <w:sz w:val="20"/>
        </w:rPr>
        <w:t>NEXT OF KIN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6854" w:h="508" w:x="2371" w:y="17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DESCENT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DISTRIBUTION; EXECUTORS AND ADMINISTRATORS; "VIL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10" w:h="546" w:x="4540" w:y="25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EXT PRESENT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560"/>
        <w:jc w:val="center"/>
        <w:rPr/>
        <w:framePr w:w="3926" w:h="528" w:x="3816" w:y="3447" w:hSpace="0" w:vSpace="0" w:wrap="notBeside" w:vAnchor="margin" w:hAnchor="margin" w:hRule="exact"/>
        <w:pBdr/>
      </w:pPr>
      <w:r>
        <w:rPr>
          <w:rFonts w:ascii="Arial" w:hAnsi="Arial"/>
          <w:sz w:val="20"/>
        </w:rPr>
        <w:t>NIG H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926" w:h="528" w:x="3816" w:y="34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TIM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152"/>
        <w:jc w:val="center"/>
        <w:rPr/>
        <w:framePr w:w="3643" w:h="528" w:x="3936" w:y="4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NISI PRIU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643" w:h="528" w:x="3936" w:y="4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77"/>
        <w:jc w:val="center"/>
        <w:rPr/>
        <w:framePr w:w="2726" w:h="804" w:x="4401" w:y="5170" w:hSpace="0" w:vSpace="0" w:wrap="notBeside" w:vAnchor="margin" w:hAnchor="margin" w:hRule="exact"/>
        <w:pBdr/>
      </w:pPr>
      <w:r>
        <w:rPr>
          <w:rFonts w:ascii="Arial" w:hAnsi="Arial"/>
          <w:sz w:val="18"/>
        </w:rPr>
        <w:t>NOBILI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26" w:h="804" w:x="4401" w:y="517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EERAGES AND DIGNITIE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09"/>
        <w:jc w:val="left"/>
        <w:rPr/>
        <w:framePr w:w="3288" w:h="546" w:x="4128" w:y="6019" w:hSpace="0" w:vSpace="0" w:wrap="notBeside" w:vAnchor="margin" w:hAnchor="margin" w:hRule="exact"/>
        <w:pBdr/>
      </w:pPr>
      <w:r>
        <w:rPr>
          <w:rFonts w:ascii="Arial" w:hAnsi="Arial"/>
        </w:rPr>
        <w:t xml:space="preserve">NOLLE PROSEQUı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108"/>
        <w:jc w:val="left"/>
        <w:rPr/>
        <w:framePr w:w="3576" w:h="777" w:x="3936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>NOMINA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3576" w:h="777" w:x="3936" w:y="69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ELECTION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12"/>
        <w:jc w:val="center"/>
        <w:rPr/>
        <w:framePr w:w="4353" w:h="536" w:x="3600" w:y="7747" w:hSpace="0" w:vSpace="0" w:wrap="notBeside" w:vAnchor="margin" w:hAnchor="margin" w:hRule="exact"/>
        <w:pBdr/>
      </w:pPr>
      <w:r>
        <w:rPr>
          <w:rFonts w:ascii="Arial" w:hAnsi="Arial"/>
          <w:sz w:val="20"/>
        </w:rPr>
        <w:t>NON COMPOS MENTI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353" w:h="536" w:x="3600" w:y="77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32"/>
        <w:jc w:val="center"/>
        <w:rPr/>
        <w:framePr w:w="4348" w:h="536" w:x="3600" w:y="8655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CONFORMIS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348" w:h="536" w:x="3600" w:y="86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lASTICAL LAW; HUSBAND AND "VIF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68"/>
        <w:jc w:val="center"/>
        <w:rPr/>
        <w:framePr w:w="2232" w:h="528" w:x="4646" w:y="94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ONFEASANC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EGLIGENCE; TORT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84"/>
        <w:jc w:val="center"/>
        <w:rPr/>
        <w:framePr w:w="4411" w:h="804" w:x="3542" w:y="10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NONSUI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411" w:h="804" w:x="3542" w:y="1039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UNTY COURTS; PRACTICE AND PROCEDURE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115" w:h="450" w:x="2116" w:y="113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NOTARIES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225"/>
        <w:ind w:left="0" w:right="0" w:hanging="0"/>
        <w:jc w:val="both"/>
        <w:rPr/>
        <w:framePr w:w="6115" w:h="450" w:x="2116" w:y="113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[For detailed Table of Ooııtents and Table of 01'Oss-References, see </w:t>
      </w:r>
      <w:r>
        <w:rPr>
          <w:rFonts w:ascii="Arial" w:hAnsi="Arial"/>
          <w:sz w:val="14"/>
        </w:rPr>
        <w:t>page 145.]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22"/>
        <w:jc w:val="both"/>
        <w:rPr/>
        <w:framePr w:w="849" w:h="470" w:x="8553" w:y="111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18"/>
        </w:rPr>
        <w:t>145-151</w:t>
      </w:r>
    </w:p>
    <w:p>
      <w:pPr>
        <w:pStyle w:val="Normal"/>
        <w:widowControl w:val="false"/>
        <w:pBdr/>
        <w:bidi w:val="0"/>
        <w:spacing w:lineRule="exact" w:line="268"/>
        <w:ind w:left="2270" w:right="0" w:hanging="0"/>
        <w:jc w:val="left"/>
        <w:rPr/>
        <w:framePr w:w="6412" w:h="1340" w:x="2107" w:y="12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CE, CONSTRVCTIVE.</w:t>
      </w:r>
    </w:p>
    <w:p>
      <w:pPr>
        <w:pStyle w:val="Normal"/>
        <w:widowControl w:val="false"/>
        <w:pBdr/>
        <w:bidi w:val="0"/>
        <w:spacing w:lineRule="exact" w:line="268"/>
        <w:ind w:left="417" w:right="0" w:hanging="417"/>
        <w:jc w:val="left"/>
        <w:rPr/>
        <w:framePr w:w="6412" w:h="1340" w:x="2107" w:y="121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8"/>
        </w:rPr>
        <w:t>AGENCY; AGRICULTURE; BANKERS AND BANKING; BANKRUPTCY SOLVENCY; CHOSES IN ACTION; COMPANIES; COPYHOLDS; EQUlTY; LENT AND V OlDABLE CONVEYANCES; MISREPRESENTATlON AND MORTGAGE; TRUSTS AND TRUSTE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796" w:h="792" w:x="8587" w:y="12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IN</w:t>
        <w:softHyphen/>
        <w:t>FRAUDU</w:t>
        <w:softHyphen/>
      </w:r>
    </w:p>
    <w:p>
      <w:pPr>
        <w:pStyle w:val="Normal"/>
        <w:widowControl w:val="false"/>
        <w:pBdr/>
        <w:bidi w:val="0"/>
        <w:spacing w:lineRule="exact" w:line="264"/>
        <w:ind w:left="52" w:right="0" w:hanging="0"/>
        <w:jc w:val="both"/>
        <w:rPr/>
        <w:framePr w:w="796" w:h="792" w:x="8587" w:y="12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;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163" w:h="470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ı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63" w:h="470" w:x="0" w:y="0" w:hSpace="0" w:vSpace="0" w:wrap="notBeside" w:vAnchor="margin" w:hAnchor="margin" w:hRule="exact"/>
        <w:pBdr/>
      </w:pPr>
      <w:r>
        <w:rPr>
          <w:rFonts w:ascii="Arial" w:hAnsi="Arial"/>
          <w:sz w:val="8"/>
        </w:rPr>
        <w:t>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27" w:h="259" w:x="3412" w:y="27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93" w:h="158" w:x="7814" w:y="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739" w:h="804" w:x="1209" w:y="98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OTICE OF DISHONOU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ERS AND BANKING; BILL S OF EXCHANGE, PROMISSORY NOTES AND</w:t>
      </w:r>
    </w:p>
    <w:p>
      <w:pPr>
        <w:pStyle w:val="Normal"/>
        <w:widowControl w:val="false"/>
        <w:pBdr/>
        <w:tabs>
          <w:tab w:val="clear" w:pos="720"/>
          <w:tab w:val="left" w:pos="2193" w:leader="none"/>
        </w:tabs>
        <w:bidi w:val="0"/>
        <w:spacing w:lineRule="exact" w:line="268"/>
        <w:ind w:left="0" w:right="0" w:hanging="0"/>
        <w:jc w:val="both"/>
        <w:rPr/>
        <w:framePr w:w="6739" w:h="804" w:x="1209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 EGOTIABLE INSTRUM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0" w:y="1968" w:hSpace="0" w:vSpace="0" w:wrap="notBeside" w:vAnchor="margin" w:hAnchor="margin" w:hRule="exact"/>
        <w:pBdr/>
      </w:pPr>
      <w:r>
        <w:rPr>
          <w:rFonts w:ascii="Arial" w:hAnsi="Arial"/>
          <w:sz w:val="20"/>
        </w:rPr>
        <w:t>'"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57" w:h="792" w:x="974" w:y="21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OTICE TO QUI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AGRICULTURE; LANDLORD AND TENANT; MORTGAGE; REAL PROPERTY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7257" w:h="792" w:x="974" w:y="2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. AND CHATTELS REAL; SMALL HOLDINGS AND SMALL DWELLINGS; TIM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428"/>
        <w:jc w:val="center"/>
        <w:rPr/>
        <w:framePr w:w="6096" w:h="804" w:x="1598" w:y="3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NOV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096" w:h="804" w:x="1598" w:y="3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DILDING CONTRACTS, ENGINEERS, AND ARCHITECTS; CONTRACT.</w:t>
      </w:r>
    </w:p>
    <w:p>
      <w:pPr>
        <w:pStyle w:val="Normal"/>
        <w:widowControl w:val="false"/>
        <w:pBdr/>
        <w:bidi w:val="0"/>
        <w:spacing w:lineRule="exact" w:line="316"/>
        <w:ind w:left="6849" w:right="0" w:hanging="0"/>
        <w:jc w:val="both"/>
        <w:rPr/>
        <w:framePr w:w="7430" w:h="1115" w:x="1022" w:y="415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5" w:before="124" w:after="0"/>
        <w:ind w:left="0" w:right="0" w:hanging="0"/>
        <w:jc w:val="both"/>
        <w:rPr/>
        <w:framePr w:w="7430" w:h="1115" w:x="1022" w:y="41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NUISANCE </w:t>
      </w:r>
      <w:r>
        <w:rPr>
          <w:rFonts w:ascii="Arial" w:hAnsi="Arial"/>
          <w:sz w:val="34"/>
        </w:rPr>
        <w:t xml:space="preserve">- - - </w:t>
      </w:r>
      <w:r>
        <w:rPr>
          <w:rFonts w:ascii="Arial" w:hAnsi="Arial"/>
          <w:sz w:val="26"/>
        </w:rPr>
        <w:t>- - - - - - 152-242</w:t>
      </w:r>
    </w:p>
    <w:p>
      <w:pPr>
        <w:pStyle w:val="Normal"/>
        <w:widowControl w:val="false"/>
        <w:pBdr/>
        <w:bidi w:val="0"/>
        <w:spacing w:lineRule="exact" w:line="220"/>
        <w:ind w:left="624" w:right="859" w:hanging="0"/>
        <w:jc w:val="both"/>
        <w:rPr/>
        <w:framePr w:w="7430" w:h="1115" w:x="1022" w:y="41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152-155.]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91"/>
        <w:jc w:val="center"/>
        <w:rPr/>
        <w:framePr w:w="4185" w:h="536" w:x="2582" w:y="5189" w:hSpace="0" w:vSpace="0" w:wrap="notBeside" w:vAnchor="margin" w:hAnchor="margin" w:hRule="exact"/>
        <w:pBdr/>
      </w:pPr>
      <w:r>
        <w:rPr>
          <w:rFonts w:ascii="Arial" w:hAnsi="Arial"/>
          <w:sz w:val="22"/>
        </w:rPr>
        <w:t>NULLITY OF MARRIAG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185" w:h="536" w:x="2582" w:y="51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LAWS; HUSBAND AND WIF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544" w:h="556" w:x="3422" w:y="608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NUNCUPATIVE WILL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OYAL FORCEs; WILL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7286" w:h="1118" w:x="1075" w:y="6975" w:hSpace="0" w:vSpace="0" w:wrap="notBeside" w:vAnchor="margin" w:hAnchor="margin" w:hRule="exact"/>
        <w:pBdr/>
      </w:pPr>
      <w:r>
        <w:rPr>
          <w:rFonts w:ascii="Arial" w:hAnsi="Arial"/>
          <w:sz w:val="20"/>
        </w:rPr>
        <w:t>OATH AND AFFIRMA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417"/>
        <w:jc w:val="center"/>
        <w:rPr/>
        <w:framePr w:w="7286" w:h="1118" w:x="1075" w:y="697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STITUTIONAL LAW; CRIMINAL LAW AND PROCEDURE; ELECTIONS; Evı</w:t>
        <w:softHyphen/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59"/>
        <w:ind w:left="0" w:right="0" w:hanging="0"/>
        <w:jc w:val="both"/>
        <w:rPr/>
        <w:framePr w:w="7286" w:h="1118" w:x="1075" w:y="697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DENCE; JURIES; MAGISTRATES; PARLIAMENT; PRACTICE AND PROCEDURE.;</w:t>
      </w:r>
    </w:p>
    <w:p>
      <w:pPr>
        <w:pStyle w:val="Normal"/>
        <w:widowControl w:val="false"/>
        <w:pBdr/>
        <w:bidi w:val="0"/>
        <w:spacing w:lineRule="exact" w:line="336"/>
        <w:ind w:left="417" w:right="0" w:hanging="0"/>
        <w:jc w:val="both"/>
        <w:rPr/>
        <w:framePr w:w="7286" w:h="1118" w:x="1075" w:y="6975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CITOR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489"/>
        <w:jc w:val="center"/>
        <w:rPr/>
        <w:framePr w:w="3619" w:h="518" w:x="2908" w:y="84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ATH OF ALLEGI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ONSTITUTIONAL LAW; PARLIAMENT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62"/>
        <w:jc w:val="center"/>
        <w:rPr/>
        <w:framePr w:w="3302" w:h="546" w:x="3081" w:y="9322" w:hSpace="0" w:vSpace="0" w:wrap="notBeside" w:vAnchor="margin" w:hAnchor="margin" w:hRule="exact"/>
        <w:pBdr/>
      </w:pPr>
      <w:r>
        <w:rPr>
          <w:rFonts w:ascii="Arial" w:hAnsi="Arial"/>
          <w:sz w:val="20"/>
        </w:rPr>
        <w:t>OBSCENE BOOK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302" w:h="546" w:x="3081" w:y="932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RIıvuNAL LAW AND PROCEDURE.</w:t>
      </w:r>
    </w:p>
    <w:p>
      <w:pPr>
        <w:pStyle w:val="Normal"/>
        <w:widowControl w:val="false"/>
        <w:pBdr/>
        <w:tabs>
          <w:tab w:val="clear" w:pos="720"/>
          <w:tab w:val="left" w:pos="1958" w:leader="none"/>
        </w:tabs>
        <w:bidi w:val="0"/>
        <w:spacing w:lineRule="exact" w:line="273"/>
        <w:ind w:left="0" w:right="0" w:hanging="0"/>
        <w:jc w:val="both"/>
        <w:rPr/>
        <w:framePr w:w="6499" w:h="819" w:x="1483" w:y="102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BSTRUCTING JUSTIC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499" w:h="819" w:x="1483" w:y="10215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CRIMINAL LAW AND PROCEDURE; CONTEMPT OF COURT, ATnCHMENT </w:t>
      </w:r>
      <w:r>
        <w:rPr>
          <w:rFonts w:ascii="Arial" w:hAnsi="Arial"/>
          <w:sz w:val="14"/>
        </w:rPr>
        <w:t>AND COMMITTAL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1886"/>
        <w:jc w:val="center"/>
        <w:rPr/>
        <w:framePr w:w="6758" w:h="518" w:x="1392" w:y="11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ER AND ACCEPTANCE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758" w:h="518" w:x="1392" w:y="113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NTRACT; LANDLORD AND TENANT; SALE OF GOODS; SALE OF LAND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502"/>
        <w:jc w:val="left"/>
        <w:rPr/>
        <w:framePr w:w="5601" w:h="546" w:x="2107" w:y="12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CIAL BECEIVE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601" w:h="546" w:x="2107" w:y="1228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ANKRUPTCY AND INSOLVENCY; COMPANlES; RECEIVER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19" w:h="144" w:x="1185" w:y="316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17" w:h="249" w:x="3772" w:y="22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J!' CONTENT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337" w:h="546" w:x="3676" w:y="93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FFIOIAL REFERE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RBITR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555"/>
        <w:jc w:val="center"/>
        <w:rPr/>
        <w:framePr w:w="5371" w:h="536" w:x="2164" w:y="1828" w:hSpace="0" w:vSpace="0" w:wrap="notBeside" w:vAnchor="margin" w:hAnchor="margin" w:hRule="exact"/>
        <w:pBdr/>
      </w:pPr>
      <w:r>
        <w:rPr>
          <w:rFonts w:ascii="Arial" w:hAnsi="Arial"/>
          <w:sz w:val="20"/>
        </w:rPr>
        <w:t>OFFIOIAL SECRE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371" w:h="536" w:x="2164" w:y="18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IJ LAW; CRI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414" w:h="546" w:x="3667" w:y="273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FIOIAL SOLIOITOB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289" w:h="536" w:x="2217" w:y="3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FPIOIAL TRUSTEES OF CHARITABLE PUND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HARI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71" w:h="536" w:x="3700" w:y="45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LD AGE PENSION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OR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53"/>
        <w:jc w:val="center"/>
        <w:rPr/>
        <w:framePr w:w="2880" w:h="528" w:x="3460" w:y="54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LD METAL DEALERS. </w:t>
      </w:r>
      <w:r>
        <w:rPr>
          <w:rFonts w:ascii="Arial" w:hAnsi="Arial"/>
          <w:sz w:val="16"/>
        </w:rPr>
        <w:t>SeeTRADE AND TRADE UNI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859"/>
        <w:jc w:val="center"/>
        <w:rPr/>
        <w:framePr w:w="3076" w:h="528" w:x="3374" w:y="6321" w:hSpace="0" w:vSpace="0" w:wrap="notBeside" w:vAnchor="margin" w:hAnchor="margin" w:hRule="exact"/>
        <w:pBdr/>
      </w:pPr>
      <w:r>
        <w:rPr>
          <w:rFonts w:ascii="Arial" w:hAnsi="Arial"/>
          <w:sz w:val="18"/>
        </w:rPr>
        <w:t>OlVlNIBUS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076" w:h="528" w:x="3374" w:y="63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85" w:h="115" w:x="8145" w:y="709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896" w:h="240" w:x="1291" w:y="72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OPEN SPACES AND RECREATION GROUNDS </w:t>
        <w:softHyphen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11" w:h="437" w:x="7060" w:y="7358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ind w:left="0" w:right="0" w:hanging="0"/>
        <w:jc w:val="both"/>
        <w:rPr/>
        <w:framePr w:w="211" w:h="437" w:x="7060" w:y="73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68" w:h="196" w:x="7718" w:y="7267" w:hSpace="0" w:vSpace="0" w:wrap="notBeside" w:vAnchor="margin" w:hAnchor="margin" w:hRule="exact"/>
        <w:pBdr/>
      </w:pPr>
      <w:r>
        <w:rPr>
          <w:rFonts w:ascii="Arial" w:hAnsi="Arial"/>
          <w:sz w:val="20"/>
        </w:rPr>
        <w:t>245-25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491" w:h="518" w:x="2184" w:y="75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Oross.References, see </w:t>
      </w:r>
      <w:r>
        <w:rPr>
          <w:rFonts w:ascii="Arial" w:hAnsi="Arial"/>
          <w:sz w:val="16"/>
        </w:rPr>
        <w:t>page 245.]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72"/>
        <w:jc w:val="left"/>
        <w:rPr/>
        <w:framePr w:w="3091" w:h="528" w:x="3412" w:y="811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RDER AND DISPOSI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82"/>
        <w:jc w:val="center"/>
        <w:rPr/>
        <w:framePr w:w="3096" w:h="546" w:x="3427" w:y="901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ORDER OP DISCHARG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57" w:h="1072" w:x="1368" w:y="9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ORDERS OF COUR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393"/>
        <w:jc w:val="center"/>
        <w:rPr/>
        <w:framePr w:w="7257" w:h="1072" w:x="1368" w:y="991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NTEMPT OF COURT, ATTACHMENT AND COMMITTAL; COUNTY COURTS; CROWN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68"/>
        <w:ind w:left="0" w:right="0" w:hanging="0"/>
        <w:jc w:val="both"/>
        <w:rPr/>
        <w:framePr w:w="7257" w:h="1072" w:x="1368" w:y="99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A-CTICE; EXECUTION; JUDGMENTS AND ORDERS; MAYOR'S AND CITY OF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68"/>
        <w:ind w:left="0" w:right="0" w:hanging="0"/>
        <w:jc w:val="both"/>
        <w:rPr/>
        <w:framePr w:w="7257" w:h="1072" w:x="1368" w:y="99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LONDON COURT; PRACTICE AND PROCEDURE; AND 'rlTLES </w:t>
      </w:r>
      <w:r>
        <w:rPr>
          <w:rFonts w:ascii="Arial" w:hAnsi="Arial"/>
          <w:i/>
          <w:sz w:val="14"/>
        </w:rPr>
        <w:t>passim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66"/>
        <w:jc w:val="center"/>
        <w:rPr/>
        <w:framePr w:w="2347" w:h="546" w:x="3868" w:y="11361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RY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347" w:h="546" w:x="3868" w:y="1136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46"/>
        <w:jc w:val="center"/>
        <w:rPr/>
        <w:framePr w:w="2352" w:h="536" w:x="3868" w:y="12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ORDINATl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52" w:h="536" w:x="3868" w:y="122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41" w:h="259" w:x="3076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.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6" w:h="144" w:x="7536" w:y="24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76"/>
        <w:jc w:val="center"/>
        <w:rPr/>
        <w:framePr w:w="2352" w:h="546" w:x="3033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ORGANIS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352" w:h="546" w:x="3033" w:y="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580"/>
        <w:jc w:val="left"/>
        <w:rPr/>
        <w:framePr w:w="2774" w:h="546" w:x="2928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OVERDRAF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774" w:h="546" w:x="2928" w:y="16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 xml:space="preserve">BANKERS </w:t>
      </w:r>
      <w:r>
        <w:rPr>
          <w:rFonts w:ascii="Arial" w:hAnsi="Arial"/>
          <w:sz w:val="16"/>
        </w:rPr>
        <w:t xml:space="preserve">AND </w:t>
      </w:r>
      <w:r>
        <w:rPr>
          <w:rFonts w:ascii="Arial" w:hAnsi="Arial"/>
          <w:sz w:val="14"/>
        </w:rPr>
        <w:t>BANKING.</w:t>
      </w:r>
    </w:p>
    <w:p>
      <w:pPr>
        <w:pStyle w:val="Normal"/>
        <w:widowControl w:val="false"/>
        <w:pBdr/>
        <w:tabs>
          <w:tab w:val="clear" w:pos="720"/>
          <w:tab w:val="center" w:pos="3388" w:leader="none"/>
        </w:tabs>
        <w:bidi w:val="0"/>
        <w:spacing w:lineRule="exact" w:line="268"/>
        <w:ind w:left="0" w:right="0" w:hanging="0"/>
        <w:jc w:val="both"/>
        <w:rPr/>
        <w:framePr w:w="7060" w:h="804" w:x="796" w:y="25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OVERSE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7060" w:h="804" w:x="796" w:y="25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BURIAL AND CREMATION; DISTRESS; ECCLESIASTICAL LAW; ELECTIONS;</w:t>
      </w:r>
    </w:p>
    <w:p>
      <w:pPr>
        <w:pStyle w:val="Normal"/>
        <w:widowControl w:val="false"/>
        <w:pBdr/>
        <w:tabs>
          <w:tab w:val="clear" w:pos="720"/>
          <w:tab w:val="center" w:pos="3388" w:leader="none"/>
        </w:tabs>
        <w:bidi w:val="0"/>
        <w:spacing w:lineRule="exact" w:line="268"/>
        <w:ind w:left="0" w:right="0" w:hanging="0"/>
        <w:jc w:val="both"/>
        <w:rPr/>
        <w:framePr w:w="7060" w:h="804" w:x="796" w:y="252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OR LAW; RATES ANDRATING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81" w:h="536" w:x="3000" w:y="37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XFORD UNIVERSIT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8"/>
        <w:jc w:val="left"/>
        <w:rPr/>
        <w:framePr w:w="1622" w:h="546" w:x="3528" w:y="46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YST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FISHERI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24"/>
        <w:jc w:val="center"/>
        <w:rPr/>
        <w:framePr w:w="3739" w:h="804" w:x="2366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INTING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739" w:h="804" w:x="2366" w:y="55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RIGHT AND LITERARY PROPER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203" w:h="536" w:x="3182" w:y="64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.LATINE COUR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URT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87"/>
        <w:jc w:val="center"/>
        <w:rPr/>
        <w:framePr w:w="2308" w:h="518" w:x="3100" w:y="734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APHERNALIA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681"/>
        <w:jc w:val="center"/>
        <w:rPr/>
        <w:framePr w:w="2380" w:h="792" w:x="3091" w:y="825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D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2380" w:h="792" w:x="3091" w:y="825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52"/>
        <w:jc w:val="center"/>
        <w:rPr/>
        <w:framePr w:w="3705" w:h="546" w:x="2419" w:y="9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ENT AND CHILD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705" w:h="546" w:x="2419" w:y="91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DUCATION; INFANTS AND CHILDREN.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598"/>
        <w:jc w:val="center"/>
        <w:rPr/>
        <w:framePr w:w="4315" w:h="690" w:x="2116" w:y="1006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22"/>
        </w:rPr>
        <w:t>PARISH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center"/>
        <w:rPr/>
        <w:framePr w:w="4315" w:h="690" w:x="2116" w:y="100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; LocAL GOVERNMENT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44"/>
        <w:jc w:val="center"/>
        <w:rPr/>
        <w:framePr w:w="2323" w:h="528" w:x="3144" w:y="1099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ISH CLERK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29"/>
        <w:jc w:val="center"/>
        <w:rPr/>
        <w:framePr w:w="2260" w:h="546" w:x="3172" w:y="119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ISH COUN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88" w:h="158" w:x="1785" w:y="298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246" w:h="259" w:x="4416" w:y="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355"/>
        <w:jc w:val="center"/>
        <w:rPr/>
        <w:framePr w:w="2323" w:h="518" w:x="4286" w:y="88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ISRION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CCLESIASTICAL </w:t>
      </w:r>
      <w:r>
        <w:rPr>
          <w:rFonts w:ascii="Arial" w:hAnsi="Arial"/>
          <w:sz w:val="14"/>
        </w:rPr>
        <w:t>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673"/>
        <w:jc w:val="center"/>
        <w:rPr/>
        <w:framePr w:w="6177" w:h="528" w:x="2376" w:y="1786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K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177" w:h="528" w:x="2376" w:y="178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; OPEN SPACES AND RECREATION GROUNDS.</w:t>
      </w:r>
    </w:p>
    <w:p>
      <w:pPr>
        <w:pStyle w:val="Normal"/>
        <w:widowControl w:val="false"/>
        <w:pBdr/>
        <w:bidi w:val="0"/>
        <w:spacing w:lineRule="exact" w:line="316"/>
        <w:ind w:left="6835" w:right="0" w:hanging="0"/>
        <w:jc w:val="both"/>
        <w:rPr/>
        <w:framePr w:w="7420" w:h="1101" w:x="1848" w:y="253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120" w:after="0"/>
        <w:ind w:left="0" w:right="0" w:hanging="0"/>
        <w:jc w:val="both"/>
        <w:rPr/>
        <w:framePr w:w="7420" w:h="1101" w:x="1848" w:y="253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PARLIAMENT </w:t>
      </w:r>
      <w:r>
        <w:rPr>
          <w:rFonts w:ascii="Arial" w:hAnsi="Arial"/>
          <w:sz w:val="26"/>
        </w:rPr>
        <w:t>- - - - - - - - - 256-297</w:t>
      </w:r>
    </w:p>
    <w:p>
      <w:pPr>
        <w:pStyle w:val="Normal"/>
        <w:widowControl w:val="false"/>
        <w:pBdr/>
        <w:bidi w:val="0"/>
        <w:spacing w:lineRule="exact" w:line="220"/>
        <w:ind w:left="628" w:right="840" w:hanging="0"/>
        <w:jc w:val="both"/>
        <w:rPr/>
        <w:framePr w:w="7420" w:h="1101" w:x="1848" w:y="25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etailed Table of Contents and Table of Cross-References, see </w:t>
      </w:r>
      <w:r>
        <w:rPr>
          <w:rFonts w:ascii="Arial" w:hAnsi="Arial"/>
          <w:sz w:val="18"/>
        </w:rPr>
        <w:t>pages 256-258.]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2990" w:h="546" w:x="4008" w:y="35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LIAMENTARY AG ENT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PARLIAMENT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345" w:h="528" w:x="3739" w:y="4479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LIAMENTARY ELECTIONS.</w:t>
      </w:r>
    </w:p>
    <w:p>
      <w:pPr>
        <w:pStyle w:val="Normal"/>
        <w:widowControl w:val="false"/>
        <w:pBdr/>
        <w:tabs>
          <w:tab w:val="clear" w:pos="720"/>
          <w:tab w:val="left" w:pos="1075" w:leader="none"/>
        </w:tabs>
        <w:bidi w:val="0"/>
        <w:spacing w:lineRule="exact" w:line="264"/>
        <w:ind w:left="0" w:right="0" w:hanging="0"/>
        <w:jc w:val="both"/>
        <w:rPr/>
        <w:framePr w:w="3345" w:h="528" w:x="3739" w:y="447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14"/>
        </w:rPr>
        <w:t>ELECTIO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419" w:h="792" w:x="4358" w:y="53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OCRIAL CRAPEL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91"/>
        <w:jc w:val="center"/>
        <w:rPr/>
        <w:framePr w:w="5289" w:h="528" w:x="2913" w:y="6284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ROORIAL CRARITIE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289" w:h="528" w:x="2913" w:y="62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SMALL ROLDINGS AND SMALL DWELLING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504" w:h="536" w:x="2337" w:y="718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OL EVIDE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ONTRACT; CUSTOM AND USAGE S ; DEEDS AND OTHER INSTRUMENTS; GUARANTEE AND INDEMNITY; AND TITLES </w:t>
      </w:r>
      <w:r>
        <w:rPr>
          <w:rFonts w:ascii="Arial" w:hAnsi="Arial"/>
          <w:i/>
          <w:sz w:val="16"/>
        </w:rPr>
        <w:t>passÜ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235" w:h="528" w:x="4003" w:y="83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SONS AND PARSONAGES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126"/>
        <w:jc w:val="center"/>
        <w:rPr/>
        <w:framePr w:w="6720" w:h="536" w:x="2299" w:y="9245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PERFORMANC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720" w:h="536" w:x="2299" w:y="924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CONTRACT; EQUITY; LANDLORD AND TENANT; SPECIFIC PERFORMANCE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358"/>
        <w:jc w:val="center"/>
        <w:rPr/>
        <w:framePr w:w="5198" w:h="556" w:x="3072" w:y="10148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ICULAR ESTAT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198" w:h="556" w:x="3072" w:y="101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892" w:h="536" w:x="2217" w:y="110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TICULARS. </w:t>
      </w: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 xml:space="preserve">COUNTY COURTS; INTERPLEADER; PLEADING; PRACTICE AND PROCEDURE; </w:t>
      </w:r>
      <w:r>
        <w:rPr>
          <w:rFonts w:ascii="Arial" w:hAnsi="Arial"/>
          <w:sz w:val="14"/>
        </w:rPr>
        <w:t>SET-OFF AND COUNTERCLAIM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660"/>
        <w:jc w:val="center"/>
        <w:rPr/>
        <w:framePr w:w="6028" w:h="546" w:x="2688" w:y="1215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ICULARS OF SALE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028" w:h="546" w:x="2688" w:y="1215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AUCTION AND AUCTIONEERS; SALE OF GOODS; SALE OF LAND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17" w:h="235" w:x="3868" w:y="19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O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05" w:h="144" w:x="8174" w:y="255" w:hSpace="0" w:vSpace="0" w:wrap="notBeside" w:vAnchor="margin" w:hAnchor="margin" w:hRule="exact"/>
        <w:pBdr/>
      </w:pPr>
      <w:r>
        <w:rPr>
          <w:rFonts w:ascii="Arial" w:hAnsi="Arial"/>
          <w:sz w:val="18"/>
        </w:rPr>
        <w:t>XVll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38" w:h="1072" w:x="1372" w:y="927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432"/>
        <w:jc w:val="center"/>
        <w:rPr/>
        <w:framePr w:w="7238" w:h="1072" w:x="1372" w:y="9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CONTRACT; FAMILY ARRANGEMENTS; LANDLORD AND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68"/>
        <w:ind w:left="0" w:right="0" w:hanging="0"/>
        <w:jc w:val="both"/>
        <w:rPr/>
        <w:framePr w:w="7238" w:h="1072" w:x="137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ENANT; MORTGAGE; PRACTICE AND PROCEDURE; SALE OF LAND; SETTLE</w:t>
        <w:softHyphen/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68"/>
        <w:ind w:left="0" w:right="0" w:hanging="0"/>
        <w:jc w:val="both"/>
        <w:rPr/>
        <w:framePr w:w="7238" w:h="1072" w:x="137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MENTS; AND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6331" w:h="660" w:x="1396" w:y="25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TITION</w:t>
      </w:r>
    </w:p>
    <w:p>
      <w:pPr>
        <w:pStyle w:val="Normal"/>
        <w:widowControl w:val="false"/>
        <w:pBdr/>
        <w:tabs>
          <w:tab w:val="clear" w:pos="720"/>
          <w:tab w:val="left" w:pos="758" w:leader="none"/>
        </w:tabs>
        <w:bidi w:val="0"/>
        <w:spacing w:lineRule="exact" w:line="220"/>
        <w:ind w:left="0" w:right="0" w:hanging="0"/>
        <w:jc w:val="both"/>
        <w:rPr/>
        <w:framePr w:w="6331" w:h="660" w:x="1396" w:y="25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f Contents and Table of Cross-References, see </w:t>
      </w:r>
      <w:r>
        <w:rPr>
          <w:rFonts w:ascii="Arial" w:hAnsi="Arial"/>
          <w:sz w:val="18"/>
        </w:rPr>
        <w:t>page 299.}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321"/>
        <w:jc w:val="both"/>
        <w:rPr/>
        <w:framePr w:w="907" w:h="480" w:x="7896" w:y="23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0"/>
        </w:rPr>
        <w:t>299-3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07" w:h="196" w:x="1396" w:y="341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ARTNERSHIP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7905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10-52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08" w:h="220" w:x="2030" w:y="364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Contents and Table of Cı-oss-Refeı-ences, see </w:t>
      </w:r>
      <w:r>
        <w:rPr>
          <w:rFonts w:ascii="Arial" w:hAnsi="Arial"/>
          <w:sz w:val="14"/>
        </w:rPr>
        <w:t>pages 31O-316.J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985" w:h="536" w:x="2030" w:y="42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ART PERFORMANC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LANDLORD AND TENANT; SALE OF LAND; SPECIFIC PERFORMANC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48"/>
        <w:jc w:val="left"/>
        <w:rPr/>
        <w:framePr w:w="3921" w:h="536" w:x="3076" w:y="54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ARTY AND P ARTY COS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RACTICE AND PROCEDURE; SOLICITOR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228"/>
        <w:jc w:val="center"/>
        <w:rPr/>
        <w:framePr w:w="4075" w:h="792" w:x="3019" w:y="6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Y-WALL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075" w:h="792" w:x="3019" w:y="63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OUNDARIES, FENCES AND PARTy-WA!JI,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83"/>
        <w:jc w:val="center"/>
        <w:rPr/>
        <w:framePr w:w="2803" w:h="546" w:x="3652" w:y="725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SSAGE BROKE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73"/>
        <w:jc w:val="center"/>
        <w:rPr/>
        <w:framePr w:w="3672" w:h="536" w:x="3230" w:y="819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SSAGE CODR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672" w:h="536" w:x="3230" w:y="81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URTS; INTERPLEADER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865"/>
        <w:jc w:val="center"/>
        <w:rPr/>
        <w:framePr w:w="7267" w:h="804" w:x="1459" w:y="914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ENG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67" w:h="804" w:x="1459" w:y="91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ARRIERS; NEGı...IGENCE; RAILWAYS AND CANALS; SHIPPING AND N AVIGA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168" w:h="528" w:x="2016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SSING-OFF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ISREPRESENTATION AND FRAUD; TRADE MARKS, TRADE NAMES, AND DESIGN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302"/>
        <w:jc w:val="left"/>
        <w:rPr/>
        <w:framePr w:w="2721" w:h="546" w:x="3864" w:y="1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IYE TRUS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721" w:h="546" w:x="3864" w:y="112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RUSTS AND TRUSTE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502"/>
        <w:jc w:val="left"/>
        <w:rPr/>
        <w:framePr w:w="4406" w:h="536" w:x="3019" w:y="121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SSPOR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406" w:h="536" w:x="3019" w:y="12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LIENS; CRIMINAL LAW AND PROCEDURE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47" w:h="172" w:x="1224" w:y="1071" w:hSpace="0" w:vSpace="0" w:wrap="notBeside" w:vAnchor="margin" w:hAnchor="margin" w:hRule="exact"/>
        <w:pBdr/>
      </w:pPr>
      <w:r>
        <w:rPr>
          <w:rFonts w:ascii="Arial" w:hAnsi="Arial"/>
          <w:sz w:val="20"/>
        </w:rPr>
        <w:t>xvın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241" w:h="307" w:x="3744" w:y="84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300"/>
        <w:jc w:val="center"/>
        <w:rPr/>
        <w:framePr w:w="3768" w:h="546" w:x="3115" w:y="352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DPER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768" w:h="546" w:x="3115" w:y="35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URIAL AND CREM~TION; POOR LAw.</w:t>
      </w:r>
    </w:p>
    <w:p>
      <w:pPr>
        <w:pStyle w:val="Normal"/>
        <w:widowControl w:val="false"/>
        <w:pBdr/>
        <w:bidi w:val="0"/>
        <w:spacing w:lineRule="exact" w:line="244"/>
        <w:ind w:left="0" w:right="0" w:firstLine="1862"/>
        <w:jc w:val="center"/>
        <w:rPr/>
        <w:framePr w:w="4891" w:h="551" w:x="2457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P As'rDR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4891" w:h="551" w:x="2457" w:y="156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; COMMONS AND RmHTS OF C01'iIMON.</w:t>
      </w:r>
    </w:p>
    <w:p>
      <w:pPr>
        <w:pStyle w:val="Normal"/>
        <w:widowControl w:val="false"/>
        <w:pBdr/>
        <w:bidi w:val="0"/>
        <w:spacing w:lineRule="exact" w:line="403"/>
        <w:ind w:left="6840" w:right="0" w:hanging="0"/>
        <w:jc w:val="both"/>
        <w:rPr/>
        <w:framePr w:w="7281" w:h="1367" w:x="1296" w:y="2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403" w:before="201" w:after="0"/>
        <w:ind w:left="0" w:right="0" w:hanging="0"/>
        <w:jc w:val="both"/>
        <w:rPr/>
        <w:framePr w:w="7281" w:h="1367" w:x="1296" w:y="233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ab/>
        <w:t xml:space="preserve">PATENTS AND INYENTIONS </w:t>
      </w:r>
      <w:r>
        <w:rPr>
          <w:rFonts w:ascii="Arial" w:hAnsi="Arial"/>
          <w:sz w:val="28"/>
        </w:rPr>
        <w:t>- - - - - 525-858</w:t>
      </w:r>
    </w:p>
    <w:p>
      <w:pPr>
        <w:pStyle w:val="Normal"/>
        <w:widowControl w:val="false"/>
        <w:pBdr/>
        <w:bidi w:val="0"/>
        <w:spacing w:lineRule="exact" w:line="360"/>
        <w:ind w:left="715" w:right="0" w:hanging="0"/>
        <w:jc w:val="both"/>
        <w:rPr/>
        <w:framePr w:w="7281" w:h="1367" w:x="1296" w:y="23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ı- detailed Table of Coııtents and Table of Cı-oss-Befeı-ences, see </w:t>
      </w:r>
      <w:r>
        <w:rPr>
          <w:rFonts w:ascii="Arial" w:hAnsi="Arial"/>
          <w:sz w:val="16"/>
        </w:rPr>
        <w:t>pages 525-533.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544"/>
        <w:jc w:val="center"/>
        <w:rPr/>
        <w:framePr w:w="6408" w:h="1011" w:x="1819" w:y="44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 VEMENT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center"/>
        <w:rPr/>
        <w:framePr w:w="6408" w:h="1011" w:x="1819" w:y="44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IGHW AYS, STREETS, A1'!D BRlDGES; STREET AND AERIAL TRAFFIC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48"/>
        <w:jc w:val="center"/>
        <w:rPr/>
        <w:framePr w:w="3571" w:h="536" w:x="3288" w:y="5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PAVING EXPENS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571" w:h="536" w:x="3288" w:y="54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IGHWAY8, STREETS AND BRlDG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5</Characters>
  <CharactersWithSpaces>571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32:00Z</dcterms:created>
  <dc:creator>Readiris</dc:creator>
  <dc:description/>
  <dc:language>en-US</dc:language>
  <cp:lastModifiedBy/>
  <dcterms:modified xsi:type="dcterms:W3CDTF">2005-10-12T15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