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4" w:h="96" w:x="446" w:y="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5875" w:h="451" w:x="1737" w:y="1637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 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7833" w:y="2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659" w:h="662" w:x="1032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 Table ofStatut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6" w:h="124" w:x="8030" w:y="2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177" w:x="8030" w:y="3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715" w:h="1344" w:x="1022" w:y="3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715" w:h="1344" w:x="1022" w:y="3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Table of Treaties, Conventİons ete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715" w:h="1344" w:x="1022" w:y="3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996" w:y="3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5" w:h="172" w:x="8001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32" w:h="690" w:x="7996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32" w:h="690" w:x="7996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196" w:x="1046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T AK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72" w:h="1344" w:x="104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72" w:h="1344" w:x="104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(paras. I, 2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72" w:h="1344" w:x="1046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egal Consequences and Classification of Mistake (paras. 3-28) 3. Remedies (paras. 29- i 00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01" w:h="192" w:x="1051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EY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oney and Interest on Money (paras. 101-114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oans of Money; Control of Moneylenders (paras. i i 5- 164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oan Societies (paras. i 65- i 89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ublic Authorities' Loans and Borrowing Control (paras. i 90-2 i 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National Debt and Govemment Securities (paras. 2 i 8-262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58" w:h="2352" w:x="1046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nternational Financial Arrangements and Exchange Control (paras. 263-40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7992" w:y="7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1584" w:h="978" w:x="1065" w:y="10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MORTGAGE Table ofContents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7900" w:y="11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98" w:h="259" w:x="1094" w:y="1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efinition and Classification (paras. 4°1-446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1833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39" w:h="163" w:x="4814" w:y="3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8572" w:y="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a/. </w:t>
      </w: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8683" w:y="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24" w:right="0" w:hanging="24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RTGAGE </w:t>
      </w:r>
      <w:r>
        <w:rPr>
          <w:rFonts w:ascii="Arial" w:hAnsi="Arial"/>
          <w:i/>
          <w:sz w:val="18"/>
        </w:rPr>
        <w:t>(continued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arties to Mortgages (paras. 447-477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reation of Mortgages and Charges (paras. 478-543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iority of Mortgages (paras. 544-570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Equity of Redemption (paras. 571-604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ights and Liabilities of the Mortgagor (paras. 605-636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The Mortgagee's Estate and Interest (paras. 637-663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Rights and Liabilities of the Mortgagee (paras. 664-784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Mortgagees' Remedies (paras. 785-9 i i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Discharge of Mortgages (paras. 9 i 2-997)</w:t>
      </w:r>
    </w:p>
    <w:p>
      <w:pPr>
        <w:pStyle w:val="Normal"/>
        <w:widowControl w:val="false"/>
        <w:pBdr/>
        <w:bidi w:val="0"/>
        <w:spacing w:lineRule="exact" w:line="331"/>
        <w:ind w:left="24" w:right="0" w:hanging="0"/>
        <w:jc w:val="left"/>
        <w:rPr/>
        <w:framePr w:w="5860" w:h="3972" w:x="1824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. Accounts between Mortgagor and Mortgagee (paras. 998- i o 3 I) 12. Costs (paras. 1Op-I05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0" w:h="196" w:x="1862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8568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7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9" w:h="144" w:x="932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59</Characters>
  <CharactersWithSpaces>12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0:00Z</dcterms:created>
  <dc:creator>Readiris</dc:creator>
  <dc:description/>
  <dc:language>en-US</dc:language>
  <cp:lastModifiedBy/>
  <dcterms:modified xsi:type="dcterms:W3CDTF">2005-09-20T08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