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96" w:h="345" w:x="2620" w:y="1113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924" w:y="189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16" w:h="1782" w:x="1147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16" w:h="1782" w:x="1147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16" w:h="1782" w:x="1147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16" w:h="1782" w:x="1147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ies Legislation Table of Other Enact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3916" w:h="1782" w:x="1147" w:y="215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8160" w:y="2193" w:hSpace="0" w:vSpace="0" w:wrap="notBeside" w:vAnchor="margin" w:hAnchor="margin" w:hRule="exact"/>
        <w:pBdr/>
      </w:pPr>
      <w:r>
        <w:rPr>
          <w:rFonts w:ascii="Arial" w:hAnsi="Arial"/>
          <w:sz w:val="12"/>
        </w:rPr>
        <w:t>1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5" w:h="891" w:x="8140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5" w:h="891" w:x="8140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75" w:h="891" w:x="8140" w:y="24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6" w:h="163" w:x="8164" w:y="3388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8164" w:y="3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E AND PROCEDUR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troduction (paras. 1-107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mencement ofProceedings (paras. ıo8-214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gress ofProceedings (paras. 215-325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Interlocutory or Interim Proceedings and Remedies (paras. 326-381) 5. Disposal ofProceedings without Trial (paras. 382-451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Evidence (paras. 452-469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Trial Process (paras. 470-525)</w:t>
      </w:r>
    </w:p>
    <w:p>
      <w:pPr>
        <w:pStyle w:val="Normal"/>
        <w:widowControl w:val="false"/>
        <w:pBdr/>
        <w:bidi w:val="0"/>
        <w:spacing w:lineRule="exact" w:line="297"/>
        <w:ind w:left="91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judgments and Orders (paras. 526-551)</w:t>
      </w:r>
    </w:p>
    <w:p>
      <w:pPr>
        <w:pStyle w:val="Normal"/>
        <w:widowControl w:val="false"/>
        <w:pBdr/>
        <w:bidi w:val="0"/>
        <w:spacing w:lineRule="exact" w:line="297"/>
        <w:ind w:left="91" w:right="0" w:firstLine="96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Miscellaneous Proceedings (paras. 552-648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Appeals, including Applications to the High Court (paras. 649-71 i) II. Costs (paras. 712-850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312" w:h="4158" w:x="1152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Legal Aid and Advice (paras. 85I-IOOO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68" w:h="1188" w:x="1147" w:y="8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SS AND PRINTING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68" w:h="1188" w:x="1147" w:y="8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68" w:h="1188" w:x="1147" w:y="8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Publishing and Publications (paras. IOOI-I043) 2. Newspapers and the Press (paras. I044-IIOO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5" w:h="216" w:x="7819" w:y="8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. 68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782" w:x="113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SON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782" w:x="113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782" w:x="113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. Administration and Establishment (paras. i IOI-I 124) 2. Convicted Prisoners (paras. 112 </w:t>
      </w:r>
      <w:r>
        <w:rPr>
          <w:rFonts w:ascii="Arial" w:hAnsi="Arial"/>
          <w:sz w:val="20"/>
        </w:rPr>
        <w:t>5- 1204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782" w:x="113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articular Establishments (paras. 1205-1243)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948" w:h="1782" w:x="113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Unconvicted Prisoners (paras. 1244-130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59" w:h="172" w:x="7819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. 7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723" w:y="6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06" w:h="182" w:x="4636" w:y="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8385" w:y="4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8510" w:y="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492" w:h="1132" w:x="1718" w:y="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PRIZ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492" w:h="1132" w:x="1718" w:y="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left"/>
        <w:rPr/>
        <w:framePr w:w="4492" w:h="1132" w:x="1718" w:y="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The Law ofPrize (paras. 13°1-1346)</w:t>
      </w:r>
    </w:p>
    <w:p>
      <w:pPr>
        <w:pStyle w:val="Normal"/>
        <w:widowControl w:val="false"/>
        <w:pBdr/>
        <w:bidi w:val="0"/>
        <w:spacing w:lineRule="exact" w:line="283"/>
        <w:ind w:left="28" w:right="0" w:hanging="0"/>
        <w:jc w:val="left"/>
        <w:rPr/>
        <w:framePr w:w="4492" w:h="1132" w:x="1718" w:y="13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Exercise ofPrizejurisdiction (paras. 1347-1387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" w:h="211" w:x="8635" w:y="1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8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1780" w:y="2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6" w:x="8668" w:y="26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3:00Z</dcterms:created>
  <dc:creator>Readiris</dc:creator>
  <dc:description/>
  <dc:language>en-US</dc:language>
  <cp:lastModifiedBy/>
  <dcterms:modified xsi:type="dcterms:W3CDTF">2005-09-19T13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