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4238" w:h="441" w:x="2409" w:y="60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7665" w:y="1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505" w:h="1510" w:x="1142" w:y="1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 Table of Statut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505" w:h="1510" w:x="1142" w:y="16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 Statutory Instruments Table of Other Enaetments . </w:t>
      </w:r>
      <w:r>
        <w:rPr>
          <w:rFonts w:ascii="Arial" w:hAnsi="Arial"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7905" w:y="1627" w:hSpace="0" w:vSpace="0" w:wrap="notBeside" w:vAnchor="margin" w:hAnchor="margin" w:hRule="exact"/>
        <w:pBdr/>
      </w:pPr>
      <w:r>
        <w:rPr>
          <w:rFonts w:ascii="Arial" w:hAnsi="Arial"/>
          <w:sz w:val="12"/>
        </w:rPr>
        <w:t>1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2" w:h="1208" w:x="7896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2" w:h="1208" w:x="7896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2" w:h="1208" w:x="7896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42" w:h="1208" w:x="7896" w:y="19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963" w:h="1752" w:x="1190" w:y="34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LE </w:t>
      </w:r>
      <w:r>
        <w:rPr>
          <w:rFonts w:ascii="Arial" w:hAnsi="Arial"/>
          <w:sz w:val="20"/>
        </w:rPr>
        <w:t>OF LAN 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963" w:h="1752" w:x="1190" w:y="3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963" w:h="1752" w:x="1190" w:y="3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Contraet and Preliminary Matters (paras. 1-142) 2. Rights and Duties Prior to Completion (paras. 143-272) 3. Completion (paras. 273-338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963" w:h="1752" w:x="1190" w:y="3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osition of the Parties af ter Completion (paras. 339-400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8030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85" w:h="1188" w:x="1233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T-OFF AND COUNTERCLAIM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85" w:h="1188" w:x="1233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85" w:h="1188" w:x="1233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Right of Set-off and the Right to Counterclaim (paras. 401-489) 2. Pleading and Praetiee (paras. 490-6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77" w:x="7617" w:y="5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3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67" w:h="2044" w:x="1267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TTLEM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67" w:h="2044" w:x="1267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67" w:h="2044" w:x="1267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Nature and Validity ofSettlements (paras. 601-674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67" w:h="2044" w:x="1267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ettlements ofLand under the Settled Land Act 1925 (paras. 675-895) 3. Settlements ofLand on Trust for Sale (paras. 896-&lt;Jır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67" w:h="2044" w:x="1267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ettlements of Personalty (paras. 912-948)</w:t>
      </w:r>
    </w:p>
    <w:p>
      <w:pPr>
        <w:pStyle w:val="Normal"/>
        <w:widowControl w:val="false"/>
        <w:pBdr/>
        <w:bidi w:val="0"/>
        <w:spacing w:lineRule="exact" w:line="292"/>
        <w:ind w:left="43" w:right="0" w:hanging="0"/>
        <w:jc w:val="left"/>
        <w:rPr/>
        <w:framePr w:w="6067" w:h="2044" w:x="1267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apital and Ineome; Waste (paras. 949-1100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5" w:h="216" w:x="7646" w:y="7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8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267" w:h="1440" w:x="1320" w:y="9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SHERIFFS AND BAILlFF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267" w:h="1440" w:x="1320" w:y="9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267" w:h="1440" w:x="1320" w:y="9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Offiee (paras. rroı-rr29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267" w:h="1440" w:x="1320" w:y="9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Powers, Duties and Liabilities (paras. ır 30- ır 5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7689" w:y="9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0" w:h="402" w:x="1358" w:y="10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35" w:h="182" w:x="7713" w:y="10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7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2</Characters>
  <CharactersWithSpaces>8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1:00Z</dcterms:created>
  <dc:creator>Readiris</dc:creator>
  <dc:description/>
  <dc:language>en-US</dc:language>
  <cp:lastModifiedBy/>
  <dcterms:modified xsi:type="dcterms:W3CDTF">2005-09-19T15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