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291" w:h="336" w:x="2803" w:y="1185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T </w:t>
      </w:r>
      <w:r>
        <w:rPr>
          <w:rFonts w:ascii="Arial" w:hAnsi="Arial"/>
          <w:b/>
          <w:sz w:val="36"/>
        </w:rPr>
        <w:t>ABLE OF CONT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220" w:h="662" w:x="1478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. . . . . . . . . . . . . . . . . . . . . . . . . . . . . . . . . . . . . 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6446" w:h="993" w:x="1473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................................... Table of Treaties, Conventions etc . . . . . . . . . . . . . . . . . . . . . . . . . . . . . . . . Table of 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964" w:h="192" w:x="1478" w:y="3960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OTMENTS AND SMALLHOLDINGS</w:t>
      </w:r>
    </w:p>
    <w:p>
      <w:pPr>
        <w:pStyle w:val="Normal"/>
        <w:widowControl w:val="false"/>
        <w:pBdr/>
        <w:bidi w:val="0"/>
        <w:spacing w:lineRule="exact" w:line="331"/>
        <w:ind w:left="0" w:right="292" w:hanging="0"/>
        <w:jc w:val="both"/>
        <w:rPr/>
        <w:framePr w:w="6470" w:h="1526" w:x="1473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. . . . . . . . . . . . . . . . . . . . .. .. . . .. . . . . . . . . . . . .. . . . . . .</w:t>
      </w:r>
    </w:p>
    <w:p>
      <w:pPr>
        <w:pStyle w:val="Normal"/>
        <w:widowControl w:val="false"/>
        <w:pBdr/>
        <w:tabs>
          <w:tab w:val="clear" w:pos="720"/>
          <w:tab w:val="left" w:pos="3724" w:leader="dot"/>
        </w:tabs>
        <w:bidi w:val="0"/>
        <w:spacing w:lineRule="exact" w:line="216" w:before="115" w:after="0"/>
        <w:ind w:left="0" w:right="0" w:hanging="0"/>
        <w:jc w:val="both"/>
        <w:rPr/>
        <w:framePr w:w="6470" w:h="1526" w:x="1473" w:y="43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</w:t>
      </w:r>
      <w:r>
        <w:rPr>
          <w:rFonts w:ascii="Arial" w:hAnsi="Arial"/>
        </w:rPr>
        <w:tab/>
        <w:t>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92" w:hanging="0"/>
        <w:jc w:val="both"/>
        <w:rPr/>
        <w:framePr w:w="6470" w:h="1526" w:x="1473" w:y="4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Allotments . . . . . . . . . . . . . . . . . . . . . . . . . . . . . . . . . . . . . . . . . . . . . . . . (2) Smallholdings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470" w:h="1526" w:x="1473" w:y="4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Cottage Holdings 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Allotments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ı) Provision of allotments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Land for allotments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Management of allotments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Poor, field garden and fuel allotments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39" w:leader="dot"/>
        </w:tabs>
        <w:bidi w:val="0"/>
        <w:spacing w:lineRule="exact" w:line="216"/>
        <w:ind w:left="0" w:right="0" w:hanging="0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Finance</w:t>
      </w:r>
      <w:r>
        <w:rPr>
          <w:rFonts w:ascii="Arial" w:hAnsi="Arial"/>
          <w:sz w:val="22"/>
        </w:rPr>
        <w:tab/>
        <w:t>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39" w:leader="dot"/>
        </w:tabs>
        <w:bidi w:val="0"/>
        <w:spacing w:lineRule="exact" w:line="216"/>
        <w:ind w:left="0" w:right="0" w:hanging="0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22"/>
        </w:rPr>
        <w:t>(6) Administration</w:t>
        <w:tab/>
        <w:t>. . . . . . . . . . . . . . . . . . . .</w:t>
      </w:r>
    </w:p>
    <w:p>
      <w:pPr>
        <w:pStyle w:val="Normal"/>
        <w:widowControl w:val="false"/>
        <w:pBdr/>
        <w:bidi w:val="0"/>
        <w:spacing w:lineRule="exact" w:line="216" w:before="182" w:after="0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 Smallholdings................................................ </w:t>
      </w:r>
    </w:p>
    <w:p>
      <w:pPr>
        <w:pStyle w:val="Normal"/>
        <w:widowControl w:val="false"/>
        <w:pBdr/>
        <w:bidi w:val="0"/>
        <w:spacing w:lineRule="exact" w:line="216" w:before="182" w:after="0"/>
        <w:ind w:left="86" w:right="0" w:hanging="86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ı) Purpose of smallholdings </w:t>
      </w:r>
      <w:r>
        <w:rPr>
          <w:rFonts w:ascii="Arial" w:hAnsi="Arial"/>
        </w:rPr>
        <w:t xml:space="preserve">. . . . . . . . . . . . . . . . . . . . . . . . . . . . . . . . . . . . </w:t>
      </w:r>
      <w:r>
        <w:rPr>
          <w:rFonts w:ascii="Arial" w:hAnsi="Arial"/>
          <w:sz w:val="20"/>
        </w:rPr>
        <w:t xml:space="preserve">(2) Reorganisation of smallholdings </w:t>
      </w:r>
      <w:r>
        <w:rPr>
          <w:rFonts w:ascii="Arial" w:hAnsi="Arial"/>
          <w:sz w:val="22"/>
        </w:rPr>
        <w:t xml:space="preserve">. . . . . . . . . . . . . . . . . . . . . . . . . . . . . . </w:t>
      </w:r>
      <w:r>
        <w:rPr>
          <w:rFonts w:ascii="Arial" w:hAnsi="Arial"/>
          <w:sz w:val="20"/>
        </w:rPr>
        <w:t>(3) Land for smallholdings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39" w:leader="dot"/>
        </w:tabs>
        <w:bidi w:val="0"/>
        <w:spacing w:lineRule="exact" w:line="216"/>
        <w:ind w:left="0" w:right="0" w:hanging="0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Managementofsmallholdings</w:t>
      </w:r>
      <w:r>
        <w:rPr>
          <w:rFonts w:ascii="Arial" w:hAnsi="Arial"/>
          <w:sz w:val="26"/>
        </w:rPr>
        <w:tab/>
        <w:t>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Finance. . . . 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39" w:leader="dot"/>
        </w:tabs>
        <w:bidi w:val="0"/>
        <w:spacing w:lineRule="exact" w:line="216"/>
        <w:ind w:left="0" w:right="0" w:hanging="0"/>
        <w:jc w:val="both"/>
        <w:rPr/>
        <w:framePr w:w="6264" w:h="4036" w:x="1473" w:y="5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Adrninistration</w:t>
        <w:tab/>
        <w:t>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left"/>
        <w:rPr/>
        <w:framePr w:w="6475" w:h="648" w:x="1464" w:y="913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Cottage holdings. . . . . . . . . . .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left"/>
        <w:rPr/>
        <w:framePr w:w="6475" w:h="648" w:x="1464" w:y="91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(ı) Provision of cottage holdings </w:t>
      </w:r>
      <w:r>
        <w:rPr>
          <w:rFonts w:ascii="Arial" w:hAnsi="Arial"/>
          <w:sz w:val="10"/>
        </w:rPr>
        <w:t>"""""""""""""".'"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left"/>
        <w:rPr/>
        <w:framePr w:w="6475" w:h="648" w:x="1464" w:y="9139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Management of cottage holdings ..........................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88" w:h="196" w:x="1459" w:y="10248" w:hSpace="0" w:vSpace="0" w:wrap="notBeside" w:vAnchor="margin" w:hAnchor="margin" w:hRule="exact"/>
        <w:pBdr/>
      </w:pPr>
      <w:r>
        <w:rPr>
          <w:rFonts w:ascii="Arial" w:hAnsi="Arial"/>
          <w:sz w:val="20"/>
        </w:rPr>
        <w:t>ANIMALS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64" w:h="1084" w:x="1454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0" w:hanging="0"/>
        <w:jc w:val="both"/>
        <w:rPr/>
        <w:framePr w:w="6264" w:h="1084" w:x="1454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 Animals as the subject of property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4" w:h="1084" w:x="1454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Ownership..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264" w:h="1084" w:x="1454" w:y="106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(2) Agistment and other contracts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230" w:right="0" w:hanging="230"/>
        <w:jc w:val="left"/>
        <w:rPr/>
        <w:framePr w:w="696" w:h="566" w:x="7958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5</w:t>
      </w:r>
    </w:p>
    <w:p>
      <w:pPr>
        <w:pStyle w:val="Normal"/>
        <w:widowControl w:val="false"/>
        <w:pBdr/>
        <w:bidi w:val="0"/>
        <w:spacing w:lineRule="exact" w:line="331"/>
        <w:ind w:left="230" w:right="163" w:hanging="0"/>
        <w:jc w:val="both"/>
        <w:rPr/>
        <w:framePr w:w="696" w:h="566" w:x="7958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4" w:h="652" w:x="8169" w:y="2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5 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56" w:h="177" w:x="8184" w:y="3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8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124" w:x="8280" w:y="4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2" w:h="880" w:x="8260" w:y="4771" w:hSpace="0" w:vSpace="0" w:wrap="notBeside" w:vAnchor="margin" w:hAnchor="margin" w:hRule="exact"/>
        <w:pBdr/>
      </w:pPr>
      <w:r>
        <w:rPr>
          <w:rFonts w:ascii="Arial" w:hAnsi="Arial"/>
          <w:sz w:val="16"/>
        </w:rPr>
        <w:t>2 2 4 6</w:t>
      </w:r>
    </w:p>
    <w:p>
      <w:pPr>
        <w:pStyle w:val="Normal"/>
        <w:widowControl w:val="false"/>
        <w:pBdr/>
        <w:bidi w:val="0"/>
        <w:spacing w:lineRule="exact" w:line="206"/>
        <w:ind w:left="100" w:right="235" w:hanging="0"/>
        <w:jc w:val="both"/>
        <w:rPr/>
        <w:framePr w:w="456" w:h="824" w:x="8164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 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56" w:h="824" w:x="8164" w:y="5812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5 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42</w:t>
      </w:r>
    </w:p>
    <w:p>
      <w:pPr>
        <w:pStyle w:val="Normal"/>
        <w:widowControl w:val="false"/>
        <w:pBdr/>
        <w:bidi w:val="0"/>
        <w:spacing w:lineRule="exact" w:line="216"/>
        <w:ind w:left="0" w:right="297" w:hanging="0"/>
        <w:jc w:val="both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44</w:t>
      </w:r>
    </w:p>
    <w:p>
      <w:pPr>
        <w:pStyle w:val="Normal"/>
        <w:widowControl w:val="false"/>
        <w:pBdr/>
        <w:bidi w:val="0"/>
        <w:spacing w:lineRule="exact" w:line="216" w:before="148" w:after="0"/>
        <w:ind w:left="0" w:right="297" w:hanging="0"/>
        <w:jc w:val="both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48 48 4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>5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5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28" w:h="2308" w:x="8160" w:y="66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537" w:h="660" w:x="8160" w:y="9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69 69 70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8" w:h="1036" w:x="8160" w:y="10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211" w:before="96" w:after="0"/>
        <w:ind w:left="0" w:right="0" w:hanging="0"/>
        <w:jc w:val="both"/>
        <w:rPr/>
        <w:framePr w:w="278" w:h="1036" w:x="8160" w:y="10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 83 8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5" w:h="158" w:x="1454" w:y="2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96" w:h="163" w:x="4262" w:y="1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1684" w:leader="dot"/>
        </w:tabs>
        <w:bidi w:val="0"/>
        <w:spacing w:lineRule="exact" w:line="216"/>
        <w:ind w:left="0" w:right="0" w:hanging="0"/>
        <w:jc w:val="both"/>
        <w:rPr/>
        <w:framePr w:w="6508" w:h="3835" w:x="143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J) Sale </w:t>
      </w:r>
      <w:r>
        <w:rPr>
          <w:rFonts w:ascii="Arial" w:hAnsi="Arial"/>
          <w:sz w:val="20"/>
        </w:rPr>
        <w:t>o</w:t>
        <w:tab/>
        <w:t>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508" w:h="3835" w:x="1430" w:y="9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</w:t>
      </w:r>
      <w:r>
        <w:rPr>
          <w:rFonts w:ascii="Arial" w:hAnsi="Arial"/>
          <w:sz w:val="14"/>
        </w:rPr>
        <w:t>Theft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54" w:hanging="0"/>
        <w:jc w:val="both"/>
        <w:rPr/>
        <w:framePr w:w="6508" w:h="3835" w:x="1430" w:y="93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Injury to animals; trespass and conversion. . . . . . . . . . . . . . . . . . . . . . (6) Import and export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63" w:after="0"/>
        <w:ind w:left="105" w:right="254" w:hanging="105"/>
        <w:jc w:val="both"/>
        <w:rPr/>
        <w:framePr w:w="6508" w:h="3835" w:x="1430" w:y="9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Game rights. . . . . . . . . . . . . . . . . . . . . . . . . . . . . . . . . . . . . . . . . . . . . . . . . . (ı) Owners' and tenants' rights . . . . . . . . . . . . . . . . . . . . . . . . . . . . . . . . . . (2) Civil remedies for infringement of rights. . . . . . . . . . . . . . . . . . . . . . . (3) Criminal offences by infringing game rights. . . . . . . . . . . . . . . . . . . . (4) Close days and seasons for game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Gamekeepers . . . . . . . . . . . . . . . . . . . . . . . . . . . . . . . . . . . . . . . . . . . . . . (6) Game licences. . . . . . . . . . . . . . . . . . . . . . . . . . . . . . . . . . . . . . . . . . . . . . (7) Licences to deal in game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5" w:right="273" w:hanging="96"/>
        <w:jc w:val="both"/>
        <w:rPr/>
        <w:framePr w:w="6532" w:h="2822" w:x="1425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3 Protection of wild animals . . . . . . . . . . . . . . . . . . . . . . . . . . . . . . . . . . . . . (ı) Protection of deer . . . . . . . . . . . . . . . . . . . . . . . . . . . . . . . . . . . . . . . . . . (2) Protection ofbirds. . . . . . . . . . . . . . . . . .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897" w:leader="dot"/>
        </w:tabs>
        <w:bidi w:val="0"/>
        <w:spacing w:lineRule="exact" w:line="206"/>
        <w:ind w:left="0" w:right="0" w:hanging="0"/>
        <w:jc w:val="both"/>
        <w:rPr/>
        <w:framePr w:w="6532" w:h="2822" w:x="1425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3) Protection of antarctic fauna</w:t>
        <w:tab/>
        <w:t>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5" w:right="273" w:hanging="0"/>
        <w:jc w:val="both"/>
        <w:rPr/>
        <w:framePr w:w="6532" w:h="2822" w:x="1425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Protection ofbadgers . . . . . . . . . . . .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0"/>
        </w:rPr>
        <w:t xml:space="preserve">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Protection of other wild animals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44" w:after="0"/>
        <w:ind w:left="105" w:right="273" w:hanging="105"/>
        <w:jc w:val="both"/>
        <w:rPr/>
        <w:framePr w:w="6532" w:h="2822" w:x="1425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4 Dogs and horses. . . . . . . . . . . . . . . . . . . . . . . . . . . . . . . . . . . . . . . . . . . . . . (ı) Dogs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532" w:h="2822" w:x="1425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Horses.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05" w:right="264" w:hanging="91"/>
        <w:jc w:val="both"/>
        <w:rPr/>
        <w:framePr w:w="6537" w:h="3464" w:x="1420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 Animal establishments, dangerous wild animals and zoos . . . . . . . . . . . (ı) Animal boarding and breeding establishments . . . . . . . . . . . . . . . . . . (2) Riding establishments . . . . . . . . . . . . . . . . . . . . . . . . . . . . . . . . . . . . . . . (3) Keeping dangerous wild animals. . . . . . . . . . . . . . . . . . . . . . . . . . . . . . (4) Lieensing and regulation of zoos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68" w:after="0"/>
        <w:ind w:left="105" w:right="264" w:hanging="105"/>
        <w:jc w:val="both"/>
        <w:rPr/>
        <w:framePr w:w="6537" w:h="3464" w:x="1420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>6 Protection of animals from cruelty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left"/>
        <w:rPr/>
        <w:framePr w:w="6537" w:h="3464" w:x="1420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  <w:sz w:val="20"/>
        </w:rPr>
        <w:t xml:space="preserve">) General................................................... </w:t>
      </w:r>
      <w:r>
        <w:rPr>
          <w:rFonts w:ascii="Arial" w:hAnsi="Arial"/>
          <w:sz w:val="16"/>
        </w:rPr>
        <w:t xml:space="preserve">(2) Particular offences </w:t>
      </w:r>
      <w:r>
        <w:rPr>
          <w:rFonts w:ascii="Arial" w:hAnsi="Arial"/>
          <w:sz w:val="18"/>
        </w:rPr>
        <w:t xml:space="preserve">. . . . . . . . . . . . . . . . . . . . . . . . . . . . . . . . . . . . . . . . . . </w:t>
      </w:r>
      <w:r>
        <w:rPr>
          <w:rFonts w:ascii="Arial" w:hAnsi="Arial"/>
          <w:sz w:val="20"/>
        </w:rPr>
        <w:t>(3) Performances and public exhibitions ..........................</w:t>
      </w:r>
    </w:p>
    <w:p>
      <w:pPr>
        <w:pStyle w:val="Normal"/>
        <w:widowControl w:val="false"/>
        <w:pBdr/>
        <w:tabs>
          <w:tab w:val="clear" w:pos="720"/>
          <w:tab w:val="left" w:pos="105" w:leader="none"/>
          <w:tab w:val="left" w:pos="3091" w:leader="dot"/>
        </w:tabs>
        <w:bidi w:val="0"/>
        <w:spacing w:lineRule="exact" w:line="206"/>
        <w:ind w:left="0" w:right="0" w:hanging="0"/>
        <w:jc w:val="both"/>
        <w:rPr/>
        <w:framePr w:w="6537" w:h="3464" w:x="1420" w:y="60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4) Legal proceedings</w:t>
        <w:tab/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left"/>
        <w:rPr/>
        <w:framePr w:w="6537" w:h="3464" w:x="1420" w:y="602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Pet shops; sale of pet animals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0" w:right="283" w:hanging="100"/>
        <w:jc w:val="both"/>
        <w:rPr/>
        <w:framePr w:w="6552" w:h="2429" w:x="1420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7 Liability of owners and keepers of animals. . . . . . . . . . . . . . . . . . . . . . . . (ı) Injuries caused by animals .. . . . . . . . . . . . . . . . . . . . . . . . . . . . . . . . . . (2) Trespass by animals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163" w:after="0"/>
        <w:ind w:left="100" w:right="283" w:hanging="96"/>
        <w:jc w:val="both"/>
        <w:rPr/>
        <w:framePr w:w="6552" w:h="2429" w:x="1420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8 Animal health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0" w:right="172" w:hanging="0"/>
        <w:jc w:val="both"/>
        <w:rPr/>
        <w:framePr w:w="6552" w:h="2429" w:x="1420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............................................... (2) Eradication and prevention of disease. ......................... (J) Poultry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0" w:right="172" w:hanging="0"/>
        <w:jc w:val="both"/>
        <w:rPr/>
        <w:framePr w:w="6552" w:h="2429" w:x="1420" w:y="864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Bees.....................................................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Administration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105" w:right="254" w:hanging="105"/>
        <w:jc w:val="both"/>
        <w:rPr/>
        <w:framePr w:w="6556" w:h="1030" w:x="1411" w:y="1085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 Veterinary surgeons and the practice of veterinary surgery </w:t>
      </w:r>
      <w:r>
        <w:rPr>
          <w:rFonts w:ascii="Arial" w:hAnsi="Arial"/>
        </w:rPr>
        <w:t xml:space="preserve">. . . . . . . . . </w:t>
      </w:r>
      <w:r>
        <w:rPr>
          <w:rFonts w:ascii="Arial" w:hAnsi="Arial"/>
          <w:sz w:val="36"/>
        </w:rPr>
        <w:t xml:space="preserve">. </w:t>
      </w:r>
      <w:r>
        <w:rPr>
          <w:rFonts w:ascii="Arial" w:hAnsi="Arial"/>
          <w:sz w:val="20"/>
        </w:rPr>
        <w:t>(ı) The legislation and regulation of the profession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5" w:right="0" w:hanging="0"/>
        <w:jc w:val="both"/>
        <w:rPr/>
        <w:framePr w:w="6556" w:h="1030" w:x="1411" w:y="10857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The practice of veterinary surgery ............................ (3) Registration and qualifications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27" w:h="163" w:x="8040" w:y="1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</w:t>
      </w:r>
    </w:p>
    <w:p>
      <w:pPr>
        <w:pStyle w:val="Normal"/>
        <w:widowControl w:val="false"/>
        <w:pBdr/>
        <w:bidi w:val="0"/>
        <w:spacing w:lineRule="exact" w:line="302"/>
        <w:ind w:left="196" w:right="307" w:hanging="196"/>
        <w:jc w:val="both"/>
        <w:rPr/>
        <w:framePr w:w="729" w:h="1467" w:x="8001" w:y="7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87" w:before="115" w:after="0"/>
        <w:ind w:left="196" w:right="307" w:hanging="196"/>
        <w:jc w:val="both"/>
        <w:rPr/>
        <w:framePr w:w="729" w:h="1467" w:x="8001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°</w:t>
      </w:r>
    </w:p>
    <w:p>
      <w:pPr>
        <w:pStyle w:val="Normal"/>
        <w:widowControl w:val="false"/>
        <w:pBdr/>
        <w:bidi w:val="0"/>
        <w:spacing w:lineRule="exact" w:line="187"/>
        <w:ind w:left="196" w:right="0" w:hanging="0"/>
        <w:jc w:val="left"/>
        <w:rPr/>
        <w:framePr w:w="729" w:h="1467" w:x="8001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S</w:t>
      </w:r>
    </w:p>
    <w:p>
      <w:pPr>
        <w:pStyle w:val="Normal"/>
        <w:widowControl w:val="false"/>
        <w:pBdr/>
        <w:bidi w:val="0"/>
        <w:spacing w:lineRule="exact" w:line="187"/>
        <w:ind w:left="196" w:right="0" w:hanging="0"/>
        <w:jc w:val="left"/>
        <w:rPr/>
        <w:framePr w:w="729" w:h="1467" w:x="8001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7</w:t>
      </w:r>
    </w:p>
    <w:p>
      <w:pPr>
        <w:pStyle w:val="Normal"/>
        <w:widowControl w:val="false"/>
        <w:pBdr/>
        <w:bidi w:val="0"/>
        <w:spacing w:lineRule="exact" w:line="187"/>
        <w:ind w:left="115" w:right="0" w:hanging="0"/>
        <w:jc w:val="left"/>
        <w:rPr/>
        <w:framePr w:w="729" w:h="1467" w:x="8001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OO</w:t>
      </w:r>
    </w:p>
    <w:p>
      <w:pPr>
        <w:pStyle w:val="Normal"/>
        <w:widowControl w:val="false"/>
        <w:pBdr/>
        <w:bidi w:val="0"/>
        <w:spacing w:lineRule="exact" w:line="211"/>
        <w:ind w:left="0" w:right="206" w:hanging="0"/>
        <w:jc w:val="both"/>
        <w:rPr/>
        <w:framePr w:w="609" w:h="3088" w:x="8116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lOS lOS II3</w:t>
      </w:r>
    </w:p>
    <w:p>
      <w:pPr>
        <w:pStyle w:val="Normal"/>
        <w:widowControl w:val="false"/>
        <w:pBdr/>
        <w:bidi w:val="0"/>
        <w:spacing w:lineRule="exact" w:line="211"/>
        <w:ind w:left="0" w:right="206" w:hanging="0"/>
        <w:jc w:val="both"/>
        <w:rPr/>
        <w:framePr w:w="609" w:h="3088" w:x="8116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6 126 128 133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09" w:h="3088" w:x="8116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9</w:t>
      </w:r>
    </w:p>
    <w:p>
      <w:pPr>
        <w:pStyle w:val="Normal"/>
        <w:widowControl w:val="false"/>
        <w:pBdr/>
        <w:bidi w:val="0"/>
        <w:spacing w:lineRule="exact" w:line="211" w:before="134" w:after="0"/>
        <w:ind w:left="0" w:right="182" w:hanging="0"/>
        <w:jc w:val="both"/>
        <w:rPr/>
        <w:framePr w:w="609" w:h="3088" w:x="8116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3 143 149</w:t>
      </w:r>
    </w:p>
    <w:p>
      <w:pPr>
        <w:pStyle w:val="Normal"/>
        <w:widowControl w:val="false"/>
        <w:pBdr/>
        <w:bidi w:val="0"/>
        <w:spacing w:lineRule="exact" w:line="211"/>
        <w:ind w:left="0" w:right="206" w:hanging="0"/>
        <w:jc w:val="both"/>
        <w:rPr/>
        <w:framePr w:w="609" w:h="3088" w:x="8116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1 1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9" w:h="3088" w:x="8116" w:y="2006" w:hSpace="0" w:vSpace="0" w:wrap="notBeside" w:vAnchor="margin" w:hAnchor="margin" w:hRule="exact"/>
        <w:pBdr/>
      </w:pPr>
      <w:r>
        <w:rPr>
          <w:rFonts w:ascii="Arial" w:hAnsi="Arial"/>
          <w:sz w:val="16"/>
        </w:rPr>
        <w:t>167</w:t>
      </w:r>
    </w:p>
    <w:p>
      <w:pPr>
        <w:pStyle w:val="Normal"/>
        <w:widowControl w:val="false"/>
        <w:pBdr/>
        <w:bidi w:val="0"/>
        <w:spacing w:lineRule="exact" w:line="211"/>
        <w:ind w:left="0" w:right="206" w:hanging="0"/>
        <w:jc w:val="both"/>
        <w:rPr/>
        <w:framePr w:w="595" w:h="1841" w:x="811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2 172</w:t>
      </w:r>
    </w:p>
    <w:p>
      <w:pPr>
        <w:pStyle w:val="Normal"/>
        <w:widowControl w:val="false"/>
        <w:pBdr/>
        <w:bidi w:val="0"/>
        <w:spacing w:lineRule="exact" w:line="211"/>
        <w:ind w:left="0" w:right="177" w:hanging="0"/>
        <w:jc w:val="both"/>
        <w:rPr/>
        <w:framePr w:w="595" w:h="1841" w:x="811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</w:t>
      </w:r>
    </w:p>
    <w:p>
      <w:pPr>
        <w:pStyle w:val="Normal"/>
        <w:widowControl w:val="false"/>
        <w:pBdr/>
        <w:bidi w:val="0"/>
        <w:spacing w:lineRule="exact" w:line="211" w:before="153" w:after="0"/>
        <w:ind w:left="0" w:right="177" w:hanging="0"/>
        <w:jc w:val="both"/>
        <w:rPr/>
        <w:framePr w:w="595" w:h="1841" w:x="811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87 18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5" w:h="1841" w:x="811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95" w:h="1841" w:x="811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93 19S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619" w:h="1236" w:x="8102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98 198 204 226 229 23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8" w:h="2017" w:x="8097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3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8" w:h="2017" w:x="8097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3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8" w:h="2017" w:x="8097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38</w:t>
      </w:r>
    </w:p>
    <w:p>
      <w:pPr>
        <w:pStyle w:val="Normal"/>
        <w:widowControl w:val="false"/>
        <w:pBdr/>
        <w:bidi w:val="0"/>
        <w:spacing w:lineRule="exact" w:line="206" w:before="163" w:after="0"/>
        <w:ind w:left="0" w:right="182" w:hanging="0"/>
        <w:jc w:val="both"/>
        <w:rPr/>
        <w:framePr w:w="628" w:h="2017" w:x="8097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46 246 248 28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8" w:h="2017" w:x="8097" w:y="869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2 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28" w:h="2017" w:x="8097" w:y="86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29S</w:t>
      </w:r>
    </w:p>
    <w:p>
      <w:pPr>
        <w:pStyle w:val="Normal"/>
        <w:widowControl w:val="false"/>
        <w:pBdr/>
        <w:bidi w:val="0"/>
        <w:spacing w:lineRule="exact" w:line="220"/>
        <w:ind w:left="0" w:right="172" w:hanging="0"/>
        <w:jc w:val="both"/>
        <w:rPr/>
        <w:framePr w:w="609" w:h="880" w:x="8097" w:y="10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 299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609" w:h="880" w:x="8097" w:y="10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°3</w:t>
      </w:r>
    </w:p>
    <w:p>
      <w:pPr>
        <w:pStyle w:val="Normal"/>
        <w:widowControl w:val="false"/>
        <w:pBdr/>
        <w:bidi w:val="0"/>
        <w:spacing w:lineRule="exact" w:line="220"/>
        <w:ind w:left="0" w:right="288" w:hanging="0"/>
        <w:jc w:val="both"/>
        <w:rPr/>
        <w:framePr w:w="609" w:h="880" w:x="8097" w:y="10900" w:hSpace="0" w:vSpace="0" w:wrap="notBeside" w:vAnchor="margin" w:hAnchor="margin" w:hRule="exact"/>
        <w:pBdr/>
      </w:pPr>
      <w:r>
        <w:rPr>
          <w:rFonts w:ascii="Arial" w:hAnsi="Arial"/>
          <w:sz w:val="16"/>
        </w:rPr>
        <w:t>3°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8" w:h="163" w:x="1156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1" w:h="163" w:x="3897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39" w:h="660" w:x="1233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The Royal College ofVeterinary Surgeons. . . . . . . . . . . . . . . . . . . . . (5) Discipline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21" w:h="196" w:x="1132" w:y="1757" w:hSpace="0" w:vSpace="0" w:wrap="notBeside" w:vAnchor="margin" w:hAnchor="margin" w:hRule="exact"/>
        <w:pBdr/>
      </w:pPr>
      <w:r>
        <w:rPr>
          <w:rFonts w:ascii="Arial" w:hAnsi="Arial"/>
          <w:sz w:val="20"/>
        </w:rPr>
        <w:t>ARBlTRA TION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230" w:h="230" w:x="1132" w:y="218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96" w:right="264" w:hanging="76"/>
        <w:jc w:val="both"/>
        <w:rPr/>
        <w:framePr w:w="6446" w:h="2879" w:x="1128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i Reference to arbitration. . . . . . . . . . . . . . . . . . . . . . . . . . . . . . . . . . . . . . . . (ı) Arbitration . . . . . . . . . . . . . . . . . . . . . . . . . . . . . . . . . . . . . . . . . . . . . . . . (2) Arbitration agreements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 w:before="201" w:after="0"/>
        <w:ind w:left="96" w:right="264" w:hanging="96"/>
        <w:jc w:val="both"/>
        <w:rPr/>
        <w:framePr w:w="6446" w:h="2879" w:x="1128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Stay of court proceedings . . . . . . . . . . . . . . . . . . . . . . . . . . . . . . . . . . . . . . (ı) jurisdiction and procedure . . . . . . . . . . . . . . . . . . . . . . . . . . . . . . . . . . . (2) Conditions of obtaining a stay. . . . . . . . . . . . . . . . . . . . . . . . . . . . . . . . (3) Domestic agreements: the exercise of the discretion. . . . . . . . . . . . . . (4) The effect and terms of a stay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0"/>
        <w:jc w:val="both"/>
        <w:rPr/>
        <w:framePr w:w="6446" w:h="2879" w:x="1128" w:y="2540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Interpleader................................................</w:t>
      </w:r>
    </w:p>
    <w:p>
      <w:pPr>
        <w:pStyle w:val="Normal"/>
        <w:widowControl w:val="false"/>
        <w:pBdr/>
        <w:bidi w:val="0"/>
        <w:spacing w:lineRule="exact" w:line="388"/>
        <w:ind w:left="0" w:right="0" w:hanging="0"/>
        <w:jc w:val="both"/>
        <w:rPr/>
        <w:framePr w:w="6225" w:h="1164" w:x="1123" w:y="482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Injunction and deelaration. . . . . . . . . . . . . . . . . . . . . . . . . . . . . . . . . . . . . . 4 Ouster of the court's jurisdiction; Scott v A very elauses . . . . . . . . . . . .</w:t>
      </w:r>
    </w:p>
    <w:p>
      <w:pPr>
        <w:pStyle w:val="Normal"/>
        <w:widowControl w:val="false"/>
        <w:pBdr/>
        <w:bidi w:val="0"/>
        <w:spacing w:lineRule="exact" w:line="201"/>
        <w:ind w:left="96" w:right="273" w:hanging="86"/>
        <w:jc w:val="both"/>
        <w:rPr/>
        <w:framePr w:w="6446" w:h="2010" w:x="1118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 Limitation of elaims . . . . . . . . . . . . . . . . . . . . . . . . . . . . . . . . . . . . . . . . . . . (ı) Limitation by statute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1"/>
        <w:ind w:left="96" w:right="0" w:hanging="0"/>
        <w:jc w:val="left"/>
        <w:rPr/>
        <w:framePr w:w="6446" w:h="2010" w:x="1118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Limitation by contract ......................................</w:t>
      </w:r>
    </w:p>
    <w:p>
      <w:pPr>
        <w:pStyle w:val="Normal"/>
        <w:widowControl w:val="false"/>
        <w:pBdr/>
        <w:bidi w:val="0"/>
        <w:spacing w:lineRule="exact" w:line="201" w:before="201" w:after="0"/>
        <w:ind w:left="96" w:right="0" w:hanging="96"/>
        <w:jc w:val="left"/>
        <w:rPr/>
        <w:framePr w:w="6446" w:h="2010" w:x="1118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6 Appointment and composition of the tribuna1. . . . . . . . . . . . . . . . . . . . . (ı) Appointment under arbitration agreement ..................... (2) Appointment by High Court. . . . . . . . . . . . . . . . . . . . . . . . . . . . . . . . . (3) Removal and revocation of authority of arbitrator. . . . . . . . . . . . . 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20" w:h="273" w:x="1118" w:y="7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7 Remuneration of arbitrator or umpire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86" w:right="172" w:hanging="86"/>
        <w:jc w:val="both"/>
        <w:rPr/>
        <w:framePr w:w="6451" w:h="1442" w:x="1123" w:y="7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8 Conduct of the arbitration ..................................... (ı) General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86" w:right="288" w:hanging="0"/>
        <w:jc w:val="both"/>
        <w:rPr/>
        <w:framePr w:w="6451" w:h="1442" w:x="1123" w:y="7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Procedure and evidence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86" w:right="288" w:hanging="0"/>
        <w:jc w:val="both"/>
        <w:rPr/>
        <w:framePr w:w="6451" w:h="1442" w:x="1123" w:y="7815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Powers of the arbitrator or umpire . . . . . . . . . . . . . . . . . . . . . . . . . . . . (4) Powers of the High Court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91" w:right="264" w:hanging="91"/>
        <w:jc w:val="both"/>
        <w:rPr/>
        <w:framePr w:w="6427" w:h="1634" w:x="1113" w:y="903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9 The award, remission, appeals and enforcement . . . . . . . . . . . . . . . . . . . (ı) The award. . . . . . . . . . . . . . . . . . . . . . . . . . . . . . . . . . . . . . . . . . . . . . . . . (2) Remission or setting aside of award . . . . . . . . . . . . . . . . . . . . . . . . . . . </w:t>
      </w:r>
      <w:r>
        <w:rPr>
          <w:rFonts w:ascii="Arial" w:hAnsi="Arial"/>
          <w:sz w:val="22"/>
        </w:rPr>
        <w:t>(3) Appeals..................................................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427" w:h="1634" w:x="1113" w:y="9034" w:hSpace="0" w:vSpace="0" w:wrap="notBeside" w:vAnchor="margin" w:hAnchor="margin" w:hRule="exact"/>
        <w:pBdr/>
      </w:pPr>
      <w:r>
        <w:rPr>
          <w:rFonts w:ascii="Arial" w:hAnsi="Arial"/>
          <w:sz w:val="22"/>
        </w:rPr>
        <w:t>(4) Enforcement of award "'...................................</w:t>
      </w:r>
    </w:p>
    <w:p>
      <w:pPr>
        <w:pStyle w:val="Normal"/>
        <w:widowControl w:val="false"/>
        <w:pBdr/>
        <w:bidi w:val="0"/>
        <w:spacing w:lineRule="exact" w:line="398"/>
        <w:ind w:left="9" w:right="0" w:hanging="0"/>
        <w:jc w:val="left"/>
        <w:rPr/>
        <w:framePr w:w="6427" w:h="1634" w:x="1113" w:y="903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O Conflict oflaws </w:t>
      </w:r>
      <w:r>
        <w:rPr>
          <w:rFonts w:ascii="Arial" w:hAnsi="Arial"/>
          <w:sz w:val="18"/>
        </w:rPr>
        <w:t>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76" w:right="0" w:hanging="76"/>
        <w:jc w:val="left"/>
        <w:rPr/>
        <w:framePr w:w="6417" w:h="824" w:x="1118" w:y="106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 i Foreign investment disputes </w:t>
      </w:r>
      <w:r>
        <w:rPr>
          <w:rFonts w:ascii="Arial" w:hAnsi="Arial"/>
          <w:sz w:val="20"/>
        </w:rPr>
        <w:t xml:space="preserve">. . . . . . . . . . . . . . . . . . . . . . . . . . . . . . . . . . . </w:t>
      </w:r>
      <w:r>
        <w:rPr>
          <w:rFonts w:ascii="Arial" w:hAnsi="Arial"/>
          <w:sz w:val="18"/>
        </w:rPr>
        <w:t>(ı) Introduction............................................... (2) The tribunal and the arbitration. . . . . . . . . . . . . . . . . . . . . . . . . . . . . . . (3) The award; registration and enforcement. . . . . . . . . . . . . . . . . . . . . . 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06" w:h="144" w:x="7891" w:y="20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left"/>
        <w:rPr/>
        <w:framePr w:w="729" w:h="675" w:x="7636" w:y="57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13</w:t>
      </w:r>
    </w:p>
    <w:p>
      <w:pPr>
        <w:pStyle w:val="Normal"/>
        <w:widowControl w:val="false"/>
        <w:pBdr/>
        <w:bidi w:val="0"/>
        <w:spacing w:lineRule="exact" w:line="225"/>
        <w:ind w:left="105" w:right="0" w:hanging="105"/>
        <w:jc w:val="left"/>
        <w:rPr/>
        <w:framePr w:w="729" w:h="675" w:x="7636" w:y="5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18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14" w:h="1149" w:x="7732" w:y="2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1</w:t>
      </w:r>
    </w:p>
    <w:p>
      <w:pPr>
        <w:pStyle w:val="Normal"/>
        <w:widowControl w:val="false"/>
        <w:pBdr/>
        <w:bidi w:val="0"/>
        <w:spacing w:lineRule="exact" w:line="225" w:before="124" w:after="0"/>
        <w:ind w:left="0" w:right="297" w:hanging="0"/>
        <w:jc w:val="both"/>
        <w:rPr/>
        <w:framePr w:w="614" w:h="1149" w:x="7732" w:y="22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32 332 33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33" w:h="1624" w:x="7723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42 342 345 351</w:t>
      </w:r>
    </w:p>
    <w:p>
      <w:pPr>
        <w:pStyle w:val="Normal"/>
        <w:widowControl w:val="false"/>
        <w:pBdr/>
        <w:bidi w:val="0"/>
        <w:spacing w:lineRule="exact" w:line="206"/>
        <w:ind w:left="0" w:right="312" w:hanging="0"/>
        <w:jc w:val="both"/>
        <w:rPr/>
        <w:framePr w:w="633" w:h="1624" w:x="7723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4 356</w:t>
      </w:r>
    </w:p>
    <w:p>
      <w:pPr>
        <w:pStyle w:val="Normal"/>
        <w:widowControl w:val="false"/>
        <w:pBdr/>
        <w:bidi w:val="0"/>
        <w:spacing w:lineRule="exact" w:line="388"/>
        <w:ind w:left="0" w:right="312" w:hanging="0"/>
        <w:jc w:val="both"/>
        <w:rPr/>
        <w:framePr w:w="633" w:h="1624" w:x="7723" w:y="3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35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4" w:h="177" w:x="7723" w:y="52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9</w:t>
      </w:r>
    </w:p>
    <w:p>
      <w:pPr>
        <w:pStyle w:val="Normal"/>
        <w:widowControl w:val="false"/>
        <w:pBdr/>
        <w:bidi w:val="0"/>
        <w:spacing w:lineRule="exact" w:line="211"/>
        <w:ind w:left="0" w:right="182" w:hanging="0"/>
        <w:jc w:val="both"/>
        <w:rPr/>
        <w:framePr w:w="628" w:h="1654" w:x="770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1 361</w:t>
      </w:r>
    </w:p>
    <w:p>
      <w:pPr>
        <w:pStyle w:val="Normal"/>
        <w:widowControl w:val="false"/>
        <w:pBdr/>
        <w:bidi w:val="0"/>
        <w:spacing w:lineRule="exact" w:line="211"/>
        <w:ind w:left="0" w:right="307" w:hanging="0"/>
        <w:jc w:val="both"/>
        <w:rPr/>
        <w:framePr w:w="628" w:h="1654" w:x="770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3</w:t>
      </w:r>
    </w:p>
    <w:p>
      <w:pPr>
        <w:pStyle w:val="Normal"/>
        <w:widowControl w:val="false"/>
        <w:pBdr/>
        <w:bidi w:val="0"/>
        <w:spacing w:lineRule="exact" w:line="211" w:before="177" w:after="0"/>
        <w:ind w:left="0" w:right="307" w:hanging="0"/>
        <w:jc w:val="both"/>
        <w:rPr/>
        <w:framePr w:w="628" w:h="1654" w:x="770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7 36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28" w:h="1654" w:x="7708" w:y="56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2 375</w:t>
      </w:r>
    </w:p>
    <w:p>
      <w:pPr>
        <w:pStyle w:val="Normal"/>
        <w:widowControl w:val="false"/>
        <w:pBdr/>
        <w:bidi w:val="0"/>
        <w:spacing w:lineRule="exact" w:line="364"/>
        <w:ind w:left="0" w:right="259" w:hanging="0"/>
        <w:jc w:val="both"/>
        <w:rPr/>
        <w:framePr w:w="619" w:h="1572" w:x="7699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7</w:t>
      </w:r>
    </w:p>
    <w:p>
      <w:pPr>
        <w:pStyle w:val="Normal"/>
        <w:widowControl w:val="false"/>
        <w:pBdr/>
        <w:bidi w:val="0"/>
        <w:spacing w:lineRule="exact" w:line="211" w:before="153" w:after="0"/>
        <w:ind w:left="0" w:right="177" w:hanging="0"/>
        <w:jc w:val="both"/>
        <w:rPr/>
        <w:framePr w:w="619" w:h="1572" w:x="7699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 381 382</w:t>
      </w:r>
    </w:p>
    <w:p>
      <w:pPr>
        <w:pStyle w:val="Normal"/>
        <w:widowControl w:val="false"/>
        <w:pBdr/>
        <w:bidi w:val="0"/>
        <w:spacing w:lineRule="exact" w:line="211"/>
        <w:ind w:left="0" w:right="292" w:hanging="0"/>
        <w:jc w:val="both"/>
        <w:rPr/>
        <w:framePr w:w="619" w:h="1572" w:x="7699" w:y="74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4 387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643" w:h="1055" w:x="7684" w:y="9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91 391 398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643" w:h="1055" w:x="7684" w:y="9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408 41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42" w:h="177" w:x="7684" w:y="103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1</w:t>
      </w:r>
    </w:p>
    <w:p>
      <w:pPr>
        <w:pStyle w:val="Normal"/>
        <w:widowControl w:val="false"/>
        <w:pBdr/>
        <w:bidi w:val="0"/>
        <w:spacing w:lineRule="exact" w:line="211"/>
        <w:ind w:left="0" w:right="230" w:hanging="0"/>
        <w:jc w:val="both"/>
        <w:rPr/>
        <w:framePr w:w="657" w:h="844" w:x="7675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2 422</w:t>
      </w:r>
    </w:p>
    <w:p>
      <w:pPr>
        <w:pStyle w:val="Normal"/>
        <w:widowControl w:val="false"/>
        <w:pBdr/>
        <w:bidi w:val="0"/>
        <w:spacing w:lineRule="exact" w:line="211"/>
        <w:ind w:left="0" w:right="192" w:hanging="0"/>
        <w:jc w:val="both"/>
        <w:rPr/>
        <w:framePr w:w="657" w:h="844" w:x="7675" w:y="10724" w:hSpace="0" w:vSpace="0" w:wrap="notBeside" w:vAnchor="margin" w:hAnchor="margin" w:hRule="exact"/>
        <w:pBdr/>
      </w:pPr>
      <w:r>
        <w:rPr>
          <w:rFonts w:ascii="Arial" w:hAnsi="Arial"/>
          <w:sz w:val="18"/>
        </w:rPr>
        <w:t>426 4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17"/>
      </w:tblGrid>
      <w:tr>
        <w:trPr>
          <w:trHeight w:val="2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53"/>
              <w:ind w:left="0" w:right="0" w:hanging="0"/>
              <w:jc w:val="both"/>
              <w:rPr/>
              <w:framePr w:w="230" w:h="153" w:x="1310" w:y="547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12</w:t>
            </w:r>
          </w:p>
          <w:p>
            <w:pPr>
              <w:pStyle w:val="Normal"/>
              <w:widowControl w:val="false"/>
              <w:pBdr/>
              <w:bidi w:val="0"/>
              <w:spacing w:lineRule="exact" w:line="172"/>
              <w:ind w:left="0" w:right="0" w:hanging="0"/>
              <w:jc w:val="both"/>
              <w:rPr/>
              <w:framePr w:w="1401" w:h="344" w:x="4113" w:y="542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Tab/e of 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113" w:h="192" w:x="1291" w:y="128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AUCTION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185" w:leader="dot"/>
                <w:tab w:val="left" w:pos="4987" w:leader="dot"/>
              </w:tabs>
              <w:bidi w:val="0"/>
              <w:spacing w:lineRule="exact" w:line="201"/>
              <w:ind w:left="0" w:right="0" w:hanging="0"/>
              <w:jc w:val="both"/>
              <w:rPr/>
              <w:framePr w:w="6302" w:h="201" w:x="1286" w:y="1708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Table ofContents.. . . . . . . .. .. . . . . . . . . . .</w:t>
              <w:tab/>
              <w:t>. . . .</w:t>
              <w:tab/>
              <w:t>.. . . ... . . . .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6" w:right="187" w:hanging="76"/>
              <w:jc w:val="both"/>
              <w:rPr/>
              <w:framePr w:w="6436" w:h="2990" w:x="1286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 xml:space="preserve">i The auctioneer </w:t>
            </w:r>
            <w:r>
              <w:rPr>
                <w:rFonts w:ascii="Arial" w:hAnsi="Arial"/>
                <w:sz w:val="20"/>
              </w:rPr>
              <w:t xml:space="preserve">. . . . . . . . . . . . . . . . . . . . . . . . . . . . . . . . . . . . . . . . . . . . . . . </w:t>
            </w:r>
            <w:r>
              <w:rPr>
                <w:rFonts w:ascii="Arial" w:hAnsi="Arial"/>
                <w:sz w:val="18"/>
              </w:rPr>
              <w:t>(ı) Definition; qualifications; appointment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5" w:leader="none"/>
                <w:tab w:val="left" w:pos="3585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436" w:h="2990" w:x="1286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ab/>
              <w:t>(2) Auctioneer's authority</w:t>
              <w:tab/>
              <w:t>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6" w:right="187" w:hanging="0"/>
              <w:jc w:val="both"/>
              <w:rPr/>
              <w:framePr w:w="6436" w:h="2990" w:x="1286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3) Auctioneer's duties to vendor . . . . . . . . . . . . . . . . . . . . . . . . . . . . . . . . (4) Auctioneer's rights against vendor . . . . . . . . . . . . . . . . . . . . . . . . . . . . (5) Auctioneer in relation to third persons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82" w:after="0"/>
              <w:ind w:left="96" w:right="187" w:hanging="96"/>
              <w:jc w:val="both"/>
              <w:rPr/>
              <w:framePr w:w="6436" w:h="2990" w:x="1286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 The auction sale and the deposit. . . . . . . . . . . . . . . . . . . . . . . . . . . . . . . . . (ı) Conduct of the auction . . . . . . . . . . . . . . . . . . . . . . . . . . . . . . . . . . . . . . (2) The deposit. . . . . . . . . . . . . . . . . . . . . . . . . . . . . . . . . . . . . . . . . . . . . . . . (3) Auctioneer's liabilities to purchaser. . . . . . . . . . . . . . . . . . . . . . . . . . . . (4) Auctioneer's rights against purchaser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6" w:right="0" w:hanging="0"/>
              <w:jc w:val="both"/>
              <w:rPr/>
              <w:framePr w:w="6436" w:h="2990" w:x="1286" w:y="204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(5) Sales of goods giving rise to criminal sanctions 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192"/>
              <w:ind w:left="0" w:right="0" w:hanging="0"/>
              <w:jc w:val="both"/>
              <w:rPr/>
              <w:framePr w:w="1152" w:h="192" w:x="1281" w:y="533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A VIA TION</w:t>
            </w:r>
          </w:p>
          <w:p>
            <w:pPr>
              <w:pStyle w:val="Normal"/>
              <w:widowControl w:val="false"/>
              <w:pBdr/>
              <w:bidi w:val="0"/>
              <w:spacing w:lineRule="exact" w:line="201"/>
              <w:ind w:left="0" w:right="0" w:hanging="0"/>
              <w:jc w:val="both"/>
              <w:rPr/>
              <w:framePr w:w="6297" w:h="201" w:x="1272" w:y="5764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Table of Contents. . . . . . . . 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100" w:right="0" w:hanging="76"/>
              <w:jc w:val="both"/>
              <w:rPr/>
              <w:framePr w:w="6312" w:h="2755" w:x="1267" w:y="60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 xml:space="preserve">i Introduction: air conventions and air law. </w:t>
            </w:r>
            <w:r>
              <w:rPr>
                <w:rFonts w:ascii="Arial" w:hAnsi="Arial"/>
                <w:sz w:val="14"/>
              </w:rPr>
              <w:t xml:space="preserve">. </w:t>
            </w:r>
            <w:r>
              <w:rPr>
                <w:rFonts w:ascii="Arial" w:hAnsi="Arial"/>
                <w:sz w:val="20"/>
              </w:rPr>
              <w:t xml:space="preserve">. . . . . . . . . . . . . . . . . . . . . . . </w:t>
            </w:r>
            <w:r>
              <w:rPr>
                <w:rFonts w:ascii="Arial" w:hAnsi="Arial"/>
                <w:sz w:val="18"/>
              </w:rPr>
              <w:t>(ı) International air conventions . . . . . . . . . . . . . . . . . . . . . . . . . . . . . . . . . (2) International bodies . . . . . . . . . . . . . . . . . . . . . . . . . . . . . . . . . . . . . . . . . (3) United Kingdom law. . . . . . . . . . . . . . . . . . . . . . . . . . . . . . . . . . . . . . . (4) Territorial scope of enactments . . . . . . . . . . . . . . . . . . . . . . . . . . . . . . . (5) Crown and military aircraft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63" w:after="0"/>
              <w:ind w:left="100" w:right="0" w:hanging="100"/>
              <w:jc w:val="both"/>
              <w:rPr/>
              <w:framePr w:w="6312" w:h="2755" w:x="1267" w:y="6091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2 Administration and finance. . . . . . . . . . . . . . . . . . . . . . . . . . . . . . . . . . . . . (ı) The central authority. . . . . . . . . . . . . . . . . . . . . . . . . . . . . . . . . . . . . . . . (2) Local authorities. . . . . . . . . . . . . . . . . . . . . . . . . . . . . . . . . . . . . . . . . . . . (3) The Civil Aviation Authority . . . . . . . . . . . . . . . . . . . . . . . . . . . . . . . . (4) National emergencies. . . . . . . . . . . . . . .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1" w:right="0" w:hanging="81"/>
              <w:jc w:val="both"/>
              <w:rPr/>
              <w:framePr w:w="6537" w:h="3840" w:x="1252" w:y="88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3 Licensing...................................................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91" w:right="273" w:hanging="0"/>
              <w:jc w:val="both"/>
              <w:rPr/>
              <w:framePr w:w="6537" w:h="3840" w:x="1252" w:y="88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ı) Functions under Air Navigation Order. . . . . . . . . . . . . . . . . . . . . . . . (2) Functions in relation to air transport licensing .. . . . . . . . . . . . . . . . . (3) Provision of accommodation in aircraft . . . . . . . . 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68" w:after="0"/>
              <w:ind w:left="91" w:right="273" w:hanging="91"/>
              <w:jc w:val="both"/>
              <w:rPr/>
              <w:framePr w:w="6537" w:h="3840" w:x="1252" w:y="88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4 Aerodromes and land. . . . . . . . . . . . . . . . . . . . . . . . . . . . . . . . . . . . . . . . . . (ı) Types and provision of aerodromes . . . . . . . . . . . . . . . . . . . . . . . . . . . (2) Establishment of aerodromes. . . . . . . . . . . . . . . . . . . . . . . . . . . . . . . . . (3) Acquisition and control ofland . . . . . . . . . . . . . . . . . . . . . . . . . . . . . . . (4) Licensing of aerodromes. . . . . . . . . . . . . . . . . . . . . . . . . . . . . . . . . . . . . (5) Economic regulation of aerodromes . . . . . . . . . . . . . . . . . . . . . . . . . . . (6) Management of aerodromes. . . . . . . . . . . . . . . . . . . . . . . . . . . . . . . . . . (7) Access, lights; obstructions; trafik markings. . . . . . . . . . . . . . . . . . . (8) Movement of aİrcraft on !and and sea. . . . . . . . . . . . . . . . . . . . . . . . . 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294" w:leader="dot"/>
              </w:tabs>
              <w:bidi w:val="0"/>
              <w:spacing w:lineRule="exact" w:line="216"/>
              <w:ind w:left="0" w:right="0" w:hanging="0"/>
              <w:jc w:val="both"/>
              <w:rPr/>
              <w:framePr w:w="6537" w:h="3840" w:x="1252" w:y="8822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(9) Customs rules</w:t>
              <w:tab/>
              <w:t>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163"/>
              <w:ind w:left="0" w:right="0" w:hanging="0"/>
              <w:jc w:val="both"/>
              <w:rPr/>
              <w:framePr w:w="441" w:h="163" w:x="7891" w:y="547" w:hSpace="0" w:vSpace="0" w:wrap="notBeside" w:vAnchor="margin" w:hAnchor="margin" w:hRule="exact"/>
              <w:pBdr/>
            </w:pPr>
            <w:r>
              <w:rPr>
                <w:rFonts w:ascii="Arial" w:hAnsi="Arial"/>
                <w:i/>
                <w:sz w:val="18"/>
              </w:rPr>
              <w:t>Vo/2</w:t>
            </w:r>
          </w:p>
          <w:p>
            <w:pPr>
              <w:pStyle w:val="Normal"/>
              <w:widowControl w:val="false"/>
              <w:pBdr/>
              <w:bidi w:val="0"/>
              <w:spacing w:lineRule="exact" w:line="134"/>
              <w:ind w:left="0" w:right="0" w:hanging="0"/>
              <w:jc w:val="both"/>
              <w:rPr/>
              <w:framePr w:w="451" w:h="134" w:x="7852" w:y="110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PAGE</w:t>
            </w:r>
          </w:p>
          <w:p>
            <w:pPr>
              <w:pStyle w:val="Normal"/>
              <w:widowControl w:val="false"/>
              <w:pBdr/>
              <w:bidi w:val="0"/>
              <w:spacing w:lineRule="exact" w:line="326"/>
              <w:ind w:left="0" w:right="0" w:hanging="0"/>
              <w:jc w:val="both"/>
              <w:rPr/>
              <w:framePr w:w="379" w:h="1732" w:x="7948" w:y="17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35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 w:before="110" w:after="0"/>
              <w:ind w:left="0" w:right="0" w:hanging="0"/>
              <w:jc w:val="both"/>
              <w:rPr/>
              <w:framePr w:w="379" w:h="1732" w:x="7948" w:y="1766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35 435 438 443 447 450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288" w:hanging="0"/>
              <w:jc w:val="both"/>
              <w:rPr/>
              <w:framePr w:w="609" w:h="1296" w:x="7948" w:y="35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53 453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0" w:hanging="0"/>
              <w:jc w:val="both"/>
              <w:rPr/>
              <w:framePr w:w="609" w:h="1296" w:x="7948" w:y="35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62</w:t>
            </w:r>
          </w:p>
          <w:p>
            <w:pPr>
              <w:pStyle w:val="Normal"/>
              <w:widowControl w:val="false"/>
              <w:pBdr/>
              <w:bidi w:val="0"/>
              <w:spacing w:lineRule="exact" w:line="216"/>
              <w:ind w:left="0" w:right="288" w:hanging="0"/>
              <w:jc w:val="both"/>
              <w:rPr/>
              <w:framePr w:w="609" w:h="1296" w:x="7948" w:y="3590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464 466 4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71</w:t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8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49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0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6"/>
              </w:rPr>
              <w:t>5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1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24</w:t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</w:t>
            </w:r>
          </w:p>
        </w:tc>
      </w:tr>
      <w:tr>
        <w:trPr>
          <w:trHeight w:val="33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29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2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3 i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5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18"/>
              </w:rPr>
              <w:t>5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7" w:h="163" w:x="1180" w:y="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1" w:h="172" w:x="3955" w:y="81" w:hSpace="0" w:vSpace="0" w:wrap="notBeside" w:vAnchor="margin" w:hAnchor="margin" w:hRule="exact"/>
        <w:pBdr/>
      </w:pPr>
      <w:r>
        <w:rPr>
          <w:rFonts w:ascii="Arial" w:hAnsi="Arial"/>
          <w:b/>
          <w:i/>
          <w:sz w:val="16"/>
        </w:rPr>
        <w:t xml:space="preserve">Table </w:t>
      </w:r>
      <w:r>
        <w:rPr>
          <w:rFonts w:ascii="Arial" w:hAnsi="Arial"/>
          <w:i/>
          <w:sz w:val="16"/>
        </w:rPr>
        <w:t>of Contents</w:t>
      </w:r>
    </w:p>
    <w:p>
      <w:pPr>
        <w:pStyle w:val="Normal"/>
        <w:widowControl w:val="false"/>
        <w:pBdr/>
        <w:tabs>
          <w:tab w:val="clear" w:pos="720"/>
          <w:tab w:val="right" w:pos="6168" w:leader="dot"/>
        </w:tabs>
        <w:bidi w:val="0"/>
        <w:spacing w:lineRule="exact" w:line="216"/>
        <w:ind w:left="0" w:right="0" w:hanging="0"/>
        <w:jc w:val="both"/>
        <w:rPr/>
        <w:framePr w:w="6254" w:h="2337" w:x="1176" w:y="811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Other provisions affecting aerodromes</w:t>
      </w:r>
      <w:r>
        <w:rPr>
          <w:rFonts w:ascii="Arial" w:hAnsi="Arial"/>
          <w:sz w:val="18"/>
        </w:rPr>
        <w:tab/>
        <w:t>o . . o . . . . o o o . . . o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254" w:h="2337" w:x="1176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ı) Policing and protection of aerodromes. . . . . . o . . . . . . . o . o . . . o . . . .</w:t>
      </w:r>
    </w:p>
    <w:p>
      <w:pPr>
        <w:pStyle w:val="Normal"/>
        <w:widowControl w:val="false"/>
        <w:pBdr/>
        <w:bidi w:val="0"/>
        <w:spacing w:lineRule="exact" w:line="216" w:before="177" w:after="0"/>
        <w:ind w:left="0" w:right="0" w:hanging="0"/>
        <w:jc w:val="both"/>
        <w:rPr/>
        <w:framePr w:w="6254" w:h="2337" w:x="1176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 Aircraft .. o o . o . o . o . . . . . . . . . . . . . . . . . . . . o . . o . . . . . . . . . . . . o . . . . . .</w:t>
      </w:r>
    </w:p>
    <w:p>
      <w:pPr>
        <w:pStyle w:val="Normal"/>
        <w:widowControl w:val="false"/>
        <w:pBdr/>
        <w:tabs>
          <w:tab w:val="clear" w:pos="720"/>
          <w:tab w:val="right" w:pos="6168" w:leader="dot"/>
        </w:tabs>
        <w:bidi w:val="0"/>
        <w:spacing w:lineRule="exact" w:line="216"/>
        <w:ind w:left="0" w:right="0" w:hanging="0"/>
        <w:jc w:val="both"/>
        <w:rPr/>
        <w:framePr w:w="6254" w:h="2337" w:x="1176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>(ı) Introductory</w:t>
        <w:tab/>
        <w:t>o . o . o . o . . o . . . . . . . . o . . . . . . . . . . . o o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254" w:h="2337" w:x="1176" w:y="8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Manufacture, registration and marking of aircraft . . o . . . . . . . . . . . o (3) Certificates o o o . . . . . . o . . o . . . . . . . . . . . . . . . . . . . o . . . . . . . . . . . . . . . (4) Equipment and repairs . o . . . . o . . . . . . . . . . . . . . . . . . . . . . . . . . . . . . . </w:t>
      </w:r>
      <w:r>
        <w:rPr>
          <w:rFonts w:ascii="Arial" w:hAnsi="Arial"/>
          <w:sz w:val="20"/>
        </w:rPr>
        <w:t xml:space="preserve">(5) Dealings with aircraft </w:t>
      </w:r>
      <w:r>
        <w:rPr>
          <w:rFonts w:ascii="Arial" w:hAnsi="Arial"/>
          <w:sz w:val="18"/>
        </w:rPr>
        <w:t>. . . . . o o . o . . o . o . . . . . . . . . . . o . . . . . . . . . . o o .</w:t>
      </w:r>
    </w:p>
    <w:p>
      <w:pPr>
        <w:pStyle w:val="Normal"/>
        <w:widowControl w:val="false"/>
        <w:pBdr/>
        <w:bidi w:val="0"/>
        <w:spacing w:lineRule="exact" w:line="206"/>
        <w:ind w:left="96" w:right="0" w:hanging="96"/>
        <w:jc w:val="both"/>
        <w:rPr/>
        <w:framePr w:w="6259" w:h="824" w:x="1166" w:y="2913" w:hSpace="0" w:vSpace="0" w:wrap="notBeside" w:vAnchor="margin" w:hAnchor="margin" w:hRule="exact"/>
        <w:pBdr/>
      </w:pPr>
      <w:r>
        <w:rPr>
          <w:rFonts w:ascii="Arial" w:hAnsi="Arial"/>
          <w:sz w:val="20"/>
        </w:rPr>
        <w:t>6 Operators and crew . . . . . . . . . o . o o o . . . . . . . . . . . . . o . . . . . . . . . . . . o . . (ı) Air operators .. . . . . . . . . . . o . o . . . . . . . . . . . . o . . . . . . . . . . . . . . . . . . (2) Aircraft crew o . o . o . . . . . o . . . . . . . . . . . . . . . o . . . . . . . . . . . . . . o o . . .</w:t>
      </w:r>
    </w:p>
    <w:p>
      <w:pPr>
        <w:pStyle w:val="Normal"/>
        <w:widowControl w:val="false"/>
        <w:pBdr/>
        <w:tabs>
          <w:tab w:val="clear" w:pos="720"/>
          <w:tab w:val="left" w:pos="3028" w:leader="dot"/>
        </w:tabs>
        <w:bidi w:val="0"/>
        <w:spacing w:lineRule="exact" w:line="206"/>
        <w:ind w:left="0" w:right="0" w:hanging="0"/>
        <w:jc w:val="both"/>
        <w:rPr/>
        <w:framePr w:w="6254" w:h="1030" w:x="1171" w:y="3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7 Air navigation services</w:t>
        <w:tab/>
        <w:t>o . . o . . . . . . . . . . . . . . . o . . . . . . . . . . . 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both"/>
        <w:rPr/>
        <w:framePr w:w="6254" w:h="1030" w:x="1171" w:y="372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1) Air navigation services </w:t>
      </w:r>
      <w:r>
        <w:rPr>
          <w:rFonts w:ascii="Arial" w:hAnsi="Arial"/>
          <w:sz w:val="22"/>
        </w:rPr>
        <w:t xml:space="preserve">. . . . . . o . o . . o . . . . . . . . . . . . . . . . . . o o . . . . . . </w:t>
      </w:r>
      <w:r>
        <w:rPr>
          <w:rFonts w:ascii="Arial" w:hAnsi="Arial"/>
          <w:sz w:val="20"/>
        </w:rPr>
        <w:t>(2) Rules of the air. . . . . . . . . . . . . . . o . o o o . . . . . . . . . . o o . . . . . . . . . . . o o</w:t>
      </w:r>
    </w:p>
    <w:p>
      <w:pPr>
        <w:pStyle w:val="Normal"/>
        <w:widowControl w:val="false"/>
        <w:pBdr/>
        <w:bidi w:val="0"/>
        <w:spacing w:lineRule="exact" w:line="206"/>
        <w:ind w:left="86" w:right="0" w:hanging="86"/>
        <w:jc w:val="both"/>
        <w:rPr/>
        <w:framePr w:w="6244" w:h="1030" w:x="1176" w:y="45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 Operation of aircraft </w:t>
      </w:r>
      <w:r>
        <w:rPr>
          <w:rFonts w:ascii="Arial" w:hAnsi="Arial"/>
          <w:sz w:val="18"/>
        </w:rPr>
        <w:t>o o o o . . . o . . . o . . . . . . . . . . . . . . . . . . . . . . . . . . . o o . (1) Documents and records. o o . . . . . . . . . . . . . . . . o o . . . . . . . . . . . . . . o . (2) Duties before flight . o . . . . . . . . . . . . . . . . . o . o o . . . . . . o . . . . . o o . . . . (3) Flying . . . . . . . . . . . . . . . . . . . . . . . . . . . . . . . o . . . . . . . . . . . . . . o . . . . 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91"/>
        <w:jc w:val="both"/>
        <w:rPr/>
        <w:framePr w:w="6268" w:h="3684" w:x="11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 Accidents. . . . . . . o o o o . . . o o o o o . . . . . o . . . . o . . . o . . . . o . . o . . . . . . . . . . (1) Introductory. o o . . . . o . o . . o . . . o . o . o . o . . . . . . . . . . . . . . . . . . . . . . . . (2) Accident investigationo . o o o o o o . . . o . . . . . . . . . . . . o . . . . . . . . . . . o . . (3) Inspectors' investigations . o . . . . . . . . . . . . . . . . . o . . . . . . . . . . . . . . o .</w:t>
      </w:r>
    </w:p>
    <w:p>
      <w:pPr>
        <w:pStyle w:val="Normal"/>
        <w:widowControl w:val="false"/>
        <w:pBdr/>
        <w:bidi w:val="0"/>
        <w:spacing w:lineRule="exact" w:line="206" w:before="182" w:after="0"/>
        <w:ind w:left="91" w:right="0" w:hanging="81"/>
        <w:jc w:val="both"/>
        <w:rPr/>
        <w:framePr w:w="6268" w:h="3684" w:x="1171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o Carriage by air </w:t>
      </w:r>
      <w:r>
        <w:rPr>
          <w:rFonts w:ascii="Arial" w:hAnsi="Arial"/>
          <w:sz w:val="20"/>
        </w:rPr>
        <w:t xml:space="preserve">. . . . . . . . . o o o . . . . . . . . . . . o . o . . . . . . . . o o . . . . o o . . . . </w:t>
      </w:r>
      <w:r>
        <w:rPr>
          <w:rFonts w:ascii="Arial" w:hAnsi="Arial"/>
          <w:sz w:val="18"/>
        </w:rPr>
        <w:t xml:space="preserve">(ı) The legislation and its scope. . . . . . o o . o o o . . . . . . . . . . . . . . . . o . . . . o (2) International carriage: Warsaw and Guadalajara Conventions . o o . o </w:t>
      </w:r>
      <w:r>
        <w:rPr>
          <w:rFonts w:ascii="Arial" w:hAnsi="Arial"/>
          <w:sz w:val="20"/>
        </w:rPr>
        <w:t>(3) International carriage under the Warsaw-Hague Provisions . . . . . . . (4) International carriage under the unamended Warsaw Convention. 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left"/>
        <w:rPr/>
        <w:framePr w:w="6268" w:h="3684" w:x="1171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 International carriage under the Warsaw-Hague-Montreal Conven</w:t>
        <w:softHyphen/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left" w:pos="2913" w:leader="dot"/>
        </w:tabs>
        <w:bidi w:val="0"/>
        <w:spacing w:lineRule="exact" w:line="206"/>
        <w:ind w:left="0" w:right="0" w:hanging="0"/>
        <w:jc w:val="both"/>
        <w:rPr/>
        <w:framePr w:w="6268" w:h="3684" w:x="1171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.. ..</w:t>
        <w:tab/>
        <w:t>o o. o... ... . . . . . . . . o o. . . . . .. .. . . . .</w:t>
      </w:r>
    </w:p>
    <w:p>
      <w:pPr>
        <w:pStyle w:val="Normal"/>
        <w:widowControl w:val="false"/>
        <w:pBdr/>
        <w:bidi w:val="0"/>
        <w:spacing w:lineRule="exact" w:line="206"/>
        <w:ind w:left="91" w:right="0" w:hanging="0"/>
        <w:jc w:val="left"/>
        <w:rPr/>
        <w:framePr w:w="6268" w:h="3684" w:x="1171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Non-international carriage. . . . . . . . . . . . . . . . . . . . . . . . . . . . . . . . . . . (7) Miscellaneous provisions as to carriage by air. . o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987" w:leader="dot"/>
        </w:tabs>
        <w:bidi w:val="0"/>
        <w:spacing w:lineRule="exact" w:line="206"/>
        <w:ind w:left="0" w:right="0" w:hanging="0"/>
        <w:jc w:val="both"/>
        <w:rPr/>
        <w:framePr w:w="6240" w:h="1648" w:x="1185" w:y="8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 Liabilities</w:t>
        <w:tab/>
        <w:t>o . . . o . . . . . . . . . . . . . . . o . . o . o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81" w:right="0" w:hanging="0"/>
        <w:jc w:val="both"/>
        <w:rPr/>
        <w:framePr w:w="6240" w:h="1648" w:x="1185" w:y="8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jurisdiction and evidence. . . . o . . . . . . . . . . . . . . . . . . . . . . . . . . . . . . . (2) Offences o . . o o . o . o . o . o . . . o . . . . o . . . o o . . . . . . . . . . . . . . . . . . . . . . . (3) Powers of aircraft commander. . . . . . . . . . . . . . . . . . . o . . . . . . . . . . . . (4) Civilliabilities generally . . . o . . . . . . . . . . . . . . . . . . . . o . . . . . . . . . . . . (5) Damage to third parties on the surface. . . o . o . . . . . . . . . . . . . . . . . o o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7" w:h="192" w:x="1171" w:y="10425" w:hSpace="0" w:vSpace="0" w:wrap="notBeside" w:vAnchor="margin" w:hAnchor="margin" w:hRule="exact"/>
        <w:pBdr/>
      </w:pPr>
      <w:r>
        <w:rPr>
          <w:rFonts w:ascii="Arial" w:hAnsi="Arial"/>
          <w:sz w:val="18"/>
        </w:rPr>
        <w:t>BAILMENT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254" w:h="1787" w:x="1166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o . . . . . . . . . . . . . . . . . . . . . . . . . . o . . . . . . . . . . o . . . . . . . .</w:t>
      </w:r>
    </w:p>
    <w:p>
      <w:pPr>
        <w:pStyle w:val="Normal"/>
        <w:widowControl w:val="false"/>
        <w:pBdr/>
        <w:tabs>
          <w:tab w:val="clear" w:pos="720"/>
          <w:tab w:val="left" w:pos="4315" w:leader="dot"/>
        </w:tabs>
        <w:bidi w:val="0"/>
        <w:spacing w:lineRule="exact" w:line="206" w:before="115" w:after="0"/>
        <w:ind w:left="0" w:right="0" w:hanging="0"/>
        <w:jc w:val="both"/>
        <w:rPr/>
        <w:framePr w:w="6254" w:h="1787" w:x="1166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 Introduction</w:t>
      </w:r>
      <w:r>
        <w:rPr>
          <w:rFonts w:ascii="Arial" w:hAnsi="Arial"/>
          <w:sz w:val="22"/>
        </w:rPr>
        <w:tab/>
        <w:t>o . . . . . . . . . . . . . . . . . .</w:t>
      </w:r>
    </w:p>
    <w:p>
      <w:pPr>
        <w:pStyle w:val="Normal"/>
        <w:widowControl w:val="false"/>
        <w:pBdr/>
        <w:bidi w:val="0"/>
        <w:spacing w:lineRule="exact" w:line="206"/>
        <w:ind w:left="100" w:right="0" w:hanging="0"/>
        <w:jc w:val="both"/>
        <w:rPr/>
        <w:framePr w:w="6254" w:h="1787" w:x="1166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Meaning and classification . . . . . . . . . . . . . . . . . . . . . . . . . . . o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65" w:h="158" w:x="7944" w:y="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</w:t>
      </w:r>
    </w:p>
    <w:p>
      <w:pPr>
        <w:pStyle w:val="Normal"/>
        <w:widowControl w:val="false"/>
        <w:pBdr/>
        <w:bidi w:val="0"/>
        <w:spacing w:lineRule="exact" w:line="220"/>
        <w:ind w:left="100" w:right="302" w:hanging="100"/>
        <w:jc w:val="both"/>
        <w:rPr/>
        <w:framePr w:w="724" w:h="880" w:x="7694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599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0"/>
        <w:jc w:val="both"/>
        <w:rPr/>
        <w:framePr w:w="724" w:h="880" w:x="7694" w:y="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60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33" w:h="1296" w:x="7795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624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33" w:h="1296" w:x="7795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624 630 634 647 656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14" w:h="1453" w:x="7790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62 662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614" w:h="1453" w:x="7790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63</w:t>
      </w:r>
    </w:p>
    <w:p>
      <w:pPr>
        <w:pStyle w:val="Normal"/>
        <w:widowControl w:val="false"/>
        <w:pBdr/>
        <w:bidi w:val="0"/>
        <w:spacing w:lineRule="exact" w:line="211" w:before="187" w:after="0"/>
        <w:ind w:left="0" w:right="288" w:hanging="0"/>
        <w:jc w:val="both"/>
        <w:rPr/>
        <w:framePr w:w="614" w:h="1453" w:x="7790" w:y="2942" w:hSpace="0" w:vSpace="0" w:wrap="notBeside" w:vAnchor="margin" w:hAnchor="margin" w:hRule="exact"/>
        <w:pBdr/>
      </w:pPr>
      <w:r>
        <w:rPr>
          <w:rFonts w:ascii="Arial" w:hAnsi="Arial"/>
          <w:sz w:val="18"/>
        </w:rPr>
        <w:t>674 674 679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609" w:h="844" w:x="7790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692 692 70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09" w:h="844" w:x="7790" w:y="4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7I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74" w:h="844" w:x="7785" w:y="5572" w:hSpace="0" w:vSpace="0" w:wrap="notBeside" w:vAnchor="margin" w:hAnchor="margin" w:hRule="exact"/>
        <w:pBdr/>
      </w:pPr>
      <w:r>
        <w:rPr>
          <w:rFonts w:ascii="Arial" w:hAnsi="Arial"/>
          <w:sz w:val="18"/>
        </w:rPr>
        <w:t>738 738 74ı 74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79" w:h="1030" w:x="7780" w:y="6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754 754 758 763 783</w:t>
      </w:r>
    </w:p>
    <w:p>
      <w:pPr>
        <w:pStyle w:val="Normal"/>
        <w:widowControl w:val="false"/>
        <w:pBdr/>
        <w:bidi w:val="0"/>
        <w:spacing w:lineRule="exact" w:line="244"/>
        <w:ind w:left="0" w:right="283" w:hanging="0"/>
        <w:jc w:val="both"/>
        <w:rPr/>
        <w:framePr w:w="600" w:h="656" w:x="7780" w:y="7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ı</w:t>
      </w:r>
    </w:p>
    <w:p>
      <w:pPr>
        <w:pStyle w:val="Normal"/>
        <w:widowControl w:val="false"/>
        <w:pBdr/>
        <w:bidi w:val="0"/>
        <w:spacing w:lineRule="exact" w:line="168" w:before="76" w:after="0"/>
        <w:ind w:left="0" w:right="283" w:hanging="0"/>
        <w:jc w:val="both"/>
        <w:rPr/>
        <w:framePr w:w="600" w:h="656" w:x="7780" w:y="7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79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600" w:h="656" w:x="7780" w:y="7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08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609" w:h="1320" w:x="7776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ıı 8ıı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" w:h="1320" w:x="7776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ı3</w:t>
      </w:r>
    </w:p>
    <w:p>
      <w:pPr>
        <w:pStyle w:val="Normal"/>
        <w:widowControl w:val="false"/>
        <w:pBdr/>
        <w:bidi w:val="0"/>
        <w:spacing w:lineRule="exact" w:line="220"/>
        <w:ind w:left="0" w:right="297" w:hanging="0"/>
        <w:jc w:val="both"/>
        <w:rPr/>
        <w:framePr w:w="609" w:h="1320" w:x="7776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ı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9" w:h="1320" w:x="7776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>82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09" w:h="1320" w:x="7776" w:y="86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24</w:t>
      </w:r>
    </w:p>
    <w:p>
      <w:pPr>
        <w:pStyle w:val="Normal"/>
        <w:widowControl w:val="false"/>
        <w:pBdr/>
        <w:bidi w:val="0"/>
        <w:spacing w:lineRule="exact" w:line="321"/>
        <w:ind w:left="0" w:right="182" w:hanging="0"/>
        <w:jc w:val="both"/>
        <w:rPr/>
        <w:framePr w:w="633" w:h="853" w:x="7771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29</w:t>
      </w:r>
    </w:p>
    <w:p>
      <w:pPr>
        <w:pStyle w:val="Normal"/>
        <w:widowControl w:val="false"/>
        <w:pBdr/>
        <w:bidi w:val="0"/>
        <w:spacing w:lineRule="exact" w:line="211" w:before="110" w:after="0"/>
        <w:ind w:left="0" w:right="182" w:hanging="0"/>
        <w:jc w:val="both"/>
        <w:rPr/>
        <w:framePr w:w="633" w:h="853" w:x="7771" w:y="10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0 83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20" w:h="153" w:x="907" w:y="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01" w:h="172" w:x="3720" w:y="2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ab/e of Contents</w:t>
      </w:r>
    </w:p>
    <w:p>
      <w:pPr>
        <w:pStyle w:val="Normal"/>
        <w:widowControl w:val="false"/>
        <w:pBdr/>
        <w:bidi w:val="0"/>
        <w:spacing w:lineRule="exact" w:line="379"/>
        <w:ind w:left="110" w:right="273" w:hanging="0"/>
        <w:jc w:val="both"/>
        <w:rPr/>
        <w:framePr w:w="6532" w:h="1622" w:x="878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Joint bailors andjoint bai1ees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63" w:after="0"/>
        <w:ind w:left="110" w:right="273" w:hanging="110"/>
        <w:jc w:val="both"/>
        <w:rPr/>
        <w:framePr w:w="6532" w:h="1622" w:x="878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Gratuitous bailment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4905" w:leader="dot"/>
        </w:tabs>
        <w:bidi w:val="0"/>
        <w:spacing w:lineRule="exact" w:line="216"/>
        <w:ind w:left="0" w:right="0" w:hanging="0"/>
        <w:jc w:val="both"/>
        <w:rPr/>
        <w:framePr w:w="6532" w:h="1622" w:x="878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ı) Deposit</w:t>
        <w:tab/>
        <w:t>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10" w:right="0" w:hanging="0"/>
        <w:jc w:val="left"/>
        <w:rPr/>
        <w:framePr w:w="6532" w:h="1622" w:x="878" w:y="94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Mandate.................................................. (3) Gratuitous lo an for use. . . . . . . . . . . . . . . . . . . . . . . . . . . . . . . . . . . . . . (4) Gratuitous quasi-bailment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4190" w:leader="dot"/>
        </w:tabs>
        <w:bidi w:val="0"/>
        <w:spacing w:lineRule="exact" w:line="216"/>
        <w:ind w:left="0" w:right="0" w:hanging="0"/>
        <w:jc w:val="both"/>
        <w:rPr/>
        <w:framePr w:w="6518" w:h="1296" w:x="888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3 Bailment for valuable consideration</w:t>
        <w:tab/>
        <w:t>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268" w:hanging="0"/>
        <w:jc w:val="both"/>
        <w:rPr/>
        <w:framePr w:w="6518" w:h="1296" w:x="888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Hire of custody . . . . . . . . . . . . . . . . . . . . . . . . . . . . . . . . . . . . . . . . . . . . (2) Hire of chattels. . . . . . . . . . . . . . . . . . . . . . . . . . . . . . . . . . . . . . . . . . . . . (3) Hire of work and labour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518" w:h="1296" w:x="888" w:y="2577" w:hSpace="0" w:vSpace="0" w:wrap="notBeside" w:vAnchor="margin" w:hAnchor="margin" w:hRule="exact"/>
        <w:pBdr/>
      </w:pPr>
      <w:r>
        <w:rPr>
          <w:rFonts w:ascii="Arial" w:hAnsi="Arial"/>
          <w:sz w:val="20"/>
        </w:rPr>
        <w:t>(4) Pledge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308" w:leader="dot"/>
        </w:tabs>
        <w:bidi w:val="0"/>
        <w:spacing w:lineRule="exact" w:line="216"/>
        <w:ind w:left="0" w:right="0" w:hanging="0"/>
        <w:jc w:val="both"/>
        <w:rPr/>
        <w:framePr w:w="6312" w:h="2270" w:x="873" w:y="3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Considerations common to all classes of bailment</w:t>
        <w:tab/>
        <w:t>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312" w:h="2270" w:x="873" w:y="3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Estoppel of bailee. . . . . . . . . . . . . . . . . . . . . . . . . . . . . . . . . . . . . . . . . . . (2) Actions; damages. . . . . . . . . . . . . . . . . . . . . . . . . . . . . . . . . . . . . . . . . . . (J) Rights and obligations as regards third persons. . . . . . . . . . . . . . . . . (4) War damage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312" w:h="2270" w:x="873" w:y="3835" w:hSpace="0" w:vSpace="0" w:wrap="notBeside" w:vAnchor="margin" w:hAnchor="margin" w:hRule="exact"/>
        <w:pBdr/>
      </w:pPr>
      <w:r>
        <w:rPr>
          <w:rFonts w:ascii="Arial" w:hAnsi="Arial"/>
          <w:sz w:val="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7478" w:y="2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2</w:t>
      </w:r>
    </w:p>
    <w:p>
      <w:pPr>
        <w:pStyle w:val="Normal"/>
        <w:widowControl w:val="false"/>
        <w:pBdr/>
        <w:bidi w:val="0"/>
        <w:spacing w:lineRule="exact" w:line="220"/>
        <w:ind w:left="100" w:right="0" w:hanging="100"/>
        <w:jc w:val="left"/>
        <w:rPr/>
        <w:framePr w:w="691" w:h="1846" w:x="744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834</w:t>
      </w:r>
    </w:p>
    <w:p>
      <w:pPr>
        <w:pStyle w:val="Normal"/>
        <w:widowControl w:val="false"/>
        <w:pBdr/>
        <w:bidi w:val="0"/>
        <w:spacing w:lineRule="exact" w:line="220" w:before="153" w:after="0"/>
        <w:ind w:left="100" w:right="0" w:hanging="100"/>
        <w:jc w:val="left"/>
        <w:rPr/>
        <w:framePr w:w="691" w:h="1846" w:x="744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835</w:t>
      </w:r>
    </w:p>
    <w:p>
      <w:pPr>
        <w:pStyle w:val="Normal"/>
        <w:widowControl w:val="false"/>
        <w:pBdr/>
        <w:bidi w:val="0"/>
        <w:spacing w:lineRule="exact" w:line="220" w:before="153" w:after="0"/>
        <w:ind w:left="100" w:right="0" w:hanging="100"/>
        <w:jc w:val="left"/>
        <w:rPr/>
        <w:framePr w:w="691" w:h="1846" w:x="7444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35 845 849 853</w:t>
      </w:r>
    </w:p>
    <w:p>
      <w:pPr>
        <w:pStyle w:val="Normal"/>
        <w:widowControl w:val="false"/>
        <w:pBdr/>
        <w:bidi w:val="0"/>
        <w:spacing w:lineRule="exact" w:line="220"/>
        <w:ind w:left="0" w:right="345" w:hanging="0"/>
        <w:jc w:val="both"/>
        <w:rPr/>
        <w:framePr w:w="772" w:h="2358" w:x="7536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55 855 868 878 893</w:t>
      </w:r>
    </w:p>
    <w:p>
      <w:pPr>
        <w:pStyle w:val="Normal"/>
        <w:widowControl w:val="false"/>
        <w:pBdr/>
        <w:bidi w:val="0"/>
        <w:spacing w:lineRule="exact" w:line="220" w:before="158" w:after="0"/>
        <w:ind w:left="0" w:right="345" w:hanging="0"/>
        <w:jc w:val="both"/>
        <w:rPr/>
        <w:framePr w:w="772" w:h="2358" w:x="7536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894 894 896 89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72" w:h="2358" w:x="7536" w:y="2596" w:hSpace="0" w:vSpace="0" w:wrap="notBeside" w:vAnchor="margin" w:hAnchor="margin" w:hRule="exact"/>
        <w:pBdr/>
      </w:pPr>
      <w:r>
        <w:rPr>
          <w:rFonts w:ascii="Arial" w:hAnsi="Arial"/>
          <w:sz w:val="18"/>
        </w:rPr>
        <w:t>9°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0" w:h="177" w:x="7536" w:y="5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9°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0</Words>
  <Characters>20596</Characters>
  <CharactersWithSpaces>175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2:00Z</dcterms:created>
  <dc:creator>Readiris</dc:creator>
  <dc:description/>
  <dc:language>en-US</dc:language>
  <cp:lastModifiedBy/>
  <dcterms:modified xsi:type="dcterms:W3CDTF">2005-09-21T11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