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06" w:h="139" w:x="56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80"/>
        </w:rPr>
        <w:softHyphen/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4927" w:h="422" w:x="3849" w:y="1234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33" w:h="134" w:x="5515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555" w:h="273" w:x="3465" w:y="2367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116" w:h="273" w:x="1588" w:y="37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pol'ts included in this WOl'k and theil' Abbl'eviation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78" w:h="528" w:x="9427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64"/>
        <w:ind w:left="0" w:right="0" w:hanging="0"/>
        <w:jc w:val="both"/>
        <w:rPr/>
        <w:framePr w:w="878" w:h="528" w:x="9427" w:y="3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28" w:h="220" w:x="1593" w:y="41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bl'eviations used in this WOl'k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52" w:h="201" w:x="9350" w:y="4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390" w:h="273" w:x="1608" w:y="46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l'ms used in Classifying Annotating C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84" w:h="211" w:x="9292" w:y="4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i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2486" w:h="882" w:x="1622" w:y="50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 Index-See end of V olum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57" w:h="201" w:x="9355" w:y="5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x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72" w:h="288" w:x="1632" w:y="59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fel'ence Adaptol'-See end of Volume</w:t>
      </w:r>
    </w:p>
    <w:p>
      <w:pPr>
        <w:pStyle w:val="Normal"/>
        <w:widowControl w:val="false"/>
        <w:pBdr/>
        <w:bidi w:val="0"/>
        <w:spacing w:lineRule="exact" w:line="441"/>
        <w:ind w:left="0" w:right="0" w:firstLine="110"/>
        <w:jc w:val="both"/>
        <w:rPr/>
        <w:framePr w:w="451" w:h="882" w:x="9552" w:y="5477" w:hSpace="0" w:vSpace="0" w:wrap="notBeside" w:vAnchor="margin" w:hAnchor="margin" w:hRule="exact"/>
        <w:pBdr/>
      </w:pPr>
      <w:r>
        <w:rPr>
          <w:rFonts w:ascii="Arial" w:hAnsi="Arial"/>
          <w:sz w:val="22"/>
        </w:rPr>
        <w:t>[1] [57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07" w:h="196" w:x="2131" w:y="65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ARRIERS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64" w:h="196" w:x="8755" w:y="6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1-30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34" w:h="422" w:x="3868" w:y="67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"detailed Table of Contents, see </w:t>
      </w:r>
      <w:r>
        <w:rPr>
          <w:rFonts w:ascii="Arial" w:hAnsi="Arial"/>
          <w:sz w:val="18"/>
        </w:rPr>
        <w:t>pages 1-4.]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25"/>
        <w:jc w:val="center"/>
        <w:rPr/>
        <w:framePr w:w="3369" w:h="508" w:x="4046" w:y="7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CASE STATE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369" w:h="508" w:x="4046" w:y="72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RBITRATION; MAGISTRATES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37"/>
        <w:jc w:val="left"/>
        <w:rPr/>
        <w:framePr w:w="2654" w:h="508" w:x="4435" w:y="80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ATHEDRAL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</w:t>
      </w:r>
    </w:p>
    <w:p>
      <w:pPr>
        <w:pStyle w:val="Normal"/>
        <w:widowControl w:val="false"/>
        <w:pBdr/>
        <w:tabs>
          <w:tab w:val="clear" w:pos="720"/>
          <w:tab w:val="left" w:pos="3652" w:leader="none"/>
        </w:tabs>
        <w:bidi w:val="0"/>
        <w:spacing w:lineRule="exact" w:line="273"/>
        <w:ind w:left="0" w:right="0" w:hanging="0"/>
        <w:jc w:val="both"/>
        <w:rPr/>
        <w:framePr w:w="8390" w:h="1092" w:x="1593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TTLE</w:t>
      </w:r>
    </w:p>
    <w:p>
      <w:pPr>
        <w:pStyle w:val="Normal"/>
        <w:widowControl w:val="false"/>
        <w:pBdr/>
        <w:tabs>
          <w:tab w:val="clear" w:pos="720"/>
          <w:tab w:val="right" w:pos="8323" w:leader="none"/>
        </w:tabs>
        <w:bidi w:val="0"/>
        <w:spacing w:lineRule="exact" w:line="273"/>
        <w:ind w:left="0" w:right="0" w:hanging="0"/>
        <w:jc w:val="both"/>
        <w:rPr/>
        <w:framePr w:w="8390" w:h="1092" w:x="1593" w:y="8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 xml:space="preserve">ANIMALS; BOUNDARIES, FENCES AND P ARTY </w:t>
      </w:r>
      <w:r>
        <w:rPr>
          <w:rFonts w:ascii="Arial" w:hAnsi="Arial"/>
          <w:sz w:val="20"/>
        </w:rPr>
        <w:t xml:space="preserve">- W </w:t>
      </w:r>
      <w:r>
        <w:rPr>
          <w:rFonts w:ascii="Arial" w:hAnsi="Arial"/>
          <w:sz w:val="16"/>
        </w:rPr>
        <w:t>ALLS; CARRIERS; COMMONS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73"/>
        <w:ind w:left="0" w:right="0" w:hanging="0"/>
        <w:jc w:val="both"/>
        <w:rPr/>
        <w:framePr w:w="8390" w:h="1092" w:x="1593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RIGHTS OF COMMON; DISTRESS; HIGHWAYS, STREETS AND BRIDGES;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73"/>
        <w:ind w:left="0" w:right="0" w:hanging="0"/>
        <w:jc w:val="both"/>
        <w:rPr/>
        <w:framePr w:w="8390" w:h="1092" w:x="1593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RKETS AND F AIRS; PUBLIC HEALTH AND LOCAL ADMINISTRATIO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63" w:h="546" w:x="4934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CATTLEGATE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73"/>
        <w:ind w:left="0" w:right="0" w:hanging="0"/>
        <w:jc w:val="both"/>
        <w:rPr/>
        <w:framePr w:w="1963" w:h="546" w:x="4934" w:y="10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MMON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8409" w:h="556" w:x="1579" w:y="108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A VE AT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EXECUTORS AND ADMINISTRATORS; HUSBAND AND WIFE; PRIZE LAW AND JURISDICTION; REAL PROPERTY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462"/>
        <w:jc w:val="center"/>
        <w:rPr/>
        <w:framePr w:w="7080" w:h="508" w:x="2212" w:y="11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CA VEAT EMPTO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080" w:h="508" w:x="2212" w:y="1195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ANIMALS; FOOD ~D </w:t>
      </w:r>
      <w:r>
        <w:rPr>
          <w:rFonts w:ascii="Arial" w:hAnsi="Arial"/>
          <w:sz w:val="4"/>
        </w:rPr>
        <w:t xml:space="preserve">. </w:t>
      </w:r>
      <w:r>
        <w:rPr>
          <w:rFonts w:ascii="Arial" w:hAnsi="Arial"/>
          <w:sz w:val="16"/>
        </w:rPr>
        <w:t>DRUGS; SALE OF GOODS; SALE OF LAND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7" w:h="230" w:x="1646" w:y="0" w:hSpace="0" w:vSpace="0" w:wrap="notBeside" w:vAnchor="margin" w:hAnchor="margin" w:hRule="exact"/>
        <w:pBdr/>
      </w:pPr>
      <w:r>
        <w:rPr>
          <w:rFonts w:ascii="Arial" w:hAnsi="Arial"/>
          <w:b/>
        </w:rPr>
        <w:t>vi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77" w:h="240" w:x="474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 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80"/>
        <w:jc w:val="left"/>
        <w:rPr/>
        <w:framePr w:w="3024" w:h="556" w:x="4320" w:y="292" w:hSpace="0" w:vSpace="0" w:wrap="notBeside" w:vAnchor="margin" w:hAnchor="margin" w:hRule="exact"/>
        <w:pBdr/>
      </w:pPr>
      <w:r>
        <w:rPr>
          <w:rFonts w:ascii="Arial" w:hAnsi="Arial"/>
          <w:sz w:val="26"/>
        </w:rPr>
        <w:t>CELLA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024" w:h="556" w:x="4320" w:y="2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UBLIC HEALTH; RATES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696"/>
        <w:jc w:val="center"/>
        <w:rPr/>
        <w:framePr w:w="2980" w:h="762" w:x="4401" w:y="1017" w:hSpace="0" w:vSpace="0" w:wrap="notBeside" w:vAnchor="margin" w:hAnchor="margin" w:hRule="exact"/>
        <w:pBdr/>
      </w:pPr>
      <w:r>
        <w:rPr>
          <w:rFonts w:ascii="Arial" w:hAnsi="Arial"/>
          <w:sz w:val="22"/>
        </w:rPr>
        <w:t>CEMETERl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980" w:h="762" w:x="4401" w:y="101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BURIAL AND CREMA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76"/>
        <w:jc w:val="center"/>
        <w:rPr/>
        <w:framePr w:w="4800" w:h="556" w:x="3484" w:y="1708" w:hSpace="0" w:vSpace="0" w:wrap="notBeside" w:vAnchor="margin" w:hAnchor="margin" w:hRule="exact"/>
        <w:pBdr/>
      </w:pPr>
      <w:r>
        <w:rPr>
          <w:rFonts w:ascii="Arial" w:hAnsi="Arial"/>
        </w:rPr>
        <w:t>CENTRAL CRlMlNAL COUR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800" w:h="556" w:x="3484" w:y="17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CRIMINAL LAW AND PROCEDURE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107"/>
        <w:jc w:val="left"/>
        <w:rPr/>
        <w:framePr w:w="5750" w:h="804" w:x="2995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>CERTlORAR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750" w:h="804" w:x="2995" w:y="243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COUNTY COURTS; CROWN PRACTICE; MAGlSTRATE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88"/>
        <w:jc w:val="center"/>
        <w:rPr/>
        <w:framePr w:w="4430" w:h="566" w:x="3662" w:y="3187" w:hSpace="0" w:vSpace="0" w:wrap="notBeside" w:vAnchor="margin" w:hAnchor="margin" w:hRule="exact"/>
        <w:pBdr/>
      </w:pPr>
      <w:r>
        <w:rPr>
          <w:rFonts w:ascii="Arial" w:hAnsi="Arial"/>
        </w:rPr>
        <w:t>CESTUl QUE TRUS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430" w:h="566" w:x="3662" w:y="31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SETTLEMENTS; TRUSTS AND TRUSTEE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132"/>
        <w:jc w:val="center"/>
        <w:rPr/>
        <w:framePr w:w="4416" w:h="566" w:x="3672" w:y="3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CESTUl QUE US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416" w:h="566" w:x="3672" w:y="39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I-, PROPERTY AND CHATTELS REA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52"/>
        <w:jc w:val="center"/>
        <w:rPr/>
        <w:framePr w:w="4406" w:h="834" w:x="3662" w:y="4689" w:hSpace="0" w:vSpace="0" w:wrap="notBeside" w:vAnchor="margin" w:hAnchor="margin" w:hRule="exact"/>
        <w:pBdr/>
      </w:pPr>
      <w:r>
        <w:rPr>
          <w:rFonts w:ascii="Arial" w:hAnsi="Arial"/>
          <w:sz w:val="22"/>
        </w:rPr>
        <w:t>CESTUl QUE Vl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06" w:h="834" w:x="3662" w:y="468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REAL PROPERTY AND CHATTELS REAL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52"/>
        <w:jc w:val="center"/>
        <w:rPr/>
        <w:framePr w:w="2116" w:h="819" w:x="4809" w:y="5448" w:hSpace="0" w:vSpace="0" w:wrap="notBeside" w:vAnchor="margin" w:hAnchor="margin" w:hRule="exact"/>
        <w:pBdr/>
      </w:pPr>
      <w:r>
        <w:rPr>
          <w:rFonts w:ascii="Arial" w:hAnsi="Arial"/>
          <w:sz w:val="22"/>
        </w:rPr>
        <w:t>CEYLO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116" w:h="819" w:x="4809" w:y="54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COMMONWEALTH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857" w:h="546" w:x="5116" w:y="61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LLENGE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73"/>
        <w:ind w:left="0" w:right="0" w:hanging="0"/>
        <w:jc w:val="both"/>
        <w:rPr/>
        <w:framePr w:w="1857" w:h="546" w:x="5116" w:y="6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J URIE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22"/>
        <w:jc w:val="left"/>
        <w:rPr/>
        <w:framePr w:w="4780" w:h="546" w:x="3470" w:y="6940" w:hSpace="0" w:vSpace="0" w:wrap="notBeside" w:vAnchor="margin" w:hAnchor="margin" w:hRule="exact"/>
        <w:pBdr/>
      </w:pPr>
      <w:r>
        <w:rPr>
          <w:rFonts w:ascii="Arial" w:hAnsi="Arial"/>
        </w:rPr>
        <w:t>CHAMPERTY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780" w:h="546" w:x="3470" w:y="69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CTION; CRIMıNAL LAW AND PROCED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29"/>
        <w:jc w:val="left"/>
        <w:rPr/>
        <w:framePr w:w="2640" w:h="556" w:x="4545" w:y="76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HANCEL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</w:t>
      </w:r>
    </w:p>
    <w:p>
      <w:pPr>
        <w:pStyle w:val="Normal"/>
        <w:widowControl w:val="false"/>
        <w:pBdr/>
        <w:tabs>
          <w:tab w:val="clear" w:pos="720"/>
          <w:tab w:val="center" w:pos="4200" w:leader="none"/>
        </w:tabs>
        <w:bidi w:val="0"/>
        <w:spacing w:lineRule="exact" w:line="264"/>
        <w:ind w:left="0" w:right="0" w:hanging="0"/>
        <w:jc w:val="both"/>
        <w:rPr/>
        <w:framePr w:w="8366" w:h="792" w:x="1617" w:y="84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NCERY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366" w:h="792" w:x="1617" w:y="84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EQUITY; lNFANTS AND CmLDREN; lNJUNCTION; LUNATICS AND</w:t>
      </w:r>
    </w:p>
    <w:p>
      <w:pPr>
        <w:pStyle w:val="Normal"/>
        <w:widowControl w:val="false"/>
        <w:pBdr/>
        <w:tabs>
          <w:tab w:val="clear" w:pos="720"/>
          <w:tab w:val="center" w:pos="4200" w:leader="none"/>
        </w:tabs>
        <w:bidi w:val="0"/>
        <w:spacing w:lineRule="exact" w:line="264"/>
        <w:ind w:left="0" w:right="0" w:hanging="0"/>
        <w:jc w:val="both"/>
        <w:rPr/>
        <w:framePr w:w="8366" w:h="792" w:x="1617" w:y="84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ERSONS OF UNSOUND MIND; PRACTICE AND PROCED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14"/>
        <w:jc w:val="center"/>
        <w:rPr/>
        <w:framePr w:w="3561" w:h="556" w:x="4070" w:y="9427" w:hSpace="0" w:vSpace="0" w:wrap="notBeside" w:vAnchor="margin" w:hAnchor="margin" w:hRule="exact"/>
        <w:pBdr/>
      </w:pPr>
      <w:r>
        <w:rPr>
          <w:rFonts w:ascii="Arial" w:hAnsi="Arial"/>
        </w:rPr>
        <w:t>CHANGE OF NAM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561" w:h="556" w:x="4070" w:y="94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NAME AND ARMS, CHANGE OF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380" w:h="546" w:x="4665" w:y="10147" w:hSpace="0" w:vSpace="0" w:wrap="notBeside" w:vAnchor="margin" w:hAnchor="margin" w:hRule="exact"/>
        <w:pBdr/>
      </w:pPr>
      <w:r>
        <w:rPr>
          <w:rFonts w:ascii="Arial" w:hAnsi="Arial"/>
        </w:rPr>
        <w:t xml:space="preserve">CHANNEL lSLAND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MONWEALTH</w:t>
      </w:r>
    </w:p>
    <w:p>
      <w:pPr>
        <w:pStyle w:val="Normal"/>
        <w:widowControl w:val="false"/>
        <w:pBdr/>
        <w:tabs>
          <w:tab w:val="clear" w:pos="720"/>
          <w:tab w:val="left" w:pos="3739" w:leader="none"/>
        </w:tabs>
        <w:bidi w:val="0"/>
        <w:spacing w:lineRule="exact" w:line="268"/>
        <w:ind w:left="0" w:right="0" w:hanging="0"/>
        <w:jc w:val="both"/>
        <w:rPr/>
        <w:framePr w:w="8376" w:h="804" w:x="1603" w:y="10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E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8376" w:h="804" w:x="1603" w:y="108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URIAL AND CREMATION; CHARITIES; ECCLESIASTICAL LAW; HUSBAND AND WIFE; RATES AND RATING; REGlSTRATION OF BIRTHS, MARRIAGES AND DEATH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91"/>
        <w:jc w:val="center"/>
        <w:rPr/>
        <w:framePr w:w="2649" w:h="546" w:x="4512" w:y="1186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LAl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649" w:h="546" w:x="4512" w:y="118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35" w:h="76" w:x="0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77" w:h="230" w:x="376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8952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20"/>
        <w:jc w:val="center"/>
        <w:rPr/>
        <w:framePr w:w="2630" w:h="566" w:x="3667" w:y="1066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630" w:h="566" w:x="3667" w:y="1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CCLESIASTICAL </w:t>
      </w:r>
      <w:r>
        <w:rPr>
          <w:rFonts w:ascii="Arial" w:hAnsi="Arial"/>
          <w:sz w:val="14"/>
        </w:rPr>
        <w:t>LAW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8452" w:h="528" w:x="77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RGES ON PROPERTY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 xml:space="preserve">BILLS OF SALE; CHOSES IN ACTTON; COMPANIES; EQUITY; EXECUTORS AND </w:t>
      </w:r>
      <w:r>
        <w:rPr>
          <w:rFonts w:ascii="Arial" w:hAnsi="Arial"/>
          <w:sz w:val="18"/>
        </w:rPr>
        <w:t>.ADMINISTRATORS; J UDGMENTS AND ORDERS ; MORTGAG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42"/>
        <w:jc w:val="center"/>
        <w:rPr/>
        <w:framePr w:w="5937" w:h="556" w:x="2030" w:y="2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GING ORDER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937" w:h="556" w:x="2030" w:y="28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PANIES; EXECUTION; PARTNERSHIP; SOLICITO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12" w:h="201" w:x="1324" w:y="38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HARITIES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firstLine="432"/>
        <w:jc w:val="both"/>
        <w:rPr/>
        <w:framePr w:w="1243" w:h="546" w:x="7612" w:y="36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- 305-53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089" w:h="460" w:x="3019" w:y="41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 detailed Table of Contents, see </w:t>
      </w:r>
      <w:r>
        <w:rPr>
          <w:rFonts w:ascii="Arial" w:hAnsi="Arial"/>
          <w:sz w:val="18"/>
        </w:rPr>
        <w:t>pages 305-312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260"/>
        <w:jc w:val="left"/>
        <w:rPr/>
        <w:framePr w:w="5731" w:h="566" w:x="2145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TER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731" w:h="566" w:x="2145" w:y="454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PANIES; CONSTITUTIONAL LAW; CORPORATION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95"/>
        <w:jc w:val="left"/>
        <w:rPr/>
        <w:framePr w:w="3220" w:h="556" w:x="3403" w:y="53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RTERPARTY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64" w:h="556" w:x="3643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TTEL MORTGAGES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78"/>
        <w:ind w:left="0" w:right="0" w:hanging="0"/>
        <w:jc w:val="both"/>
        <w:rPr/>
        <w:framePr w:w="2764" w:h="556" w:x="3643" w:y="60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BILLS OF SAL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76"/>
        <w:jc w:val="center"/>
        <w:rPr/>
        <w:framePr w:w="6235" w:h="556" w:x="1910" w:y="6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TTELS PERSONA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235" w:h="556" w:x="1910" w:y="6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PERSONAL PROPERTY; SALE OF GOOD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156"/>
        <w:jc w:val="center"/>
        <w:rPr/>
        <w:framePr w:w="4392" w:h="566" w:x="2827" w:y="7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TTELS REAL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392" w:h="566" w:x="2827" w:y="75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900" w:h="556" w:x="4075" w:y="83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EAP TRAIN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ARRIER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61"/>
        <w:jc w:val="left"/>
        <w:rPr/>
        <w:framePr w:w="2001" w:h="546" w:x="4022" w:y="90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EAT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12"/>
        <w:jc w:val="center"/>
        <w:rPr/>
        <w:framePr w:w="3888" w:h="556" w:x="3072" w:y="9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ECKWEIGHE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888" w:h="556" w:x="3072" w:y="97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INES, MINERALS AND QUARRIE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62"/>
        <w:jc w:val="center"/>
        <w:rPr/>
        <w:framePr w:w="2318" w:h="566" w:x="3854" w:y="10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EES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18" w:h="566" w:x="3854" w:y="105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OOD AND DRUG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06" w:h="556" w:x="3724" w:y="112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E MI CAL MANDRE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RICULT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49"/>
        <w:jc w:val="left"/>
        <w:rPr/>
        <w:framePr w:w="6672" w:h="556" w:x="1809" w:y="11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EMICAL WORK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672" w:h="556" w:x="1809" w:y="119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UISANCE; PUBLIC HEALTH AND LOCAL .ADMINISTRA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64"/>
        <w:jc w:val="center"/>
        <w:rPr/>
        <w:framePr w:w="3168" w:h="556" w:x="3427" w:y="12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E MIS 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168" w:h="556" w:x="3427" w:y="1268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EDICINE AND PHARMACY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177" w:h="382" w:x="955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177" w:h="382" w:x="955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33" w:right="0" w:hanging="0"/>
        <w:jc w:val="left"/>
        <w:rPr/>
        <w:framePr w:w="177" w:h="382" w:x="955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" w:h="153" w:x="624" w:y="758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08" w:h="259" w:x="3710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3456" w:leader="none"/>
        </w:tabs>
        <w:bidi w:val="0"/>
        <w:spacing w:lineRule="exact" w:line="273"/>
        <w:ind w:left="0" w:right="0" w:hanging="0"/>
        <w:jc w:val="both"/>
        <w:rPr/>
        <w:framePr w:w="8025" w:h="819" w:x="883" w:y="115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CHEQU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8025" w:h="819" w:x="883" w:y="11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ERS AND BA.NKING; BILLS OF EXCHANGE, PROMISSORY N OTES AND NEGOTIA:BLE INSTRUMENTS; CHOSES IN AC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00"/>
        <w:jc w:val="center"/>
        <w:rPr/>
        <w:framePr w:w="2323" w:h="556" w:x="3686" w:y="2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COR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23" w:h="556" w:x="3686" w:y="21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37" w:h="566" w:x="3686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IEF CONSTABL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LIC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996"/>
        <w:jc w:val="center"/>
        <w:rPr/>
        <w:framePr w:w="5592" w:h="566" w:x="2044" w:y="3696" w:hSpace="0" w:vSpace="0" w:wrap="notBeside" w:vAnchor="margin" w:hAnchor="margin" w:hRule="exact"/>
        <w:pBdr/>
      </w:pPr>
      <w:r>
        <w:rPr>
          <w:rFonts w:ascii="Arial" w:hAnsi="Arial"/>
          <w:sz w:val="22"/>
        </w:rPr>
        <w:t>CHIEF REN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592" w:h="566" w:x="2044" w:y="3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ISTRESS; REAL PROPERTY AND CHATTELS REA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8491" w:h="498" w:x="595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ILDREN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STARDY; CRIMINAL LAW AND PROCEDURE; HUSBAND AND WIFE; INFANTS AND CHILDREN; MASTER AND SERV AN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812" w:h="566" w:x="3441" w:y="5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LTERN HUNDREDS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83"/>
        <w:ind w:left="0" w:right="0" w:hanging="0"/>
        <w:jc w:val="both"/>
        <w:rPr/>
        <w:framePr w:w="2812" w:h="566" w:x="3441" w:y="53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P ARLIAM:EN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819" w:h="498" w:x="93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IMNEY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HOPS; METROPOLIS; NUISANCE; PUBLlC HEALTH AND</w:t>
      </w:r>
    </w:p>
    <w:p>
      <w:pPr>
        <w:pStyle w:val="Normal"/>
        <w:widowControl w:val="false"/>
        <w:pBdr/>
        <w:tabs>
          <w:tab w:val="clear" w:pos="720"/>
          <w:tab w:val="left" w:pos="2673" w:leader="none"/>
        </w:tabs>
        <w:bidi w:val="0"/>
        <w:spacing w:lineRule="exact" w:line="249"/>
        <w:ind w:left="0" w:right="0" w:hanging="0"/>
        <w:jc w:val="both"/>
        <w:rPr/>
        <w:framePr w:w="7819" w:h="498" w:x="936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.ADMINISTRATION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72"/>
        <w:jc w:val="center"/>
        <w:rPr/>
        <w:framePr w:w="3696" w:h="566" w:x="2995" w:y="70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MNEY SWEEP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696" w:h="566" w:x="2995" w:y="70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STER AND SERV ANT; TRAD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750" w:h="675" w:x="1161" w:y="78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OSES IN ACTION</w:t>
      </w:r>
    </w:p>
    <w:p>
      <w:pPr>
        <w:pStyle w:val="Normal"/>
        <w:widowControl w:val="false"/>
        <w:pBdr/>
        <w:tabs>
          <w:tab w:val="clear" w:pos="720"/>
          <w:tab w:val="left" w:pos="1646" w:leader="none"/>
        </w:tabs>
        <w:bidi w:val="0"/>
        <w:spacing w:lineRule="exact" w:line="225"/>
        <w:ind w:left="0" w:right="0" w:hanging="0"/>
        <w:jc w:val="both"/>
        <w:rPr/>
        <w:framePr w:w="5750" w:h="675" w:x="1161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T detailed Tahle of Contents, see </w:t>
      </w:r>
      <w:r>
        <w:rPr>
          <w:rFonts w:ascii="Arial" w:hAnsi="Arial"/>
          <w:sz w:val="18"/>
        </w:rPr>
        <w:t>pages 541-543.]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369"/>
        <w:jc w:val="left"/>
        <w:rPr/>
        <w:framePr w:w="1094" w:h="470" w:x="7444" w:y="75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- 541-632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84"/>
        <w:jc w:val="left"/>
        <w:rPr/>
        <w:framePr w:w="3892" w:h="556" w:x="2899" w:y="8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RISTENING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892" w:h="556" w:x="2899" w:y="844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; EVIDENC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872"/>
        <w:jc w:val="center"/>
        <w:rPr/>
        <w:framePr w:w="5956" w:h="546" w:x="1872" w:y="9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RISTIAN NAM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956" w:h="546" w:x="1872" w:y="91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; NAME AND ARMS, CHANGE OF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152"/>
        <w:jc w:val="center"/>
        <w:rPr/>
        <w:framePr w:w="6696" w:h="566" w:x="1516" w:y="9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URCHES AND CHURCHWARDEN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696" w:h="566" w:x="1516" w:y="98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URIAL AND CREMATION; CHARlTIES; ECCLESIASTICAL LAw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21"/>
        <w:jc w:val="center"/>
        <w:rPr/>
        <w:framePr w:w="2630" w:h="566" w:x="3532" w:y="106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URCH RATE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48"/>
        <w:jc w:val="left"/>
        <w:rPr/>
        <w:framePr w:w="5380" w:h="556" w:x="2121" w:y="1133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URCHYARD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80" w:h="556" w:x="2121" w:y="113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CCLESIASTICAL LAW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164" w:h="556" w:x="3777" w:y="12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INEMATOGRAPH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HEATRES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617"/>
        <w:jc w:val="center"/>
        <w:rPr/>
        <w:framePr w:w="5102" w:h="576" w:x="2294" w:y="12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CINQUE POR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102" w:h="576" w:x="2294" w:y="127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.AD:MIRALTY; CONSTITUTIONAL LAW; COURT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652" w:h="67" w:x="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3542" w:y="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2" w:h="230" w:x="8683" w:y="572" w:hSpace="0" w:vSpace="0" w:wrap="notBeside" w:vAnchor="margin" w:hAnchor="margin" w:hRule="exact"/>
        <w:pBdr/>
      </w:pPr>
      <w:r>
        <w:rPr>
          <w:rFonts w:ascii="Arial" w:hAnsi="Arial"/>
        </w:rPr>
        <w:t>x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3"/>
        <w:jc w:val="both"/>
        <w:rPr/>
        <w:framePr w:w="1224" w:h="834" w:x="4075" w:y="9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IRODITS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COURTS</w:t>
      </w:r>
    </w:p>
    <w:p>
      <w:pPr>
        <w:pStyle w:val="Normal"/>
        <w:widowControl w:val="false"/>
        <w:pBdr/>
        <w:tabs>
          <w:tab w:val="clear" w:pos="720"/>
          <w:tab w:val="center" w:pos="3873" w:leader="none"/>
        </w:tabs>
        <w:bidi w:val="0"/>
        <w:spacing w:lineRule="exact" w:line="249"/>
        <w:ind w:left="0" w:right="0" w:hanging="0"/>
        <w:jc w:val="both"/>
        <w:rPr/>
        <w:framePr w:w="7953" w:h="747" w:x="753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RCDLAR NO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953" w:h="747" w:x="753" w:y="17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ERS AND BANKING; BILLS OF EXCHANGE, PROMISSORY N OTES AND</w:t>
      </w:r>
    </w:p>
    <w:p>
      <w:pPr>
        <w:pStyle w:val="Normal"/>
        <w:widowControl w:val="false"/>
        <w:pBdr/>
        <w:tabs>
          <w:tab w:val="clear" w:pos="720"/>
          <w:tab w:val="center" w:pos="3873" w:leader="none"/>
        </w:tabs>
        <w:bidi w:val="0"/>
        <w:spacing w:lineRule="exact" w:line="249"/>
        <w:ind w:left="0" w:right="0" w:hanging="0"/>
        <w:jc w:val="both"/>
        <w:rPr/>
        <w:framePr w:w="7953" w:h="747" w:x="753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GOTIABLE INSTRUMENT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438"/>
        <w:jc w:val="center"/>
        <w:rPr/>
        <w:framePr w:w="6019" w:h="488" w:x="1680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CITIZEN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019" w:h="488" w:x="1680" w:y="26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; CONSTITUTIONAL LAW; LOCAL GOVERNMENT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713"/>
        <w:jc w:val="center"/>
        <w:rPr/>
        <w:framePr w:w="4060" w:h="488" w:x="2668" w:y="3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IT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4060" w:h="488" w:x="2668" w:y="33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; METRoPoLI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08" w:h="196" w:x="1017" w:y="42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lVIL A VIATION</w:t>
      </w:r>
    </w:p>
    <w:p>
      <w:pPr>
        <w:pStyle w:val="Normal"/>
        <w:widowControl w:val="false"/>
        <w:pBdr/>
        <w:bidi w:val="0"/>
        <w:spacing w:lineRule="exact" w:line="235"/>
        <w:ind w:left="0" w:right="158" w:firstLine="384"/>
        <w:jc w:val="both"/>
        <w:rPr/>
        <w:framePr w:w="1195" w:h="470" w:x="7315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GE </w:t>
      </w:r>
      <w:r>
        <w:rPr>
          <w:rFonts w:ascii="Arial" w:hAnsi="Arial"/>
        </w:rPr>
        <w:t>- 635-6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05" w:h="211" w:x="2860" w:y="45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 detailed Table of Contents, see </w:t>
      </w:r>
      <w:r>
        <w:rPr>
          <w:rFonts w:ascii="Arial" w:hAnsi="Arial"/>
          <w:sz w:val="18"/>
        </w:rPr>
        <w:t xml:space="preserve">page </w:t>
      </w:r>
      <w:r>
        <w:rPr>
          <w:rFonts w:ascii="Arial" w:hAnsi="Arial"/>
          <w:sz w:val="16"/>
        </w:rPr>
        <w:t>635.]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624"/>
        <w:jc w:val="center"/>
        <w:rPr/>
        <w:framePr w:w="2640" w:h="488" w:x="3384" w:y="4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OIVIL LAW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2640" w:h="488" w:x="3384" w:y="49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92" w:h="484" w:x="9552" w:y="5064" w:hSpace="0" w:vSpace="0" w:wrap="notBeside" w:vAnchor="margin" w:hAnchor="margin" w:hRule="exact"/>
        <w:pBdr/>
      </w:pPr>
      <w:r>
        <w:rPr>
          <w:rFonts w:ascii="Arial" w:hAnsi="Arial"/>
          <w:sz w:val="36"/>
        </w:rPr>
        <w:t>-I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692"/>
        <w:jc w:val="center"/>
        <w:rPr/>
        <w:framePr w:w="7200" w:h="498" w:x="1132" w:y="5607" w:hSpace="0" w:vSpace="0" w:wrap="notBeside" w:vAnchor="margin" w:hAnchor="margin" w:hRule="exact"/>
        <w:pBdr/>
      </w:pPr>
      <w:r>
        <w:rPr>
          <w:rFonts w:ascii="Arial" w:hAnsi="Arial"/>
          <w:sz w:val="22"/>
        </w:rPr>
        <w:t>CIVIL RIGH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200" w:h="498" w:x="1132" w:y="56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ALIENS; OONSTITUTIONAL LAW; ROYAL FORcEs and titles </w:t>
      </w:r>
      <w:r>
        <w:rPr>
          <w:rFonts w:ascii="Arial" w:hAnsi="Arial"/>
          <w:i/>
          <w:sz w:val="18"/>
        </w:rPr>
        <w:t>passim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164"/>
        <w:jc w:val="center"/>
        <w:rPr/>
        <w:framePr w:w="5361" w:h="488" w:x="2035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OLERG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361" w:h="488" w:x="2035" w:y="63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CCLESIASTICAL LA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827" w:h="518" w:x="3278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LERK OF THE PEAC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AGISTRAT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8" w:h="201" w:x="4195" w:y="7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CLERK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510" w:h="2502" w:x="892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Arraigns, of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510" w:h="2502" w:x="892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ticled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510" w:h="2502" w:x="892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ize, of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510" w:h="2502" w:x="892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Barristers'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510" w:h="2502" w:x="892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E cclesiastica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510" w:h="2502" w:x="892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J ustices, to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510" w:h="2502" w:x="892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ocal Authorities, to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8"/>
        </w:rPr>
        <w:t xml:space="preserve">Parish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510" w:h="2502" w:x="892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Peace, of th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510" w:h="2502" w:x="892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n</w:t>
      </w:r>
    </w:p>
    <w:p>
      <w:pPr>
        <w:pStyle w:val="Normal"/>
        <w:widowControl w:val="false"/>
        <w:pBdr/>
        <w:bidi w:val="0"/>
        <w:spacing w:lineRule="exact" w:line="364"/>
        <w:ind w:left="105" w:right="633" w:hanging="105"/>
        <w:jc w:val="both"/>
        <w:rPr/>
        <w:framePr w:w="2548" w:h="2952" w:x="6168" w:y="79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ıNAL LAW</w:t>
      </w:r>
    </w:p>
    <w:p>
      <w:pPr>
        <w:pStyle w:val="Normal"/>
        <w:widowControl w:val="false"/>
        <w:pBdr/>
        <w:bidi w:val="0"/>
        <w:spacing w:lineRule="exact" w:line="278" w:before="86" w:after="0"/>
        <w:ind w:left="105" w:right="0" w:hanging="0"/>
        <w:jc w:val="left"/>
        <w:rPr/>
        <w:framePr w:w="2548" w:h="2952" w:x="6168" w:y="7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" SOLIClTORS</w:t>
      </w:r>
    </w:p>
    <w:p>
      <w:pPr>
        <w:pStyle w:val="Normal"/>
        <w:widowControl w:val="false"/>
        <w:pBdr/>
        <w:bidi w:val="0"/>
        <w:spacing w:lineRule="exact" w:line="278"/>
        <w:ind w:left="105" w:right="0" w:hanging="0"/>
        <w:jc w:val="left"/>
        <w:rPr/>
        <w:framePr w:w="2548" w:h="2952" w:x="6168" w:y="7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" CRIMıNAL LAW</w:t>
      </w:r>
    </w:p>
    <w:p>
      <w:pPr>
        <w:pStyle w:val="Normal"/>
        <w:widowControl w:val="false"/>
        <w:pBdr/>
        <w:bidi w:val="0"/>
        <w:spacing w:lineRule="exact" w:line="278"/>
        <w:ind w:left="105" w:right="0" w:hanging="0"/>
        <w:jc w:val="left"/>
        <w:rPr/>
        <w:framePr w:w="2548" w:h="2952" w:x="6168" w:y="7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" BARRISTERS</w:t>
      </w:r>
    </w:p>
    <w:p>
      <w:pPr>
        <w:pStyle w:val="Normal"/>
        <w:widowControl w:val="false"/>
        <w:pBdr/>
        <w:bidi w:val="0"/>
        <w:spacing w:lineRule="exact" w:line="278"/>
        <w:ind w:left="105" w:right="0" w:hanging="0"/>
        <w:jc w:val="left"/>
        <w:rPr/>
        <w:framePr w:w="2548" w:h="2952" w:x="6168" w:y="7973" w:hSpace="0" w:vSpace="0" w:wrap="notBeside" w:vAnchor="margin" w:hAnchor="margin" w:hRule="exact"/>
        <w:pBdr/>
      </w:pPr>
      <w:r>
        <w:rPr>
          <w:rFonts w:ascii="Arial" w:hAnsi="Arial"/>
        </w:rPr>
        <w:t xml:space="preserve">" </w:t>
      </w:r>
      <w:r>
        <w:rPr>
          <w:rFonts w:ascii="Arial" w:hAnsi="Arial"/>
          <w:sz w:val="18"/>
        </w:rPr>
        <w:t>ECCLESIASTICAL LAW " MAGISTRATES</w:t>
      </w:r>
    </w:p>
    <w:p>
      <w:pPr>
        <w:pStyle w:val="Normal"/>
        <w:widowControl w:val="false"/>
        <w:pBdr/>
        <w:bidi w:val="0"/>
        <w:spacing w:lineRule="exact" w:line="278"/>
        <w:ind w:left="105" w:right="0" w:hanging="0"/>
        <w:jc w:val="left"/>
        <w:rPr/>
        <w:framePr w:w="2548" w:h="2952" w:x="6168" w:y="79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Lo CAL GOVERNMENT </w:t>
      </w:r>
      <w:r>
        <w:rPr>
          <w:rFonts w:ascii="Arial" w:hAnsi="Arial"/>
          <w:sz w:val="22"/>
        </w:rPr>
        <w:t xml:space="preserve">" </w:t>
      </w:r>
      <w:r>
        <w:rPr>
          <w:rFonts w:ascii="Arial" w:hAnsi="Arial"/>
          <w:sz w:val="16"/>
        </w:rPr>
        <w:t xml:space="preserve">ECCLESIASTICAL LAW </w:t>
      </w:r>
      <w:r>
        <w:rPr>
          <w:rFonts w:ascii="Arial" w:hAnsi="Arial"/>
          <w:sz w:val="18"/>
        </w:rPr>
        <w:t>" LOCAL GOVERNMENT " LOCAL GOVERNMENT</w:t>
      </w:r>
    </w:p>
    <w:p>
      <w:pPr>
        <w:pStyle w:val="Normal"/>
        <w:widowControl w:val="false"/>
        <w:pBdr/>
        <w:tabs>
          <w:tab w:val="clear" w:pos="720"/>
          <w:tab w:val="center" w:pos="3489" w:leader="none"/>
        </w:tabs>
        <w:bidi w:val="0"/>
        <w:spacing w:lineRule="exact" w:line="254"/>
        <w:ind w:left="0" w:right="0" w:hanging="0"/>
        <w:jc w:val="both"/>
        <w:rPr/>
        <w:framePr w:w="7190" w:h="762" w:x="1147" w:y="109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OSING ORDER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190" w:h="762" w:x="1147" w:y="109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HOPS; NUISANCE; PUBLlC HEALTH AND LOCAL</w:t>
      </w:r>
    </w:p>
    <w:p>
      <w:pPr>
        <w:pStyle w:val="Normal"/>
        <w:widowControl w:val="false"/>
        <w:pBdr/>
        <w:tabs>
          <w:tab w:val="clear" w:pos="720"/>
          <w:tab w:val="center" w:pos="3489" w:leader="none"/>
        </w:tabs>
        <w:bidi w:val="0"/>
        <w:spacing w:lineRule="exact" w:line="254"/>
        <w:ind w:left="0" w:right="0" w:hanging="0"/>
        <w:jc w:val="both"/>
        <w:rPr/>
        <w:framePr w:w="7190" w:h="762" w:x="1147" w:y="109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083" w:h="488" w:x="2299" w:y="11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LONIES AND BRITISH POSSESSIONS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44"/>
        <w:ind w:left="0" w:right="0" w:hanging="0"/>
        <w:jc w:val="both"/>
        <w:rPr/>
        <w:framePr w:w="5083" w:h="488" w:x="2299" w:y="118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OMMONWEALTH AND DEPENDENCl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24" w:h="648" w:x="964" w:y="126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LUBS AND OTHER VOLUNTARY ASSOCIATIONS</w:t>
      </w:r>
    </w:p>
    <w:p>
      <w:pPr>
        <w:pStyle w:val="Normal"/>
        <w:widowControl w:val="false"/>
        <w:pBdr/>
        <w:tabs>
          <w:tab w:val="clear" w:pos="720"/>
          <w:tab w:val="left" w:pos="1852" w:leader="none"/>
        </w:tabs>
        <w:bidi w:val="0"/>
        <w:spacing w:lineRule="exact" w:line="216"/>
        <w:ind w:left="0" w:right="0" w:hanging="0"/>
        <w:jc w:val="both"/>
        <w:rPr/>
        <w:framePr w:w="5524" w:h="648" w:x="964" w:y="12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Contents, see </w:t>
      </w:r>
      <w:r>
        <w:rPr>
          <w:rFonts w:ascii="Arial" w:hAnsi="Arial"/>
          <w:sz w:val="18"/>
        </w:rPr>
        <w:t xml:space="preserve">page </w:t>
      </w:r>
      <w:r>
        <w:rPr>
          <w:rFonts w:ascii="Arial" w:hAnsi="Arial"/>
          <w:sz w:val="16"/>
        </w:rPr>
        <w:t>649.]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20"/>
        <w:jc w:val="both"/>
        <w:rPr/>
        <w:framePr w:w="931" w:h="508" w:x="7512" w:y="124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18"/>
        </w:rPr>
        <w:t>649-67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4" w:h="230" w:x="1401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xü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44" w:h="230" w:x="454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848" w:h="536" w:x="1704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AL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MINES, MINERALS AND QUARRIES; WEIGHTS AND MEASUR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05"/>
        <w:jc w:val="left"/>
        <w:rPr/>
        <w:framePr w:w="3235" w:h="556" w:x="410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ASTGUARD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235" w:h="556" w:x="4104" w:y="14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08"/>
        <w:jc w:val="left"/>
        <w:rPr/>
        <w:framePr w:w="4089" w:h="546" w:x="3648" w:y="2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CK-FIGHTING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089" w:h="546" w:x="3648" w:y="22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1\IALS; GAMING AND WAGERING</w:t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161" w:h="566" w:x="5059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DICILS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684" w:h="536" w:x="1795" w:y="37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INAGE AND COIN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NSTITUTIONAL LAW; CRIMINAL LAW AND PROCEDURE; MONEY AND </w:t>
      </w:r>
      <w:r>
        <w:rPr>
          <w:rFonts w:ascii="Arial" w:hAnsi="Arial"/>
          <w:sz w:val="18"/>
        </w:rPr>
        <w:t xml:space="preserve">Mo NE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LENDING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980" w:h="546" w:x="4190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ECTING SOCIETIES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273"/>
        <w:ind w:left="0" w:right="0" w:hanging="0"/>
        <w:jc w:val="both"/>
        <w:rPr/>
        <w:framePr w:w="2980" w:h="546" w:x="4190" w:y="47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FRIENDL Y SOCIETIE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035"/>
        <w:jc w:val="left"/>
        <w:rPr/>
        <w:framePr w:w="5308" w:h="546" w:x="2985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EG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308" w:h="546" w:x="2985" w:y="5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ECCLESIASTICAL LAW; EDUCA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20"/>
        <w:jc w:val="center"/>
        <w:rPr/>
        <w:framePr w:w="3892" w:h="556" w:x="3691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IER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892" w:h="556" w:x="3691" w:y="6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INES, MINERALS AND QUARRIE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42"/>
        <w:jc w:val="center"/>
        <w:rPr/>
        <w:framePr w:w="4636" w:h="546" w:x="3331" w:y="6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LLISION AT SEA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636" w:h="546" w:x="3331" w:y="69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DMIRALTY; SmpPING AND NAVIGA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601"/>
        <w:jc w:val="center"/>
        <w:rPr/>
        <w:framePr w:w="6441" w:h="556" w:x="2419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LONI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441" w:h="556" w:x="2419" w:y="77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 WS; COMMONWEALTH AND DEPENDENCI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348" w:h="566" w:x="3480" w:y="84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BINATIONS AFFECTING TRADE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UNION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8500" w:h="1036" w:x="1396" w:y="9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ER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436"/>
        <w:jc w:val="center"/>
        <w:rPr/>
        <w:framePr w:w="8500" w:h="1036" w:x="1396" w:y="9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BANKERS; BILLS OF EXCHANGE; CARRIERS; CONTRACT; INSUR</w:t>
        <w:softHyphen/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59"/>
        <w:ind w:left="0" w:right="0" w:hanging="0"/>
        <w:jc w:val="both"/>
        <w:rPr/>
        <w:framePr w:w="8500" w:h="1036" w:x="1396" w:y="92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CE; SALE OF GOODS; SmpPING; STOCK EXCHANGE; TRADE AND TRADE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59"/>
        <w:ind w:left="0" w:right="0" w:hanging="0"/>
        <w:jc w:val="both"/>
        <w:rPr/>
        <w:framePr w:w="8500" w:h="1036" w:x="1396" w:y="92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ION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982" w:h="528" w:x="1646" w:y="104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ERCIAL COURT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DISCOVERY, INSPECTION AND INTERROGATORIES; PRACTICE AND PROCEDUR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8496" w:h="1056" w:x="1392" w:y="11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ISSION</w:t>
      </w:r>
    </w:p>
    <w:p>
      <w:pPr>
        <w:pStyle w:val="Normal"/>
        <w:widowControl w:val="false"/>
        <w:pBdr/>
        <w:bidi w:val="0"/>
        <w:spacing w:lineRule="exact" w:line="264"/>
        <w:ind w:left="0" w:right="0" w:hanging="446"/>
        <w:jc w:val="center"/>
        <w:rPr/>
        <w:framePr w:w="8496" w:h="1056" w:x="1392" w:y="11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AUCTION AND AUCTIONEERS; COMPANIES; CRIMINAL LAW AND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64"/>
        <w:ind w:left="0" w:right="0" w:hanging="0"/>
        <w:jc w:val="both"/>
        <w:rPr/>
        <w:framePr w:w="8496" w:h="1056" w:x="1392" w:y="114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; MASTER AND SERVANT; SmpPING AND NAVIGATION; STOCK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64"/>
        <w:ind w:left="0" w:right="0" w:hanging="0"/>
        <w:jc w:val="both"/>
        <w:rPr/>
        <w:framePr w:w="8496" w:h="1056" w:x="1392" w:y="114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CHAN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04" w:h="259" w:x="439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7" w:h="220" w:x="959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20"/>
        <w:jc w:val="center"/>
        <w:rPr/>
        <w:framePr w:w="7492" w:h="566" w:x="1987" w:y="106" w:hSpace="0" w:vSpace="0" w:wrap="notBeside" w:vAnchor="margin" w:hAnchor="margin" w:hRule="exact"/>
        <w:pBdr/>
      </w:pPr>
      <w:r>
        <w:rPr>
          <w:rFonts w:ascii="Arial" w:hAnsi="Arial"/>
          <w:sz w:val="22"/>
        </w:rPr>
        <w:t>COMMISSION TO EXAMINE WITNESS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7492" w:h="566" w:x="1987" w:y="10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ADMIRALTY; CRIMINAL LAW AND PROCEDURE; EQUITY; EVIDENCE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40"/>
        <w:jc w:val="center"/>
        <w:rPr/>
        <w:framePr w:w="4027" w:h="576" w:x="3715" w:y="8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ISSIONERS FOR OA.TH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; N OTARIES; SOLIOITOR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4108" w:h="450" w:x="3686" w:y="15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ISSIONS IN ROYAL FORCE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678" w:h="566" w:x="2908" w:y="22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ITTEE OF PERSONS OF UNSOUND MIND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OS AND PERSONS OF UNSOUND MIND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48" w:h="566" w:x="4531" w:y="30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ON CA.RRIER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ARRIER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94" w:h="546" w:x="4320" w:y="37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ON EMPLOYMENT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ASTER AND SERV AN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524" w:h="566" w:x="4516" w:y="45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ON INFORMER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 ARLIAMEN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011" w:h="556" w:x="4776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ON LA.ND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MON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39"/>
        <w:jc w:val="center"/>
        <w:rPr/>
        <w:framePr w:w="7929" w:h="566" w:x="1852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, TENA.NCY IN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7929" w:h="566" w:x="1852" w:y="59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LS REAL; WILL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416" w:h="566" w:x="3619" w:y="67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ONS A.ND RIGHTS OF COMMON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M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707" w:h="633" w:x="2140" w:y="777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MMONWEALTH AND DEPENDENCIES</w:t>
      </w:r>
    </w:p>
    <w:p>
      <w:pPr>
        <w:pStyle w:val="Normal"/>
        <w:widowControl w:val="false"/>
        <w:pBdr/>
        <w:tabs>
          <w:tab w:val="clear" w:pos="720"/>
          <w:tab w:val="left" w:pos="1632" w:leader="none"/>
        </w:tabs>
        <w:bidi w:val="0"/>
        <w:spacing w:lineRule="exact" w:line="211"/>
        <w:ind w:left="0" w:right="0" w:hanging="0"/>
        <w:jc w:val="both"/>
        <w:rPr/>
        <w:framePr w:w="5707" w:h="633" w:x="2140" w:y="77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Gontenis see </w:t>
      </w:r>
      <w:r>
        <w:rPr>
          <w:rFonts w:ascii="Arial" w:hAnsi="Arial"/>
          <w:sz w:val="18"/>
        </w:rPr>
        <w:t>pages 681-683.]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21"/>
        <w:jc w:val="both"/>
        <w:rPr/>
        <w:framePr w:w="1137" w:h="480" w:x="8414" w:y="75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GE </w:t>
      </w:r>
      <w:r>
        <w:rPr>
          <w:rFonts w:ascii="Arial" w:hAnsi="Arial"/>
          <w:sz w:val="26"/>
        </w:rPr>
        <w:t>- 681-85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099" w:h="566" w:x="3777" w:y="840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OMMONWEA.LTH OF A.USTRALIA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COMMONWEALTH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70"/>
        <w:jc w:val="center"/>
        <w:rPr/>
        <w:framePr w:w="2894" w:h="440" w:x="4377" w:y="91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ORIENTE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; EXECUTOR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32"/>
        <w:jc w:val="center"/>
        <w:rPr/>
        <w:framePr w:w="2640" w:h="566" w:x="4531" w:y="9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UNION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640" w:h="566" w:x="4531" w:y="98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37" w:h="249" w:x="2035" w:y="10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h Duties, of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169" w:h="1603" w:x="4920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TA.TION</w:t>
      </w:r>
    </w:p>
    <w:p>
      <w:pPr>
        <w:pStyle w:val="Normal"/>
        <w:widowControl w:val="false"/>
        <w:pBdr/>
        <w:tabs>
          <w:tab w:val="clear" w:pos="720"/>
          <w:tab w:val="left" w:pos="1598" w:leader="none"/>
        </w:tabs>
        <w:bidi w:val="0"/>
        <w:spacing w:lineRule="exact" w:line="244"/>
        <w:ind w:left="0" w:right="0" w:hanging="0"/>
        <w:jc w:val="both"/>
        <w:rPr/>
        <w:framePr w:w="5169" w:h="1603" w:x="4920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-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STATE AND OTHER DEATH</w:t>
      </w:r>
    </w:p>
    <w:p>
      <w:pPr>
        <w:pStyle w:val="Normal"/>
        <w:widowControl w:val="false"/>
        <w:pBdr/>
        <w:tabs>
          <w:tab w:val="clear" w:pos="720"/>
          <w:tab w:val="right" w:pos="3283" w:leader="none"/>
        </w:tabs>
        <w:bidi w:val="0"/>
        <w:spacing w:lineRule="exact" w:line="244"/>
        <w:ind w:left="0" w:right="0" w:hanging="0"/>
        <w:jc w:val="both"/>
        <w:rPr/>
        <w:framePr w:w="5169" w:h="1603" w:x="4920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TIES</w:t>
      </w:r>
    </w:p>
    <w:p>
      <w:pPr>
        <w:pStyle w:val="Normal"/>
        <w:widowControl w:val="false"/>
        <w:pBdr/>
        <w:tabs>
          <w:tab w:val="clear" w:pos="720"/>
          <w:tab w:val="right" w:pos="3283" w:leader="none"/>
        </w:tabs>
        <w:bidi w:val="0"/>
        <w:spacing w:lineRule="exact" w:line="244" w:before="139" w:after="0"/>
        <w:ind w:left="0" w:right="0" w:hanging="0"/>
        <w:jc w:val="both"/>
        <w:rPr/>
        <w:framePr w:w="5169" w:h="1603" w:x="4920" w:y="105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" </w:t>
      </w:r>
      <w:r>
        <w:rPr>
          <w:rFonts w:ascii="Arial" w:hAnsi="Arial"/>
          <w:sz w:val="14"/>
        </w:rPr>
        <w:t>CARRIERS</w:t>
      </w:r>
    </w:p>
    <w:p>
      <w:pPr>
        <w:pStyle w:val="Normal"/>
        <w:widowControl w:val="false"/>
        <w:pBdr/>
        <w:bidi w:val="0"/>
        <w:spacing w:lineRule="exact" w:line="244"/>
        <w:ind w:left="2073" w:right="0" w:hanging="0"/>
        <w:jc w:val="left"/>
        <w:rPr/>
        <w:framePr w:w="5169" w:h="1603" w:x="4920" w:y="105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" </w:t>
      </w:r>
      <w:r>
        <w:rPr>
          <w:rFonts w:ascii="Arial" w:hAnsi="Arial"/>
          <w:sz w:val="16"/>
        </w:rPr>
        <w:t>CRIMINAL LAW'</w:t>
      </w:r>
    </w:p>
    <w:p>
      <w:pPr>
        <w:pStyle w:val="Normal"/>
        <w:widowControl w:val="false"/>
        <w:pBdr/>
        <w:bidi w:val="0"/>
        <w:spacing w:lineRule="exact" w:line="244"/>
        <w:ind w:left="2073" w:right="0" w:hanging="0"/>
        <w:jc w:val="left"/>
        <w:rPr/>
        <w:framePr w:w="5169" w:h="1603" w:x="4920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" ECCLESIASTIOAL LAw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1780" w:h="864" w:x="2035" w:y="113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ailway fares, of Sentence, of Tithes, of 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645</Characters>
  <CharactersWithSpaces>566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48:00Z</dcterms:created>
  <dc:creator>Readiris</dc:creator>
  <dc:description/>
  <dc:language>en-US</dc:language>
  <cp:lastModifiedBy/>
  <dcterms:modified xsi:type="dcterms:W3CDTF">2005-10-13T14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