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289" w:h="393" w:x="2332" w:y="980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520" w:h="680" w:x="1372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ons Table of Statut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8" w:h="432" w:x="8145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16"/>
        <w:ind w:left="0" w:right="0" w:hanging="0"/>
        <w:jc w:val="both"/>
        <w:rPr/>
        <w:framePr w:w="628" w:h="432" w:x="8145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758" w:h="1344" w:x="1372" w:y="27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ory Instrumen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758" w:h="1344" w:x="1372" w:y="2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İes Legislation Table of Other Enact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758" w:h="1344" w:x="1372" w:y="2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08" w:h="1700" w:x="8342" w:y="2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40"/>
        <w:ind w:left="0" w:right="278" w:hanging="0"/>
        <w:jc w:val="both"/>
        <w:rPr/>
        <w:framePr w:w="508" w:h="1700" w:x="8342" w:y="2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87 87 8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LSORY ACQUISITION OF LAND</w:t>
      </w:r>
    </w:p>
    <w:p>
      <w:pPr>
        <w:pStyle w:val="Normal"/>
        <w:widowControl w:val="false"/>
        <w:pBdr/>
        <w:tabs>
          <w:tab w:val="clear" w:pos="720"/>
          <w:tab w:val="left" w:pos="3758" w:leader="none"/>
          <w:tab w:val="left" w:pos="4233" w:leader="none"/>
        </w:tabs>
        <w:bidi w:val="0"/>
        <w:spacing w:lineRule="exact" w:line="283"/>
        <w:ind w:left="0" w:right="0" w:hanging="0"/>
        <w:jc w:val="both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  <w:r>
        <w:rPr>
          <w:rFonts w:ascii="Arial" w:hAnsi="Arial"/>
          <w:sz w:val="26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83"/>
        <w:ind w:left="96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Powers to Acquire Land (paras. 1-57)</w:t>
      </w:r>
    </w:p>
    <w:p>
      <w:pPr>
        <w:pStyle w:val="Normal"/>
        <w:widowControl w:val="false"/>
        <w:pBdr/>
        <w:bidi w:val="0"/>
        <w:spacing w:lineRule="exact" w:line="283"/>
        <w:ind w:left="96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Owner' s Power to Require Purchase as a Compulsory Purchase (paras. 58-112) 3. Steps in the Acquisition ofLand (paras. 113-217)</w:t>
      </w:r>
    </w:p>
    <w:p>
      <w:pPr>
        <w:pStyle w:val="Normal"/>
        <w:widowControl w:val="false"/>
        <w:pBdr/>
        <w:bidi w:val="0"/>
        <w:spacing w:lineRule="exact" w:line="283"/>
        <w:ind w:left="96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laims for Purchase Money or Compensatİon (paras. 218-249)</w:t>
      </w:r>
    </w:p>
    <w:p>
      <w:pPr>
        <w:pStyle w:val="Normal"/>
        <w:widowControl w:val="false"/>
        <w:pBdr/>
        <w:bidi w:val="0"/>
        <w:spacing w:lineRule="exact" w:line="283"/>
        <w:ind w:left="96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Assessment ofPurchase Money or Compensatİon (paras. 250-317)</w:t>
      </w:r>
    </w:p>
    <w:p>
      <w:pPr>
        <w:pStyle w:val="Normal"/>
        <w:widowControl w:val="false"/>
        <w:pBdr/>
        <w:bidi w:val="0"/>
        <w:spacing w:lineRule="exact" w:line="283"/>
        <w:ind w:left="96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mpensation for Severance ete. as part ofPurchase Money (paras. 318-321) 7. Compensatİon for Dİsturbance from the Land Acquired (paras. 322-333)</w:t>
      </w:r>
    </w:p>
    <w:p>
      <w:pPr>
        <w:pStyle w:val="Normal"/>
        <w:widowControl w:val="false"/>
        <w:pBdr/>
        <w:bidi w:val="0"/>
        <w:spacing w:lineRule="exact" w:line="283"/>
        <w:ind w:left="96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Payments for Dİsturbance apart from Compensatİon (paras. 334-342)</w:t>
      </w:r>
    </w:p>
    <w:p>
      <w:pPr>
        <w:pStyle w:val="Normal"/>
        <w:widowControl w:val="false"/>
        <w:pBdr/>
        <w:bidi w:val="0"/>
        <w:spacing w:lineRule="exact" w:line="283"/>
        <w:ind w:left="96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Betterment Reducing Compensatİon (paras. 343-353)</w:t>
      </w:r>
    </w:p>
    <w:p>
      <w:pPr>
        <w:pStyle w:val="Normal"/>
        <w:widowControl w:val="false"/>
        <w:pBdr/>
        <w:bidi w:val="0"/>
        <w:spacing w:lineRule="exact" w:line="283"/>
        <w:ind w:left="28" w:right="0" w:hanging="0"/>
        <w:jc w:val="left"/>
        <w:rPr/>
        <w:framePr w:w="6993" w:h="3962" w:x="1382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. Use ofLand Acquired and Compensation for Injury by Works (paras. 354-4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8467" w:y="4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LICT OF LA W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İon (paras. 401-420)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omicHe and Residence (paras. 421-446)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Family Law (paras. 447-582)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tracts (paras. 583-614)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orts (paras. 615-626)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Property (paras. 627-664)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uccession (paras. 665-697)</w:t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Bankruptey and Corporations (paras. 698-714) 9. Foreİgnjudgments (paras. 715-768)</w:t>
      </w:r>
    </w:p>
    <w:p>
      <w:pPr>
        <w:pStyle w:val="Normal"/>
        <w:widowControl w:val="false"/>
        <w:pBdr/>
        <w:bidi w:val="0"/>
        <w:spacing w:lineRule="exact" w:line="283"/>
        <w:ind w:left="19" w:right="0" w:hanging="0"/>
        <w:jc w:val="left"/>
        <w:rPr/>
        <w:framePr w:w="4214" w:h="3396" w:x="1401" w:y="8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LO. Procedure (paras. 769-8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8284" w:y="8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80" w:h="139" w:x="11308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  <w:t>--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612" w:y="9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3" w:h="196" w:x="4564" w:y="9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5" w:h="172" w:x="8428" w:y="9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8443" w:y="1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40"/>
        <w:ind w:left="0" w:right="2395" w:hanging="0"/>
        <w:jc w:val="both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ITUTIONAL LA W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2380" w:leader="none"/>
        </w:tabs>
        <w:bidi w:val="0"/>
        <w:spacing w:lineRule="exact" w:line="278" w:before="62" w:after="0"/>
        <w:ind w:left="0" w:right="0" w:hanging="0"/>
        <w:jc w:val="both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  <w:r>
        <w:rPr>
          <w:rFonts w:ascii="Arial" w:hAnsi="Arial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 (paras. 801-844) .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Title to the Crown (paras. 845-860)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8"/>
        </w:rPr>
        <w:t xml:space="preserve">Relatİons between Crown and Subject (paras. 861-866) </w:t>
      </w:r>
      <w:r>
        <w:rPr>
          <w:rFonts w:ascii="Arial" w:hAnsi="Arial"/>
          <w:sz w:val="20"/>
        </w:rPr>
        <w:t>4. The Royal Family (paras. 867-888)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Royal Prerogative (paras. 889-1082)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The Crown and the Executive (paras. 1083-1363)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The Revenue (paras. 1364-1410)</w:t>
      </w:r>
    </w:p>
    <w:p>
      <w:pPr>
        <w:pStyle w:val="Normal"/>
        <w:widowControl w:val="false"/>
        <w:pBdr/>
        <w:bidi w:val="0"/>
        <w:spacing w:lineRule="exact" w:line="278"/>
        <w:ind w:left="81" w:right="0" w:hanging="0"/>
        <w:jc w:val="left"/>
        <w:rPr/>
        <w:framePr w:w="5289" w:h="3182" w:x="1608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The Hereditary Revenues of the Crown (paras. I4ıı-1636) 9. Northem lreland (paras. 1637-1647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59" w:h="182" w:x="8280" w:y="205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5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211" w:x="1608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" w:h="192" w:x="8280" w:y="507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95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7</Characters>
  <CharactersWithSpaces>151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09:00Z</dcterms:created>
  <dc:creator>Readiris</dc:creator>
  <dc:description/>
  <dc:language>en-US</dc:language>
  <cp:lastModifiedBy/>
  <dcterms:modified xsi:type="dcterms:W3CDTF">2005-09-19T17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