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50" w:h="67" w:x="648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00" w:h="254" w:x="3172" w:y="177" w:hSpace="0" w:vSpace="0" w:wrap="notBeside" w:vAnchor="margin" w:hAnchor="margin" w:hRule="exact"/>
        <w:pBdr/>
      </w:pPr>
      <w:r>
        <w:rPr>
          <w:rFonts w:ascii="Arial" w:hAnsi="Arial"/>
        </w:rPr>
        <w:t xml:space="preserve">TAB LE </w:t>
      </w:r>
      <w:r>
        <w:rPr>
          <w:rFonts w:ascii="Arial" w:hAnsi="Arial"/>
          <w:b/>
        </w:rPr>
        <w:t xml:space="preserve">OF </w:t>
      </w:r>
      <w:r>
        <w:rPr>
          <w:rFonts w:ascii="Arial" w:hAnsi="Arial"/>
          <w:b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8" w:h="163" w:x="7699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2648" w:x="1267" w:y="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ofTides. . . . . . . . . . . . . . . . . . . . . . . . . . . . . . . . . . . . . . . . . . . . . . . . .13 References and Abbreviations </w:t>
      </w:r>
      <w:r>
        <w:rPr>
          <w:rFonts w:ascii="Arial" w:hAnsi="Arial"/>
          <w:sz w:val="22"/>
        </w:rPr>
        <w:t xml:space="preserve">. . . . . . . . . . . . . . . . . . . . . . . . . . . . . . . . . . . . . . . . . . . 17 </w:t>
      </w:r>
      <w:r>
        <w:rPr>
          <w:rFonts w:ascii="Arial" w:hAnsi="Arial"/>
          <w:sz w:val="18"/>
        </w:rPr>
        <w:t xml:space="preserve">Table ofStatutes . . . . . . . . . . . . . . . . . . . . . . . . . . . . . . . . . . . . . . . . . . . . . . . . . . . .19 Table of Statutory Instruments. . . . . . . . . . . . . . . . . . . . . . . . . . . . . . . . . . . . . . . . . . .21 </w:t>
      </w:r>
      <w:r>
        <w:rPr>
          <w:rFonts w:ascii="Arial" w:hAnsi="Arial"/>
          <w:sz w:val="12"/>
        </w:rPr>
        <w:t xml:space="preserve">Table ofCases. </w:t>
      </w:r>
      <w:r>
        <w:rPr>
          <w:rFonts w:ascii="Arial" w:hAnsi="Arial"/>
          <w:sz w:val="14"/>
        </w:rPr>
        <w:t xml:space="preserve">. . . . . . . . . . . . . . . . . . . . . . . . . . . . . . . . . . . . . . . . . . . . . . . . . . . . .53 </w:t>
      </w:r>
      <w:r>
        <w:rPr>
          <w:rFonts w:ascii="Arial" w:hAnsi="Arial"/>
          <w:sz w:val="18"/>
        </w:rPr>
        <w:t xml:space="preserve">Table ofPractice Directions </w:t>
      </w:r>
      <w:r>
        <w:rPr>
          <w:rFonts w:ascii="Arial" w:hAnsi="Arial"/>
          <w:sz w:val="20"/>
        </w:rPr>
        <w:t xml:space="preserve">. . . . . . . . . . . . . . . . . . . . . . . . . . . . . . . . . . . . . . . . . . </w:t>
      </w:r>
      <w:r>
        <w:rPr>
          <w:rFonts w:ascii="Arial" w:hAnsi="Arial"/>
          <w:i/>
          <w:sz w:val="20"/>
        </w:rPr>
        <w:t xml:space="preserve">.103 </w:t>
      </w:r>
      <w:r>
        <w:rPr>
          <w:rFonts w:ascii="Arial" w:hAnsi="Arial"/>
          <w:sz w:val="18"/>
        </w:rPr>
        <w:t xml:space="preserve">Table ofWords and Phrases.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.105 </w:t>
      </w:r>
      <w:r>
        <w:rPr>
          <w:rFonts w:ascii="Arial" w:hAnsi="Arial"/>
          <w:sz w:val="18"/>
        </w:rPr>
        <w:t xml:space="preserve">Quantum ofDamages Table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.107 </w:t>
      </w:r>
      <w:r>
        <w:rPr>
          <w:rFonts w:ascii="Arial" w:hAnsi="Arial"/>
          <w:sz w:val="18"/>
        </w:rPr>
        <w:t>Table of Articles . . . . . . . . . . . . . . . . . . . . . . . . . . . . . . . . . . . . . . . . . . . . . . . . . . .11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6844" w:h="2648" w:x="1267" w:y="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ext. . . . . . . . . . . . . . . . . . . . . . . . . . . . . . . . . . . . . . . . . . . . . . . . . . . . . . . . . . . . . . . . . 1 Index. . . . . . . . . . . . . . . . . . . . . . . . . . . . . . . . . . . . . . . . . . . . . . . . . . . . . . . . . . . . . . 8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6912" w:h="432" w:x="1267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text of this </w:t>
      </w:r>
      <w:r>
        <w:rPr>
          <w:rFonts w:ascii="Arial" w:hAnsi="Arial"/>
          <w:i/>
          <w:sz w:val="18"/>
        </w:rPr>
        <w:t xml:space="preserve">Abridgment </w:t>
      </w:r>
      <w:r>
        <w:rPr>
          <w:rFonts w:ascii="Arial" w:hAnsi="Arial"/>
          <w:sz w:val="18"/>
        </w:rPr>
        <w:t xml:space="preserve">is arranged under the following tides. A list of tides currendy used in </w:t>
      </w:r>
      <w:r>
        <w:rPr>
          <w:rFonts w:ascii="Arial" w:hAnsi="Arial"/>
          <w:i/>
          <w:sz w:val="18"/>
        </w:rPr>
        <w:t xml:space="preserve">Halsbury's Laws </w:t>
      </w:r>
      <w:r>
        <w:rPr>
          <w:rFonts w:ascii="Arial" w:hAnsi="Arial"/>
          <w:sz w:val="18"/>
        </w:rPr>
        <w:t>appears on page 13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3974" w:y="4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VE </w:t>
      </w:r>
      <w:r>
        <w:rPr>
          <w:rFonts w:ascii="Arial" w:hAnsi="Arial"/>
          <w:sz w:val="18"/>
        </w:rPr>
        <w:t xml:space="preserve">LAW. . . . . . . . .. 1 </w:t>
      </w:r>
      <w:r>
        <w:rPr>
          <w:rFonts w:ascii="Arial" w:hAnsi="Arial"/>
          <w:sz w:val="16"/>
        </w:rPr>
        <w:t>ADMlRALTY. . . . . . . . . . . . . . . . . .157</w:t>
      </w:r>
    </w:p>
    <w:p>
      <w:pPr>
        <w:pStyle w:val="Normal"/>
        <w:widowControl w:val="false"/>
        <w:pBdr/>
        <w:tabs>
          <w:tab w:val="clear" w:pos="720"/>
          <w:tab w:val="right" w:pos="3115" w:leader="dot"/>
        </w:tabs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CY</w:t>
        <w:tab/>
        <w:t>..15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. . . . . . . . . . . . . . .160 ANIMALS. . .. . . . . . . . . .. . . . . . . .211 ARBITRATION. . . . . . . . . . . . . . . .249 AUCTION . . . . . . . . . . . . . . . . . . . .258 AVlATION . . . . . . . . . . . . . . . . . . . .259 BAILMENT. . . . . . . . . . . . . . . . . . . .270 BANKING. . . . . . . . . . . . . . . . . . . . .271 BANKRUPTCY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4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OLVENCY. . . . . . . . . . . . . . . .275 BARRISTERS . .. . .. . .. . .. . . . . .291 BETTING, GAMING AND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TTERIES. . . . . . . . . . . . . . . . . .301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LLS OF EXCHANGE AND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NEGOTIABLE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 . . . . . . . . . . . . . .321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ATIONALITY,</w:t>
      </w:r>
    </w:p>
    <w:p>
      <w:pPr>
        <w:pStyle w:val="Normal"/>
        <w:widowControl w:val="false"/>
        <w:pBdr/>
        <w:bidi w:val="0"/>
        <w:spacing w:lineRule="exact" w:line="201"/>
        <w:ind w:left="4" w:right="0" w:firstLine="120"/>
        <w:jc w:val="left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MMIGRATION AND ASYLUM. .322 BUILDING . . . . . . . . . . . . . . . . . . . .370 BUILDING CONTRACTS,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CHITECTS, ENGlNEERS,</w:t>
      </w:r>
    </w:p>
    <w:p>
      <w:pPr>
        <w:pStyle w:val="Normal"/>
        <w:widowControl w:val="false"/>
        <w:pBdr/>
        <w:bidi w:val="0"/>
        <w:spacing w:lineRule="exact" w:line="201"/>
        <w:ind w:left="4" w:right="0" w:firstLine="110"/>
        <w:jc w:val="left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RS AND SURVEYORS .. .3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 . . . . . . . . . .388 CAPITAL GAINS TAXATION . . . . .389 CARRIERS . . . . . . . . . . . . . . . . . . .397 CHARITIES . . . . . . . . . . . . . . . . . . .405 CHILDREN AND YOUNG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0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. . . . . . . . .. . . . . . . . . . .407 CHOSES IN ACTION . . .. . . . .. . .486 CLUBS . . . . . . . . . . . . . . . . . . . . . . .489 COMMONS . . . . . . . . . . . . . . . . . . .496 COMMONWEALTH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05"/>
        <w:jc w:val="both"/>
        <w:rPr/>
        <w:framePr w:w="3201" w:h="7236" w:x="1243" w:y="4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ENDENCIES . . . . . . . . . . . . . .498 COMPANIES. . . . . . . . . .. . . . .. . .51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7540" w:y="4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ULSOR Y ACQUISITION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LAND . . . . . . . . . . . . . . . . . . . 572</w:t>
      </w:r>
    </w:p>
    <w:p>
      <w:pPr>
        <w:pStyle w:val="Normal"/>
        <w:widowControl w:val="false"/>
        <w:pBdr/>
        <w:tabs>
          <w:tab w:val="clear" w:pos="720"/>
          <w:tab w:val="center" w:pos="796" w:leader="none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UTERS AND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ORMATION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CHNOLOGY. . . . . . . . . . . . . . 5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DENCE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DATA PROTECTION . . . . . . . . . 583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CTOFLAWS</w:t>
        <w:tab/>
        <w:t>604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ITUTIONAL LAW</w:t>
        <w:tab/>
        <w:t>6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UMER CREDIT . . . . . . . . . . 645 </w:t>
      </w:r>
      <w:r>
        <w:rPr>
          <w:rFonts w:ascii="Arial" w:hAnsi="Arial"/>
          <w:i/>
          <w:sz w:val="18"/>
        </w:rPr>
        <w:t xml:space="preserve">CONTEMPT </w:t>
      </w:r>
      <w:r>
        <w:rPr>
          <w:rFonts w:ascii="Arial" w:hAnsi="Arial"/>
          <w:sz w:val="18"/>
        </w:rPr>
        <w:t>OF COURT . . . . . . . 649 CONTRACT. . . . . . . . . . . . . . . . . . 657 CONVEYANCING . . . . . . . . . . . . . 674 COPYRIGHT, DESIGN RIGH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RELATED RIGHTS . . . . . . . 683 CORONERS . . . . . . . . . . . . . . . . . . 690 COSTS . . . . . . . . . . . . . . . . . . . . . . . 695 COUR TS. . . . . . . . . . . . . . . . . . . . . 734 CREMATION AND BURIAL. . . . . 749 CRIMINAL EVIDENCE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8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. . . . . . . . . . . . . . . 752 CRIMINAL LAW. . . . . . . . . . . . . . . 856 CROWN AND ROYAL FAMILY. . . 892 CROWN PROCEEDINGS AND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PRACTICE</w:t>
        <w:tab/>
        <w:t>8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S AND EXCISE . . . . . . . . 894 DAMAGE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NSATION . . . . . . . . . . . . 932 DISCRIMINATION . . . . . . . . . . . 1103 EASEMENTS AND PROFlTS A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NDRE. . . . . . . . . . . . . . . . . . 1146 ECCLESIASTICAL LAW. . . . . . . . 1152 EDUCATION . . . . . . . . . . . . . . . . 1160 ELECTIONS . . . . . . . . . . . . . . . . . 1275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</w:t>
        <w:tab/>
        <w:t>12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785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CEMENT . . . . . . . . . . . . . 1379 EQUITY. . . . . . . . . . . . . . . . . . . . . 13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8" w:h="158" w:x="4680" w:y="12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44" w:h="163" w:x="3811" w:y="25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able </w:t>
      </w:r>
      <w:r>
        <w:rPr>
          <w:rFonts w:ascii="Arial" w:hAnsi="Arial"/>
          <w:b/>
          <w:sz w:val="14"/>
        </w:rPr>
        <w:t>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1" w:h="134" w:x="3868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30"/>
        <w:ind w:left="0" w:right="379" w:hanging="0"/>
        <w:jc w:val="both"/>
        <w:rPr/>
        <w:framePr w:w="451" w:h="2944" w:x="0" w:y="931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633"/>
        <w:ind w:left="0" w:right="192" w:hanging="0"/>
        <w:jc w:val="both"/>
        <w:rPr/>
        <w:framePr w:w="451" w:h="2944" w:x="0" w:y="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672" w:before="547" w:after="0"/>
        <w:ind w:left="0" w:right="0" w:hanging="0"/>
        <w:jc w:val="left"/>
        <w:rPr/>
        <w:framePr w:w="451" w:h="2944" w:x="0" w:y="931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331" w:hanging="0"/>
        <w:jc w:val="both"/>
        <w:rPr/>
        <w:framePr w:w="451" w:h="2944" w:x="0" w:y="931" w:hSpace="0" w:vSpace="0" w:wrap="notBeside" w:vAnchor="margin" w:hAnchor="margin" w:hRule="exact"/>
        <w:pBdr/>
      </w:pPr>
      <w:r>
        <w:rPr>
          <w:rFonts w:ascii="Arial" w:hAnsi="Arial"/>
          <w:sz w:val="42"/>
        </w:rPr>
        <w:t>i 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 . . . . . . . . . . . . . . . . . . . 1386 EUROPEAN COMMUNITIES . . . 3107 EVIDENCE [CIVIL] . . . . . . . . . . . . 1391 EXECUTOR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ORS. . . . . . . . . . 1402 EXTRADITION . . . . . . . . . .. . . . 1405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lNANCIAL SER VICES</w:t>
        <w:tab/>
        <w:t>1414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SERVICES</w:t>
        <w:tab/>
        <w:t>14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lSHERIES. . . . . . . . . . . . . . . . . . . 1427 FOOD. . . . . . . . . . . . . . . . . . . . . . . 1438 FOREIGN RELATIONS LAW. . . . 1483 FORESTRY. . . . . . .. . .. . . . . . . . 1502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UELANDENERGY</w:t>
        <w:tab/>
        <w:t>15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IFTS. . . . . . . . . . 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. . . . . . . . . . . 1529 </w:t>
      </w:r>
      <w:r>
        <w:rPr>
          <w:rFonts w:ascii="Arial" w:hAnsi="Arial"/>
          <w:sz w:val="16"/>
        </w:rPr>
        <w:t>GUARANTEE AND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EMNITY. . . . . . . . . . . . . . . . 1532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AND SAFETY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T WORK. . . . . . . . . . . . . . . . . . 1535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. . . . . . . . . . . . . . . . . . . 1559 HOUSING . . . . . . . . . . . . . . . . . . . 1571 HUMAN RIGHTS. . . . . . . . . . . . . 1599 INCOME TAXATION. . . . . . . . . . 1763 INDUSTRIAL AND PROVIDEN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4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ETIES . . . . . . . . . . . . . . . . . 1817 INHERITANCE TAXATION . . . . 1818 INJUNCTIONS . . . . . . . . . . . . . . . 1825 INSURANCE. . . . . .. . . . . . . . . . . 1841 INTOXICATING LIQUOR. . . . . . 1856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</w:t>
        <w:tab/>
        <w:t>18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. . . . . . . . 1862 LANDLORD AND 1ENANT . . . . 1867 LEGAL AlD . . . . . . . . . . . . . . . . . . 1920 LIBEL AND SLANDER. . .. . . . . . 1931 LIBRARIES AND OTHER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CIENTIFIC AND CUL TURAL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STITUTIONS . . . . . . . . . . . . . </w:t>
      </w:r>
      <w:r>
        <w:rPr>
          <w:rFonts w:ascii="Arial" w:hAnsi="Arial"/>
          <w:sz w:val="18"/>
        </w:rPr>
        <w:t>19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. . . . . 1947 LO CAL GOVERNMENT . . . . . . . 1959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GOVERNMENT</w:t>
        <w:tab/>
        <w:t>2010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  <w:tab/>
        <w:t>20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, FAIR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TRADING . . . . . . . . . . 2029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LAW</w:t>
      </w:r>
      <w:r>
        <w:rPr>
          <w:rFonts w:ascii="Arial" w:hAnsi="Arial"/>
          <w:sz w:val="16"/>
        </w:rPr>
        <w:tab/>
        <w:t>20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INE, PHARMACY,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DRUGS AND MEDICINAL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DUCTS . . . . . . . . . . . . . . . . 20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. . . . . . . . . . . . 2109 MISREPRESENTATION AND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lnD</w:t>
        <w:tab/>
        <w:t>21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TAKE. . . . . . . . . . . . . . . . . . . . 2134 MONEY. . . . . . . . . . . . . . . . . . . . . 2137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</w:t>
        <w:tab/>
        <w:t>21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HEALTH SERVICE. 2149 NEGLIGENCE . . . . . . . . . . . . . . . . 2207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0" w:h="10976" w:x="1118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RTHERN fRELAND</w:t>
        <w:tab/>
        <w:t>223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305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UISANCE . . . . . . . . . . . . . . . . . . </w:t>
      </w:r>
      <w:r>
        <w:rPr>
          <w:rFonts w:ascii="Arial" w:hAnsi="Arial"/>
          <w:sz w:val="16"/>
        </w:rPr>
        <w:t xml:space="preserve">2234 </w:t>
      </w:r>
      <w:r>
        <w:rPr>
          <w:rFonts w:ascii="Arial" w:hAnsi="Arial"/>
          <w:sz w:val="18"/>
        </w:rPr>
        <w:t>OPEN SPACES AND</w:t>
      </w:r>
    </w:p>
    <w:p>
      <w:pPr>
        <w:pStyle w:val="Normal"/>
        <w:widowControl w:val="false"/>
        <w:pBdr/>
        <w:bidi w:val="0"/>
        <w:spacing w:lineRule="exact" w:line="201"/>
        <w:ind w:left="43" w:right="0" w:hanging="43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ANCIENT MONUMENTS. . . . . 2240 PARLIAMENT. . . . . . . . . . . . . . . . 2254</w:t>
      </w:r>
    </w:p>
    <w:p>
      <w:pPr>
        <w:pStyle w:val="Normal"/>
        <w:widowControl w:val="false"/>
        <w:pBdr/>
        <w:tabs>
          <w:tab w:val="clear" w:pos="720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NERSHIP</w:t>
        <w:tab/>
        <w:t>2255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TENT S AND REGISTERED</w:t>
      </w:r>
    </w:p>
    <w:p>
      <w:pPr>
        <w:pStyle w:val="Normal"/>
        <w:widowControl w:val="false"/>
        <w:pBdr/>
        <w:bidi w:val="0"/>
        <w:spacing w:lineRule="exact" w:line="201"/>
        <w:ind w:left="52" w:right="0" w:firstLine="11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IGNS. . . . . . . . . . . . . . . . . . . 2267 PENSIONS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ERANNUATION</w:t>
        <w:tab/>
        <w:t>2281</w:t>
      </w:r>
    </w:p>
    <w:p>
      <w:pPr>
        <w:pStyle w:val="Normal"/>
        <w:widowControl w:val="false"/>
        <w:pBdr/>
        <w:tabs>
          <w:tab w:val="clear" w:pos="720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</w:t>
        <w:tab/>
        <w:t>2315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LICE . . . . . . . . . . . . . . . . . . . . . 2316 </w:t>
      </w:r>
      <w:r>
        <w:rPr>
          <w:rFonts w:ascii="Arial" w:hAnsi="Arial"/>
          <w:sz w:val="18"/>
        </w:rPr>
        <w:t xml:space="preserve">POST OFFICE. . . . . . . . . . . . . . . . </w:t>
      </w:r>
      <w:r>
        <w:rPr>
          <w:rFonts w:ascii="Arial" w:hAnsi="Arial"/>
          <w:sz w:val="16"/>
        </w:rPr>
        <w:t>2347 PRACTICE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</w:t>
        <w:tab/>
        <w:t>2351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PRINTING AND</w:t>
      </w:r>
    </w:p>
    <w:p>
      <w:pPr>
        <w:pStyle w:val="Normal"/>
        <w:widowControl w:val="false"/>
        <w:pBdr/>
        <w:bidi w:val="0"/>
        <w:spacing w:lineRule="exact" w:line="201"/>
        <w:ind w:left="48" w:right="0" w:firstLine="124"/>
        <w:jc w:val="left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SHING . . . . . . . . . . . . . . . 2446 PRISONS. . . . . . . . . . . . . . . . . . . . 2452 PROTECTION OF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VIRONMENT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HEALTH</w:t>
        <w:tab/>
        <w:t>2471</w:t>
      </w:r>
    </w:p>
    <w:p>
      <w:pPr>
        <w:pStyle w:val="Normal"/>
        <w:widowControl w:val="false"/>
        <w:pBdr/>
        <w:tabs>
          <w:tab w:val="clear" w:pos="720"/>
          <w:tab w:val="right" w:pos="1790" w:leader="none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 AYS, INL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WAYSAND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IPELINES. . . . . . . . . . . . . . . . . . 2520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COUNCIL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4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X. . . . . . . . . . . . . . . . . . . . . . . 2524</w:t>
      </w:r>
    </w:p>
    <w:p>
      <w:pPr>
        <w:pStyle w:val="Normal"/>
        <w:widowControl w:val="false"/>
        <w:pBdr/>
        <w:tabs>
          <w:tab w:val="clear" w:pos="720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PROPERTY</w:t>
        <w:tab/>
        <w:t>2533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IVERS . . . . . . . . . . . . . . . . . . 2536 REGISTRATION CONCERNING</w:t>
      </w:r>
    </w:p>
    <w:p>
      <w:pPr>
        <w:pStyle w:val="Normal"/>
        <w:widowControl w:val="false"/>
        <w:pBdr/>
        <w:bidi w:val="0"/>
        <w:spacing w:lineRule="exact" w:line="201"/>
        <w:ind w:left="48" w:right="0" w:firstLine="12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NDIVIDUAL. . . . . . . . . . . 2538 RENTCHARGES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. . . . . . . . . . . . . . . . 2544 RESTıTUTION. . . . . . . . . . . . . . . 2545 REVENUE . . . . . . . . . . . . . . . . . . . 2546 ROAD TRAFFlC . . . . . . . . . . . . . . 2556 ROYAL FORCES ... . . . . . . . . . . 2591 SALE OF GOODS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4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 Y OF SER VICES . . . . . . . 2599 SENTENCING. . . . . . . . . . . . . . . . 2615 SET-OFF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4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ERCLAIM . . . . . . . . . . . 2665 SHIPPING AND NAVIGATION. . 2667 </w:t>
      </w:r>
      <w:r>
        <w:rPr>
          <w:rFonts w:ascii="Arial" w:hAnsi="Arial"/>
          <w:sz w:val="18"/>
        </w:rPr>
        <w:t xml:space="preserve">SOCIAL SECURITY . . . . . . . . . . . </w:t>
      </w:r>
      <w:r>
        <w:rPr>
          <w:rFonts w:ascii="Arial" w:hAnsi="Arial"/>
          <w:sz w:val="16"/>
        </w:rPr>
        <w:t>2683 SOCIAL SER VICES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UNITY CARE</w:t>
        <w:tab/>
        <w:t>. . . . 2793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 . . . . . . . . . . . . . . . . 2814 ST AMP DUTIES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4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MP DUTY RESERVE TAX. 2841 ST A TUTES. . . . . . . . . . . . . . . . . . </w:t>
      </w:r>
      <w:r>
        <w:rPr>
          <w:rFonts w:ascii="Arial" w:hAnsi="Arial"/>
          <w:sz w:val="18"/>
        </w:rPr>
        <w:t xml:space="preserve">2844 </w:t>
      </w:r>
      <w:r>
        <w:rPr>
          <w:rFonts w:ascii="Arial" w:hAnsi="Arial"/>
          <w:sz w:val="16"/>
        </w:rPr>
        <w:t>1ELECOMMUNICA TIONS AND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OADCASTING .. . . . . . . . . . 2849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A TRES AND OTHER FORMS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3192" w:leader="dot"/>
        </w:tabs>
        <w:bidi w:val="0"/>
        <w:spacing w:lineRule="exact" w:line="201"/>
        <w:ind w:left="0" w:right="0" w:hanging="0"/>
        <w:jc w:val="both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ENTERTAINMENT</w:t>
        <w:tab/>
        <w:t>2865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3273" w:h="10854" w:x="4502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. . . . . . . . . . . . . . . . . . . . . . . 2873 IDRT . . . . . . . . . . . . . . . . . . . . . . 2875</w:t>
      </w:r>
    </w:p>
    <w:p>
      <w:pPr>
        <w:pStyle w:val="Normal"/>
        <w:widowControl w:val="false"/>
        <w:pBdr/>
        <w:bidi w:val="0"/>
        <w:spacing w:lineRule="exact" w:line="268"/>
        <w:ind w:left="0" w:right="177" w:hanging="0"/>
        <w:jc w:val="both"/>
        <w:rPr/>
        <w:framePr w:w="336" w:h="1539" w:x="8212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177" w:hanging="0"/>
        <w:jc w:val="both"/>
        <w:rPr/>
        <w:framePr w:w="336" w:h="1539" w:x="8212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04" w:before="288" w:after="0"/>
        <w:ind w:left="0" w:right="0" w:hanging="0"/>
        <w:jc w:val="left"/>
        <w:rPr/>
        <w:framePr w:w="336" w:h="1539" w:x="8212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364"/>
        <w:ind w:left="0" w:right="153" w:hanging="0"/>
        <w:jc w:val="both"/>
        <w:rPr/>
        <w:framePr w:w="336" w:h="1539" w:x="8212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4430" w:y="123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7961</Characters>
  <CharactersWithSpaces>67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8:00Z</dcterms:created>
  <dc:creator>Readiris</dc:creator>
  <dc:description/>
  <dc:language>en-US</dc:language>
  <cp:lastModifiedBy/>
  <dcterms:modified xsi:type="dcterms:W3CDTF">2005-09-19T16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