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1" w:h="124" w:x="519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022" w:h="326" w:x="2631" w:y="148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966" w:leader="dot"/>
        </w:tabs>
        <w:bidi w:val="0"/>
        <w:spacing w:lineRule="exact" w:line="326"/>
        <w:ind w:left="0" w:right="0" w:hanging="0"/>
        <w:jc w:val="both"/>
        <w:rPr/>
        <w:framePr w:w="6451" w:h="978" w:x="1143" w:y="2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</w:t>
        <w:tab/>
        <w:t>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51" w:h="978" w:x="1143" w:y="2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4708" w:leader="dot"/>
          <w:tab w:val="right" w:pos="6360" w:leader="dot"/>
        </w:tabs>
        <w:bidi w:val="0"/>
        <w:spacing w:lineRule="exact" w:line="326"/>
        <w:ind w:left="0" w:right="0" w:hanging="0"/>
        <w:jc w:val="both"/>
        <w:rPr/>
        <w:framePr w:w="6451" w:h="1304" w:x="1147" w:y="3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  <w:r>
        <w:rPr>
          <w:rFonts w:ascii="Arial" w:hAnsi="Arial"/>
          <w:sz w:val="8"/>
        </w:rPr>
        <w:tab/>
        <w:t>''''''''''''''''''</w:t>
        <w:tab/>
        <w:t>"'"''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51" w:h="1304" w:x="1147" w:y="3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Rules relating to N otarie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326"/>
        <w:ind w:left="0" w:right="0" w:hanging="0"/>
        <w:jc w:val="both"/>
        <w:rPr/>
        <w:framePr w:w="6451" w:h="1304" w:x="1147" w:y="30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Material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401" w:leader="dot"/>
          <w:tab w:val="left" w:pos="2347" w:leader="dot"/>
          <w:tab w:val="center" w:pos="4708" w:leader="dot"/>
          <w:tab w:val="right" w:pos="6360" w:leader="dot"/>
        </w:tabs>
        <w:bidi w:val="0"/>
        <w:spacing w:lineRule="exact" w:line="326"/>
        <w:ind w:left="0" w:right="0" w:hanging="0"/>
        <w:jc w:val="both"/>
        <w:rPr/>
        <w:framePr w:w="6451" w:h="1304" w:x="1147" w:y="3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</w:t>
        <w:tab/>
        <w:t>,</w:t>
        <w:tab/>
        <w:t>""""""'" """"""</w:t>
        <w:tab/>
        <w:t>,</w:t>
        <w:tab/>
        <w:t>"""""'"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41" w:h="182" w:x="1147" w:y="4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HEALTH SERVICE</w:t>
      </w:r>
    </w:p>
    <w:p>
      <w:pPr>
        <w:pStyle w:val="Normal"/>
        <w:widowControl w:val="false"/>
        <w:pBdr/>
        <w:tabs>
          <w:tab w:val="clear" w:pos="720"/>
          <w:tab w:val="left" w:pos="6067" w:leader="dot"/>
        </w:tabs>
        <w:bidi w:val="0"/>
        <w:spacing w:lineRule="exact" w:line="192"/>
        <w:ind w:left="0" w:right="0" w:hanging="0"/>
        <w:jc w:val="both"/>
        <w:rPr/>
        <w:framePr w:w="6446" w:h="192" w:x="1147" w:y="5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379" w:leader="dot"/>
        </w:tabs>
        <w:bidi w:val="0"/>
        <w:spacing w:lineRule="exact" w:line="302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National Health Service Organisation</w:t>
        <w:tab/>
        <w:t>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6" w:right="115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Establishment of the Health Service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left" w:pos="5443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he 1974 Reorganisation</w:t>
      </w:r>
      <w:r>
        <w:rPr>
          <w:rFonts w:ascii="Arial" w:hAnsi="Arial"/>
          <w:sz w:val="8"/>
        </w:rPr>
        <w:tab/>
        <w:t>"""""""""</w:t>
      </w:r>
    </w:p>
    <w:p>
      <w:pPr>
        <w:pStyle w:val="Normal"/>
        <w:widowControl w:val="false"/>
        <w:pBdr/>
        <w:bidi w:val="0"/>
        <w:spacing w:lineRule="exact" w:line="302"/>
        <w:ind w:left="96" w:right="115" w:hanging="81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Scope of the Health Service and Delivery ofServices 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6" w:right="115" w:hanging="81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General Duties of the Secretary of State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left" w:pos="4012" w:leader="dot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</w:t>
        <w:tab/>
        <w:t>Scope of Services</w:t>
        <w:tab/>
        <w:t>..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</w:t>
        <w:tab/>
        <w:t>Health Authorities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</w:t>
        <w:tab/>
        <w:t>Special Health Authoritie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</w:t>
        <w:tab/>
        <w:t>National Health Service Trusts</w:t>
        <w:tab/>
        <w:t>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Relationships between Health Service Bodies </w:t>
      </w:r>
      <w:r>
        <w:rPr>
          <w:rFonts w:ascii="Arial" w:hAnsi="Arial"/>
          <w:sz w:val="8"/>
        </w:rPr>
        <w:t xml:space="preserve">"'''''''''''''''''''''''''''''''''''''''' </w:t>
      </w:r>
      <w:r>
        <w:rPr>
          <w:rFonts w:ascii="Arial" w:hAnsi="Arial"/>
          <w:sz w:val="20"/>
        </w:rPr>
        <w:t xml:space="preserve">(7) Community Health Councils </w:t>
      </w:r>
      <w:r>
        <w:rPr>
          <w:rFonts w:ascii="Arial" w:hAnsi="Arial"/>
          <w:sz w:val="10"/>
        </w:rPr>
        <w:t>""''''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Assistance by Local Authoritie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79" w:leader="dot"/>
        </w:tabs>
        <w:bidi w:val="0"/>
        <w:spacing w:lineRule="exact" w:line="302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The Health Services ...</w:t>
        <w:tab/>
        <w:t>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6" w:right="115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Hospital and Specialist Services ................................................................ (2) Contractor Services Vocational Training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General Medical Servic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General Denta! Service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General Ophthalrnic Servic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left" w:pos="5443" w:leader="dot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harrnaceutical Services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Obtaining Services 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Representative Comrnittees</w:t>
        <w:tab/>
        <w:t>...............</w:t>
      </w:r>
    </w:p>
    <w:p>
      <w:pPr>
        <w:pStyle w:val="Normal"/>
        <w:widowControl w:val="false"/>
        <w:pBdr/>
        <w:bidi w:val="0"/>
        <w:spacing w:lineRule="exact" w:line="302"/>
        <w:ind w:left="96" w:right="115" w:hanging="96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Complaints, Discipline and Disqualification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 w:before="100" w:after="0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Hospita! Patients.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mplaints against Practitioners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iscipline of Practitioners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Health Service Comrnissioner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379" w:leader="dot"/>
        </w:tabs>
        <w:bidi w:val="0"/>
        <w:spacing w:lineRule="exact" w:line="201"/>
        <w:ind w:left="0" w:right="0" w:hanging="0"/>
        <w:jc w:val="both"/>
        <w:rPr/>
        <w:framePr w:w="6528" w:h="6935" w:x="1128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Disqualification of Practitioners</w:t>
        <w:tab/>
        <w:t>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144" w:x="7714" w:y="2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66" w:h="1926" w:x="7935" w:y="24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66" w:h="1926" w:x="7935" w:y="2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21"/>
        <w:ind w:left="0" w:right="192" w:hanging="0"/>
        <w:jc w:val="both"/>
        <w:rPr/>
        <w:framePr w:w="566" w:h="1926" w:x="7935" w:y="2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65 67 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050" w:y="5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7" w:h="776" w:x="8035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both"/>
        <w:rPr/>
        <w:framePr w:w="177" w:h="776" w:x="8035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 9</w:t>
      </w:r>
    </w:p>
    <w:p>
      <w:pPr>
        <w:pStyle w:val="Normal"/>
        <w:widowControl w:val="false"/>
        <w:pBdr/>
        <w:bidi w:val="0"/>
        <w:spacing w:lineRule="exact" w:line="297"/>
        <w:ind w:left="105" w:right="278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6" w:before="91" w:after="0"/>
        <w:ind w:left="105" w:right="182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31</w:t>
      </w:r>
    </w:p>
    <w:p>
      <w:pPr>
        <w:pStyle w:val="Normal"/>
        <w:widowControl w:val="false"/>
        <w:pBdr/>
        <w:bidi w:val="0"/>
        <w:spacing w:lineRule="exact" w:line="206"/>
        <w:ind w:left="105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64 78 89 93</w:t>
      </w:r>
    </w:p>
    <w:p>
      <w:pPr>
        <w:pStyle w:val="Normal"/>
        <w:widowControl w:val="false"/>
        <w:pBdr/>
        <w:bidi w:val="0"/>
        <w:spacing w:lineRule="exact" w:line="206"/>
        <w:ind w:left="0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12 121 171 196 208 232 233</w:t>
      </w:r>
    </w:p>
    <w:p>
      <w:pPr>
        <w:pStyle w:val="Normal"/>
        <w:widowControl w:val="false"/>
        <w:pBdr/>
        <w:bidi w:val="0"/>
        <w:spacing w:lineRule="exact" w:line="297" w:before="91" w:after="0"/>
        <w:ind w:left="0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307" w:hanging="0"/>
        <w:jc w:val="both"/>
        <w:rPr/>
        <w:framePr w:w="643" w:h="5581" w:x="782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 236 245 281 29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2068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42" w:h="172" w:x="4920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56" w:h="182" w:x="2040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 Finance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804" w:x="2160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85" w:h="804" w:x="2611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of the Health Service Administration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70" w:leader="dot"/>
        </w:tabs>
        <w:bidi w:val="0"/>
        <w:spacing w:lineRule="exact" w:line="201"/>
        <w:ind w:left="0" w:right="0" w:hanging="0"/>
        <w:jc w:val="both"/>
        <w:rPr/>
        <w:framePr w:w="5985" w:h="804" w:x="2611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d-holding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85" w:h="804" w:x="2611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s Recovered fi-om Patients............................................................ Clinical N egligence Schemes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24" w:right="0" w:hanging="124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 Superannuation and other Benefits </w:t>
      </w:r>
      <w:r>
        <w:rPr>
          <w:rFonts w:ascii="Arial" w:hAnsi="Arial"/>
          <w:sz w:val="18"/>
        </w:rPr>
        <w:t>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100" w:after="0"/>
        <w:ind w:left="124" w:right="0" w:hanging="124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ory 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6" w:before="100" w:after="0"/>
        <w:ind w:left="124" w:right="0" w:hanging="124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National Health Service Pension Scheme </w:t>
      </w:r>
      <w:r>
        <w:rPr>
          <w:rFonts w:ascii="Arial" w:hAnsi="Arial"/>
          <w:sz w:val="20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6" w:leader="none"/>
          <w:tab w:val="right" w:pos="6475" w:leader="dot"/>
        </w:tabs>
        <w:bidi w:val="0"/>
        <w:spacing w:lineRule="exact" w:line="206"/>
        <w:ind w:left="0" w:right="0" w:hanging="0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</w:r>
      <w:r>
        <w:rPr>
          <w:rFonts w:ascii="Arial" w:hAnsi="Arial"/>
          <w:sz w:val="20"/>
        </w:rPr>
        <w:tab/>
        <w:t>Injury Benefits</w:t>
        <w:tab/>
        <w:t>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6" w:leader="none"/>
          <w:tab w:val="left" w:pos="4540" w:leader="dot"/>
          <w:tab w:val="right" w:pos="6475" w:leader="dot"/>
        </w:tabs>
        <w:bidi w:val="0"/>
        <w:spacing w:lineRule="exact" w:line="206"/>
        <w:ind w:left="0" w:right="0" w:hanging="0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Continuity of Employment</w:t>
        <w:tab/>
        <w:t>... ...</w:t>
        <w:tab/>
        <w:t>.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0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Vaccine Damage Payments 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4" w:right="0" w:hanging="0"/>
        <w:jc w:val="both"/>
        <w:rPr/>
        <w:framePr w:w="6561" w:h="1844" w:x="203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 Miscellaneous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83" w:h="618" w:x="2164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85" w:h="603" w:x="2611" w:y="4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and Private Practice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01"/>
        <w:ind w:left="0" w:right="0" w:hanging="0"/>
        <w:jc w:val="both"/>
        <w:rPr/>
        <w:framePr w:w="5985" w:h="603" w:x="2611" w:y="4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85" w:h="603" w:x="2611" w:y="4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actice Finance Corporation 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2" w:h="177" w:x="2040" w:y="5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NEGLIGE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56" w:h="192" w:x="2040" w:y="5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105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 General Principles of the Law of Negligence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Nature of Negligence</w:t>
        <w:tab/>
        <w:t>.............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Standard of Care </w:t>
      </w:r>
      <w:r>
        <w:rPr>
          <w:rFonts w:ascii="Arial" w:hAnsi="Arial"/>
          <w:sz w:val="20"/>
        </w:rPr>
        <w:t>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Negligence Causing Death</w:t>
        <w:tab/>
        <w:t>............</w:t>
      </w:r>
    </w:p>
    <w:p>
      <w:pPr>
        <w:pStyle w:val="Normal"/>
        <w:widowControl w:val="false"/>
        <w:pBdr/>
        <w:bidi w:val="0"/>
        <w:spacing w:lineRule="exact" w:line="302"/>
        <w:ind w:left="120" w:right="0" w:hanging="11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Situations in which a Duty of Care Arise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 w:before="91" w:after="0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uty of Occupier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uty of those who are not Occupiers to those on the Premises................ 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Duty in relation to Dangerous Operations and the Use 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ngerous Artides</w:t>
        <w:tab/>
        <w:t>.............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Duty in relation to Goods Supplied 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11"/>
        <w:ind w:left="12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Negligence in relation to Highways and Public Places </w:t>
      </w:r>
      <w:r>
        <w:rPr>
          <w:rFonts w:ascii="Arial" w:hAnsi="Arial"/>
          <w:sz w:val="20"/>
        </w:rPr>
        <w:t>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120" w:right="0" w:hanging="12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CiviI Proceedings and Remedies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91" w:after="0"/>
        <w:ind w:left="120" w:right="0" w:hanging="12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Proving of Negligence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Defences</w:t>
      </w:r>
      <w:r>
        <w:rPr>
          <w:rFonts w:ascii="Arial" w:hAnsi="Arial"/>
          <w:sz w:val="20"/>
        </w:rPr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Apportionment of Liability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left" w:pos="3960" w:leader="dot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amages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475" w:leader="dot"/>
        </w:tabs>
        <w:bidi w:val="0"/>
        <w:spacing w:lineRule="exact" w:line="211"/>
        <w:ind w:left="0" w:right="0" w:hanging="0"/>
        <w:jc w:val="both"/>
        <w:rPr/>
        <w:framePr w:w="6561" w:h="3951" w:x="2035" w:y="6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rial</w:t>
        <w:tab/>
        <w:t>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32" w:h="177" w:x="2030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AR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66" w:h="392" w:x="2030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110" w:right="0" w:hanging="110"/>
        <w:jc w:val="both"/>
        <w:rPr/>
        <w:framePr w:w="6556" w:h="1193" w:x="2040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 The Office, Appointment and Supervision ofNotaries 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61" w:leader="none"/>
          <w:tab w:val="right" w:pos="6470" w:leader="dot"/>
        </w:tabs>
        <w:bidi w:val="0"/>
        <w:spacing w:lineRule="exact" w:line="206" w:before="81" w:after="0"/>
        <w:ind w:left="0" w:right="0" w:hanging="0"/>
        <w:jc w:val="both"/>
        <w:rPr/>
        <w:framePr w:w="6556" w:h="1193" w:x="2040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he Office of Notary</w:t>
        <w:tab/>
        <w:t>.........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both"/>
        <w:rPr/>
        <w:framePr w:w="6556" w:h="1193" w:x="2040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</w:t>
      </w:r>
      <w:r>
        <w:rPr>
          <w:rFonts w:ascii="Arial" w:hAnsi="Arial"/>
          <w:sz w:val="20"/>
        </w:rPr>
        <w:t>Appointment of Notarie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61" w:leader="none"/>
          <w:tab w:val="right" w:pos="6470" w:leader="dot"/>
        </w:tabs>
        <w:bidi w:val="0"/>
        <w:spacing w:lineRule="exact" w:line="206"/>
        <w:ind w:left="0" w:right="0" w:hanging="0"/>
        <w:jc w:val="both"/>
        <w:rPr/>
        <w:framePr w:w="6556" w:h="1193" w:x="2040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upervision of Notaries</w:t>
        <w:tab/>
        <w:t>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8673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2" w:h="144" w:x="8707" w:y="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 320 342 374</w:t>
      </w:r>
    </w:p>
    <w:p>
      <w:pPr>
        <w:pStyle w:val="Normal"/>
        <w:widowControl w:val="false"/>
        <w:pBdr/>
        <w:bidi w:val="0"/>
        <w:spacing w:lineRule="exact" w:line="302" w:before="100" w:after="0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 385 407 409 409</w:t>
      </w:r>
    </w:p>
    <w:p>
      <w:pPr>
        <w:pStyle w:val="Normal"/>
        <w:widowControl w:val="false"/>
        <w:pBdr/>
        <w:bidi w:val="0"/>
        <w:spacing w:lineRule="exact" w:line="302" w:before="100" w:after="0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336" w:h="3818" w:x="882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 416 4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177" w:x="8822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07" w:h="1897" w:x="881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both"/>
        <w:rPr/>
        <w:framePr w:w="307" w:h="1897" w:x="881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 444 448</w:t>
      </w:r>
    </w:p>
    <w:p>
      <w:pPr>
        <w:pStyle w:val="Normal"/>
        <w:widowControl w:val="false"/>
        <w:pBdr/>
        <w:bidi w:val="0"/>
        <w:spacing w:lineRule="exact" w:line="297" w:before="91" w:after="0"/>
        <w:ind w:left="0" w:right="0" w:hanging="0"/>
        <w:jc w:val="both"/>
        <w:rPr/>
        <w:framePr w:w="307" w:h="1897" w:x="881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both"/>
        <w:rPr/>
        <w:framePr w:w="307" w:h="1897" w:x="881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 46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07" w:h="2046" w:x="8817" w:y="8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5 46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07" w:h="2046" w:x="8817" w:y="8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</w:t>
      </w:r>
    </w:p>
    <w:p>
      <w:pPr>
        <w:pStyle w:val="Normal"/>
        <w:widowControl w:val="false"/>
        <w:pBdr/>
        <w:bidi w:val="0"/>
        <w:spacing w:lineRule="exact" w:line="206" w:before="96" w:after="0"/>
        <w:ind w:left="0" w:right="0" w:hanging="0"/>
        <w:jc w:val="both"/>
        <w:rPr/>
        <w:framePr w:w="307" w:h="2046" w:x="8817" w:y="8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 481 487 495 4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7" w:h="177" w:x="8812" w:y="11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57" w:h="987" w:x="8812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</w:t>
      </w:r>
    </w:p>
    <w:p>
      <w:pPr>
        <w:pStyle w:val="Normal"/>
        <w:widowControl w:val="false"/>
        <w:pBdr/>
        <w:bidi w:val="0"/>
        <w:spacing w:lineRule="exact" w:line="206" w:before="81" w:after="0"/>
        <w:ind w:left="0" w:right="0" w:hanging="0"/>
        <w:jc w:val="both"/>
        <w:rPr/>
        <w:framePr w:w="457" w:h="987" w:x="8812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503 50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89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1392" w:y="1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30" w:h="344" w:x="4132" w:y="197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8203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0" w:h="153" w:x="7929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100" w:right="0" w:hanging="100"/>
        <w:jc w:val="both"/>
        <w:rPr/>
        <w:framePr w:w="6446" w:h="747" w:x="1363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Functions and Notarial Act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55" w:leader="dot"/>
        </w:tabs>
        <w:bidi w:val="0"/>
        <w:spacing w:lineRule="exact" w:line="249"/>
        <w:ind w:left="0" w:right="0" w:hanging="0"/>
        <w:jc w:val="both"/>
        <w:rPr/>
        <w:framePr w:w="6446" w:h="747" w:x="1363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Function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left" w:pos="2241" w:leader="dot"/>
          <w:tab w:val="right" w:pos="6355" w:leader="dot"/>
        </w:tabs>
        <w:bidi w:val="0"/>
        <w:spacing w:lineRule="exact" w:line="249"/>
        <w:ind w:left="0" w:right="0" w:hanging="0"/>
        <w:jc w:val="both"/>
        <w:rPr/>
        <w:framePr w:w="6446" w:h="747" w:x="1363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</w:t>
        <w:tab/>
        <w:t>Notarial Acts</w:t>
        <w:tab/>
        <w:t>""'''''''''''''' """"""'"</w:t>
        <w:tab/>
        <w:t>"""""'" 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4" w:h="766" w:x="8054" w:y="1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0</w:t>
      </w:r>
    </w:p>
    <w:p>
      <w:pPr>
        <w:pStyle w:val="Normal"/>
        <w:widowControl w:val="false"/>
        <w:pBdr/>
        <w:bidi w:val="0"/>
        <w:spacing w:lineRule="exact" w:line="201" w:before="81" w:after="0"/>
        <w:ind w:left="0" w:right="0" w:hanging="0"/>
        <w:jc w:val="both"/>
        <w:rPr/>
        <w:framePr w:w="374" w:h="766" w:x="8054" w:y="1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0 512</w:t>
      </w:r>
    </w:p>
    <w:p>
      <w:pPr>
        <w:pStyle w:val="Normal"/>
        <w:widowControl w:val="false"/>
        <w:pBdr/>
        <w:tabs>
          <w:tab w:val="clear" w:pos="720"/>
          <w:tab w:val="left" w:pos="6283" w:leader="dot"/>
        </w:tabs>
        <w:bidi w:val="0"/>
        <w:spacing w:lineRule="exact" w:line="230"/>
        <w:ind w:left="0" w:right="0" w:hanging="0"/>
        <w:jc w:val="both"/>
        <w:rPr/>
        <w:framePr w:w="6398" w:h="230" w:x="1406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8049" w:y="1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15</w:t>
      </w:r>
    </w:p>
    <w:p>
      <w:pPr>
        <w:pStyle w:val="Normal"/>
        <w:widowControl w:val="false"/>
        <w:pBdr/>
        <w:bidi w:val="0"/>
        <w:spacing w:lineRule="exact" w:line="369"/>
        <w:ind w:left="0" w:right="312" w:hanging="0"/>
        <w:jc w:val="both"/>
        <w:rPr>
          <w:rFonts w:ascii="Times New Roman" w:hAnsi="Times New Roman"/>
        </w:rPr>
        <w:framePr w:w="614" w:h="369" w:x="110" w:y="1073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1</Characters>
  <CharactersWithSpaces>48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3:00Z</dcterms:created>
  <dc:creator>Readiris</dc:creator>
  <dc:description/>
  <dc:language>en-US</dc:language>
  <cp:lastModifiedBy/>
  <dcterms:modified xsi:type="dcterms:W3CDTF">2005-09-20T08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