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960" w:h="326" w:x="2817" w:y="166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4156" w:leader="dot"/>
        </w:tabs>
        <w:bidi w:val="0"/>
        <w:spacing w:lineRule="exact" w:line="192"/>
        <w:ind w:left="0" w:right="0" w:hanging="0"/>
        <w:jc w:val="both"/>
        <w:rPr/>
        <w:framePr w:w="6369" w:h="192" w:x="1348" w:y="2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36" w:leader="dot"/>
        </w:tabs>
        <w:bidi w:val="0"/>
        <w:spacing w:lineRule="exact" w:line="192"/>
        <w:ind w:left="0" w:right="0" w:hanging="0"/>
        <w:jc w:val="both"/>
        <w:rPr/>
        <w:framePr w:w="6369" w:h="192" w:x="1344" w:y="3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736" w:leader="dot"/>
        </w:tabs>
        <w:bidi w:val="0"/>
        <w:spacing w:lineRule="exact" w:line="360"/>
        <w:ind w:left="0" w:right="0" w:hanging="0"/>
        <w:jc w:val="both"/>
        <w:rPr/>
        <w:framePr w:w="6374" w:h="720" w:x="1344" w:y="3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374" w:h="720" w:x="1344" w:y="3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53" w:leader="dot"/>
        </w:tabs>
        <w:bidi w:val="0"/>
        <w:spacing w:lineRule="exact" w:line="192"/>
        <w:ind w:left="0" w:right="0" w:hanging="0"/>
        <w:jc w:val="both"/>
        <w:rPr/>
        <w:framePr w:w="6374" w:h="192" w:x="1339" w:y="4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96" w:h="177" w:x="1339" w:y="4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UMER CREDIT</w:t>
      </w:r>
    </w:p>
    <w:p>
      <w:pPr>
        <w:pStyle w:val="Normal"/>
        <w:widowControl w:val="false"/>
        <w:pBdr/>
        <w:tabs>
          <w:tab w:val="clear" w:pos="720"/>
          <w:tab w:val="left" w:pos="4636" w:leader="dot"/>
        </w:tabs>
        <w:bidi w:val="0"/>
        <w:spacing w:lineRule="exact" w:line="196"/>
        <w:ind w:left="0" w:right="0" w:hanging="0"/>
        <w:jc w:val="both"/>
        <w:rPr/>
        <w:framePr w:w="6374" w:h="196" w:x="1339" w:y="5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33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lntroduction to the Consumer Credit Act 1974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01" w:before="91" w:after="0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The Concept and Scope ofRegulation under the Consumer Credit</w:t>
      </w:r>
    </w:p>
    <w:p>
      <w:pPr>
        <w:pStyle w:val="Normal"/>
        <w:widowControl w:val="false"/>
        <w:pBdr/>
        <w:tabs>
          <w:tab w:val="clear" w:pos="720"/>
          <w:tab w:val="center" w:pos="1032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 1974</w:t>
        <w:tab/>
        <w:t>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Statutory Control before the Consumer Credit Act 1974......................... 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Implementation of the Consumer Credit Act 1974.................................. 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The Scope of this Title 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14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Common Lawand Statutory Provisions other than the Consumer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6312" w:leader="dot"/>
        </w:tabs>
        <w:bidi w:val="0"/>
        <w:spacing w:lineRule="exact" w:line="201" w:before="91" w:after="0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edit Act 1974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ction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General Common Law of Contract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9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Loan Contract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9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Hire-purchase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9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Conditional Sale.</w:t>
        <w:tab/>
        <w:t>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Credit-sale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9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Contracts of Hire</w:t>
        <w:tab/>
        <w:t>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Protection for Purchasers of Motor Vehicles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9) Effect on Title ofWrongful Dealings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0) Unfuir Contract T erms</w:t>
        <w:tab/>
        <w:t>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 Misrepresentation and Breach of Contract by SuppIier............................. (12) Advertising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3) Data Protection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4) European Law</w:t>
        <w:tab/>
        <w:t>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5) Codes of Practice .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6) Rules of Court...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7) Tax and VA T 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12" w:leader="dot"/>
        </w:tabs>
        <w:bidi w:val="0"/>
        <w:spacing w:lineRule="exact" w:line="201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8) Ageney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lassification and Definitions under the Consumer Credit Act 1974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9" w:leader="none"/>
          <w:tab w:val="right" w:pos="6312" w:leader="dot"/>
        </w:tabs>
        <w:bidi w:val="0"/>
        <w:spacing w:lineRule="exact" w:line="292"/>
        <w:ind w:left="0" w:right="0" w:hanging="0"/>
        <w:jc w:val="both"/>
        <w:rPr/>
        <w:framePr w:w="6398" w:h="6174" w:x="1315" w:y="5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0" w:h="144" w:x="7833" w:y="2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8" w:h="177" w:x="8073" w:y="2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8" w:h="182" w:x="8073" w:y="3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3" w:h="182" w:x="8049" w:y="3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054" w:y="3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8059" w:y="4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164" w:y="5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" w:h="177" w:x="8155" w:y="5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264" w:h="804" w:x="8064" w:y="6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5 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4" w:h="804" w:x="8064" w:y="6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1</w:t>
      </w:r>
    </w:p>
    <w:p>
      <w:pPr>
        <w:pStyle w:val="Normal"/>
        <w:widowControl w:val="false"/>
        <w:pBdr/>
        <w:bidi w:val="0"/>
        <w:spacing w:lineRule="exact" w:line="201"/>
        <w:ind w:left="0" w:right="326" w:hanging="0"/>
        <w:jc w:val="both"/>
        <w:rPr/>
        <w:framePr w:w="561" w:h="4423" w:x="8040" w:y="7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12</w:t>
      </w:r>
    </w:p>
    <w:p>
      <w:pPr>
        <w:pStyle w:val="Normal"/>
        <w:widowControl w:val="false"/>
        <w:pBdr/>
        <w:bidi w:val="0"/>
        <w:spacing w:lineRule="exact" w:line="201"/>
        <w:ind w:left="0" w:right="192" w:hanging="0"/>
        <w:jc w:val="both"/>
        <w:rPr/>
        <w:framePr w:w="561" w:h="4423" w:x="8040" w:y="7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5</w:t>
      </w:r>
    </w:p>
    <w:p>
      <w:pPr>
        <w:pStyle w:val="Normal"/>
        <w:widowControl w:val="false"/>
        <w:pBdr/>
        <w:bidi w:val="0"/>
        <w:spacing w:lineRule="exact" w:line="201"/>
        <w:ind w:left="0" w:right="326" w:hanging="0"/>
        <w:jc w:val="both"/>
        <w:rPr/>
        <w:framePr w:w="561" w:h="4423" w:x="8040" w:y="7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6 26 27 31 32 34 34 35 35 37 37 38 38</w:t>
      </w:r>
    </w:p>
    <w:p>
      <w:pPr>
        <w:pStyle w:val="Normal"/>
        <w:widowControl w:val="false"/>
        <w:pBdr/>
        <w:bidi w:val="0"/>
        <w:spacing w:lineRule="exact" w:line="302"/>
        <w:ind w:left="0" w:right="326" w:hanging="0"/>
        <w:jc w:val="both"/>
        <w:rPr/>
        <w:framePr w:w="561" w:h="4423" w:x="8040" w:y="7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4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70"/>
      </w:tblGrid>
      <w:tr>
        <w:trPr>
          <w:trHeight w:val="753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225" w:h="153" w:x="1084" w:y="351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10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406" w:h="163" w:x="3897" w:y="351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Tab/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278" w:h="1207" w:x="1171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 (3) (4) (5)</w:t>
            </w:r>
          </w:p>
          <w:p>
            <w:pPr>
              <w:pStyle w:val="Normal"/>
              <w:widowControl w:val="false"/>
              <w:pBdr/>
              <w:bidi w:val="0"/>
              <w:spacing w:lineRule="exact" w:line="403"/>
              <w:ind w:left="0" w:right="0" w:hanging="0"/>
              <w:jc w:val="both"/>
              <w:rPr/>
              <w:framePr w:w="278" w:h="1207" w:x="1171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6)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5928" w:h="1206" w:x="1608" w:y="10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ain Classification of Agreements ........................................................... Definition of Credit ................................................................................ Other Categories of Agreement and Statutory Definitions ....................... Agreements Exempt from Provisions of the Consumer Credit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firstLine="172"/>
              <w:jc w:val="both"/>
              <w:rPr/>
              <w:framePr w:w="5928" w:h="1206" w:x="1608" w:y="10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ct 1974.............................................................................................. Extortionate Credit Bargains ..............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120" w:right="0" w:hanging="96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. Regulation; Powers and Licensing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6422" w:leader="dot"/>
              </w:tabs>
              <w:bidi w:val="0"/>
              <w:spacing w:lineRule="exact" w:line="201" w:before="96" w:after="0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1)</w:t>
              <w:tab/>
              <w:t>Regulatory Powers</w:t>
              <w:tab/>
              <w:t>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 Licensing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104" w:leader="dot"/>
                <w:tab w:val="right" w:pos="6422" w:leader="dot"/>
              </w:tabs>
              <w:bidi w:val="0"/>
              <w:spacing w:lineRule="exact" w:line="297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. Seeking Business.</w:t>
              <w:tab/>
              <w:t>...</w:t>
              <w:tab/>
              <w:t>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 w:before="96" w:after="0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1) Advertising........................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 w:before="96" w:after="0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 Canvassing 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left" w:pos="2932" w:leader="dot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3)</w:t>
              <w:tab/>
              <w:t>Quotations</w:t>
              <w:tab/>
              <w:t>...</w:t>
              <w:tab/>
              <w:t>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4)</w:t>
              <w:tab/>
              <w:t>Display of Information</w:t>
              <w:tab/>
              <w:t>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120" w:right="0" w:hanging="96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6. The Making ofRegulated Agreements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6422" w:leader="dot"/>
              </w:tabs>
              <w:bidi w:val="0"/>
              <w:spacing w:lineRule="exact" w:line="201" w:before="96" w:after="0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1)</w:t>
              <w:tab/>
              <w:t>In General</w:t>
              <w:tab/>
              <w:t>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2) Preliminary Matters...........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3) Form, Content and Signing ofRegulated Agreements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4) Copies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left" w:pos="1828" w:leader="dot"/>
                <w:tab w:val="right" w:pos="2404" w:leader="dot"/>
                <w:tab w:val="left" w:pos="2932" w:leader="dot"/>
                <w:tab w:val="right" w:pos="4104" w:leader="dot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5)</w:t>
              <w:tab/>
              <w:t>Ageney</w:t>
              <w:tab/>
              <w:t>. .</w:t>
              <w:tab/>
              <w:t>.</w:t>
              <w:tab/>
              <w:t>.. .</w:t>
              <w:tab/>
              <w:t>. . . . .</w:t>
              <w:tab/>
              <w:t>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4104" w:leader="dot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6)</w:t>
              <w:tab/>
              <w:t>Excluded Agreements</w:t>
              <w:tab/>
              <w:t>...</w:t>
              <w:tab/>
              <w:t>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7)</w:t>
              <w:tab/>
              <w:t>Prospective Agreements</w:t>
              <w:tab/>
              <w:t>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8)</w:t>
              <w:tab/>
              <w:t>Cancellable Agreements</w:t>
              <w:tab/>
              <w:t>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9) Multiple Agreements 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10) ModifYing Agreements</w:t>
              <w:tab/>
              <w:t>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11) Linked Transactions ...</w:t>
              <w:tab/>
              <w:t>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4972" w:leader="dot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12) Contracting Out Forbidden</w:t>
              <w:tab/>
              <w:t>...</w:t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120" w:right="0" w:hanging="11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7. Security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6422" w:leader="dot"/>
              </w:tabs>
              <w:bidi w:val="0"/>
              <w:spacing w:lineRule="exact" w:line="201" w:before="96" w:after="0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1)</w:t>
              <w:tab/>
              <w:t>Security Instruments</w:t>
              <w:tab/>
              <w:t>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 Duty to Give Information 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left" w:pos="3393" w:leader="dot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3)</w:t>
              <w:tab/>
              <w:t>Realisation of Securities</w:t>
              <w:tab/>
              <w:t>...</w:t>
              <w:tab/>
              <w:t>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4104" w:leader="dot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4)</w:t>
              <w:tab/>
              <w:t>Pawns and Pledges</w:t>
              <w:tab/>
              <w:t>...</w:t>
              <w:tab/>
              <w:t>... 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5) N egotiable Instruments 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6)</w:t>
              <w:tab/>
              <w:t>Enforcement of Securities.</w:t>
              <w:tab/>
              <w:t>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7) Invalidation of Securities </w:t>
            </w:r>
            <w:r>
              <w:rPr>
                <w:rFonts w:ascii="Arial" w:hAnsi="Arial"/>
                <w:sz w:val="6"/>
              </w:rPr>
              <w:t>"""""""""""""""""""""""""""""""""""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2515" w:leader="dot"/>
                <w:tab w:val="right" w:pos="6422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8)</w:t>
              <w:tab/>
              <w:t>Registered Charges</w:t>
              <w:tab/>
              <w:t>...</w:t>
              <w:tab/>
              <w:t>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422" w:leader="dot"/>
              </w:tabs>
              <w:bidi w:val="0"/>
              <w:spacing w:lineRule="exact" w:line="297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8. Charges for Credit</w:t>
              <w:tab/>
              <w:t>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  <w:tab w:val="left" w:pos="561" w:leader="none"/>
                <w:tab w:val="right" w:pos="6422" w:leader="dot"/>
              </w:tabs>
              <w:bidi w:val="0"/>
              <w:spacing w:lineRule="exact" w:line="201" w:before="96" w:after="0"/>
              <w:ind w:left="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1)</w:t>
              <w:tab/>
              <w:t>In General</w:t>
              <w:tab/>
              <w:t>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20" w:right="0" w:hanging="0"/>
              <w:jc w:val="both"/>
              <w:rPr/>
              <w:framePr w:w="6508" w:h="7689" w:x="1027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 Cakulation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5" w:right="0" w:hanging="105"/>
              <w:jc w:val="both"/>
              <w:rPr/>
              <w:framePr w:w="6484" w:h="1899" w:x="1022" w:y="10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9. Matters Arising during the Period of the Agreement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5" w:right="0" w:hanging="105"/>
              <w:jc w:val="both"/>
              <w:rPr/>
              <w:framePr w:w="6484" w:h="1899" w:x="1022" w:y="10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1) Duty to Give Notice .........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5" w:right="0" w:hanging="105"/>
              <w:jc w:val="both"/>
              <w:rPr/>
              <w:framePr w:w="6484" w:h="1899" w:x="1022" w:y="10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 Duty to Give Information 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0" w:leader="none"/>
                <w:tab w:val="left" w:pos="552" w:leader="none"/>
                <w:tab w:val="right" w:pos="6398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6484" w:h="1899" w:x="1022" w:y="10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3)</w:t>
              <w:tab/>
              <w:t>Appropriation ofPayments</w:t>
              <w:tab/>
              <w:t>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0" w:leader="none"/>
                <w:tab w:val="left" w:pos="552" w:leader="none"/>
                <w:tab w:val="left" w:pos="2908" w:leader="dot"/>
                <w:tab w:val="right" w:pos="6398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6484" w:h="1899" w:x="1022" w:y="10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4)</w:t>
              <w:tab/>
              <w:t>Variation of Agreements</w:t>
              <w:tab/>
              <w:t>...</w:t>
              <w:tab/>
              <w:t>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5" w:right="0" w:hanging="0"/>
              <w:jc w:val="both"/>
              <w:rPr/>
              <w:framePr w:w="6484" w:h="1899" w:x="1022" w:y="10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5) Misuse ofCredit Facilities and Credit-tokens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0" w:leader="none"/>
                <w:tab w:val="left" w:pos="552" w:leader="none"/>
                <w:tab w:val="right" w:pos="2505" w:leader="dot"/>
                <w:tab w:val="right" w:pos="6398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6484" w:h="1899" w:x="1022" w:y="10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6)</w:t>
              <w:tab/>
              <w:t>New Credit-tokens</w:t>
            </w:r>
            <w:r>
              <w:rPr>
                <w:rFonts w:ascii="Arial" w:hAnsi="Arial"/>
                <w:sz w:val="22"/>
              </w:rPr>
              <w:tab/>
              <w:t>...</w:t>
              <w:tab/>
              <w:t>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5" w:right="0" w:hanging="0"/>
              <w:jc w:val="both"/>
              <w:rPr/>
              <w:framePr w:w="6484" w:h="1899" w:x="1022" w:y="10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7) Death </w:t>
            </w:r>
            <w:r>
              <w:rPr>
                <w:rFonts w:ascii="Arial" w:hAnsi="Arial"/>
                <w:sz w:val="6"/>
              </w:rPr>
              <w:t>"""""""""""""""""""""""""""""""""""""""""""""""""""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5" w:right="0" w:hanging="0"/>
              <w:jc w:val="both"/>
              <w:rPr/>
              <w:framePr w:w="6484" w:h="1899" w:x="1022" w:y="10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8) Liability ofCreditor for Breaches by Supplier 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i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i/>
                <w:sz w:val="16"/>
              </w:rPr>
              <w:t>Vo/9(1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sz w:val="16"/>
              </w:rPr>
              <w:t>r</w:t>
            </w:r>
          </w:p>
        </w:tc>
      </w:tr>
      <w:tr>
        <w:trPr>
          <w:trHeight w:val="20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8"/>
              </w:rPr>
              <w:t>PAG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5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6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9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rFonts w:ascii="Arial" w:hAnsi="Arial"/>
                <w:sz w:val="18"/>
              </w:rPr>
              <w:t>9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2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3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3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5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5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5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5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6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6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7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7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7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7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7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7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7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8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8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8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8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1080" w:y="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9(1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1" w:h="163" w:x="3897" w:y="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312"/>
        <w:ind w:left="105" w:right="0" w:hanging="105"/>
        <w:jc w:val="both"/>
        <w:rPr/>
        <w:framePr w:w="6475" w:h="1768" w:x="1075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Tennination, Default and Enforcement 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100" w:after="0"/>
        <w:ind w:left="105" w:right="0" w:hanging="105"/>
        <w:jc w:val="both"/>
        <w:rPr/>
        <w:framePr w:w="6475" w:h="1768" w:x="1075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Early Settlement by Debtor 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1" w:before="100" w:after="0"/>
        <w:ind w:left="105" w:right="0" w:hanging="105"/>
        <w:jc w:val="both"/>
        <w:rPr/>
        <w:framePr w:w="6475" w:h="1768" w:x="1075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ermination by Debtor or Hirer 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1" w:before="100" w:after="0"/>
        <w:ind w:left="105" w:right="0" w:hanging="105"/>
        <w:jc w:val="both"/>
        <w:rPr/>
        <w:framePr w:w="6475" w:h="1768" w:x="1075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Termination by Creditor or Owner in Non-default Cases 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32" w:leader="none"/>
          <w:tab w:val="left" w:pos="6048" w:leader="dot"/>
        </w:tabs>
        <w:bidi w:val="0"/>
        <w:spacing w:lineRule="exact" w:line="211"/>
        <w:ind w:left="0" w:right="0" w:hanging="0"/>
        <w:jc w:val="both"/>
        <w:rPr/>
        <w:framePr w:w="6475" w:h="1768" w:x="1075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Default and Enforcement</w:t>
        <w:tab/>
        <w:t>.......</w:t>
      </w:r>
    </w:p>
    <w:p>
      <w:pPr>
        <w:pStyle w:val="Normal"/>
        <w:widowControl w:val="false"/>
        <w:pBdr/>
        <w:bidi w:val="0"/>
        <w:spacing w:lineRule="exact" w:line="312"/>
        <w:ind w:left="4" w:right="0" w:hanging="0"/>
        <w:jc w:val="both"/>
        <w:rPr/>
        <w:framePr w:w="6475" w:h="1768" w:x="1075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Extortionate Credit Bargains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84" w:leader="dot"/>
        </w:tabs>
        <w:bidi w:val="0"/>
        <w:spacing w:lineRule="exact" w:line="302"/>
        <w:ind w:left="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Ancillary Credit Business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11" w:before="91" w:after="0"/>
        <w:ind w:left="10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Types of Ancillary Credit Business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1" w:before="91" w:after="0"/>
        <w:ind w:left="10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Licensing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384" w:leader="dot"/>
        </w:tabs>
        <w:bidi w:val="0"/>
        <w:spacing w:lineRule="exact" w:line="211"/>
        <w:ind w:left="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Seeking Busines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384" w:leader="dot"/>
        </w:tabs>
        <w:bidi w:val="0"/>
        <w:spacing w:lineRule="exact" w:line="211"/>
        <w:ind w:left="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Entry into Agreements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384" w:leader="dot"/>
        </w:tabs>
        <w:bidi w:val="0"/>
        <w:spacing w:lineRule="exact" w:line="211"/>
        <w:ind w:left="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Credit Reference Ageney...</w:t>
        <w:tab/>
        <w:t>..........</w:t>
      </w:r>
    </w:p>
    <w:p>
      <w:pPr>
        <w:pStyle w:val="Normal"/>
        <w:widowControl w:val="false"/>
        <w:pBdr/>
        <w:bidi w:val="0"/>
        <w:spacing w:lineRule="exact" w:line="302"/>
        <w:ind w:left="100" w:right="0" w:hanging="10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)udicial Control, Offences and Enforcement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384" w:leader="dot"/>
        </w:tabs>
        <w:bidi w:val="0"/>
        <w:spacing w:lineRule="exact" w:line="211" w:before="91" w:after="0"/>
        <w:ind w:left="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)udicial Control</w:t>
        <w:tab/>
        <w:t>......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Offences, Sanctions and Evidenee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384" w:leader="dot"/>
        </w:tabs>
        <w:bidi w:val="0"/>
        <w:spacing w:lineRule="exact" w:line="211"/>
        <w:ind w:left="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Enforcement 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384" w:leader="dot"/>
        </w:tabs>
        <w:bidi w:val="0"/>
        <w:spacing w:lineRule="exact" w:line="211"/>
        <w:ind w:left="0" w:right="0" w:hanging="0"/>
        <w:jc w:val="both"/>
        <w:rPr/>
        <w:framePr w:w="6470" w:h="2776" w:x="108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Service of Documents</w:t>
        <w:tab/>
        <w:t>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66" w:h="182" w:x="1075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MPT OF COUR T</w:t>
      </w:r>
    </w:p>
    <w:p>
      <w:pPr>
        <w:pStyle w:val="Normal"/>
        <w:widowControl w:val="false"/>
        <w:pBdr/>
        <w:tabs>
          <w:tab w:val="clear" w:pos="720"/>
          <w:tab w:val="left" w:pos="5318" w:leader="dot"/>
        </w:tabs>
        <w:bidi w:val="0"/>
        <w:spacing w:lineRule="exact" w:line="182"/>
        <w:ind w:left="0" w:right="0" w:hanging="0"/>
        <w:jc w:val="both"/>
        <w:rPr/>
        <w:framePr w:w="6480" w:h="182" w:x="1075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3518" w:leader="dot"/>
        </w:tabs>
        <w:bidi w:val="0"/>
        <w:spacing w:lineRule="exact" w:line="182"/>
        <w:ind w:left="0" w:right="0" w:hanging="0"/>
        <w:jc w:val="both"/>
        <w:rPr/>
        <w:framePr w:w="6470" w:h="546" w:x="10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</w:t>
        <w:tab/>
        <w:t>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16"/>
        <w:ind w:left="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riminal Contempt</w:t>
        <w:tab/>
        <w:t>,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37" w:leader="none"/>
          <w:tab w:val="right" w:pos="6398" w:leader="dot"/>
        </w:tabs>
        <w:bidi w:val="0"/>
        <w:spacing w:lineRule="exact" w:line="216"/>
        <w:ind w:left="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ontempt in the Face of the Court 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Contempts committed outside the Court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ntempt of Inferior Courts and Tribunals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12"/>
        <w:ind w:left="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ivil Contempt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37" w:leader="none"/>
          <w:tab w:val="right" w:pos="6398" w:leader="dot"/>
        </w:tabs>
        <w:bidi w:val="0"/>
        <w:spacing w:lineRule="exact" w:line="216" w:before="96" w:after="0"/>
        <w:ind w:left="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.....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)udgments and Co urt Orders 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Disobedience to Orders other than for the Payment of Money ................ 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isobedience to Statutory Obligations, ete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37" w:leader="none"/>
          <w:tab w:val="right" w:pos="6398" w:leader="dot"/>
        </w:tabs>
        <w:bidi w:val="0"/>
        <w:spacing w:lineRule="exact" w:line="216"/>
        <w:ind w:left="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Breach of Undertaking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Disobedience to Orders for the Payment of Money 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37" w:leader="none"/>
          <w:tab w:val="right" w:pos="6398" w:leader="dot"/>
        </w:tabs>
        <w:bidi w:val="0"/>
        <w:spacing w:lineRule="exact" w:line="216"/>
        <w:ind w:left="0" w:right="0" w:hanging="0"/>
        <w:jc w:val="both"/>
        <w:rPr/>
        <w:framePr w:w="6484" w:h="3000" w:x="107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Aİding and Abetting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307"/>
        <w:ind w:left="105" w:right="0" w:hanging="105"/>
        <w:jc w:val="both"/>
        <w:rPr/>
        <w:framePr w:w="6484" w:h="1861" w:x="1070" w:y="10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cedure and Powers ofCourt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37" w:leader="none"/>
          <w:tab w:val="right" w:pos="6398" w:leader="dot"/>
        </w:tabs>
        <w:bidi w:val="0"/>
        <w:spacing w:lineRule="exact" w:line="211" w:before="96" w:after="0"/>
        <w:ind w:left="0" w:right="0" w:hanging="0"/>
        <w:jc w:val="both"/>
        <w:rPr/>
        <w:framePr w:w="6484" w:h="1861" w:x="1070" w:y="10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Powers of Court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484" w:h="1861" w:x="1070" w:y="10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ppeal from Order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07"/>
        <w:ind w:left="0" w:right="0" w:hanging="0"/>
        <w:jc w:val="both"/>
        <w:rPr/>
        <w:framePr w:w="6484" w:h="1861" w:x="1070" w:y="10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xecution and Discharge</w:t>
        <w:tab/>
        <w:t>.....</w:t>
      </w:r>
    </w:p>
    <w:p>
      <w:pPr>
        <w:pStyle w:val="Normal"/>
        <w:widowControl w:val="false"/>
        <w:pBdr/>
        <w:bidi w:val="0"/>
        <w:spacing w:lineRule="exact" w:line="211" w:before="96" w:after="0"/>
        <w:ind w:left="105" w:right="0" w:hanging="0"/>
        <w:jc w:val="both"/>
        <w:rPr/>
        <w:framePr w:w="6484" w:h="1861" w:x="1070" w:y="10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Execution of Order of Committal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37" w:leader="none"/>
          <w:tab w:val="right" w:pos="6398" w:leader="dot"/>
        </w:tabs>
        <w:bidi w:val="0"/>
        <w:spacing w:lineRule="exact" w:line="211"/>
        <w:ind w:left="0" w:right="0" w:hanging="0"/>
        <w:jc w:val="both"/>
        <w:rPr/>
        <w:framePr w:w="6484" w:h="1861" w:x="1070" w:y="10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Discharge of Person Committed</w:t>
        <w:tab/>
        <w:t>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484" w:h="1861" w:x="1070" w:y="10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xecution and Discharge ofWrit ofSequestration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7934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20" w:h="144" w:x="7665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28" w:h="1686" w:x="7790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307" w:hanging="0"/>
        <w:jc w:val="both"/>
        <w:rPr/>
        <w:framePr w:w="628" w:h="1686" w:x="7790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9 203 204</w:t>
      </w:r>
    </w:p>
    <w:p>
      <w:pPr>
        <w:pStyle w:val="Normal"/>
        <w:widowControl w:val="false"/>
        <w:pBdr/>
        <w:bidi w:val="0"/>
        <w:spacing w:lineRule="exact" w:line="316" w:before="105" w:after="0"/>
        <w:ind w:left="0" w:right="307" w:hanging="0"/>
        <w:jc w:val="both"/>
        <w:rPr/>
        <w:framePr w:w="628" w:h="1686" w:x="7790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</w:t>
      </w:r>
    </w:p>
    <w:p>
      <w:pPr>
        <w:pStyle w:val="Normal"/>
        <w:widowControl w:val="false"/>
        <w:pBdr/>
        <w:bidi w:val="0"/>
        <w:spacing w:lineRule="exact" w:line="307"/>
        <w:ind w:left="0" w:right="307" w:hanging="0"/>
        <w:jc w:val="both"/>
        <w:rPr/>
        <w:framePr w:w="633" w:h="2705" w:x="779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0</w:t>
      </w:r>
    </w:p>
    <w:p>
      <w:pPr>
        <w:pStyle w:val="Normal"/>
        <w:widowControl w:val="false"/>
        <w:pBdr/>
        <w:bidi w:val="0"/>
        <w:spacing w:lineRule="exact" w:line="211" w:before="96" w:after="0"/>
        <w:ind w:left="0" w:right="307" w:hanging="0"/>
        <w:jc w:val="both"/>
        <w:rPr/>
        <w:framePr w:w="633" w:h="2705" w:x="779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0 213</w:t>
      </w:r>
    </w:p>
    <w:p>
      <w:pPr>
        <w:pStyle w:val="Normal"/>
        <w:widowControl w:val="false"/>
        <w:pBdr/>
        <w:bidi w:val="0"/>
        <w:spacing w:lineRule="exact" w:line="211"/>
        <w:ind w:left="0" w:right="182" w:hanging="0"/>
        <w:jc w:val="both"/>
        <w:rPr/>
        <w:framePr w:w="633" w:h="2705" w:x="779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5 218</w:t>
      </w:r>
    </w:p>
    <w:p>
      <w:pPr>
        <w:pStyle w:val="Normal"/>
        <w:widowControl w:val="false"/>
        <w:pBdr/>
        <w:bidi w:val="0"/>
        <w:spacing w:lineRule="exact" w:line="211"/>
        <w:ind w:left="0" w:right="307" w:hanging="0"/>
        <w:jc w:val="both"/>
        <w:rPr/>
        <w:framePr w:w="633" w:h="2705" w:x="779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8</w:t>
      </w:r>
    </w:p>
    <w:p>
      <w:pPr>
        <w:pStyle w:val="Normal"/>
        <w:widowControl w:val="false"/>
        <w:pBdr/>
        <w:bidi w:val="0"/>
        <w:spacing w:lineRule="exact" w:line="307"/>
        <w:ind w:left="0" w:right="307" w:hanging="0"/>
        <w:jc w:val="both"/>
        <w:rPr/>
        <w:framePr w:w="633" w:h="2705" w:x="779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211" w:before="96" w:after="0"/>
        <w:ind w:left="0" w:right="307" w:hanging="0"/>
        <w:jc w:val="both"/>
        <w:rPr/>
        <w:framePr w:w="633" w:h="2705" w:x="779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 2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3" w:h="2705" w:x="7790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1 2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7800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5" w:h="182" w:x="780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</w:t>
      </w:r>
    </w:p>
    <w:p>
      <w:pPr>
        <w:pStyle w:val="Normal"/>
        <w:widowControl w:val="false"/>
        <w:pBdr/>
        <w:bidi w:val="0"/>
        <w:spacing w:lineRule="exact" w:line="302"/>
        <w:ind w:left="0" w:right="307" w:hanging="0"/>
        <w:jc w:val="both"/>
        <w:rPr/>
        <w:framePr w:w="633" w:h="3198" w:x="7795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307" w:hanging="0"/>
        <w:jc w:val="both"/>
        <w:rPr/>
        <w:framePr w:w="633" w:h="3198" w:x="7795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 243 249 281</w:t>
      </w:r>
    </w:p>
    <w:p>
      <w:pPr>
        <w:pStyle w:val="Normal"/>
        <w:widowControl w:val="false"/>
        <w:pBdr/>
        <w:bidi w:val="0"/>
        <w:spacing w:lineRule="exact" w:line="302" w:before="91" w:after="0"/>
        <w:ind w:left="0" w:right="307" w:hanging="0"/>
        <w:jc w:val="both"/>
        <w:rPr/>
        <w:framePr w:w="633" w:h="3198" w:x="7795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4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307" w:hanging="0"/>
        <w:jc w:val="both"/>
        <w:rPr/>
        <w:framePr w:w="633" w:h="3198" w:x="7795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4 288 2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33" w:h="3198" w:x="7795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 297 299 303</w:t>
      </w:r>
    </w:p>
    <w:p>
      <w:pPr>
        <w:pStyle w:val="Normal"/>
        <w:widowControl w:val="false"/>
        <w:pBdr/>
        <w:bidi w:val="0"/>
        <w:spacing w:lineRule="exact" w:line="302"/>
        <w:ind w:left="0" w:right="288" w:hanging="0"/>
        <w:jc w:val="both"/>
        <w:rPr/>
        <w:framePr w:w="614" w:h="1932" w:x="7795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4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288" w:hanging="0"/>
        <w:jc w:val="both"/>
        <w:rPr/>
        <w:framePr w:w="614" w:h="1932" w:x="7795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4 322</w:t>
      </w:r>
    </w:p>
    <w:p>
      <w:pPr>
        <w:pStyle w:val="Normal"/>
        <w:widowControl w:val="false"/>
        <w:pBdr/>
        <w:bidi w:val="0"/>
        <w:spacing w:lineRule="exact" w:line="302" w:before="91" w:after="0"/>
        <w:ind w:left="0" w:right="288" w:hanging="0"/>
        <w:jc w:val="both"/>
        <w:rPr/>
        <w:framePr w:w="614" w:h="1932" w:x="7795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288" w:hanging="0"/>
        <w:jc w:val="both"/>
        <w:rPr/>
        <w:framePr w:w="614" w:h="1932" w:x="7795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 3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4" w:h="1932" w:x="7795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1723" w:y="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6" w:h="163" w:x="4540" w:y="5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40" w:h="177" w:x="1689" w:y="1291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RACT</w:t>
      </w:r>
    </w:p>
    <w:p>
      <w:pPr>
        <w:pStyle w:val="Normal"/>
        <w:widowControl w:val="false"/>
        <w:pBdr/>
        <w:tabs>
          <w:tab w:val="clear" w:pos="720"/>
          <w:tab w:val="left" w:pos="5332" w:leader="dot"/>
        </w:tabs>
        <w:bidi w:val="0"/>
        <w:spacing w:lineRule="exact" w:line="182"/>
        <w:ind w:left="0" w:right="0" w:hanging="0"/>
        <w:jc w:val="both"/>
        <w:rPr/>
        <w:framePr w:w="6484" w:h="182" w:x="1689" w:y="1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2755" w:leader="dot"/>
          <w:tab w:val="left" w:pos="3912" w:leader="dot"/>
          <w:tab w:val="right" w:pos="6412" w:leader="dot"/>
        </w:tabs>
        <w:bidi w:val="0"/>
        <w:spacing w:lineRule="exact" w:line="297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</w:t>
        <w:tab/>
        <w:t>...</w:t>
        <w:tab/>
        <w:t>...</w:t>
        <w:tab/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12" w:leader="dot"/>
        </w:tabs>
        <w:bidi w:val="0"/>
        <w:spacing w:lineRule="exact" w:line="196" w:before="100" w:after="0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 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Good Faith</w:t>
        <w:tab/>
        <w:t>.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lassifications 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97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Fonn and FonnaIities</w:t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left" w:pos="2390" w:leader="dot"/>
          <w:tab w:val="right" w:pos="6412" w:leader="dot"/>
        </w:tabs>
        <w:bidi w:val="0"/>
        <w:spacing w:lineRule="exact" w:line="196" w:before="100" w:after="0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ntracts Required to be in Writing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97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onnation of Contract</w:t>
        <w:tab/>
        <w:t>....................................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Offer and Acceptance</w:t>
        <w:tab/>
        <w:t>.....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ntracts made at a Distance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4) Written Contracts and Written Terms 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Consent 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Intention to Create Legal Relations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97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nsideration and Privity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12" w:leader="dot"/>
        </w:tabs>
        <w:bidi w:val="0"/>
        <w:spacing w:lineRule="exact" w:line="196" w:before="100" w:after="0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Consideration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Privity</w:t>
        <w:tab/>
        <w:t>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ntracts with Unincorporated Associations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97"/>
        <w:ind w:left="0" w:right="0" w:hanging="0"/>
        <w:jc w:val="both"/>
        <w:rPr/>
        <w:framePr w:w="6499" w:h="4629" w:x="169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ontractual Tenns</w:t>
        <w:tab/>
        <w:t>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804" w:x="1819" w:y="6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left" w:pos="3984" w:leader="dot"/>
          <w:tab w:val="right" w:pos="5841" w:leader="dot"/>
        </w:tabs>
        <w:bidi w:val="0"/>
        <w:spacing w:lineRule="exact" w:line="201"/>
        <w:ind w:left="0" w:right="0" w:hanging="0"/>
        <w:jc w:val="both"/>
        <w:rPr/>
        <w:framePr w:w="5932" w:h="804" w:x="2260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resentations and Tenns</w:t>
        <w:tab/>
        <w:t>...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01"/>
        <w:ind w:left="0" w:right="0" w:hanging="0"/>
        <w:jc w:val="both"/>
        <w:rPr/>
        <w:framePr w:w="5932" w:h="804" w:x="2260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Iied Terms...</w:t>
        <w:tab/>
        <w:t>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32" w:h="804" w:x="2260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Unfair Tenns in Consumer Contracts...................................................... Exclusion Clauses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20" w:right="0" w:hanging="91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Void and Illegal Contracts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576" w:leader="none"/>
          <w:tab w:val="right" w:pos="6422" w:leader="dot"/>
        </w:tabs>
        <w:bidi w:val="0"/>
        <w:spacing w:lineRule="exact" w:line="196" w:before="100" w:after="0"/>
        <w:ind w:left="0" w:right="0" w:hanging="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ontracts Illegal or Void at Common Law..............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ntracts Affected by Statute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576" w:leader="none"/>
          <w:tab w:val="right" w:pos="6422" w:leader="dot"/>
        </w:tabs>
        <w:bidi w:val="0"/>
        <w:spacing w:lineRule="exact" w:line="196"/>
        <w:ind w:left="0" w:right="0" w:hanging="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Effect of Invalidity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right" w:pos="6422" w:leader="dot"/>
        </w:tabs>
        <w:bidi w:val="0"/>
        <w:spacing w:lineRule="exact" w:line="297"/>
        <w:ind w:left="0" w:right="0" w:hanging="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ImpossibiIity and Mistake</w:t>
        <w:tab/>
        <w:t>... 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576" w:leader="none"/>
          <w:tab w:val="right" w:pos="6422" w:leader="dot"/>
        </w:tabs>
        <w:bidi w:val="0"/>
        <w:spacing w:lineRule="exact" w:line="196" w:before="100" w:after="0"/>
        <w:ind w:left="0" w:right="0" w:hanging="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Initial Impossibility and Mistake 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ubsequent Impossibility and Frustration 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20" w:right="0" w:hanging="11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Discharge ofContractual Promises 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0" w:hanging="11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ction 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0" w:hanging="11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Discharge by Perfonnance of the Contract 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0" w:hanging="11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Discharge by Stipulated Event 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0" w:hanging="11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Discharge by Rescission for Breach of Contract....................................... 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0" w:hanging="11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Discharge by Subsequent Agreement 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0" w:hanging="11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Discharge by Subsequent Event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20" w:right="0" w:hanging="12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Joint and Several Promise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0" w:hanging="12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Nature ofJoint and Several Promises 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0" w:hanging="120"/>
        <w:jc w:val="both"/>
        <w:rPr/>
        <w:framePr w:w="6508" w:h="5128" w:x="1684" w:y="7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ischarge ofJoint and Several Promises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8" w:h="182" w:x="8155" w:y="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9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8304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9" w:h="177" w:x="8424" w:y="1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628" w:h="3347" w:x="842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9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2" w:hanging="0"/>
        <w:jc w:val="both"/>
        <w:rPr/>
        <w:framePr w:w="628" w:h="3347" w:x="842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9 3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8" w:h="3347" w:x="842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3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628" w:h="3347" w:x="842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8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2" w:hanging="0"/>
        <w:jc w:val="both"/>
        <w:rPr/>
        <w:framePr w:w="628" w:h="3347" w:x="842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8" w:h="3347" w:x="842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628" w:h="3347" w:x="842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4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2" w:hanging="0"/>
        <w:jc w:val="both"/>
        <w:rPr/>
        <w:framePr w:w="628" w:h="3347" w:x="842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4 366 428 437 446 463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624" w:h="2166" w:x="8433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2" w:hanging="0"/>
        <w:jc w:val="both"/>
        <w:rPr/>
        <w:framePr w:w="624" w:h="2166" w:x="8433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 4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2166" w:x="8433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3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624" w:h="2166" w:x="8433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2" w:hanging="0"/>
        <w:jc w:val="both"/>
        <w:rPr/>
        <w:framePr w:w="624" w:h="2166" w:x="8433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 525 545 552</w:t>
      </w:r>
    </w:p>
    <w:p>
      <w:pPr>
        <w:pStyle w:val="Normal"/>
        <w:widowControl w:val="false"/>
        <w:pBdr/>
        <w:bidi w:val="0"/>
        <w:spacing w:lineRule="exact" w:line="297"/>
        <w:ind w:left="0" w:right="307" w:hanging="0"/>
        <w:jc w:val="both"/>
        <w:rPr/>
        <w:framePr w:w="633" w:h="3839" w:x="8428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7" w:hanging="0"/>
        <w:jc w:val="both"/>
        <w:rPr/>
        <w:framePr w:w="633" w:h="3839" w:x="8428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3" w:h="3839" w:x="8428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8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33" w:h="3839" w:x="8428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23 625</w:t>
      </w:r>
    </w:p>
    <w:p>
      <w:pPr>
        <w:pStyle w:val="Normal"/>
        <w:widowControl w:val="false"/>
        <w:pBdr/>
        <w:bidi w:val="0"/>
        <w:spacing w:lineRule="exact" w:line="297"/>
        <w:ind w:left="0" w:right="307" w:hanging="0"/>
        <w:jc w:val="both"/>
        <w:rPr/>
        <w:framePr w:w="633" w:h="3839" w:x="8428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4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7" w:hanging="0"/>
        <w:jc w:val="both"/>
        <w:rPr/>
        <w:framePr w:w="633" w:h="3839" w:x="8428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4 647 649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307" w:hanging="0"/>
        <w:jc w:val="both"/>
        <w:rPr/>
        <w:framePr w:w="633" w:h="3839" w:x="8428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7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7" w:hanging="0"/>
        <w:jc w:val="both"/>
        <w:rPr/>
        <w:framePr w:w="633" w:h="3839" w:x="8428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75 676 719 725 755 79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33" w:h="766" w:x="8428" w:y="11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0</w:t>
      </w:r>
    </w:p>
    <w:p>
      <w:pPr>
        <w:pStyle w:val="Normal"/>
        <w:widowControl w:val="false"/>
        <w:pBdr/>
        <w:bidi w:val="0"/>
        <w:spacing w:lineRule="exact" w:line="201" w:before="81" w:after="0"/>
        <w:ind w:left="0" w:right="316" w:hanging="0"/>
        <w:jc w:val="both"/>
        <w:rPr/>
        <w:framePr w:w="633" w:h="766" w:x="8428" w:y="11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0 81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1061" w:y="4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9(1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20" w:h="163" w:x="3884" w:y="4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7920" w:y="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65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568" w:x="1157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47" w:h="1568" w:x="1589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İon ............................................................................................ Money Paid by the Plaintİffto the Defendant's Use................................. Money Paİd under an Ineffecrive Conttact .............................................. Money Had and Receİved fİ-om a Thİrd Party to the Plainriff's Use........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47" w:h="1568" w:x="1589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s agaİnst Wrongdoers</w:t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47" w:h="1568" w:x="1589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ntum Meruİt Claİms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47" w:h="1568" w:x="1589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Mİscellaneous 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63" w:leader="dot"/>
          <w:tab w:val="right" w:pos="5860" w:leader="dot"/>
        </w:tabs>
        <w:bidi w:val="0"/>
        <w:spacing w:lineRule="exact" w:line="196"/>
        <w:ind w:left="0" w:right="0" w:hanging="0"/>
        <w:jc w:val="both"/>
        <w:rPr/>
        <w:framePr w:w="5947" w:h="1568" w:x="1589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s</w:t>
        <w:tab/>
        <w:t>...</w:t>
        <w:tab/>
        <w:t>... 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74" w:h="1854" w:x="7781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820 820 827 841 849 855 860 865 865</w:t>
      </w:r>
    </w:p>
    <w:p>
      <w:pPr>
        <w:pStyle w:val="Normal"/>
        <w:widowControl w:val="false"/>
        <w:pBdr/>
        <w:tabs>
          <w:tab w:val="clear" w:pos="720"/>
          <w:tab w:val="left" w:pos="3528" w:leader="dot"/>
        </w:tabs>
        <w:bidi w:val="0"/>
        <w:spacing w:lineRule="exact" w:line="177"/>
        <w:ind w:left="0" w:right="0" w:hanging="0"/>
        <w:jc w:val="both"/>
        <w:rPr/>
        <w:framePr w:w="6470" w:h="177" w:x="10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Restİturion</w:t>
        <w:tab/>
        <w:t>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36" w:leader="dot"/>
        </w:tabs>
        <w:bidi w:val="0"/>
        <w:spacing w:lineRule="exact" w:line="182"/>
        <w:ind w:left="0" w:right="0" w:hanging="0"/>
        <w:jc w:val="both"/>
        <w:rPr/>
        <w:framePr w:w="6480" w:h="182" w:x="1052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7786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86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6</Words>
  <Characters>13217</Characters>
  <CharactersWithSpaces>1126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4:00Z</dcterms:created>
  <dc:creator>Readiris</dc:creator>
  <dc:description/>
  <dc:language>en-US</dc:language>
  <cp:lastModifiedBy/>
  <dcterms:modified xsi:type="dcterms:W3CDTF">2005-09-20T07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