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4" w:h="249" w:x="0" w:y="2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nes </w:t>
      </w:r>
      <w:r>
        <w:rPr>
          <w:rFonts w:ascii="Arial" w:hAnsi="Arial"/>
          <w:sz w:val="38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27" w:h="220" w:x="3960" w:y="3384" w:hSpace="0" w:vSpace="0" w:wrap="notBeside" w:vAnchor="margin" w:hAnchor="margin" w:hRule="exact"/>
        <w:pBdr/>
      </w:pPr>
      <w:r>
        <w:rPr>
          <w:rFonts w:ascii="Arial" w:hAnsi="Arial"/>
          <w:b/>
        </w:rPr>
        <w:t>T 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98" w:h="211" w:x="2492" w:y="3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de in this Volume appears at the beginning of the tid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3" w:h="220" w:x="860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25" w:h="254" w:x="1872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olu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75" w:h="192" w:x="1877" w:y="6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0"/>
        <w:jc w:val="both"/>
        <w:rPr/>
        <w:framePr w:w="393" w:h="1990" w:x="8612" w:y="50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7] [11] [13] [15] [19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56" w:h="384" w:x="1872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3" w:h="192" w:x="1868" w:y="5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37" w:h="498" w:x="1872" w:y="62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16" w:h="508" w:x="1887" w:y="723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847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1887" w:y="8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8636" w:y="8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5252" w:y="1343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9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120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345" w:h="345" w:x="384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\ </w:t>
      </w: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center"/>
        <w:rPr/>
        <w:framePr w:w="5140" w:h="950" w:x="2750" w:y="1594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 xml:space="preserve">HIGHW A YS, STREETS </w:t>
      </w:r>
      <w:r>
        <w:rPr>
          <w:rFonts w:ascii="Arial" w:hAnsi="Arial"/>
          <w:b/>
          <w:sz w:val="46"/>
        </w:rPr>
        <w:t>AND BRIDG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61" w:h="220" w:x="4377" w:y="27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Nat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 Act 18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Locomotives (Amendment) Act 18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erries (Acquisition by Local Authorities) Act 19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Parks and Access to the Countryside Act 1949, ss SOA, 51-55, 57, 99(1),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87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,100,101(1), (6) (a), (b), (11),109-111, ll1A(2), (5), 114(1), (4), 115 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7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Utilities Street W orks Act 195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eal Government (MisceIIaneous Provisions) Act 1953, ss 4-7,18,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Powers (Defence) Act 1958, ss 8, 9, 25(1), (3)(b), (c), (5),26,27, Sch 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ryside Act 1968, ss 27, 30, 31, 49(1)-(3), 50(1), (3), (5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 Act 1968, ss 116-119, 121, 122, 157-159, 16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ocal Government (MisceIIaneous Provisions) Act 1976, ss 7,44,83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Highways Act 19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dlife and Countryside Act 1981, ss 53-59, 62,63,66,67(1),68-71,72(12),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329" w:leader="none"/>
        </w:tabs>
        <w:bidi w:val="0"/>
        <w:spacing w:lineRule="exact" w:line="187"/>
        <w:ind w:left="0" w:right="0" w:hanging="0"/>
        <w:jc w:val="both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3(2), (3), 74, Schs 14-16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ycle Tracks Act 1984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(Amendment)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Way Act 199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Roads and Street W orks Act 19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ning and Compensation Act 1991, ss 81, 84(1)-(3), (6), (7), (9), Sch 19, Pt V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ffıe Calming Act 199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67" w:h="4161" w:x="1675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 and Works Act 1992, ss 47, 48, 64, 66(1)-(3), (5), 67, 70-72, Sch 2</w:t>
      </w:r>
    </w:p>
    <w:p>
      <w:pPr>
        <w:pStyle w:val="Normal"/>
        <w:widowControl w:val="false"/>
        <w:pBdr/>
        <w:bidi w:val="0"/>
        <w:spacing w:lineRule="exact" w:line="187"/>
        <w:ind w:left="259" w:right="288" w:hanging="259"/>
        <w:jc w:val="both"/>
        <w:rPr/>
        <w:framePr w:w="667" w:h="2810" w:x="8467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 9</w:t>
      </w:r>
    </w:p>
    <w:p>
      <w:pPr>
        <w:pStyle w:val="Normal"/>
        <w:widowControl w:val="false"/>
        <w:pBdr/>
        <w:bidi w:val="0"/>
        <w:spacing w:lineRule="exact" w:line="187"/>
        <w:ind w:left="153" w:right="0" w:hanging="0"/>
        <w:jc w:val="both"/>
        <w:rPr/>
        <w:framePr w:w="667" w:h="2810" w:x="8467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7"/>
        <w:ind w:left="153" w:right="288" w:hanging="0"/>
        <w:jc w:val="both"/>
        <w:rPr/>
        <w:framePr w:w="667" w:h="2810" w:x="8467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87" w:before="192" w:after="0"/>
        <w:ind w:left="153" w:right="288" w:hanging="0"/>
        <w:jc w:val="both"/>
        <w:rPr/>
        <w:framePr w:w="667" w:h="2810" w:x="8467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33 90 95</w:t>
      </w:r>
    </w:p>
    <w:p>
      <w:pPr>
        <w:pStyle w:val="Normal"/>
        <w:widowControl w:val="false"/>
        <w:pBdr/>
        <w:bidi w:val="0"/>
        <w:spacing w:lineRule="exact" w:line="187"/>
        <w:ind w:left="57" w:right="288" w:hanging="0"/>
        <w:jc w:val="both"/>
        <w:rPr/>
        <w:framePr w:w="667" w:h="2810" w:x="8467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6 118 1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4" w:h="1496" w:x="8500" w:y="5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 541 547 548 549 659 662 6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16" w:h="392" w:x="4430" w:y="78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81" w:h="336" w:x="1670" w:y="810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For </w:t>
      </w:r>
      <w:r>
        <w:rPr>
          <w:rFonts w:ascii="Arial" w:hAnsi="Arial"/>
          <w:sz w:val="12"/>
        </w:rPr>
        <w:t>Access to common land 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68"/>
        <w:ind w:left="0" w:right="0" w:hanging="0"/>
        <w:jc w:val="both"/>
        <w:rPr/>
        <w:framePr w:w="1881" w:h="336" w:x="1670" w:y="810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ccess to the countrysid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5400" w:y="81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ee fitle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Historie Buildings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216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Pt 1)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equisition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etrieity; Gas, Public Health; Tele</w:t>
        <w:softHyphen/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ommunieations and Broadeasting;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68"/>
        <w:ind w:left="0" w:right="0" w:hanging="0"/>
        <w:jc w:val="both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ter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mment; London 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28" w:right="0" w:firstLine="168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Aequisition; Loeal Gov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firstLine="182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rnment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; Publie Health Explosive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0" w:firstLine="172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 (Pt 4)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e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Nuisanee; Publie Health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79" w:h="3864" w:x="6062" w:y="8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ofits a Prendr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96" w:h="516" w:x="1905" w:y="8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cquisition oflan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96" w:h="516" w:x="1905" w:y="8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 straying on highways Breaking-up of stree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656" w:h="336" w:x="1886" w:y="94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ridges over highways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Cana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50" w:h="216" w:x="1881" w:y="99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62" w:h="672" w:x="1872" w:y="103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ainage </w:t>
      </w:r>
      <w:r>
        <w:rPr>
          <w:rFonts w:ascii="Arial" w:hAnsi="Arial"/>
          <w:sz w:val="12"/>
        </w:rPr>
        <w:t xml:space="preserve">Fireworks in streets </w:t>
      </w:r>
      <w:r>
        <w:rPr>
          <w:rFonts w:ascii="Arial" w:hAnsi="Arial"/>
          <w:sz w:val="16"/>
        </w:rPr>
        <w:t>Inclosur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62" w:h="672" w:x="1872" w:y="1030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ght railway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87" w:h="840" w:x="1862" w:y="111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inistry of transport Motor vehicles </w:t>
      </w:r>
      <w:r>
        <w:rPr>
          <w:rFonts w:ascii="Arial" w:hAnsi="Arial"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387" w:h="840" w:x="1862" w:y="11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Planning permission Private 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5044" w:y="12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8</Characters>
  <CharactersWithSpaces>20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6:00Z</dcterms:created>
  <dc:creator>Readiris</dc:creator>
  <dc:description/>
  <dc:language>en-US</dc:language>
  <cp:lastModifiedBy/>
  <dcterms:modified xsi:type="dcterms:W3CDTF">2005-10-20T15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