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90"/>
        <w:ind w:left="24" w:right="0" w:hanging="0"/>
        <w:jc w:val="both"/>
        <w:rPr/>
        <w:framePr w:w="489" w:h="4499" w:x="691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r</w:t>
        <w:softHyphen/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470" w:before="379" w:after="0"/>
        <w:ind w:left="24" w:right="297" w:hanging="0"/>
        <w:jc w:val="both"/>
        <w:rPr/>
        <w:framePr w:w="489" w:h="4499" w:x="69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11" w:before="379" w:after="0"/>
        <w:ind w:left="24" w:right="297" w:hanging="0"/>
        <w:jc w:val="both"/>
        <w:rPr/>
        <w:framePr w:w="489" w:h="4499" w:x="691" w:y="0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619" w:before="393" w:after="0"/>
        <w:ind w:left="24" w:right="105" w:hanging="0"/>
        <w:jc w:val="left"/>
        <w:rPr/>
        <w:framePr w:w="489" w:h="4499" w:x="69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36" w:before="393" w:after="0"/>
        <w:ind w:left="24" w:right="105" w:hanging="0"/>
        <w:jc w:val="left"/>
        <w:rPr/>
        <w:framePr w:w="489" w:h="4499" w:x="691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i </w:t>
      </w:r>
      <w:r>
        <w:rPr>
          <w:rFonts w:ascii="Arial" w:hAnsi="Arial"/>
          <w:sz w:val="46"/>
        </w:rPr>
        <w:t>i</w:t>
      </w:r>
    </w:p>
    <w:p>
      <w:pPr>
        <w:pStyle w:val="Normal"/>
        <w:widowControl w:val="false"/>
        <w:pBdr/>
        <w:bidi w:val="0"/>
        <w:spacing w:lineRule="exact" w:line="729"/>
        <w:ind w:left="0" w:right="0" w:hanging="0"/>
        <w:jc w:val="left"/>
        <w:rPr/>
        <w:framePr w:w="489" w:h="4499" w:x="69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248" w:h="336" w:x="2832" w:y="610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AB LE </w:t>
      </w:r>
      <w:r>
        <w:rPr>
          <w:rFonts w:ascii="Arial" w:hAnsi="Arial"/>
          <w:b/>
          <w:sz w:val="34"/>
        </w:rPr>
        <w:t>OF CONTENTS</w:t>
      </w:r>
    </w:p>
    <w:p>
      <w:pPr>
        <w:pStyle w:val="Normal"/>
        <w:widowControl w:val="false"/>
        <w:pBdr/>
        <w:tabs>
          <w:tab w:val="clear" w:pos="720"/>
          <w:tab w:val="left" w:pos="5505" w:leader="dot"/>
        </w:tabs>
        <w:bidi w:val="0"/>
        <w:spacing w:lineRule="exact" w:line="211"/>
        <w:ind w:left="0" w:right="0" w:hanging="0"/>
        <w:jc w:val="both"/>
        <w:rPr/>
        <w:framePr w:w="6451" w:h="211" w:x="1272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 ...</w:t>
        <w:tab/>
        <w:t>... ..............</w:t>
      </w:r>
    </w:p>
    <w:p>
      <w:pPr>
        <w:pStyle w:val="Normal"/>
        <w:widowControl w:val="false"/>
        <w:pBdr/>
        <w:tabs>
          <w:tab w:val="clear" w:pos="720"/>
          <w:tab w:val="left" w:pos="2764" w:leader="dot"/>
          <w:tab w:val="left" w:pos="4449" w:leader="dot"/>
          <w:tab w:val="left" w:pos="5659" w:leader="dot"/>
        </w:tabs>
        <w:bidi w:val="0"/>
        <w:spacing w:lineRule="exact" w:line="216"/>
        <w:ind w:left="0" w:right="0" w:hanging="0"/>
        <w:jc w:val="both"/>
        <w:rPr/>
        <w:framePr w:w="6441" w:h="432" w:x="1272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</w:t>
        <w:tab/>
        <w:t>... ...</w:t>
        <w:tab/>
        <w:t>... ... ... .....</w:t>
      </w:r>
    </w:p>
    <w:p>
      <w:pPr>
        <w:pStyle w:val="Normal"/>
        <w:widowControl w:val="false"/>
        <w:pBdr/>
        <w:tabs>
          <w:tab w:val="clear" w:pos="720"/>
          <w:tab w:val="left" w:pos="2764" w:leader="dot"/>
          <w:tab w:val="left" w:pos="4132" w:leader="dot"/>
          <w:tab w:val="left" w:pos="5500" w:leader="dot"/>
          <w:tab w:val="right" w:pos="6360" w:leader="dot"/>
        </w:tabs>
        <w:bidi w:val="0"/>
        <w:spacing w:lineRule="exact" w:line="374"/>
        <w:ind w:left="0" w:right="0" w:hanging="0"/>
        <w:jc w:val="both"/>
        <w:rPr/>
        <w:framePr w:w="6436" w:h="748" w:x="1272" w:y="234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</w:t>
        <w:tab/>
        <w:t>...</w:t>
        <w:tab/>
        <w:t>... 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499" w:leader="dot"/>
          <w:tab w:val="right" w:pos="6360" w:leader="dot"/>
        </w:tabs>
        <w:bidi w:val="0"/>
        <w:spacing w:lineRule="exact" w:line="374"/>
        <w:ind w:left="0" w:right="0" w:hanging="0"/>
        <w:jc w:val="both"/>
        <w:rPr/>
        <w:framePr w:w="6436" w:h="748" w:x="1272" w:y="234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 ... ... ...</w:t>
        <w:tab/>
        <w:t>... ... ... 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46" w:h="177" w:x="1267" w:y="3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LO CAL GOVERNMENT</w:t>
      </w:r>
    </w:p>
    <w:p>
      <w:pPr>
        <w:pStyle w:val="Normal"/>
        <w:widowControl w:val="false"/>
        <w:pBdr/>
        <w:tabs>
          <w:tab w:val="clear" w:pos="720"/>
          <w:tab w:val="left" w:pos="4128" w:leader="dot"/>
          <w:tab w:val="left" w:pos="4862" w:leader="dot"/>
          <w:tab w:val="left" w:pos="5812" w:leader="dot"/>
        </w:tabs>
        <w:bidi w:val="0"/>
        <w:spacing w:lineRule="exact" w:line="211"/>
        <w:ind w:left="0" w:right="0" w:hanging="0"/>
        <w:jc w:val="both"/>
        <w:rPr/>
        <w:framePr w:w="6436" w:h="211" w:x="1272" w:y="3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 ..</w:t>
        <w:tab/>
        <w:t>...</w:t>
        <w:tab/>
        <w:t>""""""</w:t>
        <w:tab/>
        <w:t>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432" w:h="216" w:x="1281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LEGISLATION, AREAS AND AUTHORITIES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49" w:h="1460" w:x="1276" w:y="4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2"/>
        <w:ind w:left="0" w:right="0" w:hanging="0"/>
        <w:jc w:val="both"/>
        <w:rPr/>
        <w:framePr w:w="5918" w:h="1460" w:x="1790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velopment of Local Government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2"/>
        <w:ind w:left="0" w:right="0" w:hanging="0"/>
        <w:jc w:val="both"/>
        <w:rPr/>
        <w:framePr w:w="5918" w:h="1460" w:x="1790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Areas and Authorities ...</w:t>
        <w:tab/>
        <w:t>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18" w:h="1460" w:x="1790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ructural, Boundary and Electoral Changes ............................................ Civic Rights and Privileges; Oilicers ofDignity and the Lieutenancy.......</w:t>
      </w:r>
    </w:p>
    <w:p>
      <w:pPr>
        <w:pStyle w:val="Normal"/>
        <w:widowControl w:val="false"/>
        <w:pBdr/>
        <w:tabs>
          <w:tab w:val="clear" w:pos="720"/>
          <w:tab w:val="left" w:pos="2707" w:leader="dot"/>
          <w:tab w:val="right" w:pos="5836" w:leader="dot"/>
        </w:tabs>
        <w:bidi w:val="0"/>
        <w:spacing w:lineRule="exact" w:line="292"/>
        <w:ind w:left="0" w:right="0" w:hanging="0"/>
        <w:jc w:val="both"/>
        <w:rPr/>
        <w:framePr w:w="5918" w:h="1460" w:x="1790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Central Government</w:t>
        <w:tab/>
        <w:t>...</w:t>
        <w:tab/>
        <w:t>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8020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64" w:h="710" w:x="8256" w:y="16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1 15</w:t>
      </w:r>
    </w:p>
    <w:p>
      <w:pPr>
        <w:pStyle w:val="Normal"/>
        <w:widowControl w:val="false"/>
        <w:pBdr/>
        <w:bidi w:val="0"/>
        <w:spacing w:lineRule="exact" w:line="369"/>
        <w:ind w:left="0" w:right="182" w:hanging="0"/>
        <w:jc w:val="both"/>
        <w:rPr/>
        <w:framePr w:w="547" w:h="738" w:x="8232" w:y="2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29 3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347" w:y="3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92"/>
        <w:ind w:left="211" w:right="302" w:hanging="0"/>
        <w:jc w:val="both"/>
        <w:rPr/>
        <w:framePr w:w="633" w:h="4184" w:x="8116" w:y="4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7 7</w:t>
      </w:r>
    </w:p>
    <w:p>
      <w:pPr>
        <w:pStyle w:val="Normal"/>
        <w:widowControl w:val="false"/>
        <w:pBdr/>
        <w:bidi w:val="0"/>
        <w:spacing w:lineRule="exact" w:line="292"/>
        <w:ind w:left="115" w:right="302" w:hanging="0"/>
        <w:jc w:val="both"/>
        <w:rPr/>
        <w:framePr w:w="633" w:h="4184" w:x="8116" w:y="4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2 67</w:t>
      </w:r>
    </w:p>
    <w:p>
      <w:pPr>
        <w:pStyle w:val="Normal"/>
        <w:widowControl w:val="false"/>
        <w:pBdr/>
        <w:bidi w:val="0"/>
        <w:spacing w:lineRule="exact" w:line="292"/>
        <w:ind w:left="0" w:right="302" w:hanging="0"/>
        <w:jc w:val="both"/>
        <w:rPr/>
        <w:framePr w:w="633" w:h="4184" w:x="8116" w:y="4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 114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302" w:hanging="0"/>
        <w:jc w:val="both"/>
        <w:rPr/>
        <w:framePr w:w="633" w:h="4184" w:x="8116" w:y="4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 127</w:t>
      </w:r>
    </w:p>
    <w:p>
      <w:pPr>
        <w:pStyle w:val="Normal"/>
        <w:widowControl w:val="false"/>
        <w:pBdr/>
        <w:bidi w:val="0"/>
        <w:spacing w:lineRule="exact" w:line="292"/>
        <w:ind w:left="0" w:right="182" w:hanging="0"/>
        <w:jc w:val="both"/>
        <w:rPr/>
        <w:framePr w:w="633" w:h="4184" w:x="8116" w:y="4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 138</w:t>
      </w:r>
    </w:p>
    <w:p>
      <w:pPr>
        <w:pStyle w:val="Normal"/>
        <w:widowControl w:val="false"/>
        <w:pBdr/>
        <w:bidi w:val="0"/>
        <w:spacing w:lineRule="exact" w:line="292"/>
        <w:ind w:left="0" w:right="302" w:hanging="0"/>
        <w:jc w:val="both"/>
        <w:rPr/>
        <w:framePr w:w="633" w:h="4184" w:x="8116" w:y="4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 181 190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33" w:h="4184" w:x="8116" w:y="4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1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79" w:h="2472" w:x="8107" w:y="8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216 216 217 233 235</w:t>
      </w:r>
    </w:p>
    <w:p>
      <w:pPr>
        <w:pStyle w:val="Normal"/>
        <w:widowControl w:val="false"/>
        <w:pBdr/>
        <w:bidi w:val="0"/>
        <w:spacing w:lineRule="exact" w:line="297" w:before="96" w:after="0"/>
        <w:ind w:left="0" w:right="0" w:hanging="0"/>
        <w:jc w:val="both"/>
        <w:rPr/>
        <w:framePr w:w="379" w:h="2472" w:x="8107" w:y="8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 238 252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74" w:h="1752" w:x="8097" w:y="10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287 287 287 303 309 31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41" w:h="201" w:x="1267" w:y="5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MEMBERS OF LOCAL AUTHORITIES ...................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59" w:h="2016" w:x="127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tabs>
          <w:tab w:val="clear" w:pos="720"/>
          <w:tab w:val="left" w:pos="3129" w:leader="dot"/>
          <w:tab w:val="right" w:pos="5836" w:leader="dot"/>
        </w:tabs>
        <w:bidi w:val="0"/>
        <w:spacing w:lineRule="exact" w:line="288"/>
        <w:ind w:left="0" w:right="0" w:hanging="0"/>
        <w:jc w:val="both"/>
        <w:rPr/>
        <w:framePr w:w="5923" w:h="1152" w:x="1785" w:y="6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Elections</w:t>
        <w:tab/>
        <w:t>... ... ... ...</w:t>
        <w:tab/>
        <w:t>... ... 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88"/>
        <w:ind w:left="0" w:right="0" w:hanging="0"/>
        <w:jc w:val="both"/>
        <w:rPr/>
        <w:framePr w:w="5923" w:h="1152" w:x="1785" w:y="6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lification and Disqualification</w:t>
        <w:tab/>
        <w:t>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23" w:h="1152" w:x="1785" w:y="6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eptance, Resignation and Avoidance ofOilice................................... Conduct of Members 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23" w:h="876" w:x="1780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ecuniary Interests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971" w:leader="dot"/>
          <w:tab w:val="left" w:pos="4656" w:leader="dot"/>
          <w:tab w:val="right" w:pos="5832" w:leader="dot"/>
        </w:tabs>
        <w:bidi w:val="0"/>
        <w:spacing w:lineRule="exact" w:line="292"/>
        <w:ind w:left="0" w:right="0" w:hanging="0"/>
        <w:jc w:val="both"/>
        <w:rPr/>
        <w:framePr w:w="5923" w:h="876" w:x="1780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AlIowances and Expenses... ...</w:t>
        <w:tab/>
        <w:t>...</w:t>
        <w:tab/>
        <w:t>... ... 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92"/>
        <w:ind w:left="0" w:right="0" w:hanging="0"/>
        <w:jc w:val="both"/>
        <w:rPr/>
        <w:framePr w:w="5923" w:h="876" w:x="1780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urance and Limitation of Liability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441" w:h="211" w:x="1257" w:y="8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XECUTlVE AND AL TERNA TIVE ARRANGEMENTS 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59" w:h="1152" w:x="1262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28" w:h="1152" w:x="1771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 Executive Arrangements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921" w:leader="dot"/>
          <w:tab w:val="left" w:pos="5078" w:leader="dot"/>
        </w:tabs>
        <w:bidi w:val="0"/>
        <w:spacing w:lineRule="exact" w:line="288"/>
        <w:ind w:left="0" w:right="0" w:hanging="0"/>
        <w:jc w:val="both"/>
        <w:rPr/>
        <w:framePr w:w="5928" w:h="1152" w:x="1771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emative Arrangements .. ... ... ...</w:t>
        <w:tab/>
        <w:t>...</w:t>
        <w:tab/>
        <w:t>... 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28" w:h="1152" w:x="1771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Overview and Scrutiny Committees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36" w:h="201" w:x="1252" w:y="98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sz w:val="18"/>
        </w:rPr>
        <w:t>MEETINGS AND PROCEEDlNGS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9" w:h="584" w:x="1257" w:y="10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23" w:h="594" w:x="1766" w:y="10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Meetings of Local Authorities Generally.................................................. Admission to Meetings and Access to Information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36" w:h="201" w:x="1248" w:y="10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ARRANGEMENTS FOR THE DlSCHARGE OF FUNCTIONS 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59" w:h="1440" w:x="1248" w:y="11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28" w:h="1460" w:x="1756" w:y="11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 Discharge of Functions under the Local Government Act 1972 ............... Executive and Alternative Arrangements ................................................. Contracting Out...................................................................................... Decentralisation and Joint Working Arrangements in Wales 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02"/>
      </w:tblGrid>
      <w:tr>
        <w:trPr>
          <w:trHeight w:val="244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259" w:h="177" w:x="1473" w:y="28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10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1579" w:h="192" w:x="4214" w:y="28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 xml:space="preserve">Tab/e </w:t>
            </w:r>
            <w:r>
              <w:rPr>
                <w:rFonts w:ascii="Arial" w:hAnsi="Arial"/>
                <w:sz w:val="20"/>
              </w:rPr>
              <w:t xml:space="preserve">of </w:t>
            </w:r>
            <w:r>
              <w:rPr>
                <w:rFonts w:ascii="Arial" w:hAnsi="Arial"/>
                <w:i/>
                <w:sz w:val="20"/>
              </w:rPr>
              <w:t>Cont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,</w:t>
            </w:r>
          </w:p>
        </w:tc>
      </w:tr>
      <w:tr>
        <w:trPr>
          <w:trHeight w:val="912" w:hRule="atLeast"/>
        </w:trPr>
        <w:tc>
          <w:tcPr>
            <w:tcW w:w="8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Vo/29(1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i</w:t>
            </w:r>
          </w:p>
        </w:tc>
      </w:tr>
      <w:tr>
        <w:trPr>
          <w:trHeight w:val="196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30"/>
              </w:rPr>
              <w:t>-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PAGE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32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32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33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335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345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35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35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35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359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361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373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38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387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424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424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424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433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447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447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45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456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466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479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493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546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554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563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576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61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61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617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rFonts w:ascii="Arial" w:hAnsi="Arial"/>
                <w:sz w:val="18"/>
              </w:rPr>
              <w:t>635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163" w:leader="dot"/>
        </w:tabs>
        <w:bidi w:val="0"/>
        <w:spacing w:lineRule="exact" w:line="182"/>
        <w:ind w:left="0" w:right="0" w:hanging="0"/>
        <w:jc w:val="both"/>
        <w:rPr/>
        <w:framePr w:w="6480" w:h="182" w:x="1440" w:y="1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ST AFF</w:t>
        <w:tab/>
        <w:t>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78" w:h="1725" w:x="1444" w:y="1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 (5)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923" w:h="690" w:x="2001" w:y="1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İntment of Statf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08" w:leader="dot"/>
        </w:tabs>
        <w:bidi w:val="0"/>
        <w:spacing w:lineRule="exact" w:line="345"/>
        <w:ind w:left="0" w:right="0" w:hanging="0"/>
        <w:jc w:val="both"/>
        <w:rPr/>
        <w:framePr w:w="5923" w:h="690" w:x="2001" w:y="1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yand Conditİons of Servİce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5443" w:leader="dot"/>
        </w:tabs>
        <w:bidi w:val="0"/>
        <w:spacing w:lineRule="exact" w:line="345"/>
        <w:ind w:left="0" w:right="0" w:hanging="0"/>
        <w:jc w:val="both"/>
        <w:rPr/>
        <w:framePr w:w="5923" w:h="690" w:x="2001" w:y="2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tection on Reorganisatİon</w:t>
        <w:tab/>
        <w:t>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923" w:h="690" w:x="2001" w:y="2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Mİscellaneous Matters 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08" w:leader="dot"/>
        </w:tabs>
        <w:bidi w:val="0"/>
        <w:spacing w:lineRule="exact" w:line="182"/>
        <w:ind w:left="0" w:right="0" w:hanging="0"/>
        <w:jc w:val="both"/>
        <w:rPr/>
        <w:framePr w:w="5918" w:h="182" w:x="2001" w:y="2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Pensİons</w:t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0" w:h="182" w:x="1440" w:y="3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POWERS AND OUTlES OF LOCAL AUTHORITIES .....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78" w:h="2070" w:x="1444" w:y="3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 (5) (6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13" w:h="192" w:x="2006" w:y="3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Powers and Lİrnitations 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913" w:h="690" w:x="2006" w:y="4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ges by Certaİn Authoritİes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04" w:leader="dot"/>
        </w:tabs>
        <w:bidi w:val="0"/>
        <w:spacing w:lineRule="exact" w:line="345"/>
        <w:ind w:left="0" w:right="0" w:hanging="0"/>
        <w:jc w:val="both"/>
        <w:rPr/>
        <w:framePr w:w="5913" w:h="690" w:x="2006" w:y="4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s of Local Authorities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2395" w:leader="dot"/>
        </w:tabs>
        <w:bidi w:val="0"/>
        <w:spacing w:lineRule="exact" w:line="345"/>
        <w:ind w:left="0" w:right="0" w:hanging="0"/>
        <w:jc w:val="both"/>
        <w:rPr/>
        <w:framePr w:w="5918" w:h="690" w:x="2001" w:y="4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Byelaws</w:t>
        <w:tab/>
        <w:t>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918" w:h="690" w:x="2001" w:y="4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al Proceedings and Notices 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13" w:h="249" w:x="2006" w:y="5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fic Powers, Dutİes and Functİons 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4" w:h="182" w:x="1440" w:y="5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LAND TRANSACTIONS 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78" w:h="1035" w:x="1444" w:y="63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13" w:h="192" w:x="2006" w:y="634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23" w:h="192" w:x="2001" w:y="6690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s to Deal wİth Land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18" w:h="249" w:x="2001" w:y="7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Development and Miscellaneous Powers 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0" w:h="182" w:x="1435" w:y="7506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LOCAL GOVERNMENT FINANCE ..................................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139" w:hanging="0"/>
        <w:jc w:val="both"/>
        <w:rPr/>
        <w:framePr w:w="379" w:h="3450" w:x="1430" w:y="7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 (9)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79" w:h="3450" w:x="1430" w:y="7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</w:t>
      </w:r>
    </w:p>
    <w:p>
      <w:pPr>
        <w:pStyle w:val="Normal"/>
        <w:widowControl w:val="false"/>
        <w:pBdr/>
        <w:tabs>
          <w:tab w:val="clear" w:pos="720"/>
          <w:tab w:val="left" w:pos="5750" w:leader="dot"/>
        </w:tabs>
        <w:bidi w:val="0"/>
        <w:spacing w:lineRule="exact" w:line="192"/>
        <w:ind w:left="0" w:right="0" w:hanging="0"/>
        <w:jc w:val="both"/>
        <w:rPr/>
        <w:framePr w:w="5908" w:h="192" w:x="2006" w:y="7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İon</w:t>
        <w:tab/>
        <w:t>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918" w:h="690" w:x="1996" w:y="8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Expenditure ............................................................................................ Precepts 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13" w:h="192" w:x="2001" w:y="8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nts Iİom Central ..Govemment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26" w:leader="dot"/>
        </w:tabs>
        <w:bidi w:val="0"/>
        <w:spacing w:lineRule="exact" w:line="196"/>
        <w:ind w:left="0" w:right="0" w:hanging="0"/>
        <w:jc w:val="both"/>
        <w:rPr/>
        <w:framePr w:w="5918" w:h="196" w:x="1996" w:y="9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Fund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2870" w:leader="dot"/>
          <w:tab w:val="left" w:pos="5236" w:leader="dot"/>
        </w:tabs>
        <w:bidi w:val="0"/>
        <w:spacing w:lineRule="exact" w:line="345"/>
        <w:ind w:left="0" w:right="0" w:hanging="0"/>
        <w:jc w:val="both"/>
        <w:rPr/>
        <w:framePr w:w="5923" w:h="690" w:x="1992" w:y="9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apİtal Fİnance</w:t>
        <w:tab/>
        <w:t>...</w:t>
        <w:tab/>
        <w:t>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923" w:h="690" w:x="1992" w:y="9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nies İn which Local Authoritİes have Interests ..............................</w:t>
      </w:r>
    </w:p>
    <w:p>
      <w:pPr>
        <w:pStyle w:val="Normal"/>
        <w:widowControl w:val="false"/>
        <w:pBdr/>
        <w:tabs>
          <w:tab w:val="clear" w:pos="720"/>
          <w:tab w:val="left" w:pos="4809" w:leader="dot"/>
        </w:tabs>
        <w:bidi w:val="0"/>
        <w:spacing w:lineRule="exact" w:line="192"/>
        <w:ind w:left="0" w:right="0" w:hanging="0"/>
        <w:jc w:val="both"/>
        <w:rPr/>
        <w:framePr w:w="5918" w:h="576" w:x="1996" w:y="10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Fİnancİal Adrninistratİon and Accounts</w:t>
        <w:tab/>
        <w:t>... ... ... ...........</w:t>
      </w:r>
    </w:p>
    <w:p>
      <w:pPr>
        <w:pStyle w:val="Normal"/>
        <w:widowControl w:val="false"/>
        <w:pBdr/>
        <w:tabs>
          <w:tab w:val="clear" w:pos="720"/>
          <w:tab w:val="left" w:pos="5395" w:leader="dot"/>
        </w:tabs>
        <w:bidi w:val="0"/>
        <w:spacing w:lineRule="exact" w:line="196"/>
        <w:ind w:left="0" w:right="0" w:hanging="0"/>
        <w:jc w:val="both"/>
        <w:rPr/>
        <w:framePr w:w="5923" w:h="196" w:x="1987" w:y="10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Best Value</w:t>
        <w:tab/>
        <w:t>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23" w:h="392" w:x="1987" w:y="10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Audit 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75" w:h="192" w:x="1435" w:y="1144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COMPLAINTS OF MALADMINISTRATION .................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78" w:h="690" w:x="1425" w:y="11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923" w:h="690" w:x="1987" w:y="11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mrnissİons for Local Adrninistratİon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46" w:leader="dot"/>
          <w:tab w:val="left" w:pos="4920" w:leader="dot"/>
        </w:tabs>
        <w:bidi w:val="0"/>
        <w:spacing w:lineRule="exact" w:line="345"/>
        <w:ind w:left="0" w:right="0" w:hanging="0"/>
        <w:jc w:val="both"/>
        <w:rPr/>
        <w:framePr w:w="5923" w:h="690" w:x="1987" w:y="11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vestigation of Complaİnts...</w:t>
        <w:tab/>
        <w:t>...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6384" w:leader="dot"/>
        </w:tabs>
        <w:bidi w:val="0"/>
        <w:spacing w:lineRule="exact" w:line="192"/>
        <w:ind w:left="0" w:right="0" w:hanging="0"/>
        <w:jc w:val="both"/>
        <w:rPr/>
        <w:framePr w:w="6484" w:h="192" w:x="1416" w:y="12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181</Characters>
  <CharactersWithSpaces>441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56:00Z</dcterms:created>
  <dc:creator>Readiris</dc:creator>
  <dc:description/>
  <dc:language>en-US</dc:language>
  <cp:lastModifiedBy/>
  <dcterms:modified xsi:type="dcterms:W3CDTF">2005-09-21T08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