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766" w:h="350" w:x="3273" w:y="387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94" w:h="345" w:x="4670" w:y="386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385" w:h="374" w:x="5395" w:y="381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left"/>
        <w:rPr/>
        <w:framePr w:w="355" w:h="652" w:x="10540" w:y="3927" w:hSpace="0" w:vSpace="0" w:wrap="notBeside" w:vAnchor="margin" w:hAnchor="margin" w:hRule="exact"/>
        <w:pBdr/>
      </w:pPr>
      <w:r>
        <w:rPr>
          <w:rFonts w:ascii="Arial" w:hAnsi="Arial"/>
          <w:sz w:val="8"/>
        </w:rPr>
        <w:t>1 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76" w:h="134" w:x="5064" w:y="441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72" w:h="240" w:x="3004" w:y="483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06" w:h="220" w:x="4137" w:y="482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264" w:h="292" w:x="4704" w:y="4762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HOSS-REFERENCE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68" w:h="96" w:x="4939" w:y="5304" w:hSpace="0" w:vSpace="0" w:wrap="notBeside" w:vAnchor="margin" w:hAnchor="margin" w:hRule="exact"/>
        <w:pBdr/>
      </w:pPr>
      <w:r>
        <w:rPr>
          <w:rFonts w:ascii="Arial" w:hAnsi="Arial"/>
          <w:sz w:val="5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5" w:h="120" w:x="8529" w:y="55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756" w:h="786" w:x="1632" w:y="579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eports included in this Work and their Abbreviations Abbreviations ulied in this Work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68" w:h="38" w:x="7411" w:y="5861" w:hSpace="0" w:vSpace="0" w:wrap="notBeside" w:vAnchor="margin" w:hAnchor="margin" w:hRule="exact"/>
        <w:pBdr/>
      </w:pP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8625" w:y="5789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ı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8548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ıx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987" w:h="345" w:x="1641" w:y="65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eaning of Terms used in Classifying Annotating Cas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2" w:h="139" w:x="8452" w:y="6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ııı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88" w:h="259" w:x="1684" w:y="701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Table of Cases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5" w:h="134" w:x="8548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4968" w:y="7052" w:hSpace="0" w:vSpace="0" w:wrap="notBeside" w:vAnchor="margin" w:hAnchor="margin" w:hRule="exact"/>
        <w:pBdr/>
      </w:pPr>
      <w:r>
        <w:rPr>
          <w:rFonts w:ascii="Arial" w:hAnsi="Arial"/>
          <w:sz w:val="8"/>
        </w:rPr>
        <w:t>-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339" w:h="512" w:x="1684" w:y="74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MPANIES </w:t>
      </w:r>
      <w:r>
        <w:rPr>
          <w:rFonts w:ascii="Arial" w:hAnsi="Arial"/>
          <w:sz w:val="12"/>
        </w:rPr>
        <w:t xml:space="preserve">- - - - - - . - - - - </w:t>
      </w:r>
      <w:r>
        <w:rPr>
          <w:rFonts w:ascii="Arial" w:hAnsi="Arial"/>
          <w:sz w:val="18"/>
        </w:rPr>
        <w:t>713-1221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244"/>
        <w:ind w:left="0" w:right="0" w:hanging="0"/>
        <w:jc w:val="both"/>
        <w:rPr/>
        <w:framePr w:w="7339" w:h="512" w:x="1684" w:y="749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lai/ed Table of Oonlenls and Table oj Or08s-Rejerences, see </w:t>
      </w:r>
      <w:r>
        <w:rPr>
          <w:rFonts w:ascii="Arial" w:hAnsi="Arial"/>
          <w:sz w:val="14"/>
        </w:rPr>
        <w:t>pages 713--729.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39:00Z</dcterms:created>
  <dc:creator>Readiris</dc:creator>
  <dc:description/>
  <dc:language>en-US</dc:language>
  <cp:lastModifiedBy/>
  <dcterms:modified xsi:type="dcterms:W3CDTF">2005-10-12T11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