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243" w:h="326" w:x="3009" w:y="374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TAB LE </w:t>
      </w:r>
      <w:r>
        <w:rPr>
          <w:rFonts w:ascii="Arial" w:hAnsi="Arial"/>
          <w:b/>
          <w:sz w:val="34"/>
        </w:rPr>
        <w:t>OF CONTENTS</w:t>
      </w:r>
    </w:p>
    <w:p>
      <w:pPr>
        <w:pStyle w:val="Normal"/>
        <w:widowControl w:val="false"/>
        <w:pBdr/>
        <w:tabs>
          <w:tab w:val="clear" w:pos="720"/>
          <w:tab w:val="right" w:pos="6379" w:leader="dot"/>
        </w:tabs>
        <w:bidi w:val="0"/>
        <w:spacing w:lineRule="exact" w:line="288"/>
        <w:ind w:left="0" w:right="0" w:hanging="0"/>
        <w:jc w:val="both"/>
        <w:rPr/>
        <w:framePr w:w="6465" w:h="576" w:x="1468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..</w:t>
        <w:tab/>
        <w:t>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79" w:leader="dot"/>
        </w:tabs>
        <w:bidi w:val="0"/>
        <w:spacing w:lineRule="exact" w:line="288"/>
        <w:ind w:left="0" w:right="0" w:hanging="0"/>
        <w:jc w:val="both"/>
        <w:rPr/>
        <w:framePr w:w="6465" w:h="576" w:x="1468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  <w:tab/>
        <w:t>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74" w:leader="dot"/>
        </w:tabs>
        <w:bidi w:val="0"/>
        <w:spacing w:lineRule="exact" w:line="307"/>
        <w:ind w:left="0" w:right="0" w:hanging="0"/>
        <w:jc w:val="both"/>
        <w:rPr/>
        <w:framePr w:w="6460" w:h="921" w:x="1473" w:y="1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 ...</w:t>
        <w:tab/>
        <w:t>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460" w:h="921" w:x="1473" w:y="1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74" w:leader="dot"/>
        </w:tabs>
        <w:bidi w:val="0"/>
        <w:spacing w:lineRule="exact" w:line="307"/>
        <w:ind w:left="0" w:right="0" w:hanging="0"/>
        <w:jc w:val="both"/>
        <w:rPr/>
        <w:framePr w:w="6460" w:h="921" w:x="1473" w:y="1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460" w:h="1092" w:x="1478" w:y="2904" w:hSpace="0" w:vSpace="0" w:wrap="notBeside" w:vAnchor="margin" w:hAnchor="margin" w:hRule="exact"/>
        <w:pBdr/>
      </w:pPr>
      <w:r>
        <w:rPr>
          <w:rFonts w:ascii="Arial" w:hAnsi="Arial"/>
          <w:sz w:val="22"/>
        </w:rPr>
        <w:t>MINES, MINERALS AND QUARRIE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460" w:h="1092" w:x="1478" w:y="2904" w:hSpace="0" w:vSpace="0" w:wrap="notBeside" w:vAnchor="margin" w:hAnchor="margin" w:hRule="exact"/>
        <w:pBdr/>
      </w:pPr>
      <w:r>
        <w:rPr>
          <w:rFonts w:ascii="Arial" w:hAnsi="Arial"/>
          <w:sz w:val="22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69" w:leader="dot"/>
        </w:tabs>
        <w:bidi w:val="0"/>
        <w:spacing w:lineRule="exact" w:line="259"/>
        <w:ind w:left="0" w:right="0" w:hanging="0"/>
        <w:jc w:val="both"/>
        <w:rPr/>
        <w:framePr w:w="6460" w:h="1899" w:x="1488" w:y="3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</w:t>
        <w:tab/>
        <w:t>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60" w:h="1899" w:x="1488" w:y="35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History of the Coal-Mining Industry .......................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60" w:h="1899" w:x="1488" w:y="3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he Secretary ofState and the National Assembly for Wales....................</w:t>
      </w:r>
    </w:p>
    <w:p>
      <w:pPr>
        <w:pStyle w:val="Normal"/>
        <w:widowControl w:val="false"/>
        <w:pBdr/>
        <w:tabs>
          <w:tab w:val="clear" w:pos="720"/>
          <w:tab w:val="right" w:pos="6369" w:leader="dot"/>
        </w:tabs>
        <w:bidi w:val="0"/>
        <w:spacing w:lineRule="exact" w:line="259" w:before="86" w:after="0"/>
        <w:ind w:left="0" w:right="0" w:hanging="0"/>
        <w:jc w:val="both"/>
        <w:rPr/>
        <w:framePr w:w="6460" w:h="1899" w:x="1488" w:y="3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Ownership</w:t>
        <w:tab/>
        <w:t>.........................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6369" w:leader="dot"/>
        </w:tabs>
        <w:bidi w:val="0"/>
        <w:spacing w:lineRule="exact" w:line="259"/>
        <w:ind w:left="0" w:right="0" w:hanging="0"/>
        <w:jc w:val="both"/>
        <w:rPr/>
        <w:framePr w:w="6460" w:h="1899" w:x="1488" w:y="3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Tenninology</w:t>
        <w:tab/>
        <w:t>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60" w:h="1899" w:x="1488" w:y="35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Property in Mines; Presumption ofOwnership........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60" w:h="1899" w:x="1488" w:y="3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Rights Incidental to Ownership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60" w:h="4235" w:x="1502" w:y="5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Reorganisation of the Coal Industry 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374" w:leader="dot"/>
        </w:tabs>
        <w:bidi w:val="0"/>
        <w:spacing w:lineRule="exact" w:line="259"/>
        <w:ind w:left="0" w:right="0" w:hanging="0"/>
        <w:jc w:val="both"/>
        <w:rPr/>
        <w:framePr w:w="6460" w:h="4235" w:x="1502" w:y="5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troduction</w:t>
        <w:tab/>
        <w:t>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3129" w:leader="dot"/>
          <w:tab w:val="right" w:pos="6374" w:leader="dot"/>
        </w:tabs>
        <w:bidi w:val="0"/>
        <w:spacing w:lineRule="exact" w:line="259"/>
        <w:ind w:left="0" w:right="0" w:hanging="0"/>
        <w:jc w:val="both"/>
        <w:rPr/>
        <w:framePr w:w="6460" w:h="4235" w:x="1502" w:y="5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The Coal Authority</w:t>
        <w:tab/>
        <w:t>...</w:t>
        <w:tab/>
        <w:t>... 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60" w:h="4235" w:x="1502" w:y="55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Restructuring of the British Coal Corporation's Undertaking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60" w:h="4235" w:x="1502" w:y="5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Licensing ofCoal-Mining .Operations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374" w:leader="dot"/>
        </w:tabs>
        <w:bidi w:val="0"/>
        <w:spacing w:lineRule="exact" w:line="259"/>
        <w:ind w:left="0" w:right="0" w:hanging="0"/>
        <w:jc w:val="both"/>
        <w:rPr/>
        <w:framePr w:w="6460" w:h="4235" w:x="1502" w:y="5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Registration and Infonnation</w:t>
        <w:tab/>
        <w:t>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60" w:h="4235" w:x="1502" w:y="5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Supplemental Provisions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9" w:before="91" w:after="0"/>
        <w:ind w:left="0" w:right="0" w:hanging="0"/>
        <w:jc w:val="both"/>
        <w:rPr/>
        <w:framePr w:w="6460" w:h="4235" w:x="1502" w:y="5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Rights Affecting Mines in General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374" w:leader="dot"/>
        </w:tabs>
        <w:bidi w:val="0"/>
        <w:spacing w:lineRule="exact" w:line="259"/>
        <w:ind w:left="0" w:right="0" w:hanging="0"/>
        <w:jc w:val="both"/>
        <w:rPr/>
        <w:framePr w:w="6460" w:h="4235" w:x="1502" w:y="5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Right of Support</w:t>
        <w:tab/>
        <w:t>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60" w:h="4235" w:x="1502" w:y="55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Support and Compulsory Acquisition......................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60" w:h="4235" w:x="1502" w:y="55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Statutory Right to Withdraw Support: Coal Mining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60" w:h="4235" w:x="1502" w:y="5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S ubsidence Damage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374" w:leader="dot"/>
        </w:tabs>
        <w:bidi w:val="0"/>
        <w:spacing w:lineRule="exact" w:line="259"/>
        <w:ind w:left="0" w:right="0" w:hanging="0"/>
        <w:jc w:val="both"/>
        <w:rPr/>
        <w:framePr w:w="6460" w:h="4235" w:x="1502" w:y="5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Rights of W ay</w:t>
        <w:tab/>
        <w:t>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374" w:leader="dot"/>
        </w:tabs>
        <w:bidi w:val="0"/>
        <w:spacing w:lineRule="exact" w:line="259"/>
        <w:ind w:left="0" w:right="0" w:hanging="0"/>
        <w:jc w:val="both"/>
        <w:rPr/>
        <w:framePr w:w="6460" w:h="4235" w:x="1502" w:y="5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Rights as to W ater</w:t>
        <w:tab/>
        <w:t>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60" w:h="4235" w:x="1502" w:y="55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7) Rights as to Air 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60" w:h="4235" w:x="1502" w:y="5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Surface Rights on Disposition 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419" w:leader="dot"/>
          <w:tab w:val="right" w:pos="6340" w:leader="dot"/>
        </w:tabs>
        <w:bidi w:val="0"/>
        <w:spacing w:lineRule="exact" w:line="259"/>
        <w:ind w:left="0" w:right="0" w:hanging="0"/>
        <w:jc w:val="both"/>
        <w:rPr/>
        <w:framePr w:w="6427" w:h="2417" w:x="1540" w:y="9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Disposition</w:t>
        <w:tab/>
        <w:t>...</w:t>
        <w:tab/>
        <w:t>... 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340" w:leader="dot"/>
        </w:tabs>
        <w:bidi w:val="0"/>
        <w:spacing w:lineRule="exact" w:line="259"/>
        <w:ind w:left="0" w:right="0" w:hanging="0"/>
        <w:jc w:val="both"/>
        <w:rPr/>
        <w:framePr w:w="6427" w:h="2417" w:x="1540" w:y="9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Powers of Disposition.</w:t>
        <w:tab/>
        <w:t>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27" w:h="2417" w:x="1540" w:y="9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Dispositions other than Leases 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340" w:leader="dot"/>
        </w:tabs>
        <w:bidi w:val="0"/>
        <w:spacing w:lineRule="exact" w:line="259"/>
        <w:ind w:left="0" w:right="0" w:hanging="0"/>
        <w:jc w:val="both"/>
        <w:rPr/>
        <w:framePr w:w="6427" w:h="2417" w:x="1540" w:y="9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Leases</w:t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1896" w:leader="dot"/>
          <w:tab w:val="right" w:pos="6340" w:leader="dot"/>
        </w:tabs>
        <w:bidi w:val="0"/>
        <w:spacing w:lineRule="exact" w:line="259"/>
        <w:ind w:left="0" w:right="0" w:hanging="0"/>
        <w:jc w:val="both"/>
        <w:rPr/>
        <w:framePr w:w="6427" w:h="2417" w:x="1540" w:y="9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Licences</w:t>
        <w:tab/>
        <w:t>,.</w:t>
        <w:tab/>
        <w:t>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40" w:leader="dot"/>
        </w:tabs>
        <w:bidi w:val="0"/>
        <w:spacing w:lineRule="exact" w:line="259" w:before="86" w:after="0"/>
        <w:ind w:left="0" w:right="0" w:hanging="0"/>
        <w:jc w:val="both"/>
        <w:rPr/>
        <w:framePr w:w="6427" w:h="2417" w:x="1540" w:y="9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Right to W ork Minerals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340" w:leader="dot"/>
        </w:tabs>
        <w:bidi w:val="0"/>
        <w:spacing w:lineRule="exact" w:line="259"/>
        <w:ind w:left="0" w:right="0" w:hanging="0"/>
        <w:jc w:val="both"/>
        <w:rPr/>
        <w:framePr w:w="6427" w:h="2417" w:x="1540" w:y="9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Mineral Development</w:t>
        <w:tab/>
        <w:t>... 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340" w:leader="dot"/>
        </w:tabs>
        <w:bidi w:val="0"/>
        <w:spacing w:lineRule="exact" w:line="259"/>
        <w:ind w:left="0" w:right="0" w:hanging="0"/>
        <w:jc w:val="both"/>
        <w:rPr/>
        <w:framePr w:w="6427" w:h="2417" w:x="1540" w:y="9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Rights apart from Statute</w:t>
        <w:tab/>
        <w:t>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27" w:h="2417" w:x="1540" w:y="9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Statutory Rights of Working 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8222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2" w:h="1485" w:x="8443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1 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2" w:h="1485" w:x="8443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2" w:h="1485" w:x="8443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2" w:h="1485" w:x="8443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33 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2" w:h="1485" w:x="8443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" w:h="172" w:x="8563" w:y="3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64"/>
        <w:ind w:left="96" w:right="0" w:hanging="0"/>
        <w:jc w:val="both"/>
        <w:rPr/>
        <w:framePr w:w="273" w:h="1924" w:x="8457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8 8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73" w:h="1924" w:x="8457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264" w:before="76" w:after="0"/>
        <w:ind w:left="0" w:right="0" w:hanging="0"/>
        <w:jc w:val="both"/>
        <w:rPr/>
        <w:framePr w:w="273" w:h="1924" w:x="8457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 17 29 33</w:t>
      </w:r>
    </w:p>
    <w:p>
      <w:pPr>
        <w:pStyle w:val="Normal"/>
        <w:widowControl w:val="false"/>
        <w:pBdr/>
        <w:bidi w:val="0"/>
        <w:spacing w:lineRule="exact" w:line="259"/>
        <w:ind w:left="86" w:right="307" w:hanging="0"/>
        <w:jc w:val="both"/>
        <w:rPr/>
        <w:framePr w:w="628" w:h="4270" w:x="8371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42 42 44 58</w:t>
      </w:r>
    </w:p>
    <w:p>
      <w:pPr>
        <w:pStyle w:val="Normal"/>
        <w:widowControl w:val="false"/>
        <w:pBdr/>
        <w:bidi w:val="0"/>
        <w:spacing w:lineRule="exact" w:line="259"/>
        <w:ind w:left="86" w:right="0" w:hanging="0"/>
        <w:jc w:val="left"/>
        <w:rPr/>
        <w:framePr w:w="628" w:h="4270" w:x="8371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259"/>
        <w:ind w:left="86" w:right="0" w:hanging="0"/>
        <w:jc w:val="left"/>
        <w:rPr/>
        <w:framePr w:w="628" w:h="4270" w:x="8371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28" w:h="4270" w:x="8371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28" w:h="4270" w:x="8371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3</w:t>
      </w:r>
    </w:p>
    <w:p>
      <w:pPr>
        <w:pStyle w:val="Normal"/>
        <w:widowControl w:val="false"/>
        <w:pBdr/>
        <w:bidi w:val="0"/>
        <w:spacing w:lineRule="exact" w:line="273"/>
        <w:ind w:left="0" w:right="307" w:hanging="0"/>
        <w:jc w:val="both"/>
        <w:rPr/>
        <w:framePr w:w="628" w:h="4270" w:x="8371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3 114 140 145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28" w:h="4270" w:x="8371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08</w:t>
      </w:r>
    </w:p>
    <w:p>
      <w:pPr>
        <w:pStyle w:val="Normal"/>
        <w:widowControl w:val="false"/>
        <w:pBdr/>
        <w:bidi w:val="0"/>
        <w:spacing w:lineRule="exact" w:line="273"/>
        <w:ind w:left="0" w:right="307" w:hanging="0"/>
        <w:jc w:val="both"/>
        <w:rPr/>
        <w:framePr w:w="628" w:h="4270" w:x="8371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10 215 217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79" w:h="2457" w:x="8376" w:y="9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220 220 225 236 250</w:t>
      </w:r>
    </w:p>
    <w:p>
      <w:pPr>
        <w:pStyle w:val="Normal"/>
        <w:widowControl w:val="false"/>
        <w:pBdr/>
        <w:bidi w:val="0"/>
        <w:spacing w:lineRule="exact" w:line="264" w:before="81" w:after="0"/>
        <w:ind w:left="0" w:right="0" w:hanging="0"/>
        <w:jc w:val="both"/>
        <w:rPr/>
        <w:framePr w:w="379" w:h="2457" w:x="8376" w:y="9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254 254 260 27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</w:tblGrid>
      <w:tr>
        <w:trPr>
          <w:trHeight w:val="59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259" w:h="177" w:x="1368" w:y="41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>10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1579" w:h="182" w:x="4108" w:y="41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>Tab/e of 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both"/>
              <w:rPr/>
              <w:framePr w:w="6480" w:h="2730" w:x="1334" w:y="119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7. Opencast Working ofCoal...........................................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both"/>
              <w:rPr/>
              <w:framePr w:w="6480" w:h="2730" w:x="1334" w:y="119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1) Introduction............................................................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both"/>
              <w:rPr/>
              <w:framePr w:w="6480" w:h="2730" w:x="1334" w:y="119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2) Opencast Planning Permission and Ancillary Rights 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both"/>
              <w:rPr/>
              <w:framePr w:w="6480" w:h="2730" w:x="1334" w:y="119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3) Acquisition ofTemporary Rights of Use and Occupation 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both"/>
              <w:rPr/>
              <w:framePr w:w="6480" w:h="2730" w:x="1334" w:y="119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4) Compensation for Compulsory Rights Orders ........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both"/>
              <w:rPr/>
              <w:framePr w:w="6480" w:h="2730" w:x="1334" w:y="119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5) Claims and Payrnents ..............................................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both"/>
              <w:rPr/>
              <w:framePr w:w="6480" w:h="2730" w:x="1334" w:y="119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8. Regulation of Mines and Quarries in General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6" w:leader="none"/>
                <w:tab w:val="right" w:pos="6393" w:leader="dot"/>
              </w:tabs>
              <w:bidi w:val="0"/>
              <w:spacing w:lineRule="exact" w:line="273"/>
              <w:ind w:left="0" w:right="0" w:hanging="0"/>
              <w:jc w:val="both"/>
              <w:rPr/>
              <w:framePr w:w="6480" w:h="2730" w:x="1334" w:y="119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1)</w:t>
              <w:tab/>
              <w:t>Common Law Obligations</w:t>
              <w:tab/>
              <w:t>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6" w:leader="none"/>
                <w:tab w:val="right" w:pos="6393" w:leader="dot"/>
              </w:tabs>
              <w:bidi w:val="0"/>
              <w:spacing w:lineRule="exact" w:line="273"/>
              <w:ind w:left="0" w:right="0" w:hanging="0"/>
              <w:jc w:val="both"/>
              <w:rPr/>
              <w:framePr w:w="6480" w:h="2730" w:x="1334" w:y="119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2)</w:t>
              <w:tab/>
              <w:t>Statutory Regulation</w:t>
              <w:tab/>
              <w:t>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393" w:leader="dot"/>
              </w:tabs>
              <w:bidi w:val="0"/>
              <w:spacing w:lineRule="exact" w:line="273"/>
              <w:ind w:left="0" w:right="0" w:hanging="0"/>
              <w:jc w:val="both"/>
              <w:rPr/>
              <w:framePr w:w="6480" w:h="2730" w:x="1334" w:y="119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9. Ironstone District Restoration</w:t>
              <w:tab/>
              <w:t>..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69" w:leader="dot"/>
                <w:tab w:val="left" w:pos="5860" w:leader="dot"/>
              </w:tabs>
              <w:bidi w:val="0"/>
              <w:spacing w:lineRule="exact" w:line="264"/>
              <w:ind w:left="0" w:right="0" w:hanging="0"/>
              <w:jc w:val="both"/>
              <w:rPr/>
              <w:framePr w:w="6124" w:h="1320" w:x="1689" w:y="402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Local Rights and Customs</w:t>
              <w:tab/>
              <w:t>...</w:t>
              <w:tab/>
              <w:t>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211" w:right="0" w:hanging="0"/>
              <w:jc w:val="both"/>
              <w:rPr/>
              <w:framePr w:w="6124" w:h="1320" w:x="1689" w:y="402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n general................................................................................................ Tin Bounding in Comwall and Devon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1" w:leader="none"/>
                <w:tab w:val="left" w:pos="5860" w:leader="dot"/>
              </w:tabs>
              <w:bidi w:val="0"/>
              <w:spacing w:lineRule="exact" w:line="264"/>
              <w:ind w:left="0" w:right="0" w:hanging="0"/>
              <w:jc w:val="both"/>
              <w:rPr/>
              <w:framePr w:w="6124" w:h="1320" w:x="1689" w:y="402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Lead Mining in Derbyshire</w:t>
              <w:tab/>
              <w:t>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211" w:right="0" w:hanging="0"/>
              <w:jc w:val="both"/>
              <w:rPr/>
              <w:framePr w:w="6124" w:h="1320" w:x="1689" w:y="402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Mining and Quarrying in Gloucestershire...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6187" w:hanging="0"/>
              <w:jc w:val="both"/>
              <w:rPr/>
              <w:framePr w:w="6484" w:h="2446" w:x="1334" w:y="40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0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6249" w:hanging="0"/>
              <w:jc w:val="both"/>
              <w:rPr/>
              <w:framePr w:w="6484" w:h="2446" w:x="1334" w:y="40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1) 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6249" w:hanging="0"/>
              <w:jc w:val="both"/>
              <w:rPr/>
              <w:framePr w:w="6484" w:h="2446" w:x="1334" w:y="40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2) (3) (4)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 w:before="115" w:after="0"/>
              <w:ind w:left="0" w:right="0" w:hanging="0"/>
              <w:jc w:val="left"/>
              <w:rPr/>
              <w:framePr w:w="6484" w:h="2446" w:x="1334" w:y="40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MISREPRESENT A TION AND FRAUD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left"/>
              <w:rPr/>
              <w:framePr w:w="6484" w:h="2446" w:x="1334" w:y="40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T able of Contents 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403" w:leader="dot"/>
              </w:tabs>
              <w:bidi w:val="0"/>
              <w:spacing w:lineRule="exact" w:line="278"/>
              <w:ind w:left="0" w:right="0" w:hanging="0"/>
              <w:jc w:val="both"/>
              <w:rPr/>
              <w:framePr w:w="6489" w:h="4170" w:x="1329" w:y="60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. Actionable Misrepresentation</w:t>
              <w:tab/>
              <w:t>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both"/>
              <w:rPr/>
              <w:framePr w:w="6489" w:h="4170" w:x="1329" w:y="60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1) Introduction............................................................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both"/>
              <w:rPr/>
              <w:framePr w:w="6489" w:h="4170" w:x="1329" w:y="60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2) The Representation .................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6" w:leader="none"/>
                <w:tab w:val="right" w:pos="6403" w:leader="dot"/>
              </w:tabs>
              <w:bidi w:val="0"/>
              <w:spacing w:lineRule="exact" w:line="278"/>
              <w:ind w:left="0" w:right="0" w:hanging="0"/>
              <w:jc w:val="both"/>
              <w:rPr/>
              <w:framePr w:w="6489" w:h="4170" w:x="1329" w:y="60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3)</w:t>
              <w:tab/>
              <w:t>How Representations may be Made</w:t>
              <w:tab/>
              <w:t>,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both"/>
              <w:rPr/>
              <w:framePr w:w="6489" w:h="4170" w:x="1329" w:y="60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4) Parties to a Representation......................................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both"/>
              <w:rPr/>
              <w:framePr w:w="6489" w:h="4170" w:x="1329" w:y="60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5) Misrepresentation.....................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6" w:leader="none"/>
                <w:tab w:val="right" w:pos="6403" w:leader="dot"/>
              </w:tabs>
              <w:bidi w:val="0"/>
              <w:spacing w:lineRule="exact" w:line="278"/>
              <w:ind w:left="0" w:right="0" w:hanging="0"/>
              <w:jc w:val="both"/>
              <w:rPr/>
              <w:framePr w:w="6489" w:h="4170" w:x="1329" w:y="60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6)</w:t>
              <w:tab/>
              <w:t>Fraudulent Misrepresentation</w:t>
              <w:tab/>
              <w:t>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6" w:leader="none"/>
                <w:tab w:val="right" w:pos="6403" w:leader="dot"/>
              </w:tabs>
              <w:bidi w:val="0"/>
              <w:spacing w:lineRule="exact" w:line="278"/>
              <w:ind w:left="0" w:right="0" w:hanging="0"/>
              <w:jc w:val="both"/>
              <w:rPr/>
              <w:framePr w:w="6489" w:h="4170" w:x="1329" w:y="60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7)</w:t>
              <w:tab/>
              <w:t>Innocent Misrepresentation</w:t>
              <w:tab/>
              <w:t>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6" w:leader="none"/>
                <w:tab w:val="right" w:pos="6403" w:leader="dot"/>
              </w:tabs>
              <w:bidi w:val="0"/>
              <w:spacing w:lineRule="exact" w:line="278"/>
              <w:ind w:left="0" w:right="0" w:hanging="0"/>
              <w:jc w:val="both"/>
              <w:rPr/>
              <w:framePr w:w="6489" w:h="4170" w:x="1329" w:y="60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8)</w:t>
              <w:tab/>
              <w:t>Inducement and Materiality</w:t>
              <w:tab/>
              <w:t>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both"/>
              <w:rPr/>
              <w:framePr w:w="6489" w:h="4170" w:x="1329" w:y="60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9) The Effect of Misrepresentation 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403" w:leader="dot"/>
              </w:tabs>
              <w:bidi w:val="0"/>
              <w:spacing w:lineRule="exact" w:line="278"/>
              <w:ind w:left="0" w:right="0" w:hanging="0"/>
              <w:jc w:val="both"/>
              <w:rPr/>
              <w:framePr w:w="6489" w:h="4170" w:x="1329" w:y="60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. Claims for Damages</w:t>
              <w:tab/>
              <w:t>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6" w:leader="none"/>
                <w:tab w:val="right" w:pos="6403" w:leader="dot"/>
              </w:tabs>
              <w:bidi w:val="0"/>
              <w:spacing w:lineRule="exact" w:line="278"/>
              <w:ind w:left="0" w:right="0" w:hanging="0"/>
              <w:jc w:val="both"/>
              <w:rPr/>
              <w:framePr w:w="6489" w:h="4170" w:x="1329" w:y="60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1)</w:t>
              <w:tab/>
              <w:t>Damages for Deceit</w:t>
              <w:tab/>
              <w:t>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both"/>
              <w:rPr/>
              <w:framePr w:w="6489" w:h="4170" w:x="1329" w:y="60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2) Damages for Negligent Words ................................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both"/>
              <w:rPr/>
              <w:framePr w:w="6489" w:h="4170" w:x="1329" w:y="60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3) Defence to Claim for Damages.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6" w:leader="none"/>
                <w:tab w:val="left" w:pos="4329" w:leader="dot"/>
                <w:tab w:val="right" w:pos="6403" w:leader="dot"/>
              </w:tabs>
              <w:bidi w:val="0"/>
              <w:spacing w:lineRule="exact" w:line="278"/>
              <w:ind w:left="0" w:right="0" w:hanging="0"/>
              <w:jc w:val="both"/>
              <w:rPr/>
              <w:framePr w:w="6489" w:h="4170" w:x="1329" w:y="60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4)</w:t>
              <w:tab/>
              <w:t>Measure ofDamages</w:t>
              <w:tab/>
              <w:t>...</w:t>
              <w:tab/>
              <w:t>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488" w:leader="dot"/>
                <w:tab w:val="left" w:pos="6273" w:leader="dot"/>
              </w:tabs>
              <w:bidi w:val="0"/>
              <w:spacing w:lineRule="exact" w:line="192"/>
              <w:ind w:left="0" w:right="0" w:hanging="0"/>
              <w:jc w:val="both"/>
              <w:rPr/>
              <w:framePr w:w="6489" w:h="192" w:x="1329" w:y="1032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3. Claims for Rescission</w:t>
              <w:tab/>
              <w:t>... ...</w:t>
              <w:tab/>
              <w:t>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283" w:h="777" w:x="1334" w:y="1060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1) (2) (3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558" w:leader="dot"/>
                <w:tab w:val="right" w:pos="5832" w:leader="dot"/>
              </w:tabs>
              <w:bidi w:val="0"/>
              <w:spacing w:lineRule="exact" w:line="240"/>
              <w:ind w:left="0" w:right="0" w:hanging="0"/>
              <w:jc w:val="both"/>
              <w:rPr/>
              <w:framePr w:w="5918" w:h="720" w:x="1896" w:y="1060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The Relief...</w:t>
              <w:tab/>
              <w:t>... """""""'"</w:t>
              <w:tab/>
              <w:t>""""""'" """"""""""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32" w:leader="dot"/>
              </w:tabs>
              <w:bidi w:val="0"/>
              <w:spacing w:lineRule="exact" w:line="240"/>
              <w:ind w:left="0" w:right="0" w:hanging="0"/>
              <w:jc w:val="both"/>
              <w:rPr/>
              <w:framePr w:w="5918" w:h="720" w:x="1896" w:y="1060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The Claim for Rescission</w:t>
              <w:tab/>
              <w:t>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left"/>
              <w:rPr/>
              <w:framePr w:w="5918" w:h="720" w:x="1896" w:y="1060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efences in Claims for Rescission ..............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384" w:h="177" w:x="278" w:y="12240" w:hSpace="0" w:vSpace="0" w:wrap="notBeside" w:vAnchor="margin" w:hAnchor="margin" w:hRule="exact"/>
              <w:pBdr/>
            </w:pPr>
            <w:r>
              <w:rPr>
                <w:rFonts w:ascii="Arial" w:hAnsi="Arial"/>
                <w:sz w:val="32"/>
              </w:rPr>
              <w:t>-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408" w:leader="dot"/>
              </w:tabs>
              <w:bidi w:val="0"/>
              <w:spacing w:lineRule="exact" w:line="264"/>
              <w:ind w:left="0" w:right="0" w:hanging="0"/>
              <w:jc w:val="both"/>
              <w:rPr/>
              <w:framePr w:w="6494" w:h="1406" w:x="1324" w:y="114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4. Other Fraudulent Transactions</w:t>
              <w:tab/>
              <w:t>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6" w:leader="none"/>
                <w:tab w:val="left" w:pos="2126" w:leader="dot"/>
                <w:tab w:val="right" w:pos="6408" w:leader="dot"/>
              </w:tabs>
              <w:bidi w:val="0"/>
              <w:spacing w:lineRule="exact" w:line="264"/>
              <w:ind w:left="0" w:right="0" w:hanging="0"/>
              <w:jc w:val="both"/>
              <w:rPr/>
              <w:framePr w:w="6494" w:h="1406" w:x="1324" w:y="114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1)</w:t>
              <w:tab/>
              <w:t>In general</w:t>
              <w:tab/>
              <w:t>...</w:t>
              <w:tab/>
              <w:t>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6" w:leader="none"/>
                <w:tab w:val="right" w:pos="6408" w:leader="dot"/>
              </w:tabs>
              <w:bidi w:val="0"/>
              <w:spacing w:lineRule="exact" w:line="264"/>
              <w:ind w:left="0" w:right="0" w:hanging="0"/>
              <w:jc w:val="both"/>
              <w:rPr/>
              <w:framePr w:w="6494" w:h="1406" w:x="1324" w:y="114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2)</w:t>
              <w:tab/>
              <w:t>Constructive Fraud</w:t>
              <w:tab/>
              <w:t>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6" w:leader="none"/>
                <w:tab w:val="right" w:pos="6408" w:leader="dot"/>
              </w:tabs>
              <w:bidi w:val="0"/>
              <w:spacing w:lineRule="exact" w:line="264"/>
              <w:ind w:left="0" w:right="0" w:hanging="0"/>
              <w:jc w:val="both"/>
              <w:rPr/>
              <w:framePr w:w="6494" w:h="1406" w:x="1324" w:y="114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3)</w:t>
              <w:tab/>
              <w:t>V oidable Transactions</w:t>
              <w:tab/>
              <w:t>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408" w:leader="dot"/>
              </w:tabs>
              <w:bidi w:val="0"/>
              <w:spacing w:lineRule="exact" w:line="350"/>
              <w:ind w:left="0" w:right="0" w:hanging="0"/>
              <w:jc w:val="both"/>
              <w:rPr/>
              <w:framePr w:w="6494" w:h="1406" w:x="1324" w:y="114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ndex</w:t>
              <w:tab/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ı</w:t>
            </w:r>
            <w:r>
              <w:rPr>
                <w:rFonts w:ascii="Arial" w:hAnsi="Arial"/>
                <w:i/>
              </w:rPr>
              <w:t xml:space="preserve"> i</w:t>
            </w:r>
          </w:p>
        </w:tc>
      </w:tr>
      <w:tr>
        <w:trPr>
          <w:trHeight w:val="249" w:hRule="atLeast"/>
        </w:trPr>
        <w:tc>
          <w:tcPr>
            <w:tcW w:w="10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Vo/31</w:t>
            </w:r>
          </w:p>
        </w:tc>
      </w:tr>
      <w:tr>
        <w:trPr>
          <w:trHeight w:val="201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24" w:hanging="0"/>
              <w:jc w:val="left"/>
              <w:rPr/>
            </w:pPr>
            <w:r>
              <w:rPr>
                <w:rFonts w:ascii="Arial" w:hAnsi="Arial"/>
                <w:sz w:val="3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PAGE</w:t>
            </w:r>
          </w:p>
        </w:tc>
      </w:tr>
      <w:tr>
        <w:trPr>
          <w:trHeight w:val="31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93</w:t>
            </w:r>
          </w:p>
        </w:tc>
      </w:tr>
      <w:tr>
        <w:trPr>
          <w:trHeight w:val="268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93</w:t>
            </w:r>
          </w:p>
        </w:tc>
      </w:tr>
      <w:tr>
        <w:trPr>
          <w:trHeight w:val="254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302</w:t>
            </w:r>
          </w:p>
        </w:tc>
      </w:tr>
      <w:tr>
        <w:trPr>
          <w:trHeight w:val="259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309</w:t>
            </w:r>
          </w:p>
        </w:tc>
      </w:tr>
      <w:tr>
        <w:trPr>
          <w:trHeight w:val="259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331</w:t>
            </w:r>
          </w:p>
        </w:tc>
      </w:tr>
      <w:tr>
        <w:trPr>
          <w:trHeight w:val="288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369</w:t>
            </w:r>
          </w:p>
        </w:tc>
      </w:tr>
      <w:tr>
        <w:trPr>
          <w:trHeight w:val="302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374</w:t>
            </w:r>
          </w:p>
        </w:tc>
      </w:tr>
      <w:tr>
        <w:trPr>
          <w:trHeight w:val="273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374</w:t>
            </w:r>
          </w:p>
        </w:tc>
      </w:tr>
      <w:tr>
        <w:trPr>
          <w:trHeight w:val="292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375</w:t>
            </w:r>
          </w:p>
        </w:tc>
      </w:tr>
      <w:tr>
        <w:trPr>
          <w:trHeight w:val="32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31</w:t>
            </w:r>
          </w:p>
        </w:tc>
      </w:tr>
      <w:tr>
        <w:trPr>
          <w:trHeight w:val="302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33</w:t>
            </w:r>
          </w:p>
        </w:tc>
      </w:tr>
      <w:tr>
        <w:trPr>
          <w:trHeight w:val="268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33</w:t>
            </w:r>
          </w:p>
        </w:tc>
      </w:tr>
      <w:tr>
        <w:trPr>
          <w:trHeight w:val="259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33</w:t>
            </w:r>
          </w:p>
        </w:tc>
      </w:tr>
      <w:tr>
        <w:trPr>
          <w:trHeight w:val="264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36</w:t>
            </w:r>
          </w:p>
        </w:tc>
      </w:tr>
      <w:tr>
        <w:trPr>
          <w:trHeight w:val="441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42</w:t>
            </w:r>
          </w:p>
        </w:tc>
      </w:tr>
      <w:tr>
        <w:trPr>
          <w:trHeight w:val="484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51</w:t>
            </w:r>
          </w:p>
        </w:tc>
      </w:tr>
      <w:tr>
        <w:trPr>
          <w:trHeight w:val="31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54</w:t>
            </w:r>
          </w:p>
        </w:tc>
      </w:tr>
      <w:tr>
        <w:trPr>
          <w:trHeight w:val="273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54</w:t>
            </w:r>
          </w:p>
        </w:tc>
      </w:tr>
      <w:tr>
        <w:trPr>
          <w:trHeight w:val="273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66</w:t>
            </w:r>
          </w:p>
        </w:tc>
      </w:tr>
      <w:tr>
        <w:trPr>
          <w:trHeight w:val="268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73</w:t>
            </w:r>
          </w:p>
        </w:tc>
      </w:tr>
      <w:tr>
        <w:trPr>
          <w:trHeight w:val="273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80</w:t>
            </w:r>
          </w:p>
        </w:tc>
      </w:tr>
      <w:tr>
        <w:trPr>
          <w:trHeight w:val="273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84</w:t>
            </w:r>
          </w:p>
        </w:tc>
      </w:tr>
      <w:tr>
        <w:trPr>
          <w:trHeight w:val="268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86</w:t>
            </w:r>
          </w:p>
        </w:tc>
      </w:tr>
      <w:tr>
        <w:trPr>
          <w:trHeight w:val="302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94</w:t>
            </w:r>
          </w:p>
        </w:tc>
      </w:tr>
      <w:tr>
        <w:trPr>
          <w:trHeight w:val="307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05</w:t>
            </w:r>
          </w:p>
        </w:tc>
      </w:tr>
      <w:tr>
        <w:trPr>
          <w:trHeight w:val="283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07</w:t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10</w:t>
            </w:r>
          </w:p>
        </w:tc>
      </w:tr>
      <w:tr>
        <w:trPr>
          <w:trHeight w:val="312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15</w:t>
            </w:r>
          </w:p>
        </w:tc>
      </w:tr>
      <w:tr>
        <w:trPr>
          <w:trHeight w:val="273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15</w:t>
            </w:r>
          </w:p>
        </w:tc>
      </w:tr>
      <w:tr>
        <w:trPr>
          <w:trHeight w:val="379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17</w:t>
            </w:r>
            <w:r>
              <w:rPr>
                <w:rFonts w:ascii="Arial" w:hAnsi="Arial"/>
                <w:i/>
                <w:sz w:val="52"/>
              </w:rPr>
              <w:t xml:space="preserve"> i</w:t>
            </w:r>
          </w:p>
        </w:tc>
      </w:tr>
      <w:tr>
        <w:trPr>
          <w:trHeight w:val="172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221</w:t>
            </w:r>
          </w:p>
        </w:tc>
      </w:tr>
      <w:tr>
        <w:trPr>
          <w:trHeight w:val="259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29</w:t>
            </w:r>
          </w:p>
        </w:tc>
      </w:tr>
      <w:tr>
        <w:trPr>
          <w:trHeight w:val="321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291</w:t>
            </w:r>
          </w:p>
        </w:tc>
      </w:tr>
      <w:tr>
        <w:trPr>
          <w:trHeight w:val="201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30</w:t>
            </w:r>
          </w:p>
        </w:tc>
      </w:tr>
      <w:tr>
        <w:trPr>
          <w:trHeight w:val="10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8" w:hanging="0"/>
              <w:jc w:val="right"/>
              <w:rPr/>
            </w:pPr>
            <w:r>
              <w:rPr>
                <w:rFonts w:ascii="Arial" w:hAnsi="Arial"/>
                <w:sz w:val="10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551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55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3</Words>
  <Characters>6245</Characters>
  <CharactersWithSpaces>532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23:00Z</dcterms:created>
  <dc:creator>Readiris</dc:creator>
  <dc:description/>
  <dc:language>en-US</dc:language>
  <cp:lastModifiedBy/>
  <dcterms:modified xsi:type="dcterms:W3CDTF">2005-09-21T10:2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