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4" w:h="96" w:x="686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291" w:h="355" w:x="2548" w:y="114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 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268" w:hanging="0"/>
        <w:jc w:val="both"/>
        <w:rPr/>
        <w:framePr w:w="6460" w:h="2970" w:x="1214" w:y="20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erences and Abbreviations. . . . . . . . . . . . . . . . . . . . . . . . . . . . . . . . . . . . .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60" w:h="2970" w:x="1214" w:y="20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Statutory Instruments 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268" w:hanging="0"/>
        <w:jc w:val="both"/>
        <w:rPr/>
        <w:framePr w:w="6460" w:h="2970" w:x="1214" w:y="20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Code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Practice . . . . . . . . . . . . . . . . . . . . . . . . . . . . . . . . . . . . . . .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EC Legislation. . . . . . . . . . . . . . . . . . . . . . . . . . . . . . . . . . . . . . . . . .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Conventions . . . . . . . . . . . . . . . . . . . . . . . . . . . . . . . . . . . . . . . . . . .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52" w:h="249" w:x="1233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 W, EVIDENCE AND PROCEDUR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35" w:h="402" w:x="1233" w:y="4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30" w:h="249" w:x="1233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ME </w:t>
      </w:r>
      <w:r>
        <w:rPr>
          <w:rFonts w:ascii="Arial" w:hAnsi="Arial"/>
          <w:sz w:val="14"/>
        </w:rPr>
        <w:t>ıı(ı)</w:t>
      </w:r>
    </w:p>
    <w:p>
      <w:pPr>
        <w:pStyle w:val="Normal"/>
        <w:widowControl w:val="false"/>
        <w:pBdr/>
        <w:bidi w:val="0"/>
        <w:spacing w:lineRule="exact" w:line="216"/>
        <w:ind w:left="91" w:right="235" w:hanging="81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Principle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Criminal Liability </w:t>
      </w:r>
      <w:r>
        <w:rPr>
          <w:rFonts w:ascii="Arial" w:hAnsi="Arial"/>
          <w:sz w:val="22"/>
        </w:rPr>
        <w:t xml:space="preserve">. . . . . . . . . . . . . . . . . . . . . . . . . . . . . . . . . </w:t>
      </w:r>
      <w:r>
        <w:rPr>
          <w:rFonts w:ascii="Arial" w:hAnsi="Arial"/>
          <w:sz w:val="20"/>
        </w:rPr>
        <w:t xml:space="preserve">(ı) The Nat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rime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The Element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rime</w:t>
        <w:tab/>
        <w:t>,........................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General Defences to Crime</w:t>
        <w:tab/>
        <w:t>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35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Criminal Capacity . . . 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Participation in Crime. . . . . . . . . . . . . . . . . . . . . . . . . . . . . . . . . . . . . . . (6) Inchoate Crimes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63" w:after="0"/>
        <w:ind w:left="91" w:right="235" w:hanging="91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Offences against the Government and the Public . . . . . . . . . . . . . . . . . . (ı) Offences against the Sovereign . . . . . . . . . . . . . . . . . . . . . . . . . . . . . . . (2) Offences against Public Order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Contamin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or Interference with Goods 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235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Biological Weapons. . 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 xml:space="preserve">Firearms, Ammunition and Air Weapons . . . . . . . . . . . . . . . . . . . . . . (6) Official Secrets and Communication ofInformation . . . . . . . . . . . . . (7) Offences by and in respec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Public Officers . . . . . . . . . . . . . . . . . . . (8) Offences relating to the Administration ofjustice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35" w:firstLine="105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9) Offences relating to the Execu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ivil or Criminal Process. . .</w:t>
      </w:r>
    </w:p>
    <w:p>
      <w:pPr>
        <w:pStyle w:val="Normal"/>
        <w:widowControl w:val="false"/>
        <w:pBdr/>
        <w:bidi w:val="0"/>
        <w:spacing w:lineRule="exact" w:line="216"/>
        <w:ind w:left="0" w:right="235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o) Offences affecting the Property and Prerogativ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 Crown . . . 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 i) Slavery</w:t>
        <w:tab/>
        <w:t>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235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12) Offences against Religion. . . . . . . . . . . . . . . . . . . . . . . . . . . . . . . . . . . . (13) Bigamy. . . . . . . . . . . . . . . . . . . . . . . . . . . . . . . . . . . . . . . . . . . . . . . . . . . (14) Offences against Decency and Morality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S) Offences relating to Controlled Drugs, Drug Trafficking and Intoxi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235" w:firstLine="595"/>
        <w:jc w:val="both"/>
        <w:rPr/>
        <w:framePr w:w="6441" w:h="7723" w:x="1243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cating Substances. . . . . . . . . . . . . . . . . . . . . . . . . . . . . . . . . . . . . . . . . (16) Human Organ Transplants. . . . . . . . . . . . . . . . . . . . . . . . . . . . . . . . . . (17) The Vagrancy Acts 1824-193S. . . . . . . . . . . . . . . . . . . . . . . . . . . . . . . . (18) Intimidation and Harassment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225"/>
        <w:jc w:val="left"/>
        <w:rPr/>
        <w:framePr w:w="700" w:h="536" w:x="7713" w:y="18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i]</w:t>
      </w:r>
    </w:p>
    <w:p>
      <w:pPr>
        <w:pStyle w:val="Normal"/>
        <w:widowControl w:val="false"/>
        <w:pBdr/>
        <w:bidi w:val="0"/>
        <w:spacing w:lineRule="exact" w:line="316"/>
        <w:ind w:left="225" w:right="163" w:hanging="0"/>
        <w:jc w:val="both"/>
        <w:rPr/>
        <w:framePr w:w="700" w:h="536" w:x="7713" w:y="1805" w:hSpace="0" w:vSpace="0" w:wrap="notBeside" w:vAnchor="margin" w:hAnchor="margin" w:hRule="exact"/>
        <w:pBdr/>
      </w:pPr>
      <w:r>
        <w:rPr>
          <w:rFonts w:ascii="Arial" w:hAnsi="Arial"/>
          <w:sz w:val="14"/>
        </w:rPr>
        <w:t>1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6" w:h="1485" w:x="7939" w:y="2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6" w:h="1485" w:x="7939" w:y="2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81 </w:t>
      </w:r>
      <w:r>
        <w:rPr>
          <w:rFonts w:ascii="Arial" w:hAnsi="Arial"/>
          <w:i/>
          <w:sz w:val="16"/>
        </w:rPr>
        <w:t>8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6" w:h="1485" w:x="7939" w:y="26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sz w:val="16"/>
        </w:rPr>
        <w:t>87 8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044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76" w:right="211" w:hanging="0"/>
        <w:jc w:val="both"/>
        <w:rPr/>
        <w:framePr w:w="619" w:h="3004" w:x="786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7 29 38</w:t>
      </w:r>
    </w:p>
    <w:p>
      <w:pPr>
        <w:pStyle w:val="Normal"/>
        <w:widowControl w:val="false"/>
        <w:pBdr/>
        <w:bidi w:val="0"/>
        <w:spacing w:lineRule="exact" w:line="220"/>
        <w:ind w:left="76" w:right="0" w:hanging="0"/>
        <w:jc w:val="both"/>
        <w:rPr/>
        <w:framePr w:w="619" w:h="3004" w:x="786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220"/>
        <w:ind w:left="76" w:right="312" w:hanging="0"/>
        <w:jc w:val="both"/>
        <w:rPr/>
        <w:framePr w:w="619" w:h="3004" w:x="786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4</w:t>
      </w:r>
    </w:p>
    <w:p>
      <w:pPr>
        <w:pStyle w:val="Normal"/>
        <w:widowControl w:val="false"/>
        <w:pBdr/>
        <w:bidi w:val="0"/>
        <w:spacing w:lineRule="exact" w:line="220" w:before="144" w:after="0"/>
        <w:ind w:left="76" w:right="312" w:hanging="0"/>
        <w:jc w:val="both"/>
        <w:rPr/>
        <w:framePr w:w="619" w:h="3004" w:x="786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69 77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19" w:h="3004" w:x="786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7 168</w:t>
      </w:r>
    </w:p>
    <w:p>
      <w:pPr>
        <w:pStyle w:val="Normal"/>
        <w:widowControl w:val="false"/>
        <w:pBdr/>
        <w:bidi w:val="0"/>
        <w:spacing w:lineRule="exact" w:line="220"/>
        <w:ind w:left="0" w:right="220" w:hanging="0"/>
        <w:jc w:val="both"/>
        <w:rPr/>
        <w:framePr w:w="624" w:h="1980" w:x="785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 230 241 252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24" w:h="1980" w:x="7852" w:y="86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2S9 </w:t>
      </w:r>
      <w:r>
        <w:rPr>
          <w:rFonts w:ascii="Arial" w:hAnsi="Arial"/>
          <w:sz w:val="18"/>
        </w:rPr>
        <w:t>268 269 270 2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864" w:x="7867" w:y="10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0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864" w:x="7867" w:y="108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2°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864" w:x="7867" w:y="108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323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864" w:x="7867" w:y="10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27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790" w:y="3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326" w:x="4613" w:y="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1" w:h="192" w:x="8083" w:y="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1(1,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100"/>
        <w:jc w:val="left"/>
        <w:rPr/>
        <w:framePr w:w="6561" w:h="3633" w:x="1747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 Offences against the Person. . . . . . . . . . . . . . . . . . . . . . . . . . . . . . . . . . . . (ı) Genocide.................................................. (2) Offences involving Bodily Injury . . . . . . . . . . . . . . . . . . . . . . . . . . . . . (3) Sexual Offences . . . . . . . . . . . . . . . . . . . . . . . . . . . . . . . . . . . . . . . . . . . . (4) Abduction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292" w:hanging="0"/>
        <w:jc w:val="both"/>
        <w:rPr/>
        <w:framePr w:w="6561" w:h="3633" w:x="1747" w:y="1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S) </w:t>
      </w:r>
      <w:r>
        <w:rPr>
          <w:rFonts w:ascii="Arial" w:hAnsi="Arial"/>
          <w:sz w:val="16"/>
        </w:rPr>
        <w:t xml:space="preserve">Cruelty to Children. </w:t>
      </w:r>
      <w:r>
        <w:rPr>
          <w:rFonts w:ascii="Arial" w:hAnsi="Arial"/>
          <w:sz w:val="20"/>
        </w:rPr>
        <w:t xml:space="preserve">. . . . . . . . . . . . . . . . . . . . . . . . . . . . . . . . . . . . . . . . </w:t>
      </w:r>
      <w:r>
        <w:rPr>
          <w:rFonts w:ascii="Arial" w:hAnsi="Arial"/>
          <w:sz w:val="18"/>
        </w:rPr>
        <w:t>(6) Offences against Employees.. . . . . . . . . .. . . . . . . . . . . . . .. . . . . .. . .</w:t>
      </w:r>
    </w:p>
    <w:p>
      <w:pPr>
        <w:pStyle w:val="Normal"/>
        <w:widowControl w:val="false"/>
        <w:pBdr/>
        <w:bidi w:val="0"/>
        <w:spacing w:lineRule="exact" w:line="216" w:before="177" w:after="0"/>
        <w:ind w:left="110" w:right="292" w:hanging="110"/>
        <w:jc w:val="both"/>
        <w:rPr/>
        <w:framePr w:w="6561" w:h="3633" w:x="1747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Offences against Property . . . . . . . . . . . . . . . . . . . . . . . . . . . . . . . . . . . . . . (ı) Unlawful Taking ofProperty </w:t>
      </w:r>
      <w:r>
        <w:rPr>
          <w:rFonts w:ascii="Arial" w:hAnsi="Arial"/>
          <w:sz w:val="22"/>
        </w:rPr>
        <w:t xml:space="preserve">. . . . . . . . . . . . . . . . . . . . . . . . . . . . . . . . </w:t>
      </w:r>
      <w:r>
        <w:rPr>
          <w:rFonts w:ascii="Arial" w:hAnsi="Arial"/>
          <w:sz w:val="18"/>
        </w:rPr>
        <w:t>(2) Stolen Goods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172" w:hanging="0"/>
        <w:jc w:val="both"/>
        <w:rPr/>
        <w:framePr w:w="6561" w:h="3633" w:x="1747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Blackmail................................................. (4) Fraud....................................................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Serious Fraud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left"/>
        <w:rPr/>
        <w:framePr w:w="6561" w:h="3633" w:x="1747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Offences relating to Mails ................................... (7) Criminal Damage to Property. . . . . . . . . . . .. . . . .. . .. . . . . . . . . .. . (8) Forgery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96"/>
        <w:jc w:val="both"/>
        <w:rPr/>
        <w:framePr w:w="6316" w:h="1689" w:x="1752" w:y="48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 Original Criminaljurisdiction </w:t>
      </w:r>
      <w:r>
        <w:rPr>
          <w:rFonts w:ascii="Arial" w:hAnsi="Arial"/>
        </w:rPr>
        <w:t xml:space="preserve">. . . . . 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 . . . . </w:t>
      </w:r>
      <w:r>
        <w:rPr>
          <w:rFonts w:ascii="Arial" w:hAnsi="Arial"/>
          <w:sz w:val="18"/>
        </w:rPr>
        <w:t xml:space="preserve">(ı) Courts having Original Criminaljurisdiction................... (2) Ambi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riminaljurisdiction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77" w:after="0"/>
        <w:ind w:left="105" w:right="0" w:hanging="105"/>
        <w:jc w:val="both"/>
        <w:rPr/>
        <w:framePr w:w="6316" w:h="1689" w:x="1752" w:y="4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 Law Officers; Crown Prosecution Service; Serious Fraud Office. . . . . (ı) Law Officers. . . . . . . . . . . . . . . . . . . . . . . . . . . . . . . . . . . . . . . . . . . . . . . (2) The Crown Prosecution Service. . . . . . . . . . . . . . . . . . . . . . . . . . . . . . (3) The Serious Fraud Office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left"/>
        <w:rPr/>
        <w:framePr w:w="6556" w:h="2544" w:x="1752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7 Enforcement Procedures . . . . . . . . . . . . . . . . . . . . . . . . . . . . . . . . . . . . . . . (ı) Introduction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92" w:hanging="0"/>
        <w:jc w:val="both"/>
        <w:rPr/>
        <w:framePr w:w="6556" w:h="2544" w:x="1752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wers to Stop and Search. . . . . . . . . . . . . . . . . . . .. .. . . . . .. . . .. . . (3) Powers ofEntry, Search and Seizure . . . . . . . . .. . . . . . . . . .. . . . . . .</w:t>
      </w:r>
    </w:p>
    <w:p>
      <w:pPr>
        <w:pStyle w:val="Normal"/>
        <w:widowControl w:val="false"/>
        <w:pBdr/>
        <w:bidi w:val="0"/>
        <w:spacing w:lineRule="exact" w:line="216" w:before="168" w:after="0"/>
        <w:ind w:left="100" w:right="292" w:hanging="96"/>
        <w:jc w:val="both"/>
        <w:rPr/>
        <w:framePr w:w="6556" w:h="2544" w:x="1752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 Arrest and Detention . . . . . . . . . . . . . . . . . . . . . . . . . . . . . . . . . . . . . . . . . . (ı) Code ofPractice. . . . . . . . . . . . . . . . . . . . . . . . . . . . . . . . . . . . . . . . . . . . (2) Voluntary Attendance at Police Station. . . . . . .. . . . . . .. . .. . . . . . . (3) Arrest .. . . . . . . . . . . . . . . . . . . . . . . . . . . . . . . . . . . . . . . . . . . . . . . . . . . (4) Search upon Arrest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Detention . . . . . . . . . . . . . . . . . . . . . . . . . . . . . . . . . . . . . . . . . . . . . . . . . (6) Treatment ofDetained Persons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16" w:h="201" w:x="1747" w:y="9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12" w:h="254" w:x="1747" w:y="100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OLUME </w:t>
      </w:r>
      <w:r>
        <w:rPr>
          <w:rFonts w:ascii="Arial" w:hAnsi="Arial"/>
          <w:sz w:val="14"/>
        </w:rPr>
        <w:t>11(2)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81"/>
        <w:jc w:val="both"/>
        <w:rPr/>
        <w:framePr w:w="6307" w:h="1137" w:x="1757" w:y="104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Hearing or Preliminary Inquiry before justice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2"/>
        </w:rPr>
        <w:t xml:space="preserve">. . . . . . . . . . . . . . . . . . </w:t>
      </w:r>
      <w:r>
        <w:rPr>
          <w:rFonts w:ascii="Arial" w:hAnsi="Arial"/>
          <w:sz w:val="20"/>
        </w:rPr>
        <w:t>ıo Bail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42" w:h="196" w:x="1757" w:y="11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 Indietments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02" w:h="201" w:x="1757" w:y="116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 Trial ofIndictments </w:t>
      </w:r>
      <w:r>
        <w:rPr>
          <w:rFonts w:ascii="Arial" w:hAnsi="Arial"/>
          <w:sz w:val="20"/>
        </w:rPr>
        <w:t>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left"/>
        <w:rPr/>
        <w:framePr w:w="817" w:h="1728" w:x="8328" w:y="8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left"/>
        <w:rPr/>
        <w:framePr w:w="817" w:h="1728" w:x="8328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left"/>
        <w:rPr/>
        <w:framePr w:w="817" w:h="1728" w:x="8328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bidi w:val="0"/>
        <w:spacing w:lineRule="exact" w:line="216"/>
        <w:ind w:left="96" w:right="302" w:hanging="0"/>
        <w:jc w:val="both"/>
        <w:rPr/>
        <w:framePr w:w="817" w:h="1728" w:x="8328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9 379 399</w:t>
      </w:r>
    </w:p>
    <w:p>
      <w:pPr>
        <w:pStyle w:val="Normal"/>
        <w:widowControl w:val="false"/>
        <w:pBdr/>
        <w:bidi w:val="0"/>
        <w:spacing w:lineRule="exact" w:line="216"/>
        <w:ind w:left="96" w:right="182" w:hanging="0"/>
        <w:jc w:val="both"/>
        <w:rPr/>
        <w:framePr w:w="817" w:h="1728" w:x="8328" w:y="8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40S 40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12" w:h="2004" w:x="8424" w:y="27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409</w:t>
      </w:r>
    </w:p>
    <w:p>
      <w:pPr>
        <w:pStyle w:val="Normal"/>
        <w:widowControl w:val="false"/>
        <w:pBdr/>
        <w:bidi w:val="0"/>
        <w:spacing w:lineRule="exact" w:line="211" w:before="52" w:after="0"/>
        <w:ind w:left="0" w:right="307" w:hanging="0"/>
        <w:jc w:val="both"/>
        <w:rPr/>
        <w:framePr w:w="712" w:h="2004" w:x="8424" w:y="27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4°9 </w:t>
      </w:r>
      <w:r>
        <w:rPr>
          <w:rFonts w:ascii="Arial" w:hAnsi="Arial"/>
          <w:sz w:val="20"/>
        </w:rPr>
        <w:t>4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12" w:h="2004" w:x="8424" w:y="2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12" w:h="2004" w:x="8424" w:y="27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43° 442 443 </w:t>
      </w:r>
      <w:r>
        <w:rPr>
          <w:rFonts w:ascii="Arial" w:hAnsi="Arial"/>
          <w:i/>
          <w:sz w:val="20"/>
        </w:rPr>
        <w:t>44S 4S3</w:t>
      </w:r>
    </w:p>
    <w:p>
      <w:pPr>
        <w:pStyle w:val="Normal"/>
        <w:widowControl w:val="false"/>
        <w:pBdr/>
        <w:bidi w:val="0"/>
        <w:spacing w:lineRule="exact" w:line="220"/>
        <w:ind w:left="0" w:right="177" w:hanging="0"/>
        <w:jc w:val="both"/>
        <w:rPr/>
        <w:framePr w:w="619" w:h="660" w:x="8429" w:y="4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461 461 462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712" w:h="1905" w:x="8429" w:y="5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74 474 478 483</w:t>
      </w:r>
    </w:p>
    <w:p>
      <w:pPr>
        <w:pStyle w:val="Normal"/>
        <w:widowControl w:val="false"/>
        <w:pBdr/>
        <w:bidi w:val="0"/>
        <w:spacing w:lineRule="exact" w:line="216" w:before="177" w:after="0"/>
        <w:ind w:left="0" w:right="312" w:hanging="0"/>
        <w:jc w:val="both"/>
        <w:rPr/>
        <w:framePr w:w="712" w:h="1905" w:x="8429" w:y="5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12" w:h="1905" w:x="8429" w:y="5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 490 498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38" w:h="2514" w:x="8433" w:y="78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S SiS Sı6 SI7 529 </w:t>
      </w:r>
      <w:r>
        <w:rPr>
          <w:rFonts w:ascii="Arial" w:hAnsi="Arial"/>
          <w:i/>
          <w:sz w:val="20"/>
        </w:rPr>
        <w:t>S30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638" w:h="2514" w:x="8433" w:y="78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36</w:t>
      </w:r>
    </w:p>
    <w:p>
      <w:pPr>
        <w:pStyle w:val="Normal"/>
        <w:widowControl w:val="false"/>
        <w:pBdr/>
        <w:bidi w:val="0"/>
        <w:spacing w:lineRule="exact" w:line="393"/>
        <w:ind w:left="0" w:right="321" w:hanging="0"/>
        <w:jc w:val="both"/>
        <w:rPr/>
        <w:framePr w:w="638" w:h="2514" w:x="8433" w:y="78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177" w:x="842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686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638" w:h="700" w:x="8424" w:y="109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7S3 </w:t>
      </w:r>
      <w:r>
        <w:rPr>
          <w:rFonts w:ascii="Arial" w:hAnsi="Arial"/>
          <w:sz w:val="20"/>
        </w:rPr>
        <w:t>78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429" w:y="116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8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196" w:x="566" w:y="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I11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326" w:x="3292" w:y="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7257" w:y="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77" w:h="249" w:x="571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Evidenee.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4"/>
        <w:ind w:left="100" w:right="0" w:hanging="100"/>
        <w:jc w:val="both"/>
        <w:rPr/>
        <w:framePr w:w="480" w:h="876" w:x="7012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873</w:t>
      </w:r>
    </w:p>
    <w:p>
      <w:pPr>
        <w:pStyle w:val="Normal"/>
        <w:widowControl w:val="false"/>
        <w:pBdr/>
        <w:bidi w:val="0"/>
        <w:spacing w:lineRule="exact" w:line="388"/>
        <w:ind w:left="100" w:right="0" w:hanging="100"/>
        <w:jc w:val="both"/>
        <w:rPr/>
        <w:framePr w:w="480" w:h="876" w:x="7012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82" w:h="235" w:x="571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Sentence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182" w:h="748" w:x="576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Appeals .. . . . . . . . . . . . . . . . . . . . . . . . . . . . . . . . . . . . . . . . . . . . . . . . . . . 16 Compensation, Rewards and Costs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7036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81" w:h="177" w:x="7036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7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196" w:h="758" w:x="566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Rehabilitation of Offenders. . . . . . . . . . . . . . . . . . . . . . . . . . . . . . . . . . . . Appendix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7036" w:y="25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2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041" w:y="2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3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5</Characters>
  <CharactersWithSpaces>68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3:00Z</dcterms:created>
  <dc:creator>Readiris</dc:creator>
  <dc:description/>
  <dc:language>en-US</dc:language>
  <cp:lastModifiedBy/>
  <dcterms:modified xsi:type="dcterms:W3CDTF">2005-09-19T11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