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48" w:h="316" w:x="2717" w:y="513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947" w:leader="dot"/>
        </w:tabs>
        <w:bidi w:val="0"/>
        <w:spacing w:lineRule="exact" w:line="182"/>
        <w:ind w:left="0" w:right="0" w:hanging="0"/>
        <w:jc w:val="both"/>
        <w:rPr/>
        <w:framePr w:w="6427" w:h="182" w:x="1210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</w:t>
        <w:tab/>
        <w:t>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22" w:h="182" w:x="1210" w:y="1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91" w:leader="dot"/>
        </w:tabs>
        <w:bidi w:val="0"/>
        <w:spacing w:lineRule="exact" w:line="374"/>
        <w:ind w:left="0" w:right="0" w:hanging="0"/>
        <w:jc w:val="both"/>
        <w:rPr/>
        <w:framePr w:w="6422" w:h="1870" w:x="1210" w:y="2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 ... ...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422" w:h="1870" w:x="1210" w:y="2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17" w:h="182" w:x="1214" w:y="3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Treaties and Conventions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412" w:h="758" w:x="1219" w:y="3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Immigration Rules ............................................................................... T able of Cases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360" w:h="249" w:x="1219" w:y="4228" w:hSpace="0" w:vSpace="0" w:wrap="notBeside" w:vAnchor="margin" w:hAnchor="margin" w:hRule="exact"/>
        <w:pBdr/>
      </w:pPr>
      <w:r>
        <w:rPr>
          <w:rFonts w:ascii="Arial" w:hAnsi="Arial"/>
          <w:sz w:val="22"/>
        </w:rPr>
        <w:t>BRITISH NATIONALITY, IMMIGRATION AND ASYLUM</w:t>
      </w:r>
    </w:p>
    <w:p>
      <w:pPr>
        <w:pStyle w:val="Normal"/>
        <w:widowControl w:val="false"/>
        <w:pBdr/>
        <w:tabs>
          <w:tab w:val="clear" w:pos="720"/>
          <w:tab w:val="left" w:pos="5457" w:leader="dot"/>
        </w:tabs>
        <w:bidi w:val="0"/>
        <w:spacing w:lineRule="exact" w:line="192"/>
        <w:ind w:left="0" w:right="0" w:hanging="0"/>
        <w:jc w:val="both"/>
        <w:rPr/>
        <w:framePr w:w="6408" w:h="192" w:x="1224" w:y="457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  <w:tab/>
        <w:t>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88" w:h="576" w:x="1243" w:y="4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64" w:leader="dot"/>
        </w:tabs>
        <w:bidi w:val="0"/>
        <w:spacing w:lineRule="exact" w:line="240"/>
        <w:ind w:left="0" w:right="0" w:hanging="0"/>
        <w:jc w:val="both"/>
        <w:rPr/>
        <w:framePr w:w="6398" w:h="240" w:x="1234" w:y="540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British Nationality ..</w:t>
        <w:tab/>
        <w:t>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68" w:h="2979" w:x="1243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 (5) (6) (7) (8) (9)</w:t>
      </w:r>
    </w:p>
    <w:p>
      <w:pPr>
        <w:pStyle w:val="Normal"/>
        <w:widowControl w:val="false"/>
        <w:pBdr/>
        <w:tabs>
          <w:tab w:val="clear" w:pos="720"/>
          <w:tab w:val="left" w:pos="5764" w:leader="dot"/>
        </w:tabs>
        <w:bidi w:val="0"/>
        <w:spacing w:lineRule="exact" w:line="182"/>
        <w:ind w:left="0" w:right="0" w:hanging="0"/>
        <w:jc w:val="both"/>
        <w:rPr/>
        <w:framePr w:w="5875" w:h="182" w:x="1757" w:y="574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827" w:leader="dot"/>
        </w:tabs>
        <w:bidi w:val="0"/>
        <w:spacing w:lineRule="exact" w:line="336"/>
        <w:ind w:left="0" w:right="0" w:hanging="0"/>
        <w:jc w:val="both"/>
        <w:rPr/>
        <w:framePr w:w="5884" w:h="672" w:x="1752" w:y="6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vious Nationality Law</w:t>
        <w:tab/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884" w:h="672" w:x="1752" w:y="6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Citizenship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884" w:h="1008" w:x="1752" w:y="6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Overseas Territories Citizenship ................................................... British Overseas Citizenship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348" w:leader="dot"/>
        </w:tabs>
        <w:bidi w:val="0"/>
        <w:spacing w:lineRule="exact" w:line="336"/>
        <w:ind w:left="0" w:right="0" w:hanging="0"/>
        <w:jc w:val="both"/>
        <w:rPr/>
        <w:framePr w:w="5884" w:h="1008" w:x="1752" w:y="6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National (Overseas) Status...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340"/>
        <w:ind w:left="0" w:right="0" w:hanging="0"/>
        <w:jc w:val="both"/>
        <w:rPr/>
        <w:framePr w:w="5875" w:h="680" w:x="1757" w:y="7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Subject Status</w:t>
        <w:tab/>
        <w:t>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8" w:leader="dot"/>
        </w:tabs>
        <w:bidi w:val="0"/>
        <w:spacing w:lineRule="exact" w:line="340"/>
        <w:ind w:left="0" w:right="0" w:hanging="0"/>
        <w:jc w:val="both"/>
        <w:rPr/>
        <w:framePr w:w="5875" w:h="680" w:x="1757" w:y="7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British Protected Person Status</w:t>
        <w:tab/>
        <w:t>,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75" w:h="182" w:x="1762" w:y="8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Matters 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63" w:leader="dot"/>
        </w:tabs>
        <w:bidi w:val="0"/>
        <w:spacing w:lineRule="exact" w:line="235"/>
        <w:ind w:left="0" w:right="0" w:hanging="0"/>
        <w:jc w:val="both"/>
        <w:rPr/>
        <w:framePr w:w="6388" w:h="235" w:x="1243" w:y="8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Inunigration..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64" w:h="2352" w:x="1248" w:y="9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870" w:h="1008" w:x="1762" w:y="9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of Admission to the United Kingdom......................................... Powers and Duties of the Secretary ofState, Immigration Officers etc ..... Immigration Advisers and Immigration Service Providers ......................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870" w:h="1360" w:x="1762" w:y="10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als ................................................................................................... Offences 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339" w:leader="dot"/>
        </w:tabs>
        <w:bidi w:val="0"/>
        <w:spacing w:lineRule="exact" w:line="331"/>
        <w:ind w:left="0" w:right="0" w:hanging="0"/>
        <w:jc w:val="both"/>
        <w:rPr/>
        <w:framePr w:w="5870" w:h="1655" w:x="1762" w:y="10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T emporary Admission and Bail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870" w:h="1655" w:x="1762" w:y="10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European Economic Area Nationals and their Families ............................</w:t>
      </w:r>
    </w:p>
    <w:p>
      <w:pPr>
        <w:pStyle w:val="Normal"/>
        <w:widowControl w:val="false"/>
        <w:pBdr/>
        <w:tabs>
          <w:tab w:val="clear" w:pos="720"/>
          <w:tab w:val="left" w:pos="4963" w:leader="dot"/>
          <w:tab w:val="left" w:pos="6014" w:leader="dot"/>
        </w:tabs>
        <w:bidi w:val="0"/>
        <w:spacing w:lineRule="exact" w:line="249"/>
        <w:ind w:left="0" w:right="0" w:hanging="0"/>
        <w:jc w:val="both"/>
        <w:rPr/>
        <w:framePr w:w="6388" w:h="249" w:x="1243" w:y="116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sylum.</w:t>
        <w:tab/>
        <w:t>...</w:t>
        <w:tab/>
        <w:t>... .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59" w:h="680" w:x="1258" w:y="11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tabs>
          <w:tab w:val="clear" w:pos="720"/>
          <w:tab w:val="right" w:pos="5774" w:leader="dot"/>
        </w:tabs>
        <w:bidi w:val="0"/>
        <w:spacing w:lineRule="exact" w:line="336"/>
        <w:ind w:left="0" w:right="0" w:hanging="0"/>
        <w:jc w:val="both"/>
        <w:rPr/>
        <w:framePr w:w="5860" w:h="672" w:x="1771" w:y="11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ims for Asylum</w:t>
        <w:tab/>
        <w:t>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20" w:leader="dot"/>
          <w:tab w:val="left" w:pos="3796" w:leader="dot"/>
          <w:tab w:val="right" w:pos="5774" w:leader="dot"/>
        </w:tabs>
        <w:bidi w:val="0"/>
        <w:spacing w:lineRule="exact" w:line="336"/>
        <w:ind w:left="0" w:right="0" w:hanging="0"/>
        <w:jc w:val="both"/>
        <w:rPr/>
        <w:framePr w:w="5860" w:h="672" w:x="1771" w:y="11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port for Asylum-seekers...</w:t>
        <w:tab/>
        <w:t>...</w:t>
        <w:tab/>
        <w:t>,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925" w:y="1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8165" w:y="1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8165" w:y="1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141" w:y="2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2" w:h="182" w:x="8141" w:y="2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8" w:h="177" w:x="8146" w:y="3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78" w:h="177" w:x="8141" w:y="34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177" w:x="8146" w:y="3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8256" w:y="4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2" w:h="177" w:x="8246" w:y="4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77" w:h="672" w:x="8246" w:y="5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6 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32" w:h="1344" w:x="8146" w:y="6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336"/>
        <w:ind w:left="0" w:right="312" w:hanging="0"/>
        <w:jc w:val="both"/>
        <w:rPr/>
        <w:framePr w:w="532" w:h="1344" w:x="8146" w:y="6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55 7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78" w:h="672" w:x="8141" w:y="7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75 7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73" w:h="672" w:x="8146" w:y="8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82 88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32" w:h="652" w:x="8146" w:y="8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95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32" w:h="652" w:x="8146" w:y="88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5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79" w:h="680" w:x="8045" w:y="9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4 26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74" w:h="672" w:x="8045" w:y="10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269 327</w:t>
      </w:r>
    </w:p>
    <w:p>
      <w:pPr>
        <w:pStyle w:val="Normal"/>
        <w:widowControl w:val="false"/>
        <w:pBdr/>
        <w:bidi w:val="0"/>
        <w:spacing w:lineRule="exact" w:line="336"/>
        <w:ind w:left="0" w:right="182" w:hanging="0"/>
        <w:jc w:val="both"/>
        <w:rPr/>
        <w:framePr w:w="619" w:h="672" w:x="8045" w:y="1086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 38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74" w:h="672" w:x="8045" w:y="11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 39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9" w:h="177" w:x="8045" w:y="122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1766" w:y="87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88" w:h="182" w:x="4507" w:y="8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/e 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484" w:h="546" w:x="1728" w:y="1699" w:hSpace="0" w:vSpace="0" w:wrap="notBeside" w:vAnchor="margin" w:hAnchor="margin" w:hRule="exact"/>
        <w:pBdr/>
      </w:pPr>
      <w:r>
        <w:rPr>
          <w:rFonts w:ascii="Arial" w:hAnsi="Arial"/>
          <w:sz w:val="22"/>
        </w:rPr>
        <w:t>BUILDING</w:t>
      </w:r>
    </w:p>
    <w:p>
      <w:pPr>
        <w:pStyle w:val="Normal"/>
        <w:widowControl w:val="false"/>
        <w:pBdr/>
        <w:tabs>
          <w:tab w:val="clear" w:pos="720"/>
          <w:tab w:val="left" w:pos="6168" w:leader="dot"/>
        </w:tabs>
        <w:bidi w:val="0"/>
        <w:spacing w:lineRule="exact" w:line="273"/>
        <w:ind w:left="0" w:right="0" w:hanging="0"/>
        <w:jc w:val="both"/>
        <w:rPr/>
        <w:framePr w:w="6484" w:h="546" w:x="1728" w:y="1699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le of Contents</w:t>
        <w:tab/>
        <w:t>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60" w:h="498" w:x="1747" w:y="2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Legislative Framework 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320" w:leader="dot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94" w:h="3396" w:x="1737" w:y="2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Building Regulations</w:t>
        <w:tab/>
        <w:t>,</w:t>
        <w:tab/>
        <w:t>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94" w:h="3396" w:x="1737" w:y="2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In general................................................................................................ (2) Exemption from, and Relaxation of, Building Regulations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94" w:h="3396" w:x="1737" w:y="2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</w:t>
        <w:tab/>
        <w:t>Approved Document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2332" w:leader="dot"/>
          <w:tab w:val="left" w:pos="3849" w:leader="dot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94" w:h="3396" w:x="1737" w:y="2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</w:t>
        <w:tab/>
        <w:t>Type Approval</w:t>
        <w:tab/>
        <w:t>...</w:t>
        <w:tab/>
        <w:t>... ...</w:t>
        <w:tab/>
        <w:t>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94" w:h="3396" w:x="1737" w:y="2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Plans and Notices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94" w:h="3396" w:x="1737" w:y="2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</w:t>
        <w:tab/>
        <w:t>Local Authority Charge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94" w:h="3396" w:x="1737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Breach ofBuilding Regulations</w:t>
      </w:r>
      <w:r>
        <w:rPr>
          <w:rFonts w:ascii="Arial" w:hAnsi="Arial"/>
        </w:rPr>
        <w:tab/>
        <w:t>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94" w:h="3396" w:x="1737" w:y="2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Appeals in relation to Building Regulations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upervision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</w:t>
        <w:tab/>
        <w:t>Supervision by Local Authorities</w:t>
        <w:tab/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Supervision by Approved Inspectors and Public Bodies ...........................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283" w:before="86" w:after="0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pecific Building Requirements</w:t>
      </w:r>
      <w:r>
        <w:rPr>
          <w:rFonts w:ascii="Arial" w:hAnsi="Arial"/>
          <w:sz w:val="26"/>
        </w:rPr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</w:t>
        <w:tab/>
        <w:t>Drainage</w:t>
      </w:r>
      <w:r>
        <w:rPr>
          <w:rFonts w:ascii="Arial" w:hAnsi="Arial"/>
          <w:sz w:val="22"/>
        </w:rPr>
        <w:tab/>
        <w:t>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Sanitary Conveniences 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5534" w:leader="dot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</w:t>
        <w:tab/>
        <w:t>Buildings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Defective and Dangerous Premises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</w:t>
        <w:tab/>
        <w:t>Yards, Passages and Courtyards</w:t>
        <w:tab/>
        <w:t>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</w:t>
        <w:tab/>
        <w:t>Appeals 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99" w:h="4897" w:x="1737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</w:t>
        <w:tab/>
        <w:t>Crown Property</w:t>
        <w:tab/>
        <w:t>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94" w:h="3679" w:x="1737" w:y="8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Administrative Matters under the Building Act 1984..................................... (1) Entry on Premises and Execution ofWorks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94" w:h="3679" w:x="1737" w:y="8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</w:t>
        <w:tab/>
        <w:t>Compensation and Recovery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94" w:h="3679" w:x="1737" w:y="8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</w:t>
        <w:tab/>
        <w:t>Protection from Liability</w:t>
        <w:tab/>
        <w:t>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94" w:h="3679" w:x="1737" w:y="8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Default Powers........................................................................................ (5) Local Inquiries 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93" w:leader="dot"/>
        </w:tabs>
        <w:bidi w:val="0"/>
        <w:spacing w:lineRule="exact" w:line="283"/>
        <w:ind w:left="0" w:right="0" w:hanging="0"/>
        <w:jc w:val="both"/>
        <w:rPr/>
        <w:framePr w:w="6494" w:h="3679" w:x="1737" w:y="8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</w:t>
        <w:tab/>
        <w:t>Documentation</w:t>
        <w:tab/>
        <w:t>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6264" w:hanging="0"/>
        <w:jc w:val="both"/>
        <w:rPr/>
        <w:framePr w:w="6494" w:h="3679" w:x="1737" w:y="8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[7)</w:t>
      </w:r>
    </w:p>
    <w:p>
      <w:pPr>
        <w:pStyle w:val="Normal"/>
        <w:widowControl w:val="false"/>
        <w:pBdr/>
        <w:bidi w:val="0"/>
        <w:spacing w:lineRule="exact" w:line="283"/>
        <w:ind w:left="0" w:right="6264" w:hanging="0"/>
        <w:jc w:val="both"/>
        <w:rPr/>
        <w:framePr w:w="6494" w:h="3679" w:x="1737" w:y="8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28" w:h="864" w:x="2299" w:y="10713" w:hSpace="0" w:vSpace="0" w:wrap="notBeside" w:vAnchor="margin" w:hAnchor="margin" w:hRule="exact"/>
        <w:pBdr/>
      </w:pPr>
      <w:r>
        <w:rPr>
          <w:rFonts w:ascii="Arial" w:hAnsi="Arial"/>
          <w:sz w:val="20"/>
        </w:rPr>
        <w:t>General Provisions relating to Appeals under the Building Act 1984........</w:t>
      </w:r>
    </w:p>
    <w:p>
      <w:pPr>
        <w:pStyle w:val="Normal"/>
        <w:widowControl w:val="false"/>
        <w:pBdr/>
        <w:tabs>
          <w:tab w:val="clear" w:pos="720"/>
          <w:tab w:val="left" w:pos="5755" w:leader="dot"/>
        </w:tabs>
        <w:bidi w:val="0"/>
        <w:spacing w:lineRule="exact" w:line="288"/>
        <w:ind w:left="0" w:right="0" w:hanging="0"/>
        <w:jc w:val="both"/>
        <w:rPr/>
        <w:framePr w:w="5928" w:h="864" w:x="2299" w:y="10713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ences</w:t>
        <w:tab/>
        <w:t>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504" w:h="1415" w:x="1728" w:y="11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Safety at Sports Grounds etc 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017" w:leader="dot"/>
          <w:tab w:val="left" w:pos="5544" w:leader="dot"/>
        </w:tabs>
        <w:bidi w:val="0"/>
        <w:spacing w:lineRule="exact" w:line="283"/>
        <w:ind w:left="0" w:right="0" w:hanging="0"/>
        <w:jc w:val="both"/>
        <w:rPr/>
        <w:framePr w:w="6504" w:h="1415" w:x="1728" w:y="11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Safety of Sports Grounds</w:t>
      </w:r>
      <w:r>
        <w:rPr>
          <w:rFonts w:ascii="Arial" w:hAnsi="Arial"/>
        </w:rPr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504" w:h="1415" w:x="1728" w:y="11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afety ofStands at Sports Grounds........................................................... (3) Safety ofPlatforms and other Structures ..................................................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6513" w:h="1648" w:x="1723" w:y="12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Premises for Storage ofCelluloid Film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26" w:leader="dot"/>
        </w:tabs>
        <w:bidi w:val="0"/>
        <w:spacing w:lineRule="exact" w:line="412"/>
        <w:ind w:left="0" w:right="0" w:hanging="0"/>
        <w:jc w:val="both"/>
        <w:rPr/>
        <w:framePr w:w="6513" w:h="1648" w:x="1723" w:y="12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.....................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5" w:h="76" w:x="12422" w:y="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6" w:h="211" w:x="8232" w:y="8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(2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1" w:h="153" w:x="8496" w:y="13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50" w:h="720" w:x="8606" w:y="2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39 442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5" w:h="2547" w:x="8606" w:y="2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 451 464 471 472 474 494 497 50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50" w:h="864" w:x="8611" w:y="53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07 507 50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5" w:h="2264" w:x="8616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41 541 545 550 554 562 563 564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0" w:h="2547" w:x="8620" w:y="8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565 565 568 570 570 571 571 573 57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0" w:h="1132" w:x="8620" w:y="11419" w:hSpace="0" w:vSpace="0" w:wrap="notBeside" w:vAnchor="margin" w:hAnchor="margin" w:hRule="exact"/>
        <w:pBdr/>
      </w:pPr>
      <w:r>
        <w:rPr>
          <w:rFonts w:ascii="Arial" w:hAnsi="Arial"/>
          <w:sz w:val="20"/>
        </w:rPr>
        <w:t>577 577 591 60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0" w:h="182" w:x="8620" w:y="12681" w:hSpace="0" w:vSpace="0" w:wrap="notBeside" w:vAnchor="margin" w:hAnchor="margin" w:hRule="exact"/>
        <w:pBdr/>
      </w:pPr>
      <w:r>
        <w:rPr>
          <w:rFonts w:ascii="Arial" w:hAnsi="Arial"/>
          <w:sz w:val="20"/>
        </w:rPr>
        <w:t>60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8625" w:y="13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6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59</Characters>
  <CharactersWithSpaces>456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6:00Z</dcterms:created>
  <dc:creator>Readiris</dc:creator>
  <dc:description/>
  <dc:language>en-US</dc:language>
  <cp:lastModifiedBy/>
  <dcterms:modified xsi:type="dcterms:W3CDTF">2005-09-20T11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