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38" w:h="316" w:x="2860" w:y="63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1" w:h="192" w:x="1459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26" w:h="182" w:x="1464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61" w:leader="dot"/>
        </w:tabs>
        <w:bidi w:val="0"/>
        <w:spacing w:lineRule="exact" w:line="240"/>
        <w:ind w:left="0" w:right="0" w:hanging="0"/>
        <w:jc w:val="both"/>
        <w:rPr/>
        <w:framePr w:w="6331" w:h="240" w:x="1464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</w:t>
        <w:tab/>
        <w:t>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26" w:h="192" w:x="1468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249"/>
        <w:ind w:left="0" w:right="0" w:hanging="0"/>
        <w:jc w:val="both"/>
        <w:rPr/>
        <w:framePr w:w="6316" w:h="249" w:x="1468" w:y="3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064" w:leader="dot"/>
          <w:tab w:val="left" w:pos="5798" w:leader="dot"/>
        </w:tabs>
        <w:bidi w:val="0"/>
        <w:spacing w:lineRule="exact" w:line="192"/>
        <w:ind w:left="0" w:right="0" w:hanging="0"/>
        <w:jc w:val="both"/>
        <w:rPr/>
        <w:framePr w:w="6316" w:h="192" w:x="147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 ...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56" w:h="220" w:x="1478" w:y="465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PANY AND PARTNERSHIP INSOLVENC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23" w:h="235" w:x="1468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7(3)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182"/>
        <w:ind w:left="0" w:right="0" w:hanging="0"/>
        <w:jc w:val="both"/>
        <w:rPr/>
        <w:framePr w:w="6321" w:h="182" w:x="1478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4104" w:leader="dot"/>
          <w:tab w:val="left" w:pos="5625" w:leader="dot"/>
        </w:tabs>
        <w:bidi w:val="0"/>
        <w:spacing w:lineRule="exact" w:line="240"/>
        <w:ind w:left="0" w:right="0" w:hanging="0"/>
        <w:jc w:val="both"/>
        <w:rPr/>
        <w:framePr w:w="6297" w:h="240" w:x="1492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solvency Proceedings; Introduction</w:t>
        <w:tab/>
        <w:t>...</w:t>
        <w:tab/>
        <w:t>.'''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21" w:h="1512" w:x="1483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solvency Practitioners and their Qualification........................................... (1) Restrictions on Unqualified Person acting as an Insolvency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211" w:leader="dot"/>
        </w:tabs>
        <w:bidi w:val="0"/>
        <w:spacing w:lineRule="exact" w:line="216"/>
        <w:ind w:left="0" w:right="0" w:hanging="0"/>
        <w:jc w:val="both"/>
        <w:rPr/>
        <w:framePr w:w="6321" w:h="1512" w:x="1483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actitioner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566" w:right="0" w:hanging="0"/>
        <w:jc w:val="left"/>
        <w:rPr/>
        <w:framePr w:w="6321" w:h="1512" w:x="1483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site Qualification and Means of Obtaining it; Security and</w:t>
      </w:r>
    </w:p>
    <w:p>
      <w:pPr>
        <w:pStyle w:val="Normal"/>
        <w:widowControl w:val="false"/>
        <w:pBdr/>
        <w:bidi w:val="0"/>
        <w:spacing w:lineRule="exact" w:line="216"/>
        <w:ind w:left="566" w:right="0" w:hanging="0"/>
        <w:jc w:val="both"/>
        <w:rPr/>
        <w:framePr w:w="6321" w:h="1512" w:x="1483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ling Requirements............................................................................. Reference to Insolvency Practitioners Tribunal..................................... Records to be kept by Insolvency Practitioners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4" w:h="230" w:x="1492" w:y="7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4" w:h="440" w:x="1492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uropean Regulation on Insolvency Proceedings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 and Scope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Jurisdiction ........................................................................................... (3) Secondary Insolvency Proceedings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379" w:leader="dot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he Liquidator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The Law Applicable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512" w:x="1488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ecognition of Insolvency Proceedings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21" w:h="1944" w:x="1492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mpany Voluntary Arrangement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21" w:h="1944" w:x="1492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Proposal..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944" w:x="1492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oratorium.......................................................................................... (3) Procedure on Proposal where there is no Moratorium......................... (4) Revocation, Suspension, Completion and Termİnation of</w:t>
      </w:r>
    </w:p>
    <w:p>
      <w:pPr>
        <w:pStyle w:val="Normal"/>
        <w:widowControl w:val="false"/>
        <w:pBdr/>
        <w:bidi w:val="0"/>
        <w:spacing w:lineRule="exact" w:line="216"/>
        <w:ind w:left="556" w:right="0" w:hanging="0"/>
        <w:jc w:val="both"/>
        <w:rPr/>
        <w:framePr w:w="6321" w:h="1944" w:x="1492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s ....................................................................................... Miscellaneous Provisions concerning Voluntary Arrangements .............. EC Regulation..................................................................................... Prosecution of Delinquent Officers 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4" w:h="660" w:x="1497" w:y="11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035" w:y="15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8270" w:y="1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275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251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8260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8265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8265" w:y="4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71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75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28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280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660" w:x="8265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33 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1512" w:x="8270" w:y="8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2 44 46 49 51 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864" w:x="8275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8 60 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880" w:x="8188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7 128 1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560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58" w:h="163" w:x="4406" w:y="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864" w:x="1555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drninistration</w:t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864" w:x="1555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</w:t>
        <w:tab/>
        <w:t>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16"/>
        <w:ind w:left="0" w:right="0" w:hanging="0"/>
        <w:jc w:val="both"/>
        <w:rPr/>
        <w:framePr w:w="6355" w:h="864" w:x="1555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Administration under the Former Adrninistration Provisions 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864" w:x="1555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drninistration under the Enterprise Act 2002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dministrative Receiver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hibition on Appointment of Adrninistrative Receiver ...................... (3) Appointment and Status ....................................................................... (4) Duties, Powers and LiabiIity ................................................................. (5) Statement of Affairs and Report to Creditors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Meetings of Creditor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Creditors' Comrnittee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2160" w:x="1550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Accounts .............................................................................................. (9) Resignation, Removal or Death of Adrninistrative Receiver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74" w:h="249" w:x="153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Winding Up in generaL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inding Up by the Court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83" w:leader="dot"/>
        </w:tabs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]urisdiction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Grounds for Winding Up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83" w:leader="dot"/>
        </w:tabs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etition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rovisional Liquidator and Special Manager 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83" w:leader="dot"/>
        </w:tabs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Official Receiver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54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Functions of the Secretary of State ....................................................... (7) Liquidator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192"/>
        <w:ind w:left="0" w:right="0" w:hanging="0"/>
        <w:jc w:val="both"/>
        <w:rPr/>
        <w:framePr w:w="6336" w:h="192" w:x="1574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47" w:h="235" w:x="1564" w:y="75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7(4)</w:t>
      </w:r>
    </w:p>
    <w:p>
      <w:pPr>
        <w:pStyle w:val="Normal"/>
        <w:widowControl w:val="false"/>
        <w:pBdr/>
        <w:tabs>
          <w:tab w:val="clear" w:pos="720"/>
          <w:tab w:val="left" w:pos="3667" w:leader="dot"/>
        </w:tabs>
        <w:bidi w:val="0"/>
        <w:spacing w:lineRule="exact" w:line="196"/>
        <w:ind w:left="0" w:right="0" w:hanging="0"/>
        <w:jc w:val="both"/>
        <w:rPr/>
        <w:framePr w:w="6345" w:h="196" w:x="1564" w:y="7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inding Up by the Court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Liquidation Comrnittee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Meetings of Creditors and Contributories ............................................ (10) Property available for Distribution among Creditors and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ibutorie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of of Debts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tribution of Assets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ustment of Prior and other Transactions.......................................... Stay and Transfer ofProceedings; Special Case ..................................... Offences; Personal LiabiIity for the Company's Debts; Disqualification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592" w:x="1531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Dissolution of the Company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1080" w:x="1531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(12) (13) (14) (15)</w:t>
      </w:r>
    </w:p>
    <w:p>
      <w:pPr>
        <w:pStyle w:val="Normal"/>
        <w:widowControl w:val="false"/>
        <w:pBdr/>
        <w:tabs>
          <w:tab w:val="clear" w:pos="720"/>
          <w:tab w:val="left" w:pos="3120" w:leader="dot"/>
          <w:tab w:val="left" w:pos="5692" w:leader="dot"/>
        </w:tabs>
        <w:bidi w:val="0"/>
        <w:spacing w:lineRule="exact" w:line="216"/>
        <w:ind w:left="0" w:right="0" w:hanging="0"/>
        <w:jc w:val="both"/>
        <w:rPr/>
        <w:framePr w:w="6379" w:h="864" w:x="1521" w:y="11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Voluntary Winding Up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864" w:x="1521" w:y="11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Requisites for and Kinds ofVoluntary Winding Up ............................. (2) Resolution for Winding Up ................................................................. (3) Meeting of Creditors; Statement of Affairs 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4" w:h="201" w:x="8011" w:y="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7(3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15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2" w:h="864" w:x="8280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622" w:h="864" w:x="8280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32 183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04" w:h="2160" w:x="8270" w:y="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 299 300 305 306 311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04" w:h="2160" w:x="8270" w:y="2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 319 324 3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270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728" w:x="826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333 336 344 385 395 422 4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265" w:y="7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472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648" w:x="8361" w:y="8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21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55" w:h="1080" w:x="8275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080" w:x="8275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26 1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432" w:x="8275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880" w:x="8270" w:y="11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 189 193 1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16" w:h="316" w:x="0" w:y="145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316" w:h="316" w:x="0" w:y="145" w:hSpace="0" w:vSpace="0" w:wrap="notBeside" w:vAnchor="margin" w:hAnchor="margin" w:hRule="exact"/>
        <w:pBdr/>
      </w:pPr>
      <w:r>
        <w:rPr>
          <w:rFonts w:ascii="Arial" w:hAnsi="Arial"/>
          <w:sz w:val="12"/>
        </w:rPr>
        <w:t>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1430" w:y="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7(3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63" w:h="326" w:x="4219" w:y="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8222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68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728" w:x="8083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21 222 224 226 227 229 2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648" w:x="8088" w:y="2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 236 2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8088" w:y="3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39 240 242 2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8088" w:y="5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81 284 303 3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8092" w:y="6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092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080" w:x="8092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9 329 329 333 3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728" w:x="8088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38 341 359 368 415 445 4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296" w:x="8088" w:y="10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6 456 458 459 459 459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355" w:h="3240" w:x="1430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 (7) 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3240" w:x="1430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ors ........................................................................................... Liquidation Committee ........................................................................ Commencement and Consequences ofVoluntary Winding Up ............ Creditor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ories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 as to Pending Winding Up ............................................... Distribution of Assets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cations to the Court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of Delinquent Directors and Others; Personal Liability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 Order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olution of the Company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16"/>
        <w:ind w:left="0" w:right="0" w:hanging="0"/>
        <w:jc w:val="both"/>
        <w:rPr/>
        <w:framePr w:w="5755" w:h="2592" w:x="1972" w:y="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seding Voluntary Winding Up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432" w:x="1440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(14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8" w:h="1080" w:x="144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Practice and Procedure in Insolvency Proceedings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1080" w:x="144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nforcement Procedure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1080" w:x="144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o-operation between Courts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8" w:h="1080" w:x="144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ppeals and Reviews of Court Orders................................................. (4) Miscellaneous Practice and Procedure 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8" w:h="1080" w:x="1440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 ı. Disqualification Orders and Undertakings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1080" w:x="1440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201" w:leader="dot"/>
        </w:tabs>
        <w:bidi w:val="0"/>
        <w:spacing w:lineRule="exact" w:line="216"/>
        <w:ind w:left="0" w:right="0" w:hanging="0"/>
        <w:jc w:val="both"/>
        <w:rPr/>
        <w:framePr w:w="6288" w:h="1080" w:x="1440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Grounds for Disqualification.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8" w:h="1080" w:x="1440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pplication for Disqualification ............................................................ (4) EfIect of Disqualification Order or Disqualification Undertaking 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78" w:h="249" w:x="1449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Companies Regulated by the Companies Clauses Acts 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73" w:h="249" w:x="1454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Unregistered and Unincorporated Companies 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8" w:h="1080" w:x="144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Companies formed outside England and Wales .......................................... (1) Companies Incorporated in Commonwealth Countries 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080" w:x="144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Foreign Companies</w:t>
        <w:tab/>
        <w:t>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080" w:x="144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Oversea Companies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8" w:h="1080" w:x="144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uropean Economic Interest Groupings 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Insolvent Partnership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387" w:leader="dot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Voluntary Arrangements 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dministration Orders..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reditors' ete Winding-up Petitions ..................................................... (5) Members' Petitions............................................................................... (6) Miscellaneous Provisions applying in Insolvency Proceedings 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92" w:leader="dot"/>
        </w:tabs>
        <w:bidi w:val="0"/>
        <w:spacing w:lineRule="exact" w:line="216"/>
        <w:ind w:left="0" w:right="0" w:hanging="0"/>
        <w:jc w:val="both"/>
        <w:rPr/>
        <w:framePr w:w="6278" w:h="1728" w:x="1449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isqualification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Limited Liability Partnership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Voluntary Arrangement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483" w:leader="dot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dministration Orders</w:t>
        <w:tab/>
        <w:t>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641" w:leader="dot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ceivership</w:t>
        <w:tab/>
        <w:t>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273" w:h="1296" w:x="1454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Winding Up</w:t>
        <w:tab/>
        <w:t>...................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90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675" w:y="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516" w:y="3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an ten 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402" w:x="8126" w:y="3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7(3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8265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432" w:x="1670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9" w:h="432" w:x="225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...</w:t>
        <w:tab/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9" w:h="432" w:x="225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qualification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432" w:x="838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460 461</w:t>
      </w:r>
    </w:p>
    <w:p>
      <w:pPr>
        <w:pStyle w:val="Normal"/>
        <w:widowControl w:val="false"/>
        <w:pBdr/>
        <w:tabs>
          <w:tab w:val="clear" w:pos="720"/>
          <w:tab w:val="left" w:pos="5875" w:leader="dot"/>
        </w:tabs>
        <w:bidi w:val="0"/>
        <w:spacing w:lineRule="exact" w:line="177"/>
        <w:ind w:left="0" w:right="0" w:hanging="0"/>
        <w:jc w:val="both"/>
        <w:rPr/>
        <w:framePr w:w="6340" w:h="177" w:x="1675" w:y="1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354" w:x="8380" w:y="1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60" w:h="354" w:x="8380" w:y="172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8824</Characters>
  <CharactersWithSpaces>75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7:00Z</dcterms:created>
  <dc:creator>Readiris</dc:creator>
  <dc:description/>
  <dc:language>en-US</dc:language>
  <cp:lastModifiedBy/>
  <dcterms:modified xsi:type="dcterms:W3CDTF">2005-09-19T17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