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459" w:h="393" w:x="2616" w:y="1252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910" w:y="22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601" w:h="1228" w:x="1353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. Table of Statutes 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601" w:h="1228" w:x="1353" w:y="2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Table of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8155" w:y="2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60" w:h="624" w:x="8140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60" w:h="624" w:x="8140" w:y="2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8150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81" w:h="2044" w:x="1377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NG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81" w:h="2044" w:x="1377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 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81" w:h="2044" w:x="1377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Liability to the General Rate (paras. 1-96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81" w:h="2044" w:x="1377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Valuation for Rating (paras. 97-168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81" w:h="2044" w:x="1377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ating Relief (paras. 169-208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281" w:h="2044" w:x="1377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Making and Levying of Rates (paras. 209-3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AL PROPERTY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Evolution of the Law ofProperty in Land (paras. 3°1-374) 2. Land and Interests in Land (paras. 375-39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Legal Estates (paras. 392-41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quitable Interests (paras. 415-52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o-ownership (paras. 525-57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620" w:h="2673" w:x="1392" w:y="6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Acquisition, Transfer and Extinction of Title (paras. 571-601) 7. Actions for the Recovery ofLand (paras. 602-8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7843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09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96" w:h="1460" w:x="1420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CEIVER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96" w:h="1460" w:x="1420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96" w:h="1460" w:x="1420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Office, Functions and Liabilities of a Receiver (paras. 801-937) 2. Accounting, Discharge and Sureties (paras. 938-973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096" w:h="1460" w:x="1420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anagers (paras. 974-1000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182" w:x="7876" w:y="10675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°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4" w:h="158" w:x="964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34" w:h="163" w:x="3912" w:y="11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646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. </w:t>
      </w: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7723" w:y="1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00" w:h="1812" w:x="940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CONCERNING THE INDIVIDUAL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00" w:h="1812" w:x="940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00" w:h="1812" w:x="940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Registration of Births, Deaths and Marriages (paras. 1001-1024) 2. Effecting Registration (paras. 1025-1066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00" w:h="1812" w:x="940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Registration Service (paras. 1067-1089)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000" w:h="1812" w:x="940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tatistics of Population (paras. 1090-12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177" w:x="7612" w:y="2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49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8" w:h="1782" w:x="940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NTCHARGES AND ANNUlT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8" w:h="1782" w:x="940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8" w:h="1782" w:x="940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Nature of Rentcharges and Annuities (paras. 1201-1216) 2. Creation, Duration and Charge (paras. 1217-1279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8" w:h="1782" w:x="940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ayment and Remedies (paras. 1280-1341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58" w:h="1782" w:x="940" w:y="4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xtinguishment (paras. 1342-1357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" w:h="220" w:x="7612" w:y="440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5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960" w:y="6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4" w:h="230" w:x="7632" w:y="6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4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3</Characters>
  <CharactersWithSpaces>12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41:00Z</dcterms:created>
  <dc:creator>Readiris</dc:creator>
  <dc:description/>
  <dc:language>en-US</dc:language>
  <cp:lastModifiedBy/>
  <dcterms:modified xsi:type="dcterms:W3CDTF">2005-09-19T12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